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екту решения Совета депутатов Печенгского муниципального округ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Об исполнении бюджета округа за 2022 год»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8.06.2023                                                                                                                            п. Ник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Заслушав и обсудив информацию докладчика публичных слушаний по проекту решения Совета депутатов Печенгского муниципального округа «Об исполнении бюджета округа за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» </w:t>
      </w:r>
      <w:r>
        <w:rPr>
          <w:sz w:val="24"/>
          <w:szCs w:val="24"/>
          <w:lang w:val="ru-RU"/>
        </w:rPr>
        <w:t>Ионовой О.В</w:t>
      </w:r>
      <w:r>
        <w:rPr>
          <w:sz w:val="24"/>
          <w:szCs w:val="24"/>
        </w:rPr>
        <w:t xml:space="preserve">., начальника финансового управления администрации Печенгского муниципального округа, </w:t>
      </w:r>
    </w:p>
    <w:p>
      <w:pPr>
        <w:pStyle w:val="Normal"/>
        <w:tabs>
          <w:tab w:val="clear" w:pos="708"/>
          <w:tab w:val="left" w:pos="443" w:leader="none"/>
          <w:tab w:val="left" w:pos="585" w:leader="none"/>
        </w:tabs>
        <w:ind w:firstLine="709"/>
        <w:jc w:val="both"/>
        <w:rPr/>
      </w:pPr>
      <w:r>
        <w:rPr>
          <w:iCs/>
          <w:sz w:val="24"/>
          <w:szCs w:val="24"/>
        </w:rPr>
        <w:t>участники публичных слушаний</w:t>
      </w:r>
      <w:r>
        <w:rPr>
          <w:sz w:val="24"/>
          <w:szCs w:val="24"/>
        </w:rPr>
        <w:t xml:space="preserve"> по проекту решения Совета депутатов Печенгского муниципального округа «Об исполнении бюджета округа за 2022 год» рекомендуют: 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округа за 2022 год по доходам в сумме 3 373 105,6 тыс. рублей, по расходам в сумме 3 333 718,3 тыс. рублей, с превышением доходов над расходами (профицит бюджета округа) в сумме 39 387,3 тыс. рублей.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казатели к отчету об исполнении бюджета округа за 2022 год: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- доходы бюджета округа за 2022 год по кодам классификации доходов бюджетов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согласно приложению 1;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бюджета округа за 2022 год по разделам и подразделам классификации расходов бюджетов Российской Федерации согласно приложению 2;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бюджета округа по ведомственной структуре расходов бюджета округа по исполнению за 2022 год согласно приложению 3;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и финансирования дефицита бюджета округа за 2022 год по кодам классификации источников финансирования дефицитов бюджетов согласно приложению 4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spacing w:lineRule="atLeast" w:line="24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м муниципального внутреннего долга Печенгского муниципального округа на конец отчетного финансового года согласно приложению 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организационного комитета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по подготовке и проведению публичных слушаний            </w:t>
        <w:tab/>
        <w:t xml:space="preserve">                              А.В. Морозов                               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Секретарь публичных слушаний                                                                         Е.В. Мордвинц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sz w:val="32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29:00Z</dcterms:created>
  <dc:creator>Утцова Ирина Александровна</dc:creator>
  <dc:description/>
  <cp:keywords/>
  <dc:language>en-US</dc:language>
  <cp:lastModifiedBy>Мордвинцева Евгения Владимировна</cp:lastModifiedBy>
  <cp:lastPrinted>2019-06-11T12:48:00Z</cp:lastPrinted>
  <dcterms:modified xsi:type="dcterms:W3CDTF">2023-05-19T07:24:00Z</dcterms:modified>
  <cp:revision>35</cp:revision>
  <dc:subject/>
  <dc:title/>
</cp:coreProperties>
</file>