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Совета депутатов Печенгского муниципального округа Мурманской области второго созыва</w:t>
      </w:r>
    </w:p>
    <w:p>
      <w:pPr>
        <w:pStyle w:val="Normal"/>
        <w:jc w:val="center"/>
        <w:rPr>
          <w:rFonts w:ascii="Times New Roman" w:hAnsi="Times New Roman" w:cs="Times New Roman"/>
          <w:b/>
          <w:b/>
          <w:sz w:val="28"/>
        </w:rPr>
      </w:pPr>
      <w:r>
        <w:rPr>
          <w:rFonts w:cs="Times New Roman" w:ascii="Times New Roman" w:hAnsi="Times New Roman"/>
          <w:b/>
          <w:sz w:val="24"/>
        </w:rPr>
        <w:t>14 сентября 2025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15.08.2025</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Мурманская область</w:t>
      </w:r>
    </w:p>
    <w:p>
      <w:pPr>
        <w:pStyle w:val="Normal"/>
        <w:jc w:val="center"/>
        <w:rPr>
          <w:rFonts w:ascii="Times New Roman" w:hAnsi="Times New Roman" w:cs="Times New Roman"/>
          <w:sz w:val="20"/>
        </w:rPr>
      </w:pPr>
      <w:r>
        <w:rPr>
          <w:rFonts w:cs="Times New Roman" w:ascii="Times New Roman" w:hAnsi="Times New Roman"/>
          <w:b/>
          <w:sz w:val="24"/>
        </w:rPr>
        <w:t>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охов Денис Русланович, дата рождения - 6 января 2005 года, сведения о профессиональном образовании - ФГАОУВО "Мурманский арктический университет", 2023 г., основное место работы или службы, занимаемая должность, род занятий - учащийся Федерального государственного автономного образовательного учреждения высшего образования "Мурманский арктический университет",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ндауров Денис Викторович, дата рождения - 13 мая 1979 года, сведения о профессиональном образовании - Северо-Кавказский государственный технологический университет, 2001 г., основное место работы или службы, занимаемая должность, род занятий - АО "Кольская горно-металлургическая компания" структурное подразделение Рудник "Северный", главный инженер,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енко Александр Григорьевич, дата рождения - 3 января 1953 года, сведения о профессиональном образовании - Московский ордена Трудового Красного Знамени геологоразведочный институт им. С. Орджоникидзе, 1981 г., основное место работы или службы, занимаемая должность, род занятий - индивидуальный предприниматель, место жительства - Мурманская область, Печенгский район, поселок Прире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ёв Валерий Иванович, дата рождения - 4 марта 1955 года, основное место работы или службы, занимаемая должность, род занятий - Муниципальное бюджетное учреждение "Никельская дорожная служба", водитель погрузчика 6 разряда отдела комплексного обслуживания улично-дорожной сети и благоустройства,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якин Александр Николаевич, дата рождения - 24 ноября 1988 года, сведения о профессиональном образовании - ГООУСПО "Мурманский строительный колледж имени Н.Е. Момота", 2009 г., основное место работы или службы, занимаемая должность, род занятий - Северный филиал Федерального государственного бюджетного учреждения "Морская спасательная служба", инженер по автотранспорту отдела материально-технического снабжения и хозяйственного обеспечения,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лярова Ольга Владимировна, дата рождения - 27 октября 1970 года, сведения о профессиональном образовании - Мурманский техникум механизации учета Госкомстата РФ, 1990 г., основное место работы или службы, занимаемая должность, род занятий - Мурманская региональная общественная организация доноров "КАПЛЯ ЖИЗНИ", заместитель председателя,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би Виталий Викторович, дата рождения - 20 марта 1986 года, сведения о профессиональном образовании - ФГБОУВО "Мурманский арктический государственный университет", 2021 г., основное место работы или службы, занимаемая должность, род занятий - АО "Кольская горно-металлургическая компания" структурное подразделение Обогатительная фабрика, начальник Энергослужбы,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еченгского округа Всероссийской политической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ков Руслан Андреевич, дата рождения - 23 октября 1985 года, сведения о профессиональном образовании - ГОУВПО "Петрозаводский государственный университет", 2008 г., основное место работы или службы, занимаемая должность, род занятий - Муниципальное бюджетное учреждение дополнительного образования "Детско-юношеская спортивная школа", директор,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населенный пункт Борисоглеб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ютин Олег Фёдорович, дата рождения - 7 апреля 1977 года, сведения о профессиональном образовании - Профессиональное училище №22 г. Мичуринска, 1995 г., основное место работы или службы, занимаемая должность, род занятий - Муниципальное бюджетное учреждение "Никельская дорожная служба", рабочий по комплексному обслуживанию и ремонту зданий 3 разряда отдела комплексного обслуживания улично-дорожной сети благоустройства,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пелев Семен Владимирович, дата рождения - 19 июля 1970 года, сведения о профессиональном образовании - Камышинское ПТУ-15 Волгоградской обл., 1990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ай Егор Сергеевич, дата рождения - 7 сентября 1994 года, сведения о профессиональном образовании - ФГБОУВО "Мурманский арктический государственный университет", 2020 г., основное место работы или службы, занимаемая должность, род занятий - АО "Кольская горно-металлургическая компания" структурное подразделение Рудник "Северный", проходчик 6 разряда Участка № 13, Подземного участка эксплуатации самоходного бурового оборудования Бригады по креплению,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 координатор Печенгского местного отделения Политической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аревский Сергей Васильевич, дата рождения - 17 апреля 1981 года, сведения о профессиональном образовании - Таганрогский государственный радиотехнический университет, 2003 г., основное место работы или службы, занимаемая должность, род занятий - ООО "Норникель Спутник" структурное подразделение Московский филиал "НОРТЕХ", специалист 2 категории Направления по телекоммуникациям Кольского дивизиона,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p>
            <w:pPr>
              <w:pStyle w:val="Normal"/>
              <w:spacing w:lineRule="auto" w:line="240" w:before="0" w:after="0"/>
              <w:jc w:val="center"/>
              <w:rPr/>
            </w:pPr>
            <w:r>
              <w:rPr>
                <w:rFonts w:cs="Times New Roman" w:ascii="Times New Roman" w:hAnsi="Times New Roman"/>
                <w:sz w:val="20"/>
              </w:rPr>
              <w:t>105/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ьев Дмитрий Федорович, дата рождения - 5 августа 1984 года, сведения о профессиональном образовании - НОУ "Институт международного права и экономики имени А.С. Грибоедова", 2007 г., основное место работы или службы, занимаемая должность, род занятий - индивидуальный предприниматель,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анова Светлана Сергеевна, дата рождения - 26 марта 1986 года, сведения о профессиональном образовании - Кооперативный техникум Мурманского Облпотребсоюза, 2005 г., основное место работы или службы, занимаемая должность, род занятий - временно не работающая,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а Елена Николаевна, дата рождения - 12 мая 1972 года, сведения о профессиональном образовании - Международный институт экономики и права, 2002 г., основное место работы или службы, занимаемая должность, род занятий - Государственное областное казенное учреждение "Управление централизации закупок Мурманской области", главный бухгалтер,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оротова Екатерина Олеговна, дата рождения - 22 сентября 2004 года, сведения о профессиональном образовании - ГАПОУМО"Мурманский медицинский колледж", 2024 г., основное место работы или службы, занимаемая должность, род занятий - Государственное автономное профессиональное образовательное учреждение Мурманской области "Мурманский медицинский колледж", лаборант, место жительства - Орловская область, город Лив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рфоломеев Илья Львович, дата рождения - 3 августа 2004 года, основное место работы или службы, занимаемая должность, род занятий - учащийся Федерального государственного автономного образовательного учреждения высшего образования "Мурманский арктический университет",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ьминов Борис Валерьевич, дата рождения - 3 апреля 1979 года, сведения о профессиональном образовании - ГОУ СПО "Мончегорский политехнический колледж", 2005 г., основное место работы или службы, занимаемая должность, род занятий - АО "Кольская горно-металлургическая компания" структурное подразделение Рудник "Северный", машинист электровоза шахтного 5 разряда Подземного участка электровозной откатки № 23, место жительства - Мурманская область, Печенгский район, населенный пункт Борисоглеб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лева Анастасия Валерьевна, дата рождения - 10 мая 1983 года, сведения о профессиональном образовании - ГОУВПО "Санкт-Петербургский государственный медицинский университет имени академика И.П. Павлова Федерального агентства по здравоохранению и социальному развитию", 2006 г., основное место работы или службы, занимаемая должность, род занятий - Государственное областное бюджетное учреждение здравоохранения "Печенгская центральная районная больница", врач-стоматолог-терапевт Стоматологического отделения (пгт Никель),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танников Сергей Андреевич, дата рождения - 23 мая 1983 года, сведения о профессиональном образовании - ГАПОУМО "Печенгский политехнический техникум", 2022 г., основное место работы или службы, занимаемая должность, род занятий - АО "Кольская горно-металлургическая компания" структурное подразделение Рудник "Северный", взрывник 5 разряда Подземного специализированного участка взрывных работ Участка № 8 Службы буровзрывных работ,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ков Алексей Викторович, дата рождения - 29 марта 1987 года, сведения о профессиональном образовании - ФГБОУВО "Российская академия народного хозяйства и государственной службы при Президенте Российской Федерации", 2016 г., основное место работы или службы, занимаемая должность, род занятий - АО "Кольская горно-металлургическая компания" структурное подразделение Цех сервисного обслуживания Рудника "Северный", начальник Производственно-технического отдела,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p>
            <w:pPr>
              <w:pStyle w:val="Normal"/>
              <w:spacing w:lineRule="auto" w:line="240" w:before="0" w:after="0"/>
              <w:jc w:val="center"/>
              <w:rPr/>
            </w:pPr>
            <w:r>
              <w:rPr>
                <w:rFonts w:cs="Times New Roman" w:ascii="Times New Roman" w:hAnsi="Times New Roman"/>
                <w:sz w:val="20"/>
              </w:rPr>
              <w:t>100/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това Оксана Викторовна, дата рождения - 17 июня 1974 года, сведения о профессиональном образовании - ФГБОУВО "Мурманский государственный технический университет", 2018 г., основное место работы или службы, занимаемая должность, род занятий - ПАО "Территориальная генерирующая компания № 1" филиал "Кольский", специалист Гидротехнического цеха Каскада Пазских ГЭС,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аков Сергей Вячеславович, дата рождения - 25 октября 1975 года, сведения о профессиональном образовании - ФГОУСПО "Мончегорский политехнический колледж", 2010 г., основное место работы или службы, занимаемая должность, род занятий - АО "Кольская горно-металлургическая компания" структурное подразделение Обогатительная фабрика, слесарь-ремонтник 4 разряда Бригады по ремонту подъемно-транспортного оборудования грузоподъемных механизмов Службы по ремонту подъемно-транспортного оборудования,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м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а Вита Анатольевна, дата рождения - 25 октября 1979 года, сведения о профессиональном образовании - Петербургский государственный университет путей сообщения, 2002 г., основное место работы или службы, занимаемая должность, род занятий - Муниципальное бюджетное общеобразовательное учреждение "Основная общеобразовательная школа №20 имени М.Ю. Козлова", учитель физической культуры,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ьминов Евгений Валерьевич, дата рождения - 5 февраля 1984 года, сведения о профессиональном образовании - НОУВПО "Санкт-Петербургская академия управления и экономики", 2008 г., основное место работы или службы, занимаемая должность, род занятий - АО "Кольская горно-металлургическая компания", главный специалист Группы управления промышленными фондами пгт. Никель Центра реновации промышленных фондов,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Мурман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асенков Андрей Анатольевич, дата рождения - 5 июля 1975 года, сведения о профессиональном образовании - ФГБОУВПО "Ивановский государственный энергетический университет имени В.И. Ленина", 2013 г., основное место работы или службы, занимаемая должность, род занятий - временно неработающий,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Павел Петрович, дата рождения - 23 октября 1987 года, сведения о профессиональном образовании - ФГБОУВПО "Волгоградский государственный социально-педагогический университет", 2013 г., основное место работы или службы, занимаемая должность, род занятий - АО "Кольская горно-металлургическая компания" структурное подразделение Цех сервисного обслуживания Рудника "Северный", специалист 1 категории Производственно-технического отдела,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висенко Евгений Николаевич, дата рождения - 21 декабря 1982 года, сведения о профессиональном образовании - НАЧОУВПО Современная Гуманитарная Академия, 2010 г., основное место работы или службы, занимаемая должность, род занятий - АО "Кольская горно-металлургическая компания" структурное подразделение Обогатительная фабрика, начальник Отделения хвостового хозяйства,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акова Марина Геннадьевна, дата рождения - 4 декабря 1991 года, сведения о профессиональном образовании - АНООВПО "Воронежский экономико-правовой институт", 2013 г., основное место работы или службы, занимаемая должность, род занятий - временно неработающая,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дим Дмитриевич, дата рождения - 27 ноября 2000 года, сведения о профессиональном образовании - ФГАОУВО "Мурманский арктический университет", 2024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ходько Светлана Викторовна, дата рождения - 30 сентября 1974 года, основное место работы или службы, занимаемая должность, род занятий - индивидуальный предприниматель,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Мурман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Салахов Евгений Минбалиевич, дата рождения - 7 сентября 1976 года, сведения о профессиональном образовании - ГОУВПО Северо-Западный государственный Заочный технический университет, 2002 г., основное место работы или службы, занимаемая должность, род занятий - АО "Кольская горно-металлургическая компания" структурное подразделение Департамент экологической безопасности Кольской площадки, начальник Отдела нормирования и отчетности,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Мурманского регионального отделения партии, член Местного политического совета местного отделения Печенгского округа Всероссийской политической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ышкина Наталья Сергеевна, дата рождения - 6 мая 1994 года, сведения о профессиональном образовании - ЧПОУ "Курский техникум экономики и управления", 2023 г., основное место работы или службы, занимаемая должность, род занятий - ООО "Печенгастрой" структурное подразделение Цех сервисного обслуживания горного оборудования, диспетчер Производственного отдела,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омашенцева Наталья Александровна, дата рождения - 6 июля 1985 года, основное место работы или службы, занимаемая должность, род занятий - Государственное областное бюджетное учреждение здравоохранения "Печенгская центральная районная больница", санитар Приемного отделения (г.Заполярный),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ова Анастасия Анатольевна, дата рождения - 22 апреля 1991 года, основное место работы или службы, занимаемая должность, род занятий - домохозяйка,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зенцева Кристина Юрьевна, дата рождения - 4 сентября 1991 года, сведения о профессиональном образовании - ФГБОУВПО "Орловский государственный университет", 2013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19 им. М.Р. Янкова", учитель русского языка и литературы, место жительства - Орловская область, Орловский район, поселок Добр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шуков Александр Александрович, дата рождения - 21 сентября 1992 года, сведения о профессиональном образовании - ЧОУВО "Санкт-Петербургский университет технологий управления и экономики", 2019 г., основное место работы или службы, занимаемая должность, род занятий - АО "Кольская горно-металлургическая компания" структурное подразделение Рудник "Северный", машинист электровоза шахтного 4 разряда Подземного участка электровозной откатки № 23, депутат Совета депутатов Печенгского муниципального округа Мурманской области на непостоянной основе, место жительства - Мурманская область, Печенгская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цев Валерий Геннадьевич, дата рождения - 10 сентября 1981 года, сведения о профессиональном образовании - Санкт-Петербургский государственный горный институт имени Г.В. Плеханова (технический университет), 2003 г., основное место работы или службы, занимаемая должность, род занятий - АО "Кольская горно-металлургическая компания" структурное подразделение Рудник "Северный", специалист 2 категории Группы по производственному контролю,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кин Александр Дмитриевич, дата рождения - 26 марта 2002 года, сведения о профессиональном образовании - ФГАОУВО "Мурманский арктический университет", 2024 г., основное место работы или службы, занимаемая должность, род занятий - Муниципальное автономное учреждение молодежной политики "Молодежь51", специалист по работе с молодежью организационно-массового отдела,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ов Михаил Вадимович, дата рождения - 21 ноября 2002 года, основное место работы или службы, занимаемая должность, род занятий - АО "Мурманский морской торговый порт", инженер по железнодорожным операциям Группы по организации движения и ремонту подвижного состава,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ов Леонид Андреевич, дата рождения - 2 августа 1985 года, основное место работы или службы, занимаемая должность, род занятий - индивидуальный предприниматель,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лмачева Анастасия Алексеевна, дата рождения - 22 июля 2005 года, основное место работы или службы, занимаемая должность, род занятий - ООО "Альфа-М", продавец-кассир,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майлов Дмитрий Витальевич, дата рождения - 30 августа 1987 года, сведения о профессиональном образовании - ЧОУВО "Курский институт менеджмента, экономики и бизнеса", 2020 г., основное место работы или службы, занимаемая должность, род занятий - Муниципальное казенное учреждение "Управление по обеспечению деятельности администрации Печенгского муниципального округа Мурманской области", заместитель руководителя учреждения,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еченгского округа Всероссийской политической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нцловене Ирина Георгиевна, дата рождения - 13 декабря 1979 года, сведения о профессиональном образовании - Институт управления и экономики, 2003 г., основное место работы или службы, занимаемая должность, род занятий - ООО "Заботливые сердца", генеральный директор,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Роман Владимирович, дата рождения - 31 января 1986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2024 г., основное место работы или службы, занимаемая должность, род занятий - ООО "РУССКИЙ ЛОСОСЬ", главный рыбовод, место жительства - Мурманская область, Печенгский район, населенный пункт Лиинахама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а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Сергей Васильевич, дата рождения - 18 сентября 2004 года, основное место работы или службы, занимаемая должность, род занятий - учащийся Федерального государственного автономного образовательного учреждения высшего образования "Мурманский арктический университет",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ышкин Максим Эдуардович, дата рождения - 8 апреля 1987 года, сведения о профессиональном образовании - ЧПОУ "Курский техникум экономики и управления", 2022 г., основное место работы или службы, занимаемая должность, род занятий - Муниципальное бюджетное учреждение "Никельская дорожная служба", главный механик отдела комплексного обслуживания улично-дорожной сети и благоустройства,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мидт Эдуард Викторович, дата рождения - 29 декабря 1980 года, основное место работы или службы, занимаемая должность, род занятий - АО "Кольская горно-металлургическая компания" структурное подразделение Рудник "Северный", машинист электровоза шахтного 5 разряда Подземного участка электровозной откатки № 23,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шин Алексей Александрович, дата рождения - 19 ноября 2005 года, основное место работы или службы, занимаемая должность, род занятий - АО "Кольская горно-металлургическая компания" структурное подразделение Цех сервисного обслуживания Рудника "Северный", слесарь по обслуживанию и ремонту оборудования 3 разряда Участка по сервисному обслуживанию оборудования участка открытых горных работ и подъемно-транспортного оборудования, место жительства - Мурманская область, Печенгский район, поселок городского типа Ник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зиев Денис Солт-Мурадович, дата рождения - 28 августа 1987 года, сведения о профессиональном образовании - ФГБОУВПО "Петрозаводский государственный университет", 2015 г., основное место работы или службы, занимаемая должность, род занятий - ООО "Печенгастрой" структурное подразделение Цех сервисного обслуживания горного оборудования, механик Участка сервисного обслуживания самоходного дизельного оборудования,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ница Наталья Сергеевна, дата рождения - 7 сентября 1991 года, сведения о профессиональном образовании - ФГБОУВПО "Сыктывкарский государственный университет", 2014 г., основное место работы или службы, занимаемая должность, род занятий - Муниципальное бюджетное учреждение культуры "Центр культуры Печенгского муниципального округа", директор,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роповский Леонид Вячеславович, дата рождения - 2 марта 2003 года, сведения о профессиональном образовании - ГАПОУ "Печенгский политехнический техникум", 2023 г., основное место работы или службы, занимаемая должность, род занятий - АО "Кольская горно-металлургическая компания" структурное подразделение Цех сервисного обслуживания Рудника "Северный", электрогазосварщик 2 разряда Участка по сервисному обслуживанию оборудования участка открытых горных работ и подъемно-транспортного оборудования,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ченгское район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тапов Валерий Владимирович, дата рождения - 15 декабря 1992 года, сведения о профессиональном образовании - ГАОУМОСПО "Печенгский политехнический техникум", 2012 г., основное место работы или службы, занимаемая должность, род занятий - АО "Кольская горно-металлургическая компания" структурное подразделение Кольский горно-обогатительный комбинат, старший механик Отдела по ремонту самоходного оборудования Управления главного механика,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стриков Александр Дмитриевич, дата рождения - 16 апреля 1956 года, сведения о профессиональном образовании - АНОВПО Московский гуманитарно-экономический институт, 2015 г., основное место работы или службы, занимаемая должность, род занятий - Муниципальное унитарное предприятие "Жилищный сервис" муниципального образования Печенгский муниципальный округ Мурманской области, специалист 1 категории по гражданской обороне,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аковский Максим Станиславович, дата рождения - 12 ноября 2005 года, основное место работы или службы, занимаемая должность, род занятий - временно неработающий,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епанова Любовь Николаевна, дата рождения - 1 января 1973 года, сведения о профессиональном образовании - Великолукский государственный институт физической культуры, 1996 г., основное место работы или службы, занимаемая должность, род занятий - Мурманская областная Дума, депутат, заместитель председателя комитета по природопользованию, экологии, рыбохозяйственному и агропромышленному комплексу,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Регионального политического совета Мурманского регионального отделения партии, член Президиума Регионального политического совета Мурманского регионального отделения партии, секретарь местного отделения Печенгского округа Всероссийской политической партии, член Местного политического совета местного отделения Печенгского округа Всероссийской политической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имов Денис Александрович, дата рождения - 11 июля 2000 года, основное место работы или службы, занимаемая должность, род занятий - Войсковая часть, пожарный пожарной команды, место жительства - Мурманская область, город Северомо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ышев Андрей Игоревич, дата рождения - 1 марта 1979 года, сведения о профессиональном образовании - ГОУВПО Северо-Западный государственный Заочный технический университет, 2004 г., основное место работы или службы, занимаемая должность, род занятий - ООО "Вкус Арктики", генеральный директор, место жительства - Мурманская область, Печенгский район, населенный пункт Раякос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горьев Денис Алексеевич, дата рождения - 25 января 1995 года, сведения о профессиональном образовании - Санкт-Петербургское ГБОУСПО "Промышленно-экономический колледж", 2016 г., основное место работы или службы, занимаемая должность, род занятий - ООО "Печенгастрой" структурное подразделение Цех по капитальным ремонтам, электромонтер по ремонту и обслуживанию электрооборудования 4 разряда Бригады по ремонту электродвигателей пл. Заполярный Участка ремонтов и монтажно-наладочных работ,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данова Наталья Геннадьевна, дата рождения - 9 июня 1970 года, сведения о профессиональном образовании - ЧОУВО "Курский институт менеджмента, экономики и бизнеса", 2020 г., основное место работы или службы, занимаемая должность, род занятий - Государственное областное бюджетное учреждение молодежной политики "Региональный центр патриотического воспитания и допризывной подготовки молодежи", начальник отдела увековечения памяти и мемориальной работы, депутат Совета депутатов Печенгского муниципального округа Мурманской области на непостоянной основе,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еченгского округа Всероссийской политической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еченгского округа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зенцев Вадим Сергеевич, дата рождения - 14 апреля 1994 года, основное место работы или службы, занимаемая должность, род занятий - АО "Кольская горно-металлургическая компания" структурное подразделение Центр автоматизации производства, слесарь по контрольно-измерительным приборам и автоматике 2 разряда Бригады № 3 Службы эксплуатации (г. Заполярный) Отделения разделения концентрата Обогатительной фабрики, место жительства - Мурманская область, Печенгский район, город Заполя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ёв Валерий Иванович, дата рождения 04.03.195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211 "Нарушение правил безопасности движения и эксплуатации транспортного средства лицами, управляющими транспортными средствами" Уголовного кодекса РСФСР, погашена 17.07.19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ютин Олег Фёдорович, дата рождения 07.04.197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58 "Кража" Уголовного кодекса Российской Федерации, погашена 30.08.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ьев Дмитрий Федорович, дата рождения 05.08.198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19 "Угроза убийством или причинением тяжкого вреда здоровью" Уголовного кодекса Российской Федерации, снята 31.05.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ышкин Максим Эдуардович, дата рождения 08.04.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тья 30 "Приготовление к преступлению и покушение на преступление" часть 2 статья 158 "Кража" Уголовного кодекса Российской Федерации, погашена 23.07.2017</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зарегистрированные кандидаты 15.08.2025 13:15.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17:00Z</dcterms:created>
  <dc:creator>admin</dc:creator>
  <dc:description/>
  <dc:language>en-US</dc:language>
  <cp:lastModifiedBy>admin</cp:lastModifiedBy>
  <dcterms:modified xsi:type="dcterms:W3CDTF">2025-08-15T10:17:00Z</dcterms:modified>
  <cp:revision>2</cp:revision>
  <dc:subject/>
  <dc:title/>
</cp:coreProperties>
</file>