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Печенгского муниципального округа Мурман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рм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хов Денис Русланович, дата рождения - 6 января 2005 года, сведения о профессиональном образовании - ФГАОУВО "Мурманский арктический университет", 2023 г., основное место работы или службы, занимаемая должность, род занятий - учащийся Федерального государственного автономного образовательного учреждения высшего образования "Мурманский арктический университет"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ауров Денис Викторович, дата рождения - 13 мая 1979 года, сведения о профессиональном образовании - Северо-Кавказский государственный технологический университет, 2001 г.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, главный инженер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ёв Валерий Иванович, дата рождения - 4 марта 1955 года, основное место работы или службы, занимаемая должность, род занятий - Муниципальное бюджетное учреждение "Никельская дорожная служба", водитель погрузчика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кин Александр Николаевич, дата рождения - 24 ноября 1988 года, сведения о профессиональном образовании - ГООУСПО "Мурманский строительный колледж имени Н.Е. Момота", 2009 г., основное место работы или службы, занимаемая должность, род занятий - Северный филиал Федерального государственного бюджетного учреждения "Морская спасательная служба", инженер по автотранспорту отдела материально-технического снабжения и хозяйственного обеспечения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ярова Ольга Владимировна, дата рождения - 27 октября 1970 года, сведения о профессиональном образовании - Мурманский техникум механизации учета Госкомстата РФ, 1990 г., основное место работы или службы, занимаемая должность, род занятий - Мурманская региональная общественная организация доноров "КАПЛЯ ЖИЗНИ", заместитель председателя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би Виталий Викторович, дата рождения - 20 марта 1986 года, сведения о профессиональном образовании - ФГБОУВО "Мурманский арктический государственный университет", 2021 г., основное место работы или службы, занимаемая должность, род занятий - АО "Кольская горно-металлургическая компания" структурное подразделение Обогатительная фабрика Энергослужба, начальник службы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ков Руслан Андреевич, дата рождения - 23 октября 1985 года, сведения о профессиональном образовании - ГОУВПО "Петрозаводский государственный университет", 2008 г., основное место работы или службы, занимаемая должность, род занятий - Муниципальное бюджетное учреждение дополнительного образования "Детско-юношеская спортивная школа", директор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населенный пункт Борисоглеб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ютин Олег Фёдорович, дата рождения - 7 апреля 1977 года, сведения о профессиональном образовании - Профессиональное училище №22 г. Мичуринска, 1995 г., основное место работы или службы, занимаемая должность, род занятий - Муниципальное бюджетное учреждение "Никельская дорожная служба", рабочий по комплексному обслуживанию и ремонту зданий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елев Семен Владимирович, дата рождения - 19 июля 1970 года, сведения о профессиональном образовании - Камышинское ПТУ-15 Волгоградской обл., 1990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ай Егор Сергеевич, дата рождения - 7 сентября 1994 года, сведения о профессиональном образовании - ФГБОУВО "Мурманский арктический государственный университет", 2020 г.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 Подземный участок эксплуатации самоходного бурового оборудования Бригада по креплению, проходчик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евский Сергей Васильевич, дата рождения - 17 апреля 1981 года, сведения о профессиональном образовании - Таганрогский государственный радиотехнический университет, 2003 г., основное место работы или службы, занимаемая должность, род занятий - ООО "Норникель Спутник", специалист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Дмитрий Федорович, дата рождения - 5 августа 1984 года, сведения о профессиональном образовании - НОУ "Институт международного права и экономики имени А.С. Грибоедова", 2007 г., основное место работы или службы, занимаемая должность, род занятий - индивидуальный предприниматель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анова Светлана Сергеевна, дата рождения - 26 марта 1986 года, сведения о профессиональном образовании - Кооперативный техникум Мурманского Облпотребсоюза, 2005 г., основное место работы или службы, занимаемая должность, род занятий - временно не работающая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а Елена Николаевна, дата рождения - 12 мая 1972 года, сведения о профессиональном образовании - Международный институт экономики и права, 2002 г., основное место работы или службы, занимаемая должность, род занятий - Государственное областное казенное учреждение "Управление централизации закупок Мурманской области", главный бухгалтер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ротова Екатерина Олеговна, дата рождения - 22 сентября 2004 года, сведения о профессиональном образовании - ГАПОУМО"Мурманский медицинский колледж", 2024 г., основное место работы или службы, занимаемая должность, род занятий - Государственное автономное профессиональное образовательное учреждение Мурманской области "Мурманский медицинский колледж", лаборант, место жительства - Орловская область, город Лив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иркина Ольга Ивановна, дата рождения - 3 июля 1962 года, сведения о профессиональном образовании - Калининское областное культурно-просветительное училище, 1981 г., основное место работы или службы, занимаемая должность, род занятий - пенсионер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/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фоломеев Илья Львович, дата рождения - 3 августа 2004 года, основное место работы или службы, занимаемая должность, род занятий - учащийся Федерального государственного автономного образовательного учреждения высшего образования "Мурманский арктический университет"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ов Борис Валерьевич, дата рождения - 3 апреля 1979 года, сведения о профессиональном образовании - ГОУ СПО "Мончегорский политехнический колледж", 2005 г.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 Подземный участок электровозной откатки, машинист электровоза шахтного, место жительства - Мурманская область, Печенгский район, нп Борисоглеб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ева Анастасия Валерьевна, дата рождения - 10 мая 1983 года, сведения о профессиональном образовании - ГОУВПО "Санкт-Петербургский государственный медицинский университет имени академика И.П. Павлова Федерального агенства по здравоохранению и социальному развитию", 2006 г., основное место работы или службы, занимаемая должность, род занятий - Государственное областное бюджетное учреждение здравоохранения "Печенгская центральная районная больница" Стоматологическое отделение (пгт Никель), врач-стоматолог-терапевт, место жительства - Мурманская область, Печенгский район, городское поселение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нников Сергей Андреевич, дата рождения - 23 мая 1983 года, сведения о профессиональном образовании - ГАПОУМО "Печенгский политехнический техникум", 2022 г.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 Служба буровзрывных работ Подземный специализированный участок взрывных работ, взрывник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ей Викторович, дата рождения - 29 марта 1987 года, сведения о профессиональном образовании - ФГБОУВО "Российская академия народного хозяйства и государственной службы при Президенте Российской Федерации", 2016 г., основное место работы или службы, занимаемая должность, род занятий - АО "Кольская горно-металлургическая компания" Цех сервисного обслуживания рудника "Северный" Производственно-технический отдел, начальник отдела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това Оксана Викторовна, дата рождения - 17 июня 1974 года, сведения о профессиональном образовании - ФГБОУВО "Мурманский государственный технический университет", 2018 г., основное место работы или службы, занимаемая должность, род занятий - ПАО "Территориальная генерирующая компания №1" филиал "Кольский" Каскад Пазских ГЭС, специалист Гидротехнического цеха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а Вита Анатольевна, дата рождения - 25 октября 1979 года, сведения о профессиональном образовании - Петербургский государственный университет путей сообщения, 2002 г., основное место работы или службы, занимаемая должность, род занятий - Муниципальное бюджетное общеобразовательное учреждение "Основная общеобразовательная школа №20 имени М.Ю. Козлова", учитель физической культуры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ов Евгений Валерьевич, дата рождения - 5 февраля 1984 года, сведения о профессиональном образовании - НОУВПО "Санкт-Петербургская академия управления и экономики", 2008 г., основное место работы или службы, занимаемая должность, род занятий - АО "Кольская горно-металлургическая компания" Центр реновации промышленных фондов, Группа управления промышленными фондами пгт.Никель, главный специалист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пгт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сенков Андрей Анатольевич, дата рождения - 5 июля 1975 года, сведения о профессиональном образовании - ФГБОУВПО "Ивановский государственный энергетический университет имени В.И. Ленина", 2013 г., основное место работы или службы, занимаемая должность, род занятий - временно неработающий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Павел Петрович, дата рождения - 23 октября 1987 года, сведения о профессиональном образовании - ФГБОУВПО "Волгоградский государственный социально-педагогический университет", 2013 г., основное место работы или службы, занимаемая должность, род занятий - АО "Кольская горно-металлургическая компания" структурное подразделение Цех сервисного обслуживания рудника "Северный" Производственно-технический отдел, специалист, место жительства - Мурманская область, Печенгский район, поселок городского типа Ник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исенко Евгений Николаевич, дата рождения - 21 декабря 1982 года, сведения о профессиональном образовании - НАЧОУВПО Современная Гуманитарная Академия, 2010 г., основное место работы или службы, занимаемая должность, род занятий - АО "Кольская горно-металлургическая компания" структурное подразделение Обогатительная фабрика Отделение хвостового хозяйства, начальник отделения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кова Марина Геннадьевна, дата рождения - 4 декабря 1991 года, сведения о профессиональном образовании - АНООВПО "Воронежский экономико-правовой институт", 2013 г., основное место работы или службы, занимаемая должность, род занятий - временно неработающая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енко Вадим Дмитриевич, дата рождения - 27 ноября 2000 года, сведения о профессиональном образовании - ФГАОУВО "Мурманский арктический университет", 2024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Евгений Минбалиевич, дата рождения - 7 сентября 1976 года, сведения о профессиональном образовании - ГОУВПО Северо-Западный государственный Заочный технический университет, 2002 г., основное место работы или службы, занимаемая должность, род занятий - АО "Кольская горно-металлургическая компания" структурное подразделение Департамент экологической безопасности, отдел нормирования и отчетности, начальник отдела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ышкина Наталья Сергеевна, дата рождения - 6 мая 1994 года, сведения о профессиональном образовании - ЧПОУ "Курский техникум экономики и управления", 2023 г., основное место работы или службы, занимаемая должность, род занятий - ООО "Печенгастрой" структурное подразделение Цех сервисного обслуживания горного оборудования Производственный отдел, диспетчер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машенцева Наталья Александровна, дата рождения - 6 июля 1985 года, основное место работы или службы, занимаемая должность, род занятий - Государственное областное бюджетное учреждение здравоохранения "Печенгская центральная районная больница", санитар Приемного отделения (г.Заполярный)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а Анастасия Анатольевна, дата рождения - 22 апреля 1991 года, основное место работы или службы, занимаемая должность, род занятий - домохозяйка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енцева Кристина Юрьевна, дата рождения - 4 сентября 1991 года, сведения о профессиональном образовании - ФГБОУВПО "Орловский государственный университет", 2013 г., основное место работы или службы, занимаемая должность, род занятий - Муниципальное бюджетное общеобразовательное учреждение "Средняя общеобразовательная школа №19 им. М.Р. Янкова", учитель русского языка и литературы, место жительства - Орловская область, Орловский район, поселок Добр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шуков Александр Александрович, дата рождения - 21 сентября 1992 года, сведения о профессиональном образовании - ЧОУВО "Санкт-Петербургский университет технологий управления и экономики", 2019 г.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 Подземный участок электровозной откатки, машинист электровоза шахтного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ая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цев Валерий Геннадьевич, дата рождения - 10 сентября 1981 года, сведения о профессиональном образовании - Санкт-Петербургский государственный горный институт имени Г.В. Плеханова (технический университет), 2003 г.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 Группа по производственному контролю, специалист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/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н Александр Дмитриевич, дата рождения - 26 марта 2002 года, сведения о профессиональном образовании - ФГАОУВО "Мурманский арктический университет", 2024 г., основное место работы или службы, занимаемая должность, род занятий - Муниципальное автономное учреждение молодежной политики "Молодежь51", специалист по работе с молодежью организационно-массового отдела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Михаил Вадимович, дата рождения - 21 ноября 2002 года, основное место работы или службы, занимаемая должность, род занятий - АО "Мурманский морской торговый порт" Группа по организации движения и ремонту подвижного состава, инженер по железнодорожным операциям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 Леонид Андреевич, дата рождения - 2 августа 1985 года, основное место работы или службы, занимаемая должность, род занятий - индивидуальный предприниматель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йлов Дмитрий Витальевич, дата рождения - 30 августа 1987 года, сведения о профессиональном образовании - ЧОУВО "Курский институт менеджмента, экономики и бизнеса", 2020 г., основное место работы или службы, занимаемая должность, род занятий - Муниципальное казенное учреждение "Управление по обеспечению деятельности администрации Печенгского муниципального округа Мурманской области", заместитель руководителя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цловене Ирина Георгиевна, дата рождения - 13 декабря 1979 года, сведения о профессиональном образовании - Институт управления и экономики, 2003 г., основное место работы или службы, занимаемая должность, род занятий - ООО "Заботливые сердца", генеральный директор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Роман Владимирович, дата рождения - 31 января 1986 года, сведения о профессиональном образовании - Автономная некоммерческая образовательная организация высшего образования Центросоюза Российской Федерации "Российский университет кооперации", 2024 г., основное место работы или службы, занимаемая должность, род занятий - ООО "РУССКИЙ ЛОСОСЬ", главный рыбовод, место жительства - Мурманская область, Печенгский район, населенный пункт Лиинахама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а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ьев Сергей Васильевич, дата рождения - 18 сентября 2004 года, основное место работы или службы, занимаемая должность, род занятий - учащийся Федерального государственного автономного образовательного учреждения высшего образования "Мурманский арктический университет"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ышкин Максим Эдуардович, дата рождения - 8 апреля 1987 года, сведения о профессиональном образовании - ЧПОУ "Курский техникум экономики и управления", 2022 г., основное место работы или службы, занимаемая должность, род занятий - Муниципальное бюджетное учреждение "Никельская дорожная служба", главный механик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г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идт Эдуард Викторович, дата рождения - 29 декабря 1980 года, основное место работы или службы, занимаемая должность, род занятий - АО "Кольская горно-металлургическая компания" структурное подразделение Рудник "Северный" Подземный участок электровозной откатки, машинист электровоза шахтного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иев Денис Солт-Мурадович, дата рождения - 28 августа 1987 года, сведения о профессиональном образовании - ФГБОУВПО "Петрозаводский государственный университет", 2015 г., основное место работы или службы, занимаемая должность, род занятий - ООО "Печенгастрой" структурное подразделение Цех сервисного обслуживания горного оборудования Участок сервисного обслуживания самоходного дизельного оборудования, механик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ица Наталья Сергеевна, дата рождения - 7 сентября 1991 года, сведения о профессиональном образовании - ФГБОУВПО "Сыктывкарский государственный университет", 2014 г., основное место работы или службы, занимаемая должность, род занятий - Муниципальное бюджетное учреждение культуры "Центр культуры Печенгского муниципального округа", директор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апов Валерий Владимирович, дата рождения - 15 декабря 1992 года, сведения о профессиональном образовании - ГАОУМОСПО "Печенгский политехнический техникум", 2012 г., основное место работы или службы, занимаемая должность, род занятий - АО "Кольская горно-металлургическая компания" структурное подразделение Кольский горно-обогатительный комбинат Управление главного механика Отдел по ремонту самоходного оборудования, старший механик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риков Александр Дмитриевич, дата рождения - 16 апреля 1956 года, сведения о профессиональном образовании - АНОВПО Московский гуманитарно-экономический институт, 2015 г., основное место работы или службы, занимаемая должность, род занятий - Муниципальное унитарное предприятие "Жилищный сервис" муниципального образования Печенгский муниципальный округ Мурманской области, специалист по гражданской обороне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аковский Максим Станиславович, дата рождения - 12 ноября 2005 года, основное место работы или службы, занимаемая должность, род занятий - временно неработающий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Любовь Николаевна, дата рождения - 1 января 1973 года, сведения о профессиональном образовании - Великолукский государственный институт физической культуры, 1996 г., основное место работы или службы, занимаемая должность, род занятий - Мурманская областная Дума, депутат, заместитель председателя комитета по природопользованию, экологии, рыбохозяйственному и агропромышленному комплексу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мов Денис Александрович, дата рождения - 11 июля 2000 года, основное место работы или службы, занимаемая должность, род занятий - Войсковая часть, пожарный пожарной команды, место жительства - Мурманская область, город Севером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ев Андрей Игоревич, дата рождения - 1 марта 1979 года, сведения о профессиональном образовании - ГОУВПО Северо-Западный государственный Заочный технический университет, 2004 г., основное место работы или службы, занимаемая должность, род занятий - ООО "Вкус Арктики", генеральный директор, место жительства - Мурманская область, Печенгский район, населенный пункт Раяко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/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Денис Алексеевич, дата рождения - 25 января 1995 года, сведения о профессиональном образовании - Санкт-Петербургское ГБОУСПО "Промышленно-экономический колледж", 2016 г., основное место работы или службы, занимаемая должность, род занятий - ООО "Печенгастрой" структурное подразделение Цех по капитальным ремонтам Участок ремонтов и монтажно-наладочных работ Бригада по ремонту электродвигателей пл. Заполярный, электромонтер по ремонту и обслуживанию электрооборудования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данова Наталья Геннадьевна, дата рождения - 9 июня 1970 года, сведения о профессиональном образовании - ЧОУВО "Курский институт менеджмента, экономики и бизнеса", 2020 г., основное место работы или службы, занимаемая должность, род занятий - ГОБУМП "Региональный центр патриотического воспитания и допризывной подготовки молодежи" Отдел увековечения памяти и мемориальной работы, начальник отдела, депутат Совета депутатов Печенгского муниципального округа Мурманской области на непостоянной основе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еченгского округа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енцев Вадим Сергеевич, дата рождения - 14 апреля 1994 года, основное место работы или службы, занимаемая должность, род занятий - АО "Кольская горно-металлургическая компания" структурное подразделение Центр автоматизации производства Служба эксплуатации (г.Заполярный) Отделение разделения концентрата Обогатительной фабрики, слесарь по контрольно-измерительным приборам и автоматике, место жительства - Мурманская область, Печенгский район, город Заполя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Дмитрий Федорович, дата рождения 05.08.198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119 "Угроза убийством или причинением тяжкого вреда здоровью" Уголовного кодекса Российской Федерации, снята 31.05.20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8.2025 15:4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9:00Z</dcterms:created>
  <dc:creator>admin</dc:creator>
  <dc:description/>
  <dc:language>en-US</dc:language>
  <cp:lastModifiedBy>admin</cp:lastModifiedBy>
  <dcterms:modified xsi:type="dcterms:W3CDTF">2025-08-01T12:49:00Z</dcterms:modified>
  <cp:revision>2</cp:revision>
  <dc:subject/>
  <dc:title/>
</cp:coreProperties>
</file>