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2 квартал 2024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047,8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8022,82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366,81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3728</w:t>
            </w:r>
            <w:r>
              <w:rPr>
                <w:color w:val="000000"/>
                <w:sz w:val="14"/>
                <w:szCs w:val="16"/>
                <w:lang w:eastAsia="ru-RU"/>
              </w:rPr>
              <w:t>,71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9213,28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6511,49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9520,0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2233,28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4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837,46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2863,4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058,09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084,32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>12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78718,53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61,95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71,0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43,15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29,63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06,5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Управление благоустройств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9,6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4-07-04T13:44:00Z</dcterms:modified>
  <cp:revision>69</cp:revision>
  <dc:subject/>
  <dc:title>                             </dc:title>
</cp:coreProperties>
</file>