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4 квартал 2022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9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eastAsia="ru-RU"/>
              </w:rPr>
              <w:t>Наименовани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4,20</w:t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29,72</w:t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0,13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8,43</w:t>
            </w:r>
          </w:p>
        </w:tc>
      </w:tr>
      <w:tr>
        <w:trPr>
          <w:trHeight w:val="4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1,31</w:t>
            </w:r>
          </w:p>
        </w:tc>
      </w:tr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музыкальные и художественные шко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69,30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31,36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5,76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ОД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68,87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6,69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1,77</w:t>
            </w:r>
          </w:p>
        </w:tc>
      </w:tr>
      <w:tr>
        <w:trPr>
          <w:trHeight w:val="4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281,48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98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ЭСП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2-04-20T09:53:00Z</cp:lastPrinted>
  <dcterms:modified xsi:type="dcterms:W3CDTF">2023-01-12T09:51:00Z</dcterms:modified>
  <cp:revision>69</cp:revision>
  <dc:subject/>
  <dc:title>                             </dc:title>
</cp:coreProperties>
</file>