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/>
      </w:pPr>
      <w:r>
        <w:rPr>
          <w:b/>
        </w:rPr>
        <w:t xml:space="preserve">Выполнение Плана мероприятий по противодействию коррупции в Совете депутатов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Печенгского муниципального округа в четверто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right="164" w:firstLine="567"/>
              <w:jc w:val="both"/>
              <w:rPr>
                <w:lang w:val="en-US"/>
              </w:rPr>
            </w:pPr>
            <w:r>
              <w:rPr/>
              <w:t>Нормативные правовые акты разрабатываются и принимаются по мере необходимости.</w:t>
            </w:r>
          </w:p>
          <w:p>
            <w:pPr>
              <w:pStyle w:val="Normal"/>
              <w:ind w:left="19" w:right="164" w:firstLine="567"/>
              <w:jc w:val="both"/>
              <w:rPr/>
            </w:pPr>
            <w:r>
              <w:rPr/>
              <w:t>В четвертом квартале 2024 года принят следующий нормативный правовой акт в сфере противодействия коррупции:</w:t>
            </w:r>
          </w:p>
          <w:p>
            <w:pPr>
              <w:pStyle w:val="Normal"/>
              <w:ind w:left="19" w:right="164" w:firstLine="567"/>
              <w:jc w:val="both"/>
              <w:rPr/>
            </w:pPr>
            <w:r>
              <w:rPr/>
              <w:t>- решение Совета депутатов Печенгского муниципального округа от 22.11.2024 № 506 «</w:t>
            </w:r>
            <w:r>
              <w:rPr>
                <w:lang w:val="en-US"/>
              </w:rPr>
              <w:t>O</w:t>
            </w:r>
            <w:r>
              <w:rPr/>
              <w:t>б утверждении Порядка принятия решения о применении к депутату Совета депутатов Печенгского муниципального округа, Главе Печенгского муниципальн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9" w:right="164" w:firstLine="567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9" w:right="164" w:firstLine="567"/>
              <w:jc w:val="both"/>
              <w:rPr/>
            </w:pPr>
            <w:r>
              <w:rPr/>
              <w:t>В четвертом квартале 2024 года принят следующий нормативный правовой акт, регулирующий вопросы муниципальной службы в Печенгском муниципальном округе:</w:t>
            </w:r>
          </w:p>
          <w:p>
            <w:pPr>
              <w:pStyle w:val="Style19"/>
              <w:spacing w:before="0" w:after="0"/>
              <w:ind w:firstLine="586"/>
              <w:jc w:val="both"/>
              <w:rPr/>
            </w:pPr>
            <w:r>
              <w:rPr/>
              <w:t>- решение Совета депутатов Печенгского муниципального округа от 20.12.2024 № 517 «О внесении изменений в Положение о порядке формирования кадрового резерва для замещения вакантных должностей муниципальной службы в органах местного самоуправления Печенгского муниципального округа, утвержденное решением Совета депутатов Печенгского муниципального округа от 16.09.2021 № 216».</w:t>
            </w:r>
          </w:p>
          <w:p>
            <w:pPr>
              <w:pStyle w:val="Style19"/>
              <w:spacing w:before="0" w:after="0"/>
              <w:ind w:firstLine="584"/>
              <w:jc w:val="both"/>
              <w:rPr/>
            </w:pPr>
            <w:r>
              <w:rPr/>
              <w:t>В четвертом квартале 2024 года принято постановление председателя Совета депутатов Печенгского муниципального округа от 08.10.2024 № 6 «Об утверждении Положения о порядке представления гражданами, претендующими на замещение должностей муниципальной службы в аппарате Совета депутатов Печенгского муниципального округа, и муниципальными служащими аппарата Совета депутатов Печенгского муниципального округа сведений о доходах, расходах, об имуществе и обязательствах имущественного характера»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Печенгского муниципального округа и должностных лиц Совета депутатов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четвертом квартале 2024 года не проводились в виду отсутствия решений судов, вступивших в законную силу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четвертом квартале 2024 года участие в заседании рабочей группы по противодействию коррупции при прокуратуре Печенгского района не принимали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етвертом квартале 2024 года проведена антикоррупционная экспертиза 5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ов муниципальных нормативных правовых актов. При проведении антикоррупционной экспертизы положений проектов нормативных правовых актов факторов, способствующих созданию условий для проявления коррупции, не выявле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зменений действующего законодательства Российской Федерации в целях своевременного учета соответствующих изменений в муниципальных правовых актах проводится постоянн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антикоррупционной экспертизы положений проектов нормативных правовых актов в четвертом квартале 2024 года факторов, способствующих созданию условий для проявления коррупции,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сайте Печенгского муниципального округа в информационно-телекоммуникационной сети «Интернет»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четвертый квартал 2024 года на официальном сайте размещено 8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одов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аппарата Совета депутатов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заключении трудового договора принимаемые  муниципальные служащие Аппарата Совета депутатов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ведений о доходах, расходах, об имуществе и обязательствах имущественного характера лицами, замещающими муниципальные должности в Совете депутатов Печенгского муниципального округа, а также сведений о доходах, расходах, об имуществе и обязательствах имущественного характера своих супруги (супруга) и несовершеннолетних детей и представление их в уполномоченны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Лицами, замещающими муниципальные должности в Совете депутатов Печенгского муниципального округа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уполномоченный орган своевременно</w:t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г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етвертом квартале 2024 года осуществлялся анализ сведений о доходах, расходах, об имуществе и обязательствах имущественного характера, представляемых гражданами, претендующими: на замещение должностей муниципальной службы в аппарате Совета депутатов Печенгского муниципального окру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Печенгского муниципального округа в информационно-телекоммуникационной сети «Интернет» в соответствии с законодательством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 четвертом квартале 2024 года контроль осуществля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Совете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1" w:right="164"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яется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о комиссии по соблюдению требований к служебному поведению муниципальных служащих и урегулированию конфликта интересов  в аппарате Совета депутатов Печенгского муниципального округа, утвержденным постановлением председателя Совета депутатов от 19.04.2024 № 2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ется в соответствии с Порядком уведомления представителя нанимателя (работодателя) о фактах обращения в целях склонения муниципальных служащих аппарата Совета депутатов Печенгского муниципального округа к совершению коррупционных правонарушений, утвержденным постановлением председателя Совета депутатов от 06.10.2021 № 1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муниципальными служащими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</w:rPr>
                <w:t>п. 2 ст. 1</w:t>
              </w:r>
            </w:hyperlink>
            <w:r>
              <w:rPr/>
              <w:t>1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учаев уведомлени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. 2 ст. 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Закона Мурманской области от 13.10.2005 № 860-01-ЗМО «О муниципальной службе в Мурманской области» в четверто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их фактов в четвертом  квартале 2024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Совете депутатов Печенгского муниципального округа, муниципальным служащим аппарата Совета депутатов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етвертом квартале 2024 года консультативная помощь, включая разъяснение требований законодательства и распространение информационных материалов, по вопросам применения законодательства РФ и Мурманской области о противодействии коррупции оказывалась регуляр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-2025 год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етвертом квартале 2024 года фактов нарушения запретов, ограничений и требований, установленных в целях противодействия коррупции, лицами, замещающими муниципальные должности в Совете депутатов, и муниципальными служащими Аппарата Совета депутатов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муниципальными служащими Аппарата Совета депутатов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Факты привлечения к ответственности в четвертом квартале 2024 года отсутствую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Сведения, содержащихся в личных делах муниципальных служащих Аппарата Совета депутатов, в анкетах, пред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30.12.2024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четвертом квартале 2024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-2025 годов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В четвертом квартале 2024 года обучения не проводилось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5">
              <w:r>
                <w:rPr>
                  <w:rStyle w:val="InternetLink"/>
                  <w:color w:val="000000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четвертом квартале 2024 года такие случаи отсутствуют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91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ониторинг коррупционных рисков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Учет и анализ заявлений и уведомлений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етвертом квартале 2024 года заявления и уведомления специалистов аппарата Совета депутатов Печенгского муниципального округа о фактах склонения к коррупционным правонарушениям и проявления коррупции в аппарате Совета депутатов не поступа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104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Предложения не поступали. Решения не принимали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Совете депутатов Печенгского муниципального округа на 2024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реализации Плана мероприятий противодействия коррупции в Совете депутатов Печенгского муниципального округа формируется ежеквартальн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ротиводействия коррупции в Совете депутатов Печенгского муниципального округа на 2024-2025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202020"/>
              </w:rPr>
            </w:pPr>
            <w:r>
              <w:rPr/>
              <w:t>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четвертом квартале 2024 года план корректированию не подвергался. 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;Century Gothic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entury Gothic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C2A747368B6A07A5F262B8E01D7BFC9CC4FF7026D21B46B1D6A1339D5B48A9EB5E6F0982F194F5AE0685BmCJ" TargetMode="Externa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00Z</dcterms:created>
  <dc:creator>User</dc:creator>
  <dc:description/>
  <cp:keywords/>
  <dc:language>en-US</dc:language>
  <cp:lastModifiedBy>Бойко Оксана Анатольевна</cp:lastModifiedBy>
  <cp:lastPrinted>2024-06-26T10:18:00Z</cp:lastPrinted>
  <dcterms:modified xsi:type="dcterms:W3CDTF">2025-01-14T13:06:00Z</dcterms:modified>
  <cp:revision>7</cp:revision>
  <dc:subject/>
  <dc:title>Пояснительная записка</dc:title>
</cp:coreProperties>
</file>