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>Печенгского муниципального округа во втором</w:t>
      </w:r>
      <w:r>
        <w:rPr/>
        <w:t xml:space="preserve"> </w:t>
      </w:r>
      <w:r>
        <w:rPr>
          <w:b/>
        </w:rPr>
        <w:t xml:space="preserve">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о втором квартале 2024 года приняты следующие нормативные правовые акты в сфере противодействия коррупции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12.04.2024 № 462 «</w:t>
            </w:r>
            <w:r>
              <w:rPr>
                <w:bCs/>
              </w:rPr>
              <w:t>Об утверждении Порядка досрочного прекращения полномочий депутата Совета депутатов Печенгского муниципального округа в связи с утратой доверия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3 «</w:t>
            </w:r>
            <w:r>
              <w:rPr>
                <w:rFonts w:eastAsia="Calibri"/>
                <w:lang w:eastAsia="en-US"/>
              </w:rPr>
              <w:t>Об утверждении Порядка принятия решения о применении к депутату Совета депутатов Печенгского муниципальн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4, которым признано утратившим силу решение Совета депутатов муниципального образования Печенгский муниципальный район от 20.12.2019 № 474 «О порядке принятия решения о применении к депутату Совета депутатов муниципального образования Печенгский район, главе муниципального образования Печенгский район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</w:t>
            </w:r>
            <w:r>
              <w:rPr>
                <w:bCs/>
                <w:color w:val="000000"/>
              </w:rPr>
              <w:t>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решение Совета депутатов Печенгского муниципального округа от 12.04.2024 № 465 «Об утверждении Положения о комиссии Совета депутатов Печенгского муниципального округа по соблюдению требований законодательства о противодействии коррупции лицами, замещающими муниципальные должности в Совете депутатов Печенгского муниципального округа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12.04.2024 № 466 «</w:t>
            </w:r>
            <w:r>
              <w:rPr>
                <w:spacing w:val="-2"/>
              </w:rPr>
              <w:t xml:space="preserve">Об утверждении состава комиссии </w:t>
            </w:r>
            <w:r>
              <w:rPr/>
              <w:t>Совета депутатов Печенгского муниципального округа по соблюдению требований законодательства о противодействии коррупции лицами, замещающими муниципальные должности в Совете депутатов Печенгского муниципального округа»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Во втором квартале 2024 года принят следующий нормативный правовой акт, вносящий изменение в нормативный правовой акт, регулирующий вопросы муниципальной службы в Печенгском муниципальном округе: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21.06.2024 № 477 «О внесении изменений в 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»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о втором квартале 2024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квартале 2024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проведена антикоррупционная экспертиза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положений проектов нормативных правовых актов во втором квартале 2024 года факторов, способствующих созданию условий для проявления коррупции,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второй квартал 2024 года на официальном сайте размещено 8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о втором квартале 2024 года контроль не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164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 о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утвержденным решением Совета депутатов от 05.03.2021 № 115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кона Мурманской области от 13.10.2005 № 860-01-ЗМО «О муниципальной службе в Мурманской области» во второ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 во втором квартале 2024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в связи с проведением декларационной кампании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оказывалась регуляр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Факты привлечения к ответственности во втором квартале 2024 года отсутствую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1.03.2024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о втором квартале 2024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Во втором квартале 2024 года таких случаев не имеется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о втором квартале 2024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4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квартале 2024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4:00Z</dcterms:created>
  <dc:creator>User</dc:creator>
  <dc:description/>
  <cp:keywords/>
  <dc:language>en-US</dc:language>
  <cp:lastModifiedBy>Бойко Оксана Анатольевна</cp:lastModifiedBy>
  <cp:lastPrinted>2022-01-28T11:39:00Z</cp:lastPrinted>
  <dcterms:modified xsi:type="dcterms:W3CDTF">2024-06-25T07:03:00Z</dcterms:modified>
  <cp:revision>11</cp:revision>
  <dc:subject/>
  <dc:title>Пояснительная записка</dc:title>
</cp:coreProperties>
</file>