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/>
      </w:pPr>
      <w:r>
        <w:rPr>
          <w:b/>
        </w:rPr>
        <w:t xml:space="preserve">Выполнение Плана мероприятий по противодействию коррупции в Совете депутатов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>Печенгского муниципального округа во втором</w:t>
      </w:r>
      <w:r>
        <w:rPr/>
        <w:t xml:space="preserve"> </w:t>
      </w:r>
      <w:r>
        <w:rPr>
          <w:b/>
        </w:rPr>
        <w:t xml:space="preserve">квартале 2025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9"/>
        <w:gridCol w:w="2169"/>
        <w:gridCol w:w="647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разрабатываются и принимаютс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>Во втором квартале 2025 года приняты следующие нормативные правовые акты в сфере противодействия коррупци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 xml:space="preserve">о </w:t>
            </w:r>
            <w:r>
              <w:rPr/>
              <w:t>внесении изменений в Устав Печенгского муниципального округа Мурманской области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bCs/>
                <w:iCs/>
              </w:rPr>
              <w:t>- о внесении изменений в подпункт 1 пункта 6  Положения о порядке образования комиссий по соблюдению требований к служебному поведению муниципальных служащих органов местного самоуправления Печенгского муниципального округа и урегулированию конфликта интересов, утвержденного решением Совета депутатов Печенгского муниципального округа от 21.02.2025 № 534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принят следующий нормативный правовой акт, вносящий изменение в нормативный правовой акт, регулирующий вопросы муниципальной службы в Печенгском муниципальном округ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 внесении изменений в Положение о порядке формирования кадрового резерва для замещения вакантных должностей муниципальной службы в органах местного самоуправления Печенгского муниципального округа, утвержденное решением Совета депутатов Печенгского муниципального округа от 16.09.2021 № 21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седания рабочей группы во втором квартале 2025 года не проводились в виду отсутствия решений судов, вступивших в законную силу.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о втором квартале 2025 года участие в заседании рабочей группы по противодействию коррупции при прокуратуре Печенгского района не принимали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проведена антикоррупционная экспертиза 7 проектов муниципальных нормативных правовых актов. При проведении антикоррупционной экспертизы положений проектов нормативных правовых актов факторов, способствующих созданию условий для проявления коррупции, не выявл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ниторинг изменений действующего законодательства Российской Федерации в целях своевременного учета соответствующих изменений в муниципальных правовых актах проводится постоян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календарных дней после выявл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 проведении антикоррупционной экспертизы положений проектов нормативных правовых актов во втором квартале 2025 года факторов, способствующих созданию условий для проявления коррупции, не выявлен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сайте Печенгского муниципального округа в информационно-телекоммуникационной сети «Интернет»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 второй квартал 2025 года на официальном сайте размещено 7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одов, при заключении трудового договор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, при заключении трудового договор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 заключении трудового договора, принимаемые  муниципальные служащие Аппарата Совета депутатов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Лицами, замещающими муниципальные должности в Совете депутатов Печенгского муниципального округа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уполномоченный орган своевременн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-2025 г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анализ не осуществлялся ввиду отсутствия претендентов на замещение должностей муниципальной службы в аппарате Совета депута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информационно-телекоммуникационной сети «Интернет» в соответствии с законодательством Р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контроль осуществлял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существляется в соответствии с </w:t>
            </w:r>
            <w:hyperlink r:id="rId2">
              <w:r>
                <w:rPr>
                  <w:rStyle w:val="InternetLink"/>
                </w:rPr>
                <w:t>Положение</w:t>
              </w:r>
            </w:hyperlink>
            <w:r>
              <w:rPr/>
              <w:t>м о 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, утвержденным решением Совета депутатов от 05.03.2021 № 115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аппарата Совета депутатов Печенгского муниципального округа к совершению коррупционных правонарушений, утвержденным постановлением Совета депутатов от 06.10.2021 № 1.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лучаев уведомлени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 во втором квартале 2025 года не выявлено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аких фактов во втором квартале 2025 года не выявлено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в связи с проведением декларационной кампании консультативная помощь, включая разъяснение требований законодательства и распространение информационных материалов, по вопросам применения законодательства РФ и Мурманской области о противодействии коррупции оказывалась регулярно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-2025 годо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фактов нарушения запретов, ограничений и требований, установленных в целях противодействия коррупции, лицами, замещающими муниципальные должности в Совете депутатов, и муниципальными служащими Аппарата Совета депутатов не выявлено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троль за соблюдением муниципальными служащими Аппарата Совета депутато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Факты привлечения к ответственности во втором квартале 2025года отсутствуют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ведения, содержащихся в личных делах муниципальных служащих Аппарата Совета депутатов,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0.06.2025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о втором квартале 2025 года таких случаев не имеется. 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5">
              <w:r>
                <w:rPr>
                  <w:rStyle w:val="InternetLink"/>
                  <w:color w:val="000000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года такие случаи отсутствуют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 втором квартале 2025 года заявления и уведомления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не поступа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едложения не поступали. Решения не приним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0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чет о реализации Плана мероприятий противодействия коррупции в Совете депутатов Печенгского муниципального округа формируется 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</w:rPr>
            </w:pPr>
            <w:r>
              <w:rPr/>
              <w:t>изменени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о втором квартале 2025 года план корректированию не подвергалс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C2A747368B6A07A5F262B8E01D7BFC9CC4FF7026D21B46B1D6A1339D5B48A9EB5E6F0982F194F5AE0685BmCJ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4:00Z</dcterms:created>
  <dc:creator>User</dc:creator>
  <dc:description/>
  <cp:keywords/>
  <dc:language>en-US</dc:language>
  <cp:lastModifiedBy>Бойко Оксана Анатольевна</cp:lastModifiedBy>
  <cp:lastPrinted>2024-06-26T10:18:00Z</cp:lastPrinted>
  <dcterms:modified xsi:type="dcterms:W3CDTF">2025-07-03T07:52:00Z</dcterms:modified>
  <cp:revision>19</cp:revision>
  <dc:subject/>
  <dc:title>Пояснительная записка</dc:title>
</cp:coreProperties>
</file>