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Печенгского муниципального округа в третье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В третьем квартале 2024 года принят следующий нормативный правовой акт, вносящий изменение в нормативный правовой акт, регулирующий вопросы муниципальной службы в Печенгском муниципальном округе: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- решение Совета депутатов Печенгского муниципального округа от 13.09.2024 № 492 «О внесении изменений в 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»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В третьем квартале 2024 года принято постановление председателя Совета депутатов Печенгского муниципального округа от 05.07.2024 № 3 «Об утверждении Кодекса служебного поведения (этики) лиц, замещающих должности муниципальной службы в аппарате Совета депутатов Печенгского муниципального округа»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Печенгского муниципального округа и должностных лиц Совета депутатов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третьем квартале 2024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4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проведена антикоррупционная экспертиза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положений проектов нормативных правовых актов в третьем квартале 2024 года факторов, способствующих созданию условий для проявления коррупции,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третий квартал 2024 года на официальном сайте размещено 8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анализ не осуществлялся ввиду отсутствия претендентов на замещение должностей муниципальной службы в аппарате Совета депутат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третьем квартале 2024 года контроль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164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 о комиссии по соблюдению требований к служебному поведению муниципальных служащих и урегулированию конфликта интересов  в аппарате Совета депутатов Печенгского муниципального округа, утвержденным постановлением председателя Совета депутатов от 19.04.2024 № 2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председателя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кона Мурманской области от 13.10.2005 № 860-01-ЗМО «О муниципальной службе в Мурманской области» в третье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 в третьем  квартале 2024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в связи с проведением декларационной кампании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оказывалась регуляр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Факты привлечения к ответственности в третьем квартале 2024 года отсутствую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0.09.2024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третьем квартале 2024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В третьем квартале 2024 года таких случаев не имеется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третьем квартале 2024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4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5:00Z</dcterms:created>
  <dc:creator>User</dc:creator>
  <dc:description/>
  <dc:language>en-US</dc:language>
  <cp:lastModifiedBy>Бойко Оксана Анатольевна</cp:lastModifiedBy>
  <cp:lastPrinted>2024-06-26T10:18:00Z</cp:lastPrinted>
  <dcterms:modified xsi:type="dcterms:W3CDTF">2024-10-09T11:35:00Z</dcterms:modified>
  <cp:revision>7</cp:revision>
  <dc:subject/>
  <dc:title>Пояснительная записка</dc:title>
</cp:coreProperties>
</file>