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/>
      </w:pPr>
      <w:r>
        <w:rPr>
          <w:b/>
        </w:rPr>
        <w:t xml:space="preserve">Выполнение Плана мероприятий по противодействию коррупции в Совете депутатов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Печенгского муниципального округа в первом 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ормативные правовые акты разрабатываются и принимаются по мере необходимост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первом квартале 2024 года приняты следующие нормативные правовые акты в сфере противодействия коррупции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12.04.2024 № 462 «</w:t>
            </w:r>
            <w:r>
              <w:rPr>
                <w:bCs/>
              </w:rPr>
              <w:t>Об утверждении Порядка досрочного прекращения полномочий депутата Совета депутатов Печенгского муниципального округа в связи с утратой доверия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ешение Совета депутатов Печенгского муниципального округа от 12.04.2024 № 463 «</w:t>
            </w:r>
            <w:r>
              <w:rPr>
                <w:rFonts w:eastAsia="Calibri"/>
                <w:lang w:eastAsia="en-US"/>
              </w:rPr>
              <w:t>Об утверждении Порядка принятия решения о применении к депутату Совета депутатов Печенгского муниципального округ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ешение Совета депутатов Печенгского муниципального округа от 12.04.2024 № 464, которым признано утратившим силу решение Совета депутатов муниципального образования Печенгский муниципальный район от 20.12.2019 № 474 «О порядке принятия решения о применении к депутату Совета депутатов муниципального образования Печенгский район, главе муниципального образования Печенгский район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</w:t>
            </w:r>
            <w:r>
              <w:rPr>
                <w:bCs/>
                <w:color w:val="000000"/>
              </w:rPr>
              <w:t>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решение Совета депутатов Печенгского муниципального округа от 12.04.2024 № 465 «Об утверждении Положения о комиссии Совета депутатов Печенгского муниципального округа по соблюдению требований законодательства о противодействии коррупции лицами, замещающими муниципальные должности в Совете депутатов Печенгского муниципального округа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12.04.2024 № 466 «</w:t>
            </w:r>
            <w:r>
              <w:rPr>
                <w:spacing w:val="-2"/>
              </w:rPr>
              <w:t xml:space="preserve">Об утверждении состава комиссии </w:t>
            </w:r>
            <w:r>
              <w:rPr/>
              <w:t>Совета депутатов Печенгского муниципального округа по соблюдению требований законодательства о противодействии коррупции лицами, замещающими муниципальные должности в Совете депутатов Печенгского муниципального округа»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В первом квартале 2024 года изменения в нормативные правовые акты, регулирующие вопросы муниципальной службы в Печенгском муниципальном округе, не вносил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первом квартале 2024 года не проводились в виду отсутствия решений судов, вступивших в законную силу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4 года участие в заседании рабочей группы по противодействию коррупции при прокуратуре Печенгского района не принимали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проведена антикоррупционная экспертиза 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При проведении антикоррупционной экспертизы положений проектов нормативных правовых актов факторов, способствующих созданию условий для проявления коррупции, не выявле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Российской Федерации в целях своевременного учета соответствующих изменений в муниципальных правовых актах проводится постоян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нтикоррупционной экспертизы положений проектов нормативных правовых актов в первом квартале 2024 года факторов, способствующих созданию условий для проявления коррупции,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сайте Печенгского муниципального округа в информационно-телекоммуникационной сети «Интернет»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первый квартал 2024 года на официальном сайте размещено 15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одов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ппарата Совета депутатов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Лицами, замещающими муниципальные должности в Совете депутатов Печенгского муниципального округа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уполномоченный орган своевременно</w:t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-2025 г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анализ не осуществлялся ввиду отсутствия претендентов на замещение должностей муниципальной службы в аппарате Совета депутат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информационно-телекоммуникационной сети «Интернет» в соответствии с законодательством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 первом квартале 2024 года контроль не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1" w:right="164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, утвержденным решением Совета депутатов от 05.03.2021 № 115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аппарата Совета депутатов Печенгского муниципального округа к совершению коррупционных правонарушений, утвержденным постановлением Совета депутатов от 06.10.2021 № 1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уведомлени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Закона Мурманской области от 13.10.2005 № 860-01-ЗМО «О муниципальной службе в Мурманской области» в первом квартале 2023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 в первом квартале 2023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в связи с проведением декларационной кампании консультативная помощь, включая разъяснение требований законодательства и распространение информационных материалов, по вопросам применения законодательства РФ и Мурманской области о противодействии коррупции оказывалась регуляр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-2025 год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фактов нарушения запретов, ограничений и требований, установленных в целях противодействия коррупции, лицами, замещающими муниципальные должности в Совете депутатов, и муниципальными служащими Аппарата Совета депутатов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муниципальными служащими Аппарата Совета депутато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Факты привлечения к ответственности в первом квартале 2024 года отсутствую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Сведения, содержащихся в личных делах муниципальных служащих Аппарата Совета депутатов,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1.03.2024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первом квартале 2024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В первом квартале 2024 года таких случаев не имеется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5">
              <w:r>
                <w:rPr>
                  <w:rStyle w:val="InternetLink"/>
                  <w:color w:val="000000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первом квартале 2024 года такие случаи отсутствуют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заявления и уведомления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не поступал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Предложения не поступали. Решения не приним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роприятий противодействия коррупции в Совете депутатов Печенгского муниципального округа формируется ежекварта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</w:rPr>
            </w:pPr>
            <w:r>
              <w:rPr/>
              <w:t>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4 года план корректированию не подвергалс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C2A747368B6A07A5F262B8E01D7BFC9CC4FF7026D21B46B1D6A1339D5B48A9EB5E6F0982F194F5AE0685BmCJ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7:00Z</dcterms:created>
  <dc:creator>User</dc:creator>
  <dc:description/>
  <dc:language>en-US</dc:language>
  <cp:lastModifiedBy>bykoVaO</cp:lastModifiedBy>
  <cp:lastPrinted>2022-01-28T11:39:00Z</cp:lastPrinted>
  <dcterms:modified xsi:type="dcterms:W3CDTF">2024-04-15T13:45:00Z</dcterms:modified>
  <cp:revision>6</cp:revision>
  <dc:subject/>
  <dc:title>Пояснительная записка</dc:title>
</cp:coreProperties>
</file>