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Выполнение Плана мероприятий по противодействию коррупции в Печенгском муниципальном округе в первом квартале 2023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ормативные правовые акты разрабатываются и принимаются по мере необходимости. 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№ 1500 утверждена муниципальная программа Печенгского муниципального округа «Муниципальное управление и гражданское общество» на 2023-2025 годы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     </w:t>
            </w:r>
            <w:r>
              <w:rPr/>
              <w:t>В первом квартале 2023 года принято решение Совета депутатов Печенгского муниципального округа от 24.03.2023 № 380 «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Печенгского муниципального округа, утвержденный решением Совета депутатов Печенгского муниципального округа от 16.09.2021 № 218».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первом квартале 2023 года действуют 29 планов по противодействию коррупции на 2022 год, разработанных и принятых Отделом образования администрации Печенгского муниципального округа (во всех образовательных учреждениях: школы – 10, ДОУ – 14, ДДТ-2, ДЮСШ – 1), а также в МБУ «ММЦ» и в самом Отделе образования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Решением Совета депутатов Печенгского муниципального округа от 03.03.2023 № 367 внесены изменения в   порядок назначения, выплаты и финансирования пенсии за выслугу лет муниципальным служащим органов местного самоуправления Печенгского муниципального округа, утвержденный решением Совета депутатов Печенгского муниципального округа от 24.12.2021 № 267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оответствии</w:t>
            </w:r>
          </w:p>
          <w:p>
            <w:pPr>
              <w:pStyle w:val="Normal"/>
              <w:ind w:left="131" w:right="205" w:hanging="0"/>
              <w:jc w:val="center"/>
              <w:rPr/>
            </w:pPr>
            <w:r>
              <w:rPr/>
              <w:t>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еченгского муниципального округа от 10.11.2021 № 1208 утвержден Порядок рассмотрения вопросов правоприменительной практики в целях профилактики коррупци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2.11.2021 № 135 утвержден состав рабочей группы по рассмотрению вопросов правоприменительной практики в целях профилактики коррупци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первом квартале 2023 года не проводились в виду отсутствия решений судов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атуре Печенгского райо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квартале 2023 года участие в заседании рабочей группы по противодействию коррупции при прокуратуре Печенгского района не принимали,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3 года проведена антикоррупционная экспертиза 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целях своевременного учета соответствующих изменений в муниципальных правовых актах проводится постоян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Интернет-сайте администрации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первый квартал 2023 года на сайте размещен 21 акт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 муниципальные служащие администрации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представления муниципальными служащими администрации (в соответствии с утвержденным перечнем должностей муниципальной службы в администрации)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Муниципальными служащими администрации Печенгского муниципального округа представляют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воевременно. 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-2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3 года фактов предоставления недостоверных сведений не установлено. Проверки не проводились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ответствием расходов муниципальных служащих, руководителей подведомственных учреждений, и членов их семей их доходам в соответствии с законодательством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- 2023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В первом квартале 2023 года контроль не осуществлял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 Печенгского муниципального округа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онодательств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размещаются в установленные срок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первом квартале 2023 года сведения не размещ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3 года 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вносились.</w:t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в первом   квартале 2023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склонения к совершению коррупционных нарушений в первом квартале 2023 года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Федерального закона от 02.03.2007 №25-ФЗ «О муниципальной службе в Российской Федерац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3 года уведомлений не поступал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3 года уведомлений о фактах получения подарка не поступал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 в администрации, положений законодательства Российской Федераци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офилактические беседы проводя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Сведения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01.01.2023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первом квартале 2023 года повышение квалификации муниципальных служащих, в должностные обязанности которых входит участие в противодействии коррупции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не проводилось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связи с периодическим внесением изменений в законодательство Российской Федерации в сфере закупок товаров, работ, услуг, сотрудниками отдела по размещению муниципальных закупок администрации Печенгского муниципального округа (далее – Отдел) регулярно проводится информационно – разъяснительная работа с Заказчиками, контрактными управляющими, имеющим отношение к реализации данного закона, путем проведения совещаний по разъяснению законодательных норм, связанных с контрактной системой, также по вопросам применения как основных, так и дополнительных нормативных правовых актов в сфере определения поставщиков (подрядчиков, исполнителей)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Специалистами Отдела в соответствии с планами-графиками утвержденными и размещенными в единой информационной системе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далее – ЕИС) на 2022 год и плановый период 2023 года и текущими заявками заказчиков муниципального образования Печенгский муниципальный округ (а именно муниципальных учреждений, структурных подразделений администрации Печенгского муниципального округа), по итогам 1 квартала 2023 года размещено 13 процедур, где в разрезе способов определения поставщиков (подрядчиков, исполнителей): 13 электронных аукционов. Оказывалась консультационная помощь в подготовке документов на размещение закупок через Комитет по конкурентной политике Мурманской области по 21 электронному аукциону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Отдела в сфере контроля за осуществлением закупок - непосредственный контроль действий Заказчиков в целях предотвращения нарушения ими законодательства об определении поставщиков (подрядчиков, исполнителей), выявление и пресечение их неправомерных действий, а также, полноценное обеспечение законных прав участников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целях эффективности использования бюджетных средств и исключения действий коррупционной направленности при определении поставщиков (подрядчиков, исполнителей) особое внимание уделяется соблюдению норм законодательства Российской Федерации в сфере закупок товаров, работ, услуг, касающихся: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1)</w:t>
              <w:tab/>
              <w:t xml:space="preserve">соответствия устанавливаемых Заказчиком требований к потенциальным участникам закупки;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2)</w:t>
              <w:tab/>
              <w:t xml:space="preserve">описанию объекта закупки, исключающего конкурентные ограничения для потенциальных участников осуществления закупки, в соответствии с Федеральным законом от 26.07.2006 № 135-ФЗ «О защите конкуренции»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тделом уделяется особое внимание анализу и проверке объективного составления Заказчиками описания объекта закупки, отражающего функциональные, качественные и технические, эксплуатационные (при необходимости) характеристики, которые позволяют идентифицировать необходимый объект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Таким образом, Отделом регулярно (ежедневно) анализируются и проверяются, поступающие от Заказчиков заявки на определение поставщиков (подрядчиков, исполнителей) на предмет ограничения добросовестной конкуренции потенциальных участников и установления необъективных требований к объекту закупки, а также требований к участникам закупки, несоответствующих законодательству Российской Федерации в сфере закупок товаров, работ, услуг в целях дальнейшей разработки и формирования извещения (о запросе котировок и о запросе предложений) и документации (конкурсных, аукционных) для осуществления закупочной деятельности в соответствии с требованиями и нормами Закона № 44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размещении заказ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Законодательство РФ и иные нормативные правовые акты о контрактной системе в сфере закупок товаров, работ, услуг для обеспечения государственных и муниципальных нужд неукоснительно соблюдается муниципальными заказчиками. </w:t>
            </w:r>
          </w:p>
        </w:tc>
      </w:tr>
      <w:tr>
        <w:trPr>
          <w:trHeight w:val="295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>
                <w:lang w:val="en-US"/>
              </w:rPr>
            </w:pPr>
            <w:r>
              <w:rPr/>
              <w:t>Осуществление контроля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 xml:space="preserve">Контрольно-ревизионным отделом администрации Печенгского муниципального округа проверки в сфере закупок в первом квартале 2023 года не проводились. 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спользованием бюджетных средств осуществляется финансовым управлением администрации Печенгского муниципального округа на регулярной основе в течение финансового года.  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артале 2023 финансовым управлением разработаны постановления администрации Печенгского муниципального округа от 30.01.2023 № 167 «О внесении изменений в Порядок  определения объема и условий предоставления из бюджета Печенгского муниципального округа муниципальным бюджетным и автономным учреждениям субсидий на иные цели, утвержденный постановлением администрации Печенгского муниципального округа от 28.04.2021 № 375»</w:t>
            </w:r>
            <w:r>
              <w:rPr>
                <w:b/>
              </w:rPr>
              <w:t xml:space="preserve">, </w:t>
            </w:r>
            <w:r>
              <w:rPr>
                <w:sz w:val="24"/>
                <w:szCs w:val="24"/>
              </w:rPr>
              <w:t>от 20.02.2023 № 309 «О порядке составления и утверждения отчета о результатах деятельности муниципальных  учреждений, подведомственных администрации Печенгского муниципального округа,  и об использовании закрепленного за ними муниципального имущества»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5. Обеспечение максимальной прозрачности деятельности органов местного самоуправления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 Печенгский муниципальный окру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right="180" w:hanging="0"/>
              <w:jc w:val="both"/>
              <w:rPr/>
            </w:pPr>
            <w:r>
              <w:rPr/>
              <w:t>Обеспечение функционирования электронного почтового ящика на Интернет-странице, посвященной противодействию коррупции на официальном сайте Печенгского муниципального округа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Информация для электронного почтового ящика на Интернет-странице, посвященной противодействию коррупции на официальном Интернет – сайте администрации округа обновляется по мере необходимости.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Сообщения о фактах коррупции в первом квартале 2023 года не поступали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ченгского муниципального округа в информационно-телекоммуникационной сети Интернет информации о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телекоммуникационной сети Интернет размещена и систематически обновляется информация о деятельности администрации Печенгского муниципального округа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о муниципальных целевых программах Печенгского муниципального округа (актуальные редакции, отчеты об исполнении), информация о составе, направлениях деятельности и контактные данные сотрудников. Ориентировочно в первом квартале 2023 года размещ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 информации.</w:t>
            </w:r>
          </w:p>
        </w:tc>
      </w:tr>
      <w:tr>
        <w:trPr>
          <w:trHeight w:val="143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ием обращений о фактах коррупции осуществляется по «телефону доверия» 8 (81554) 2-54-59 с дальнейшей передачей полученной информации для проведения служебного расследования. Информация о фактах коррупции за истекший период не поступал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Размещение на официальном сайте Печенгского муниципального округа в сети Интернет информации о фактах коррупции и принятых по ним мерам, о мероприятиях по противодействию коррупции со стороны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коммуникационной сети Интернет создана страница для размещения информации о деятельности администрации Печенгского муниципального округ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а сайте Отдела образования администрации округа создана страница «Антикоррупция» по адресу </w:t>
            </w:r>
            <w:hyperlink r:id="rId4">
              <w:r>
                <w:rPr>
                  <w:rStyle w:val="InternetLink"/>
                  <w:color w:val="000000"/>
                </w:rPr>
                <w:t>http://edu.pechengamr</w:t>
              </w:r>
            </w:hyperlink>
            <w:r>
              <w:rPr/>
              <w:t>. ru/index/antikorrupcija/0-85, а также ссылка на сайт администрации Печенгского муниципального округа (Антикоррупционная деятельность в Печенгском муниципальном округе).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первом квартале 2023 утверждено 2 административных регламент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right="179" w:firstLine="281"/>
              <w:jc w:val="both"/>
              <w:rPr/>
            </w:pPr>
            <w:r>
              <w:rPr/>
              <w:t>Предоставление муниципальных услуг осуществляется по мере поступления обращений за их предоставлением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1.</w:t>
              <w:tab/>
              <w:t xml:space="preserve">Выдача разрешений на установку и эксплуатацию  рекламных конструкций на территории муниципального образования Печенгский район: заявлений -0, разрешений-0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2.</w:t>
              <w:tab/>
              <w:t>Организация и проведение аукционов по продаже права аренды имущества, находящегося в муниципальной собственности: проведены аукционы –  4 (заключены 3 договора аренды)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3.</w:t>
              <w:tab/>
              <w:t>Сдача в аренду объектов муниципального недвижимого и движимого имущества, находящегося в муниципальной собственности: заключены договоры – 2, дополнительные соглашения – 2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4. Организации и проведение торгов по приватизации имущества, находящегося в муниципальной собственности: проведены торги – 2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5. Предоставление информации об объектах недвижимого имущества, находящихся в муниципальной собственности и предназначенных для сдачи в аренду: информация о помещениях размещена на официальном сайте Печенгского муниципального округа, на стенде в помещении комитета, устные обращения - 7. Ответы предоставлены согласно регламенту, качественно и в срок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6. Выдача выписок из реестра муниципального имущества, находящегося в муниципальной собственности: выдано выписок - 6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7. Предварительное согласование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: предварительно согласовано - 6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8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: предоставлено на торгах - 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9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: предоставлено без торгов - 26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10. Выдача градостроительного плана земельного участка, находящегося в муниципальной собственности, и земельного участка, государственная собственность на который не разграничена: выдано градостроительных планов - 3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функции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/>
              <w:t>Осуществление муниципального земельного контроля на территории Печенгского муниципального округа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- плановые проверки – 0;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- акты проверок – 0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приведению подразделов официального сайта Печенгского муниципального округа, посвященных противодействию коррупции, в соответствие с Требованиями к размещению и наполнению подразделов официальных сайтов ИОГВ МО, посвященных вопросам противодействия коррупции, утвержденными постановлением Губернатора Мурманской области от 10.06.2013 </w:t>
            </w:r>
          </w:p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0-П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09.08.2016 администрацией Печенгского района принято постановление № 828 «Об утверждении Требований к размещению и наполнению подразделов сайта муниципального образования Печенгский район, посвященных вопросам противодействия корруп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бота по приведению официального сайта Печенгского муниципального округа в соответствие с требованиями проводится на постоянной основе по мере необходимости (ссылка: https://pechengamr.gov-murman.ru/activities/anticor/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Опубликование на официальном сайте Печенгского муниципального округ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Просветительские материалы, направленные на борьбу с проявлениями коррупции, методические материалы размещаются на постоянной основе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6. Мониторинг коррупционных рисков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выявления фактов коррупции и коррупционно опасных факторов в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соответствующих обращений граждан в первом квартале 2023 года не поступал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заявлений и уведомлений сотрудников администрации о фактах склонения к коррупционным правонарушениям и проявления коррупции в администрации Печенгского муниципального округа.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ониторинга установлено, что в первом квартале 2023 года заявления и уведомления сотрудников администрации Печенгского муниципального округа о фактах склонения их к коррупционным правонарушениям не поступали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проявления коррупции в администрации Печенгского муниципального округа не выявлен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юридический отдел администр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должностных лиц администрации Печенгского муниципального округ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Печенгского муниципального округа ежеквартально передаются в юридический отдел администрации округа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3 года в финансовое управление   поступило 5 постановлений ФССП к администрации Печенгского муниципального округа о взыскании исполнительского сбора (штрафа), выразившегося в неисполнении законного требования судебного пристава-исполнителя, оплач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87" w:firstLine="268"/>
              <w:jc w:val="both"/>
              <w:rPr/>
            </w:pPr>
            <w:r>
              <w:rPr/>
              <w:t>Предложений не поступало. Решения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жилищно-коммунального хозяйства, внедрение комплекса мер, направленных на снижение уровня коррупции при обеспечении жилыми помещениями, при организации муниципального контроля за сохранностью автомобильных дорог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  <w:t>Предусматриваются все мероприятия для выявления и устранения коррупционных рисков. Нарушений не выявлено.</w:t>
            </w:r>
          </w:p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 xml:space="preserve">Отделом образования администрации округа осуществляется мониторинг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 </w:t>
            </w:r>
          </w:p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>Коррупционных рисков за истекший период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оставления земельных участков, реализации недвижимого муниципального имущества, сдаче помещений в аренду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Мониторинг и выявление коррупционных рисков проводится посредством получения правовых и антикоррупционных заключений юридического отдела администрации Печенгского муниципального округа на проекты нормативных правовых акт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митетом по управлению имуществом администрации округа при предоставлении земельных участков, реализации недвижимого муниципального имущества, сдаче помещений в аренду проводится мониторинг коррупционных риск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 xml:space="preserve">Коррупционных рисков в первом квартале 2023 года не выявлено. 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обеспечения жилыми помещениями детей-сирот и детей, оставшихся без попечения родителей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228" w:firstLine="268"/>
              <w:jc w:val="both"/>
              <w:rPr/>
            </w:pPr>
            <w:r>
              <w:rPr/>
              <w:t>Отделом образования администрации округа осуществляется мониторинг коррупционных рисков, в том числе причин и условий коррупции в сфере обеспечения жилыми помещениями детей - сирот и детей, оставшихся без попечения родителей. Коррупционных рисков в первом квартале 2023 года не выявлено.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принимательской деятельности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/>
            </w:pPr>
            <w:r>
              <w:rPr/>
              <w:t xml:space="preserve">Мониторинг и выявление коррупционных рисков осуществляется на постоянной основе. </w:t>
            </w:r>
          </w:p>
          <w:p>
            <w:pPr>
              <w:pStyle w:val="Style19"/>
              <w:spacing w:before="0" w:after="0"/>
              <w:ind w:left="168" w:right="178" w:firstLine="268"/>
              <w:jc w:val="both"/>
              <w:rPr>
                <w:color w:val="FF0000"/>
              </w:rPr>
            </w:pPr>
            <w:r>
              <w:rPr/>
              <w:t>За первый квартал 2023 года коррупционные риски не выявлены.</w:t>
            </w:r>
          </w:p>
        </w:tc>
      </w:tr>
      <w:tr>
        <w:trPr>
          <w:trHeight w:val="57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68" w:right="178" w:first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7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администрации на 2021-2023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>
                <w:highlight w:val="yellow"/>
              </w:rPr>
            </w:pPr>
            <w:r>
              <w:rPr/>
              <w:t xml:space="preserve">Отчет о реализации Плана мероприятий противодействия коррупции в администрации округа формируется ежеквартально. 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Корректировка Плана мероприятий противодействия коррупции в администрации на 2021-2023 гг., в соответствии с Планом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/>
              <w:t>В первом квартале 2023 года План мероприятий противодействия коррупции в администрации на 2021-2023 гг. не корректировалс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edu.pechengam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User</dc:creator>
  <dc:description/>
  <cp:keywords/>
  <dc:language>en-US</dc:language>
  <cp:lastModifiedBy>Щукина Светлана Яковлевна</cp:lastModifiedBy>
  <cp:lastPrinted>2022-01-28T11:39:00Z</cp:lastPrinted>
  <dcterms:modified xsi:type="dcterms:W3CDTF">2023-07-18T08:57:00Z</dcterms:modified>
  <cp:revision>21</cp:revision>
  <dc:subject/>
  <dc:title>Пояснительная записка</dc:title>
</cp:coreProperties>
</file>