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первом 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,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3.11.2023 № 1630 утверждена муниципальная программа Печенгского муниципального округа «Муниципальное управление и гражданское общество» на 2024-2026 годы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20.02.2024 № 256 внесены изменения в Положение о комиссии по соблюдению требований к служебному поведению муниципальных служащих администрации Печенгского муниципального округа и урегулированию конфликта интересов, утвержденное постановлением администрации Печенгского муниципального округа от 25.08.2021 № 862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первом квартале 2024 года действуют 29 планов по противодействию коррупции на 2024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   </w:t>
            </w:r>
            <w:r>
              <w:rPr/>
              <w:t xml:space="preserve">Решением Совета депутатов Печенгского муниципального округа от 16.02.2024 № 452 внесены изменения </w:t>
            </w:r>
            <w:r>
              <w:rPr>
                <w:bCs/>
                <w:iCs/>
              </w:rPr>
              <w:t>в Положение об оплате труда муниципальных служащих органов местного самоуправления Печенгского муниципального округа, утвержденное решением Совета депутатов Печенгского муниципального округа от 25.12.2020 № 8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лучае вступления решения суда в законную сил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4 утвержден план заседаний рабочей группы по рассмотрению вопросов правоприменительной практики в целях противодействия коррупции на 2023-2024 годы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первом квартале 2024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4 года участие в заседании рабочей группы по противодействию коррупции при прокуро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проведена антикоррупционная экспертиза 21 проекта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первый квартал 2024 года на сайте размещено 22             акта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ами, замещающими муниципальные должности в администрации (в соответствии с утвержденным перечнем должностей муниципальной службы в администрации), а также сведений о доходах, расходах, об имуществе и обязательствах имущественного характера своих супруги (супруга) и несовершеннолетних детей, в том числе  руководителей подведомственных учреждений, и членов их семей, при необходимости осуществления контроля за соответствием расходов названных лиц их до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лицами, замещающими муниципальные должности, руководителями подведомственных учреж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май-ию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проводился анализ сведений, предоставляемых в рамках декларационной кампании лицами, замещающими муниципальные должности, руководителями подведомственных учреждений о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муниципальных должностей, должностей руководителей подведомств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ступлении на муниципальную службу</w:t>
            </w:r>
            <w:r>
              <w:rPr/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firstLine="161"/>
              <w:jc w:val="both"/>
              <w:rPr/>
            </w:pPr>
            <w:r>
              <w:rPr/>
              <w:t>В первом квартале 2024 года проводился анализ сведений о доходах, расходах, об имуществе и обязательствах имущественного характера, представленных четырьмя гражданами, претендующими на замещение муниципальных должност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организаций, подведомственных администрации Печенгского муниципального округа, и соблюдения ими требований к служебному поведению в соответствии с требованиями законодательств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вом квартале 2024 года фактов предоставления недостоверных сведений не установлено. Проверки не провод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организаций, подведомственных администрации Печенгского муниципального округа, их супруг (супругов) и несовершеннолетних детей на официальном сайте администрации   Печенгского муниципального округа  в сети Интернет в соответствии с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4 рабочих дней со дня истечения срока, установленного для их подач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первом   квартале 2024 года не выявлено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первом квартале 2024 года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уведомлению муниципальны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 на основании поступления увеомл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4 года   от муниципальных служащих поступило 3 уведомления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первом квартале 2024 года уведомлений о фактах получения подарка не поступал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казание муниципальным служащим администрации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первом квартале 2024 года до муниципальных служащих доведены инструктивно-методические материалы по вопросам реализации Указа Президента Российской Федерации от 29 декабря 2022 г. № 968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соблюдения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первом квартале 2024 года до муниципальных служащих доведены инструктивно-методические материалы по соблюдению Федерального закона № 273-ФЗ от 25.12.2008 «О противодействии коррупции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1.2024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первом квартале 2024 года повышение квалификации муниципальных служащих, в должностные обязанности которых входит участие в противодействии коррупции,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>
                <w:lang w:val="en-US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 до 31 декабря (по мере необходимости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писки муниципальных служащих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ервом квартале 2024 года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существление проверок соблюдения гражданами, замещавшими муниципальные должности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Печенгского район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1" w:hanging="0"/>
              <w:rPr/>
            </w:pPr>
            <w:r>
              <w:rPr>
                <w:bCs/>
              </w:rPr>
              <w:t>В первом квартале 2024 года фактов нарушения законодательства при трудоустройстве граждан, замещавших муниципальные должности в администрации не установлено. Проверки не проводи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3">
              <w:r>
                <w:rPr>
                  <w:rStyle w:val="InternetLink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8" w:hanging="0"/>
              <w:jc w:val="both"/>
              <w:rPr/>
            </w:pPr>
            <w:r>
              <w:rPr/>
              <w:t>В первом квартале 2024 года сведения не направля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4 год и плановый период 2025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</w:t>
            </w:r>
            <w:r>
              <w:rPr>
                <w:lang w:val="en-US"/>
              </w:rPr>
              <w:t>I</w:t>
            </w:r>
            <w:r>
              <w:rPr/>
              <w:t xml:space="preserve"> квартала 2024 года размещено 33 процедуры, где в разрезе способов определения поставщиков (подрядчиков, исполнителей): 33 электронных аукциона. Оказывалась консультационная помощь в подготовке документов на размещение закупок через Комитет по конкурентной политике Мурманской области по 39 электронным аукциона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соответствия требованиям законодательства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и документации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239" w:firstLine="172"/>
              <w:jc w:val="both"/>
              <w:rPr/>
            </w:pPr>
            <w:r>
              <w:rPr>
                <w:bCs/>
              </w:rPr>
              <w:t xml:space="preserve">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/>
              <w:t>в первом квартале 2024 года не осуществлялись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вом квартале 2024 года финансовым управлением </w:t>
            </w:r>
          </w:p>
          <w:p>
            <w:pPr>
              <w:pStyle w:val="Style20"/>
              <w:ind w:left="302" w:right="239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ано постановление по главному администратору «Администрация Печенгского муниципального округа» для осуществления полномочий по проведению мониторинга по </w:t>
            </w:r>
            <w:r>
              <w:rPr>
                <w:bCs/>
                <w:sz w:val="24"/>
                <w:szCs w:val="24"/>
              </w:rPr>
              <w:t>урегулированию дебиторской задолженности по доходам в бюджет округа, проведение ее инвентаризации, организации претензионной работы по ее взысканию: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</w:rPr>
              <w:t>от 29.01.2024 № 128 «Об утверждении Регламента реализации полномочий администратора доходов бюджета Печенгского муниципального округа по взысканию дебиторской задолженности по платежам в бюджет, пеням и штрафам по ним в администрации Печенгского муниципального округа»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24 года обучение не проводило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первом квартале 2024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 в первом  квартале 2024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а сайте Отдела образования администрации округа создана страница «Антикоррупция» по адресу  http://edu.pechengamr.ru/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первом квартале 2024 утвержден 1 административный регламент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3 (заключено 3 договора арен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5, дополнительные соглашения – 2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: проведены торги – 0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11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9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4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3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 градостроительных планов - 3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Осуществление муниципального земельного контроля на  территории Печенгского муниципального округа: плановые проверки - 0,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13" w:right="206" w:hanging="0"/>
              <w:rPr>
                <w:bCs/>
              </w:rPr>
            </w:pPr>
            <w:r>
              <w:rPr>
                <w:bCs/>
              </w:rPr>
              <w:t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Мурманской области, утвержденными Постановлением Губернатора Мурманской области от 21.02.2022 № 25-П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ях общественного совета при администрации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в соответствии с планом работы сов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 первом квартале 2024 года на заседаниях Общественного совета при администрации Печенгского муниципального округа вопросы реализации антикоррупционной политики не рассматривали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первом квартале 2024 года не поступал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первом квартале 2024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квартале 2024 года такие решения отсутствуют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 первом квартале 2024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первом квартале 2024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первый квартал 2024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3-2024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3-2024 гг.,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2.06.2023 № 65 утвержден План мероприятий противодействия коррупции в администрации Печенгского муниципального округа на 2023-2024 годы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первом квартале 2024 года План мероприятий противодействия коррупции в администрации на 2023-2024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4-05-07T08:37:00Z</dcterms:modified>
  <cp:revision>67</cp:revision>
  <dc:subject/>
  <dc:title>Пояснительная записка</dc:title>
</cp:coreProperties>
</file>