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первом квартале 2025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1.11.2024 № 1714 утверждена муниципальная программа Печенгского муниципального округа «Муниципальное управление и гражданское общество» на 2025-2027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5 года приняты следующие нормативные правовые акты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постановление администрации Печенгского муниципального округа от 29.01.2025 № 124 «Об утверждении Перечня должностей муниципальной службы в администрации Печенгского муниципального округа, в течение двух лет после увольнения с которых  гражданин имеет право замещать на условиях трудового договора должности в организации и (или) выполнять  в данной организации работы (оказывать данной организации услуги) в течение месяца стоимостью более ста тысяч рублей на условиях гражданско-правового  договора (гражданско-правовых договоров), если отдельные функции муниципального 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Печенгского муниципального округа и урегулированию конфликта интересов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21.02.2025 № 534 «Об утверждении Положения о порядке образования комиссий по соблюдению требований к служебному поведению муниципальных служащих органов местного самоуправления Печенгского муниципального округа и урегулированию конфликта интересов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21.02.2025 № 535 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Печенгского муниципального округа, утвержденный решением Совета депутатов Печенгского муниципального округа от 16.09.2021 № 218».</w:t>
            </w:r>
          </w:p>
          <w:p>
            <w:pPr>
              <w:pStyle w:val="Normal"/>
              <w:ind w:left="168" w:right="164" w:hanging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В первом квартале 2025 года действуют 29 планов по противодействию коррупции на 2025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9.03.2025 № 32 утвержден план заседаний рабочей группы по рассмотрению вопросов правоприменительной практики в целях противодействия коррупции на 2025-2026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9.03.2025 № 31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первом квартале 2025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5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проведена антикоррупционная экспертиза 23 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первый квартал 2025 года на сайте размещено 10</w:t>
            </w:r>
            <w:r>
              <w:rPr>
                <w:highlight w:val="yellow"/>
              </w:rPr>
              <w:t xml:space="preserve">             </w:t>
            </w:r>
            <w:r>
              <w:rPr/>
              <w:t>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проводился анализ сведений, предоставляемых в рамках декларационной кампании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первом квартале 2025 года проводился анализ сведений о доходах, расходах, об имуществе и обязательствах имущественного характера, представленных шестью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квартале 2025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не размещаются в соответствии с Указом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первом   квартале 2025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правонарушений в первом квартале 2025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 на основании поступления увед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поступило одно уведомление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5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5 года до муниципальных служащих доведены инструктивно-методические материалы по вопросам реализации Указа Президента Российской Федерации от 29 декабря 2022 г. № 968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первом квартале 2025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5 </w:t>
            </w:r>
            <w:r>
              <w:rPr/>
              <w:t>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1.03.2025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первом квартале 2025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ервом квартале 2025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5 год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hanging="0"/>
              <w:rPr/>
            </w:pPr>
            <w:r>
              <w:rPr>
                <w:bCs/>
              </w:rPr>
              <w:t>В первом квартале 2025 года фактов нарушения законодательства при трудоустройстве граждан, замещавших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первом квартале 2025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5 год и плановый период 2026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первого квартала 2025 года размещено 20 процедур, где в разрезе способов определения поставщиков (подрядчиков, исполнителей): 20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19 процедурам, где в разрезе способов определения поставщиков (подрядчиков, исполнителей): 19 электронных аукцион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>
                <w:bCs/>
              </w:rPr>
              <w:t xml:space="preserve"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/>
              <w:t>в первом квартале 2025 года не проводились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25 года обучение не проводило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первом квартале 2025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в первом квартале 2025 года размещено 119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5 года административные регламенты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3 (заключено 3 договора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2, дополнительные соглашения – 27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1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4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4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1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первом квартале 2025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первом квартале 2025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первом квартале 2025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5 года финансовым управлением   произведена оплата штрафов: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 </w:t>
            </w:r>
            <w:r>
              <w:rPr/>
              <w:t>- за неисполнение решения Печенгского районного суда МО по делу № 2-474/2019 (Постановление СОСП по МО ГМУ ФССП России от 27.12.2024 по делу об АП № 434/24/98051-АП);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 </w:t>
            </w:r>
            <w:r>
              <w:rPr/>
              <w:t>- неуплата штрафа по постановлению по делу об АП № 87/24/98051-АП (Постановление мирового судьи судебного участка № 1 от 13.11.2024 № 384/2024);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 </w:t>
            </w:r>
            <w:r>
              <w:rPr/>
              <w:t>- за неисполнение решения Печенгского районного суда МО по делу № 2-565/2023 (Постановление СОСП по МО ГМУ ФССП России от 27.12.2024 по делу об АП № 519/24/98051-АП);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 </w:t>
            </w:r>
            <w:r>
              <w:rPr/>
              <w:t>- за неисполнение решения Печенгского районного суда МО по делу № 2-1058/2016 (Постановление СОСП по МО ГМУ ФССП России от 29.01.2025 по делу об АП № 508/24/98051-АП);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/>
              <w:t xml:space="preserve"> </w:t>
            </w:r>
            <w:r>
              <w:rPr/>
              <w:t>-за неисполнение решения Печенгского районного суда МО по делу № 2-230/2018 (Постановление СОСП по МО ГМУ ФССП России от 29.01.2025 по делу об АП № 23/25/98051-А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кже финансовым управлением произведена оплата исполнительского сбора по исполнительному производству № 59537/24/98051-ИП от 29.07.2024 по делу Печенгского районного суда № 2-565/2023</w:t>
              <w:tab/>
              <w:t xml:space="preserve"> и по исполнительному производству № 60173/24/98051-ИП по делу Печенгского районного суда № 2-641/202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первом квартале 2025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первом квартале 2025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первый квартал 2025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5 год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8.03.2025 № 41 утвержден План мероприятий противодействия коррупции в администрации Печенгского муниципального округа на 2025 год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5-06-04T08:23:00Z</dcterms:modified>
  <cp:revision>83</cp:revision>
  <dc:subject/>
  <dc:title>Пояснительная записка</dc:title>
</cp:coreProperties>
</file>