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Выполнение Плана мероприятий по противодействию коррупции в Печенгском муниципальном округе во втором квартале 2022 года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908"/>
        <w:gridCol w:w="1973"/>
        <w:gridCol w:w="6647"/>
      </w:tblGrid>
      <w:tr>
        <w:trPr>
          <w:tblHeader w:val="true"/>
          <w:trHeight w:val="5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84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32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ое обеспечение реализации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 xml:space="preserve">Нормативные правовые акты разрабатываются и принимаются по мере необходимости. 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остановлением администрации Печенгского муниципального округа от 12.11.2021 № 1220 утверждена муниципальная программа «Муниципальное управление и гражданское общество в Печенгском муниципальном округе» на 2022-2024 годы».</w:t>
            </w:r>
          </w:p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 xml:space="preserve">     </w:t>
            </w:r>
            <w:r>
              <w:rPr/>
              <w:t>Во втором квартале 2022 года приняты постановления администрации Печенгского муниципального округа:</w:t>
            </w:r>
          </w:p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- от 24.05.2022 № 704 «О внесении изменений в Положение о порядке и размерах возмещения расходов, связанных со служебными командировками, работникам администрации Печенгского муниципального округа, руководителям и работникам муниципальных учреждений Печенгского муниципального округа, утвержденное постановлением администрации Печенгского муниципального округа от 23.03.2022 № 401»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Распоряжением администрации Печенгского муниципального округа от 25.08.2021 № 106 утвержден «План мероприятий по противодействию коррупции в администрации Печенгского муниципального округа на 2021-2023 годы»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Советом депутатов Печенгского муниципального округа во втором  квартале 2022 года приняты решения: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- от 24.06.2022 № 322 «Об утверждении Положения о служебных командировках лиц, замещающих муниципальные должности в органах местного самоуправления Печенгского муниципального округа, муниципальных служащих аппарата Совета депутатов Печенгского муниципального округа и командировках депутатов Совета депутатов Печенгского муниципального округа, связанных с депутатской деятельностью»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Во втором квартале 2022 года действуют 29 планов по противодействию коррупции на 2022 год, разработанных и принятых Отделом образования администрации печенгского муниципального округа (во всех образовательных учреждениях: школы – 10, ДОУ – 14, ДДТ-2, ДЮСШ – 1), а также в МБУ «ММЦ» и в самом Отделе образования.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муниципального образования Печенгский муниципальный окру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Проводится по мере необходимости, в соответствии с изменением действующего законодательства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Решением Совета депутатов Печенгского муниципального округа от 28.04.2022 № 302 </w:t>
            </w:r>
            <w:r>
              <w:rPr>
                <w:bCs/>
                <w:iCs/>
              </w:rPr>
              <w:t>внесены изменения в Положение о порядке проведения конкурса на замещение вакантных должностей муниципальной службы в органах местного самоуправления Печенгского муниципального округа, утвержденное решением Совета депутатов Печенгского муниципального округа от 24.12.2021 № 264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Решением Совета депутатов Печенгского муниципального округа от 24.06.2022 № 321утверждено  Положение о видах поощрения муниципальных служащих Печенгского муниципального округа и порядке их применения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Постановлением администрации Печенгского района от 02.04.2019 № 320 утвержден административный регламент предоставления муниципальной услуги «Назначение и выплата пенсии за выслугу лет муниципальным служащим администрации Печенгского района» (в ред. от 31.07.2019 № 664, от 06.11.2019 № 971)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заседаний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ченгского муниципального округа и должностных лиц администрации в целях выработки и принятия мер по предупреждению и устранению выявленных нарушений.</w:t>
            </w:r>
          </w:p>
          <w:p>
            <w:pPr>
              <w:pStyle w:val="Normal"/>
              <w:ind w:left="136" w:right="132" w:hanging="0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 соответствии</w:t>
            </w:r>
          </w:p>
          <w:p>
            <w:pPr>
              <w:pStyle w:val="Normal"/>
              <w:ind w:left="131" w:right="205" w:hanging="0"/>
              <w:jc w:val="center"/>
              <w:rPr/>
            </w:pPr>
            <w:r>
              <w:rPr/>
              <w:t>с планом работы рабочей груп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Печенгского муниципального округа от 10.11.2021 № 1208 утвержден Порядок рассмотрения вопросов правоприменительной практики в целях профилактики коррупции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Печенгского муниципального округа от 12.11.2021 № 135 утвержден состав рабочей группы по рассмотрению вопросов правоприменительной практики в целях профилактики коррупции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Заседания рабочей группы во втором квартале 2022 года не проводились в виду отсутствия решений судов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Участие в заседаниях рабочей группы по противодействию коррупции при прокуратуре Печенгского район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63" w:hanging="0"/>
              <w:jc w:val="center"/>
              <w:rPr/>
            </w:pPr>
            <w:r>
              <w:rPr/>
              <w:t>В соответствии с планом работы рабочей груп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тором  квартале 2022 года участие в заседании рабочей группы по противодействию коррупции при прокуратуре Печенгского района не принимали, в виду отсутствия таких заседаний. 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Проведение антикоррупционной экспертизы муниципальных нормативных правовых актов и их проектов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, а также действующих муниципальных нормативных правовых актов на наличие положений коррупционного характе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квартале 2022 года проведена антикоррупционная экспертиза 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муниципальных нормативных правовых актов. Коррупциогенные факторы не выявлены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й действующего законодательства Российской Федерации в целях своевременного учета соответствующих изменений в муниципальных нормативных правовых акт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в целях своевременного учета соответствующих изменений в муниципальных правовых актах проводится постоянно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календарных дней после выявл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коррупциогенных факторов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 муниципальных нормативных правовых актах и их проектах коррупциогенных факторов, выявленных органами прокуратуры, юсти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срока, указа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писании контрольных 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орных орган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органами прокуратуры, юстиции коррупциогенных факторов в муниципальных нормативных правовых актах и их проектах, они 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проектов нормативных правовых актов на официальном сайте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законодательством Российской Федера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firstLine="268"/>
              <w:jc w:val="both"/>
              <w:rPr/>
            </w:pPr>
            <w:r>
              <w:rPr/>
              <w:t xml:space="preserve">Проекты нормативных правовых актов своевременно размещаются на официальном Интернет-сайте администрации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hanging="0"/>
              <w:jc w:val="both"/>
              <w:rPr/>
            </w:pPr>
            <w:r>
              <w:rPr/>
              <w:t>За второй квартал 2022 года на сайте размещено 23 акта.</w:t>
            </w:r>
          </w:p>
        </w:tc>
      </w:tr>
      <w:tr>
        <w:trPr>
          <w:trHeight w:val="23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Формирование системы мер кадровой политики в органах местного самоуправления в целях устранения условий, порождающих коррупцию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ключении трудовых договоров к гражданам, претендующим на замещение должностей муниципальной службы, предъявляются  в установленном законом порядке квалификационные требования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нятых муниципальных служащих администраци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трудового договора принимаемые  муниципальные служащие администрации проходят ознакомление с документам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беспечение представления муниципальными служащими администрации (в соответствии с утвержденным перечнем должностей муниципальной службы в администрации)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ма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Муниципальными служащими администрации Печенгского муниципального округа представляются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воевременно. </w:t>
            </w:r>
          </w:p>
          <w:p>
            <w:pPr>
              <w:pStyle w:val="Normal"/>
              <w:ind w:left="168"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-20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новании поступившей информ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квартале 2022 года фактов предоставления недостоверных сведений не установлено. Проверки не проводились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highlight w:val="green"/>
              </w:rPr>
            </w:pPr>
            <w:r>
              <w:rPr/>
              <w:t>3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существление контроля за соответствием расходов муниципальных служащих, руководителей подведомственных учреждений, и членов их семей их доходам в соответствии с законодательством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- 2023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Во втором квартале 2022 года контроль не осуществлялся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 Печенгского муниципального округа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законодательств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размещаются в установленные срок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размещена до 15 мая 2022 год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еречень конкретны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квартале 2022 года изменения в перечень конкретны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не вносились.</w:t>
            </w:r>
          </w:p>
        </w:tc>
      </w:tr>
      <w:tr>
        <w:trPr>
          <w:trHeight w:val="940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озникновения конфликта интересов во втором  квартале 2022 года 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склонения к совершению коррупционных нарушений во втором квартале 2022 года не выявлен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уведомление представителя нанимателя о выполнении иной оплачиваемой работы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. 2 ст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 Федерального закона от 02.03.2007 №25-ФЗ «О муниципальной службе в Российской Федераци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квартале 2022 года уведомлений не поступал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квартале 2022 года уведомлений о фактах получения подарка не поступал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профилактических бесед и распространение информационных материалов в целях доведения до лиц, замещающих должности муниципальной службы в администрации, положений законодательства Российской Федерации о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-2023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рофилактические беседы проводятся регуляр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-2023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проводится регуляр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-2023 гг.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Сведения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 актуализированы на 01.01.2022 год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-2023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Во втором квартале 2022 года повышение квалификации муниципальных служащих, в должностные обязанности которых входит участие в противодействии коррупции не осуществляло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1-2023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, не проводилось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 Противодействие коррупции при размещении муниципальных заказ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информационно-разъяснительной работы о требования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В связи с периодическим внесением изменений в законодательство Российской Федерации в сфере закупок товаров, работ, услуг, сотрудниками отдела по размещению муниципальных закупок администрации Печенгского муниципального округа (далее – Отдел) регулярно проводится информационно – разъяснительная работа с Заказчиками, контрактными управляющими, имеющим отношение к реализации данного закона, путем проведения совещаний по разъяснению законодательных норм, связанных с контрактной системой, также по вопросам применения как основных, так и дополнительных нормативных правовых актов в сфере определения поставщиков (подрядчиков, исполнителей)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Специалистами Отдела в соответствии с планами-графиками утвержденными и размещенными в единой информационной системе в информационно-телекоммуникационной сети «Интернет» </w:t>
            </w:r>
            <w:hyperlink r:id="rId3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ЕИС) на 2022 год и плановый период 2023 года и текущими заявками заказчиков муниципального образования Печенгский муниципальный округ (а именно муниципальных учреждений, структурных подразделений администрации Печенгского муниципального округа), по итогам I</w:t>
            </w:r>
            <w:r>
              <w:rPr>
                <w:lang w:val="en-US"/>
              </w:rPr>
              <w:t>I</w:t>
            </w:r>
            <w:r>
              <w:rPr/>
              <w:t xml:space="preserve"> квартала 2022 года размещено 35 процедур, где в разрезе способов определения поставщиков (подрядчиков, исполнителей): 35 электронных аукционов. Оказывалась консультационная помощь в подготовке документов на размещение закупок через Комитет по конкурентной политике Мурманской области по 26 электронным аукционам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заявок муниципальных заказчиков в части формирования цены контракта с учетом анализа среднерыночных цен на закупаемую продукцию и мониторинга рынка предложен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 </w:t>
            </w:r>
            <w:r>
              <w:rPr/>
              <w:t>Основные направления Отдела в сфере контроля за осуществлением закупок - непосредственный контроль действий Заказчиков в целях предотвращения нарушения ими законодательства об определении поставщиков (подрядчиков, исполнителей), выявление и пресечение их неправомерных действий, а также, полноценное обеспечение законных прав участников закупки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В целях эффективности использования бюджетных средств и исключения действий коррупционной направленности при определении поставщиков (подрядчиков, исполнителей) особое внимание уделяется соблюдению норм законодательства Российской Федерации в сфере закупок товаров, работ, услуг, касающихся: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1)</w:t>
              <w:tab/>
              <w:t xml:space="preserve">соответствия устанавливаемых Заказчиком требований к потенциальным участникам закупки; 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2)</w:t>
              <w:tab/>
              <w:t xml:space="preserve">описанию объекта закупки, исключающего конкурентные ограничения для потенциальных участников осуществления закупки, в соответствии с Федеральным законом от 26.07.2006 № 135-ФЗ «О защите конкуренции». 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Отделом уделяется особое внимание анализу и проверке объективного составления Заказчиками описания объекта закупки, отражающего функциональные, качественные и технические, эксплуатационные (при необходимости) характеристики, которые позволяют идентифицировать необходимый объект закупки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Таким образом, Отделом регулярно (ежедневно) анализируются и проверяются, поступающие от Заказчиков заявки на определение поставщиков (подрядчиков, исполнителей) на предмет ограничения добросовестной конкуренции потенциальных участников и установления необъективных требований к объекту закупки, а также требований к участникам закупки, несоответствующих законодательству Российской Федерации в сфере закупок товаров, работ, услуг в целях дальнейшей разработки и формирования извещения (о запросе котировок и о запросе предложений) и документации (конкурсных, аукционных) для осуществления закупочной деятельности в соответствии с требованиями и нормами Закона № 44-ФЗ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ри размещении заказ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Законодательство РФ и иные нормативные правовые акты о  контрактной системе в сфере закупок товаров, работ, услуг для обеспечения государственных и муниципальных нужд неукоснительно соблюдается муниципальными заказчиками.  </w:t>
            </w:r>
          </w:p>
        </w:tc>
      </w:tr>
      <w:tr>
        <w:trPr>
          <w:trHeight w:val="295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>
                <w:lang w:val="en-US"/>
              </w:rPr>
            </w:pPr>
            <w:r>
              <w:rPr/>
              <w:t>Осуществление контроля в сфере закуп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 xml:space="preserve">Контрольно-ревизионным отделом администрации Печенгского муниципального округа проверки в сфере закупок во втором квартале 2022 года не проводились. 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right="132" w:hanging="0"/>
              <w:jc w:val="both"/>
              <w:rPr/>
            </w:pPr>
            <w:r>
              <w:rPr/>
              <w:t xml:space="preserve">Контроль за целевым использованием бюджетных средств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целевым использованием бюджетных средств осуществляется финансовым управлением администрации Печенгского муниципального округа на регулярной основе в течение финансового года.  </w:t>
            </w:r>
          </w:p>
          <w:p>
            <w:pPr>
              <w:pStyle w:val="Style20"/>
              <w:ind w:left="302" w:hanging="0"/>
              <w:jc w:val="both"/>
              <w:rPr/>
            </w:pPr>
            <w:r>
              <w:rPr>
                <w:sz w:val="24"/>
                <w:szCs w:val="24"/>
              </w:rPr>
              <w:t>В целях реализации мер по усилению финансового контроля за использованием средств бюджета округа во 2 квартале 2022 года были приняты следующие постановления администрации Печенгского муниципального округа:</w:t>
            </w:r>
          </w:p>
          <w:p>
            <w:pPr>
              <w:pStyle w:val="Style20"/>
              <w:ind w:lef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3.04.2022 № 497 «Об утверждении порядка определения объема и условий возврата в бюджет Печенгского муниципального округа остатков субсидий, предоставленных муниципальным бюджетным и автономным учреждениям на финансовое обеспечение выполнения муниципального задания на оказание муниципальных услуг (выполнение работ)»;</w:t>
            </w:r>
          </w:p>
          <w:p>
            <w:pPr>
              <w:pStyle w:val="Style20"/>
              <w:ind w:lef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8.05.2022 № 684 «Об утверждении порядка определения и применения значений допустимых (возможных) отклонений от значений показателей качества и (или) объема, установленных в муниципальном задании на оказание муниципальных услуг (выполнение работ) муниципальным учреждениям Печенгского муниципального округа».</w:t>
            </w:r>
          </w:p>
          <w:p>
            <w:pPr>
              <w:pStyle w:val="Style20"/>
              <w:ind w:lef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68" w:right="132" w:firstLine="268"/>
              <w:jc w:val="center"/>
              <w:rPr/>
            </w:pPr>
            <w:r>
              <w:rPr>
                <w:b/>
              </w:rPr>
              <w:t>Раздел 5. Обеспечение максимальной прозрачности деятельности органов местного самоуправления</w:t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ниципального образования Печенгский муниципальный окру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highlight w:val="yellow"/>
              </w:rPr>
            </w:pPr>
            <w:r>
              <w:rPr/>
              <w:t>5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5" w:right="180" w:hanging="0"/>
              <w:jc w:val="both"/>
              <w:rPr/>
            </w:pPr>
            <w:r>
              <w:rPr/>
              <w:t>Обеспечение функционирования электронного почтового ящика на Интернет-странице, посвященной противодействию коррупции на официальном сайте Печенгского муниципального округа в сети Интернет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Информация для электронного почтового ящика на Интернет-странице, посвященной противодействию коррупции на официальном Интернет – сайте администрации округа обновляется по мере необходимости. 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Сообщения о фактах коррупции во втором квартале 2022 года не поступали. 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Печенгского муниципального округа в информационно-телекоммуникационной сети Интернет информации о деятельности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Печенгского муниципального округа в информационно-телекоммуникационной сети Интернет размещена и систематически обновляется информация о деятельности администрации Печенгского муниципального округа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а информация о муниципальных целевых программах Печенгского муниципального округа (актуальные редакции, отчеты об исполнении), информация о составе, направлениях деятельности и контактные данные сотрудников. Ориентировочно  во втором  квартале 2022 года размещ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 информации.</w:t>
            </w:r>
          </w:p>
        </w:tc>
      </w:tr>
      <w:tr>
        <w:trPr>
          <w:trHeight w:val="1438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рием обращений о фактах коррупции осуществляется по «телефону доверия» 8 (81554) 2-54-59 с дальнейшей передачей полученной информации для проведения служебного расследования. Информация о фактах коррупции за истекший период не поступал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Размещение на официальном сайте Печенгского муниципального округа в сети Интернет информации о фактах коррупции и принятых по ним мерам, о мероприятиях по противодействию коррупции со стороны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Печенгского муниципального округа в информационно-коммуникационной сети Интернет создана страница для размещения информации о деятельности администрации Печенгского муниципального  округа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 xml:space="preserve">На сайте Отдела образования администрации округа создана страница «Антикоррупция» по адресу </w:t>
            </w:r>
            <w:hyperlink r:id="rId4">
              <w:r>
                <w:rPr>
                  <w:rStyle w:val="InternetLink"/>
                  <w:color w:val="000000"/>
                </w:rPr>
                <w:t>http://edu.pechengamr</w:t>
              </w:r>
            </w:hyperlink>
            <w:r>
              <w:rPr/>
              <w:t>. ru/index/antikorrupcija/0-85, а также ссылка на сайт администрации Печенгского муниципального округа (Антикоррупционная деятельность в Печенгском муниципальном округе).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Принятие и внедрение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right="164" w:hanging="0"/>
              <w:jc w:val="both"/>
              <w:rPr/>
            </w:pPr>
            <w:r>
              <w:rPr/>
              <w:t xml:space="preserve">     </w:t>
            </w:r>
            <w:r>
              <w:rPr/>
              <w:t>Во втором квартале 2022 административные регламенты не принимали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Мониторинг применения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9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8" w:right="179" w:firstLine="281"/>
              <w:jc w:val="both"/>
              <w:rPr/>
            </w:pPr>
            <w:r>
              <w:rPr/>
              <w:t>Предоставление муниципальных услуг осуществляется по мере поступления обращений за их предоставлением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1.</w:t>
              <w:tab/>
              <w:t xml:space="preserve">Выдача разрешений на установку и эксплуатацию  рекламных конструкций на территории муниципального образования Печенгский район: заявлений -0, разрешений-0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2.</w:t>
              <w:tab/>
              <w:t>Организация и проведение аукционов по продаже права аренды имущества, находящегося в муниципальной собственности: проведены аукционы –  2 (заключены 6 договоров аренды)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3.</w:t>
              <w:tab/>
              <w:t>Сдача в аренду объектов муниципального недвижимого и движимого имущества, находящегося в муниципальной собственности: заключены договоры – 6, дополнительные соглашения – 3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4. Организации и проведение торгов по приватизации имущества, находящегося в муниципальной собственности: проведены торги – 0 лотов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5. Предоставление информации об объектах недвижимого имущества, находящихся в муниципальной собственности и предназначенных для сдачи в аренду: информация о помещениях размещена на официальном сайте Печенгского муниципального округа, на стенде в помещении комитета, устные обращения - 9. Ответы предоставлены согласно регламенту, качественно и в срок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6. Выдача выписок из реестра муниципального имущества, находящегося в муниципальной собственности: выдано выписок - 9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7. Предварительное согласование предоставления земельного участка, находящегося в муниципальной собственности, и земельного участка, государственная собственность на который не разграничена: предварительно согласовано - 3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8. Предоставление земельного участка, находящегося в муниципальной собственности, и земельного участка, государственная собственность на который не разграничена, на торгах: предоставлено на торгах - 0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9. Предоставление земельного участка, находящегося в муниципальной собственности, и земельного участка, государственная собственность на который не разграничена, без проведения торгов: предоставлено без торгов - 126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10. Выдача градостроительного плана земельного участка, находящегося в муниципальной собственности, и земельного участка, государственная собственность на который не разграничена: выдано градостроительных планов - 4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ой функции: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>
                <w:b/>
                <w:b/>
              </w:rPr>
            </w:pPr>
            <w:r>
              <w:rPr/>
              <w:t>Осуществление муниципального земельного контроля на территории Печенгского муниципального округа: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- плановые проверки – 0;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- акты проверок – 0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работы по приведению подразделов официального сайта Печенгского муниципального округа, посвященных противодействию коррупции, в соответствие с Требованиями к размещению и наполнению подразделов официальных сайтов ИОГВ МО, посвященных вопросам противодействия коррупции, утвержденными постановлением Губернатора Мурманской области от 10.06.2013 </w:t>
            </w:r>
          </w:p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0-П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</w:rPr>
              <w:t>09.08.2016 администрацией Печенгского района принято постановление № 828 «Об утверждении Требований к размещению и наполнению подразделов сайта муниципального образования Печенгский район, посвященных вопросам противодействия коррупции»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Работа по приведению официального сайта Печенгского муниципального округа в соответствие с требованиями проводится на постоянной основе по мере необходимости (ссылка: https://pechengamr.gov-murman.ru/activities/anticor/)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>Опубликование на официальном сайте Печенгского муниципального округа в информационно-телекоммуникационной сети Интернет просветительских материалов, направленных на борьбу с проявлениями коррупции, а также популяризация соответствующего раздел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</w:rPr>
              <w:t>Просветительские материалы, направленные на борьбу с проявлениями коррупции, методические материалы размещаются на постоянной основе.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8" w:right="132" w:firstLine="268"/>
              <w:jc w:val="center"/>
              <w:rPr/>
            </w:pPr>
            <w:r>
              <w:rPr>
                <w:b/>
              </w:rPr>
              <w:t>Раздел 6. Мониторинг коррупционных рисков</w:t>
            </w:r>
          </w:p>
        </w:tc>
      </w:tr>
      <w:tr>
        <w:trPr>
          <w:trHeight w:val="1081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на предмет выявления фактов коррупции и коррупционно опасных факторов в деятельности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мониторинга соответствующих обращений граждан во втором квартале 2022 года не поступало.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заявлений и уведомлений сотрудников администрации о фактах склонения к коррупционным правонарушениям и проявления коррупции в администрации Печенгского муниципального округа.</w:t>
            </w:r>
          </w:p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мониторинга установлено, что во втором  квартале 2022 года заявления и уведомления сотрудников администрации Печенгского муниципального округа о фактах склонения их к коррупционным правонарушениям не поступали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проявления коррупции в администрации Печенгского муниципального округа не выявлено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юридический отдел администрации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</w:t>
            </w:r>
          </w:p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и должностных лиц администрации Печенгского муниципального округа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 должностных лиц администрации Печенгского муниципального округа ежеквартально передаются в юридический отдел администрации округа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тором квартале 2022 года такие решения отсутствуют. 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87" w:firstLine="268"/>
              <w:jc w:val="both"/>
              <w:rPr/>
            </w:pPr>
            <w:r>
              <w:rPr/>
              <w:t>Предложений не поступало. Решения не принимали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жилищно-коммунального хозяйства, внедрение комплекса мер, направленных на снижение уровня коррупции при обеспечении жилыми помещениями, при организации муниципального контроля за сохранностью автомобильных дорог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ind w:left="176" w:right="228" w:firstLine="283"/>
              <w:jc w:val="both"/>
              <w:rPr/>
            </w:pPr>
            <w:r>
              <w:rPr/>
              <w:t>Предусматриваются все мероприятия для выявления и устранения коррупционных рисков. Нарушений не выявлено.</w:t>
            </w:r>
          </w:p>
          <w:p>
            <w:pPr>
              <w:pStyle w:val="Style19"/>
              <w:spacing w:before="0" w:after="0"/>
              <w:ind w:left="176" w:right="228" w:firstLine="283"/>
              <w:jc w:val="both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при соблюдении правил постановки на учет, зачисления, перевода и отчисления обучающихся из дошкольных образовательных учреждений, общеобразовательных школ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228" w:firstLine="268"/>
              <w:jc w:val="both"/>
              <w:rPr/>
            </w:pPr>
            <w:r>
              <w:rPr/>
              <w:t xml:space="preserve">Отделом образования администрации округа осуществляется мониторинг коррупционных рисков, в том числе причин и условий коррупции при соблюдении правил постановки на учет, зачисления, перевода и отчисления обучающихся из дошкольных образовательных учреждений, общеобразовательных школ, устранение выявленных коррупционных рисков. </w:t>
            </w:r>
          </w:p>
          <w:p>
            <w:pPr>
              <w:pStyle w:val="Style19"/>
              <w:spacing w:before="0" w:after="0"/>
              <w:ind w:left="168" w:right="228" w:firstLine="268"/>
              <w:jc w:val="both"/>
              <w:rPr/>
            </w:pPr>
            <w:r>
              <w:rPr/>
              <w:t>Коррупционных рисков за истекший период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предоставления земельных участков, реализации недвижимого муниципального имущества, сдаче помещений в аренду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Мониторинг и выявление коррупционных рисков проводится посредством получения правовых и антикоррупционных заключений юридического отдела администрации Печенгского муниципального округа на проекты нормативных правовых актов.</w:t>
            </w:r>
          </w:p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Комитетом по управлению имуществом администрации округа при предоставлении земельных участков, реализации недвижимого муниципального имущества, сдаче помещений в аренду проводится мониторинг коррупционных рисков.</w:t>
            </w:r>
          </w:p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 xml:space="preserve">Коррупционных рисков во втором квартале 2022 года не выявлено. </w:t>
            </w:r>
          </w:p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обеспечения жилыми помещениями детей-сирот и детей, оставшихся без попечения родителей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228" w:firstLine="268"/>
              <w:jc w:val="both"/>
              <w:rPr/>
            </w:pPr>
            <w:r>
              <w:rPr/>
              <w:t>Отделом образования администрации округа осуществляется мониторинг коррупционных рисков, в том числе причин и условий коррупции в сфере обеспечения жилыми помещениями детей - сирот и детей, оставшихся без попечения родителей. Коррупционных рисков во втором квартале 2022 года не выявлено.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предпринимательской деятельности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firstLine="268"/>
              <w:jc w:val="both"/>
              <w:rPr/>
            </w:pPr>
            <w:r>
              <w:rPr/>
              <w:t xml:space="preserve">Мониторинг и выявление коррупционных рисков осуществляется на постоянной основе. </w:t>
            </w:r>
          </w:p>
          <w:p>
            <w:pPr>
              <w:pStyle w:val="Style19"/>
              <w:spacing w:before="0" w:after="0"/>
              <w:ind w:left="168" w:right="178" w:firstLine="268"/>
              <w:jc w:val="both"/>
              <w:rPr>
                <w:color w:val="FF0000"/>
              </w:rPr>
            </w:pPr>
            <w:r>
              <w:rPr/>
              <w:t>За второй квартал 2022 года коррупционные риски не выявлены.</w:t>
            </w:r>
          </w:p>
        </w:tc>
      </w:tr>
      <w:tr>
        <w:trPr>
          <w:trHeight w:val="57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68" w:right="178" w:first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spacing w:before="0" w:after="0"/>
              <w:ind w:left="168" w:right="178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ind w:left="168" w:right="178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ind w:left="168" w:right="178" w:firstLine="268"/>
              <w:jc w:val="center"/>
              <w:rPr>
                <w:b/>
                <w:b/>
              </w:rPr>
            </w:pPr>
            <w:r>
              <w:rPr>
                <w:b/>
              </w:rPr>
              <w:t>Раздел 7. 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Подготовка отчета о реализации Плана мероприятий противодействия коррупции в администрации на 2021-2023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юстиции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, не реже 1 раза в го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firstLine="268"/>
              <w:jc w:val="both"/>
              <w:rPr>
                <w:highlight w:val="yellow"/>
              </w:rPr>
            </w:pPr>
            <w:r>
              <w:rPr/>
              <w:t xml:space="preserve">Отчет о реализации Плана мероприятий противодействия коррупции в администрации округа формируется ежеквартально. 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7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Корректировка Плана мероприятий противодействия коррупции в администрации на 2021-2023 гг., в соответствии с Планом мероприятий по противодействию коррупции в Мурманской области на соответствующи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месяца</w:t>
            </w:r>
          </w:p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 изменен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hanging="0"/>
              <w:jc w:val="both"/>
              <w:rPr>
                <w:highlight w:val="yellow"/>
              </w:rPr>
            </w:pPr>
            <w:r>
              <w:rPr/>
              <w:t>Во втором квартале 2022 года План мероприятий противодействия коррупции в администрации на 2021-2023 гг. не корректировался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right="76" w:firstLine="90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52E7479357DBF1BF481D992FDB30B9013A6053B401986143B8B8D9E8C1B89F24FF4CD28193C6EM8G2J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edu.pechengam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20:00Z</dcterms:created>
  <dc:creator>User</dc:creator>
  <dc:description/>
  <cp:keywords/>
  <dc:language>en-US</dc:language>
  <cp:lastModifiedBy>Стрелкова Татьяна Игоревна</cp:lastModifiedBy>
  <cp:lastPrinted>2022-01-28T11:39:00Z</cp:lastPrinted>
  <dcterms:modified xsi:type="dcterms:W3CDTF">2022-08-25T11:35:00Z</dcterms:modified>
  <cp:revision>4</cp:revision>
  <dc:subject/>
  <dc:title>Пояснительная записка</dc:title>
</cp:coreProperties>
</file>