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третьем квартале 2022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12.11.2021 № 1220 утверждена муниципальная программа «Муниципальное управление и гражданское общество в Печенгском муниципальном округе» на 2022-2024 годы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квартале 2022 года приняты постановления администрации Печенгского муниципального округа: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- от 09.08.2022 № 1061 «Об утверждении Порядка сообщения муниципальным служащим о прекращении гражданства Российской Федерации, о приобретении гражданства (подданства) иностранного государства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2 года действуют 29 планов по противодействию коррупции на 2022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Решением Совета депутатов Печенгского муниципального округа от 28.04.2022 № 302 </w:t>
            </w:r>
            <w:r>
              <w:rPr>
                <w:bCs/>
                <w:iCs/>
              </w:rPr>
              <w:t>внесены изменения в Положение о порядке проведения конкурса на замещение вакантных должностей муниципальной службы в органах местного самоуправления Печенгского муниципального округа, утвержденное решением Совета депутатов Печенгского муниципального округа от 24.12.2021 № 264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ешением Совета депутатов Печенгского муниципального округа от 24.06.2022 № 321 утверждено  Положение о видах поощрения муниципальных служащих Печенгского муниципального округа и порядке их применения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ешением Совета депутатов Печенгского муниципального округа от 28.10.2022 № 348 «О внесении изменений в Положение о видах поощрения муниципальных служащих Печенгского муниципального округа и порядке их применения, утвержденное решением Совета депутатов Печенгского муниципального округа от 24.06.2022 № 321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2.11.2021 № 13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третьем квартале 2022 года не проводились в виду отсутствия решений судов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 квартале 2022 года участие в заседании рабочей группы по противодействию коррупции при прокурату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2 года проведена антикоррупционная экспертиза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третий квартал 2022 года на сайте размещено 35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2 года фактов предоставления недостоверных сведений не установлено. Проверки не провод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2023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третьем квартале 2022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Печенгского муниципального округ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размещена до 15 мая 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2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третьем   квартале 2022 года 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третьем квартале 2022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2 года уведомлений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2 года уведомлений о фактах получения подарка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офилактические беседы проводя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Сведения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1.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третьем квартале 2022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ЕИС) на 2022 год и плановый период 2023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I</w:t>
            </w:r>
            <w:r>
              <w:rPr>
                <w:lang w:val="en-US"/>
              </w:rPr>
              <w:t>II</w:t>
            </w:r>
            <w:r>
              <w:rPr/>
              <w:t xml:space="preserve"> квартала 2022 года размещено 17 процедур, где в разрезе способов определения поставщиков (подрядчиков, исполнителей): 17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28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1)</w:t>
              <w:tab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2)</w:t>
              <w:tab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(о запросе котировок и о запросе предложений) и документации (конкурсных, аукционных)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Ф и иные нормативные правовые акты о 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 </w:t>
            </w:r>
          </w:p>
        </w:tc>
      </w:tr>
      <w:tr>
        <w:trPr>
          <w:trHeight w:val="295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Контрольно-ревизионным отделом администрации Печенгского муниципального округа проверки в сфере закупок в третьем квартале 2022 года не проводились. 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вартале 2022 постановления администрации Печенгского муниципального округа финансовым управлением не разрабатыв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третьем квартале 2022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 третьем  квартале 2022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а сайте Отдела образования администрации округа создана страница «Антикоррупция» по адресу </w:t>
            </w:r>
            <w:hyperlink r:id="rId4">
              <w:r>
                <w:rPr>
                  <w:rStyle w:val="InternetLink"/>
                  <w:color w:val="000000"/>
                </w:rPr>
                <w:t>http://edu.pechengamr</w:t>
              </w:r>
            </w:hyperlink>
            <w:r>
              <w:rPr/>
              <w:t>. ru/index/antikorrupcija/0-85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 квартале 2022 утверждено 6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79" w:firstLine="281"/>
              <w:jc w:val="both"/>
              <w:rPr/>
            </w:pPr>
            <w:r>
              <w:rPr/>
              <w:t>Предоставление муниципальных услуг осуществляется по мере поступления обращений за их предоставлением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1.</w:t>
              <w:tab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2.</w:t>
              <w:tab/>
              <w:t>Организация и проведение аукционов по продаже права аренды имущества, находящегося в муниципальной собственности: проведены аукционы –  2 (заключены 6 договоров аренды)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3.</w:t>
              <w:tab/>
              <w:t>Сдача в аренду объектов муниципального недвижимого и движимого имущества, находящегося в муниципальной собственности: заключены договоры – 6, дополнительные соглашения –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4. Организации и проведение торгов по приватизации имущества, находящегося в муниципальной собственности: проведены торги – 0 лотов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9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9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-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- 12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4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/>
              <w:t>Осуществление муниципального земельного контроля на территории Печенг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плановые проверки – 0;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 официальных сайтов ИОГВ МО, посвященных вопросам противодействия коррупции, утвержденными постановлением Губернатора Мурманской области от 10.06.2013 </w:t>
            </w:r>
          </w:p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-П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третьем квартале 2022 года не поступало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третьем  квартале 2022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2 года такие решения отсутствуют. 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 xml:space="preserve">Коррупционных рисков в третьем квартале 2022 года не выявлено. 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третьем квартале 2022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третий квартал 2022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1-2023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1-2023 гг., в соответствии с Планом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третьем квартале 2022 года План мероприятий противодействия коррупции в администрации на 2021-2023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du.pechenga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Стрелкова Татьяна Игоревна</cp:lastModifiedBy>
  <cp:lastPrinted>2022-01-28T11:39:00Z</cp:lastPrinted>
  <dcterms:modified xsi:type="dcterms:W3CDTF">2022-12-14T14:14:00Z</dcterms:modified>
  <cp:revision>6</cp:revision>
  <dc:subject/>
  <dc:title>Пояснительная записка</dc:title>
</cp:coreProperties>
</file>