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Выполнение Плана мероприятий по противодействию коррупции в Печенгском муниципальном округе в третьем квартале 2023 года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08"/>
        <w:gridCol w:w="1973"/>
        <w:gridCol w:w="6647"/>
      </w:tblGrid>
      <w:tr>
        <w:trPr>
          <w:tblHeader w:val="true"/>
          <w:trHeight w:val="5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84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 xml:space="preserve">Нормативные правовые акты разрабатываются и принимаются по мере необходимости. 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остановлением администрации Печенгского муниципального округа от 03.11.2022  № 1500 утверждена муниципальная программа Печенгского муниципального округа «Муниципальное управление и гражданское общество» на 2023-2025 годы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 третьем квартале 2023 года приняты следующие постановления администрации Печенгского муниципального округа: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- от 10.07.2023 № 999 «Об утверждении порядка предоставления лицом, поступающим на должность руководителя муниципального учреждения Печенгского муниципального округа, а также руководителем муниципального учреждения Печенгского муниципальн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- 16.08.2023 № 1182 «О внесении изменений в состав комиссии по соблюдению требований к служебному поведению муниципальных служащих администрации Печенгского муниципального округа и урегулированию конфликта интересов, утвержденный постановлением администрации Печенгского муниципального округа от 25.08.2021 № 862».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 третьем квартале 2023 года действуют 29 планов по противодействию коррупции на 2023 год, разработанных и принятых Отделом образования администрации Печенгского муниципального округа (во всех образовательных учреждениях: школы – 10, ДОУ – 14, ДДТ-2, ДЮСШ – 1), а также в МБУ «ММЦ» и в самом Отделе образования.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униципального образования Печенгский муниципальный окру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Проводится по мере необходимости, в соответствии с изменением действующего законодательства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Распоряжением администрации Печенгского муниципального округа от 16.08.2023 № 90 внесены изменения в состав комиссии по установлению размера ежемесячной надбавки к должностному окладу за выслугу лет на муниципальной службе, утвержденный распоряжением администрации Печенгского муниципального округа от 30.03.2021 № 30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Распоряжением администрации Печенгского муниципального округа от 16.08.2023 № 91 внесены изменения в состав аттестационной комиссии по присвоению классных чинов муниципальным служащим администрации Печенгского муниципального округа, утвержденный распоряжением администрации Печенгского муниципального округа от 04.08.2021 № 90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ченгского муниципального округа и должностных лиц администрации в целях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ind w:left="136" w:right="132" w:hanging="0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лучае вступления решения суда в законную сил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Печенгского муниципального округа от 10.11.2021 № 1208 утвержден Порядок рассмотрения вопросов правоприменительной практики в целях профилактики коррупции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Печенгского муниципального округа от 11.07.2023 № 74 утвержден план заседаний рабочей группы по рассмотрению вопросов правоприменительной практики в целях противодействия коррупции на 2023-2024 годы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Печенгского муниципального округа от 11.07.2023 № 75 утвержден состав рабочей группы по рассмотрению вопросов правоприменительной практики в целях профилактики коррупции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Заседания рабочей группы в третьем квартале 2023 года не проводились в виду отсутствия решений судов.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Участие в заседаниях рабочей группы по противодействию коррупции при прокуроре Печенгского района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63" w:hanging="0"/>
              <w:jc w:val="center"/>
              <w:rPr/>
            </w:pPr>
            <w:r>
              <w:rPr/>
              <w:t>В соответствии 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тьем квартале 2023 года участие в заседании рабочей группы по противодействию коррупции при прокуроре Печенгского района не принимали, в виду отсутствия таких заседаний. 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3 года проведена антикоррупционная экспертиза 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муниципальных нормативных правовых актов. Коррупциогенные факторы не выявлены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действующего законодательства Российской Федерации в целях своевременного учета соответствующих изменений в муниципальных нормативных правовых ак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в целях своевременного учета соответствующих изменений в муниципальных правовых актах проводится постоянно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календарных дней после выяв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коррупциогенных факторов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срока, указа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писании контрольных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органами прокуратуры, юстиции коррупциогенных факторов в муниципальных нормативных правовых актах и их проектах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муниципальных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законодательством Российской Федер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firstLine="268"/>
              <w:jc w:val="both"/>
              <w:rPr/>
            </w:pPr>
            <w:r>
              <w:rPr/>
              <w:t xml:space="preserve">Проекты нормативных правовых актов своевременно размещаются на официальном Интернет-сайте администрации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hanging="0"/>
              <w:jc w:val="both"/>
              <w:rPr/>
            </w:pPr>
            <w:r>
              <w:rPr/>
              <w:t>За третий квартал 2023 года на сайте размещено 18 актов.</w:t>
            </w:r>
          </w:p>
        </w:tc>
      </w:tr>
      <w:tr>
        <w:trPr>
          <w:trHeight w:val="23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системы мер кадровой политики в органах местного самоуправления в целях устранения условий, порождающих коррупцию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трудовых договоров к гражданам, претендующим на замещение должностей муниципальной службы, предъявляются в установленном законом порядке квалификационные требования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ятых муниципальных служащих администраци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ого договора принимаемые муниципальные служащие администрации проходят ознакомление с документа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беспечение в установленном порядке сбора сведений о доходах, расходах, об имуществе и обязательствах имущественного характера лицами, замещающими муниципальные должности в администрации (в соответствии с утвержденным перечнем должностей муниципальной службы в администрации), а также сведений о доходах, расходах, об имуществе и обязательствах имущественного характера своих супруги (супруга) и несовершеннолетних детей, в том числе  руководителей подведомственных учреждений, и членов их семей, при необходимости осуществления контроля за соответствием расходов названных лиц их доход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ма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Муниципальными служащими администрации Печенгского муниципального округа представляются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воевременно. 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, представляемых лицами, замещающими муниципальные должности, руководителями подведомственных учреждений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 май-июл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3 года анализ сведений, предоставляемых лицами, замещающими муниципальные должности, руководителями подведомственных учреждений о доходах и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 не проводилс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green"/>
              </w:rPr>
            </w:pPr>
            <w:r>
              <w:rPr/>
              <w:t>3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муниципальных должностей, должностей руководителей подведомственных учре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 поступлении на муниципальную службу</w:t>
            </w:r>
            <w:r>
              <w:rPr/>
              <w:t xml:space="preserve">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4" w:firstLine="161"/>
              <w:jc w:val="both"/>
              <w:rPr/>
            </w:pPr>
            <w:r>
              <w:rPr/>
              <w:t>В третьем квартале 2023 года анализ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руководителей подведомственных учреждений не проводилс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руководителями организаций, подведомственных администрации Печенгского муниципального округа, и соблюдения ими требований к служебному поведению в соответствии с требованиями законодательства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тором квартале 2023 года фактов предоставления недостоверных сведений не установлено. Проверки не проводились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, руководителей организаций, подведомственных администрации Печенгского муниципального округа, их супруг (супругов) и несовершеннолетних детей на официальном сайте администрации   Печенгского муниципального округа  в сети Интернет в соответствии с законодатель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е позднее 14 рабочих дней со дня истечения срока, установленного для их подачи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размещаются в установленные сроки.</w:t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3 года изменения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е вносились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 г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зникновения конфликта интересов в третьем   квартале 2023 года не выявлено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реализации муниципальны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склонения к совершению коррупционных нарушений в третьем квартале 2023 года не выявлено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 уведомлению муниципальными служащими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 ст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 Закона Мурманской области от 13.10.2005 № 860-01-ЗМО «О муниципальной службе в Мурманской област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, на основании поступления увеомл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3 года уведомлений не поступало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 третьем квартале 2023 года уведомлений о фактах получения подарка не поступало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казание муниципальным служащим администрации Печенгского муниципального округа и гражданам консультативной помощи (проведение профилактических бесед и распространение информационных материалов)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 3 квартале 2023 года до муниципальных служащих доведены инструктивно-методические материалы по вопросам реализации Указа Президента Российской Федерации от 29 декабря 2022 г. № 968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беспечение соблюдения лицами, замещающими муниципальные должно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В 3 квартале 2023 года до муниципальных служащих доведены инструктивно-методические материалы по соблюдению Федерального закона № 273-ФЗ от 25.12.2008 «О противодействии коррупции»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егуляр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Сведения, содержащие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 актуализированы на 01.09.2023 год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В третьем квартале 2023 года повышение квалификации муниципальных служащих, в должностные обязанности которых входит участие в противодействии коррупции не осуществля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, не проводи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>
                <w:lang w:val="en-US"/>
              </w:rPr>
            </w:pPr>
            <w:r>
              <w:rPr/>
              <w:t>Утверждение списков муниципальных служащих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годно, до 31 декабря (по мере необходимости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Списки муниципальных служащих, которы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3 квартале 2023 года не утвержд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2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Осуществление проверок соблюдения гражданами, замещавшими муниципальные должности в администраци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 При выявлении нарушений требований ст. 12 Федерального закона от 25.12.2008 № 273-ФЗ «О противодействии коррупции», ст. 64.1 Трудового кодекса РФ информирование прокуратуры Печенгского района в целях реализации полномочий по привлечению виновных юридических лиц к административной ответственности, предусмотренной ст. 19.29 КоАП Р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ind w:left="161" w:firstLine="141"/>
              <w:rPr>
                <w:bCs/>
              </w:rPr>
            </w:pPr>
            <w:r>
              <w:rPr>
                <w:bCs/>
              </w:rPr>
              <w:t>В третьем квартале 2023 года фактов нарушения законодательства при трудоустройстве граждан, замещавшим муниципальные должности в администрации не установлено. Проверки не проводились.</w:t>
            </w:r>
          </w:p>
          <w:p>
            <w:pPr>
              <w:pStyle w:val="Style19"/>
              <w:spacing w:before="280" w:after="0"/>
              <w:ind w:left="168" w:right="16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2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 xml:space="preserve"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- реестр), либо исключения сведений из реестра по основаниям, указанным в </w:t>
            </w:r>
            <w:hyperlink r:id="rId3">
              <w:r>
                <w:rPr>
                  <w:rStyle w:val="InternetLink"/>
                </w:rPr>
                <w:t>Положении</w:t>
              </w:r>
            </w:hyperlink>
            <w:r>
              <w:rPr/>
              <w:t xml:space="preserve"> о реестре, утвержденном постановлением Правительства Российской Федерации от 05.03.2018 № 228, для последующего направления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и наступлении собы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ind w:left="168" w:hanging="0"/>
              <w:jc w:val="both"/>
              <w:rPr/>
            </w:pPr>
            <w:r>
              <w:rPr/>
              <w:t>В третьем квартале 2023 года сведения не направлялись.</w:t>
            </w:r>
          </w:p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 Противодействие коррупции при размещении муниципальных заказ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связи с периодическим внесением изменений в законодательство Российской Федерации в сфере закупок товаров, работ, услуг, сотрудниками отдела по размещению муниципальных закупок администрации Печенгского муниципального округа (далее – Отдел) регулярно проводится информационно – разъяснительная работа с Заказчиками, контрактными управляющими, имеющим отношение к реализации данного закона, путем проведения совещаний по разъяснению законодательных норм, связанных с контрактной системой, также по вопросам применения как основных, так и дополнительных нормативных правовых актов в сфере определения поставщиков (подрядчиков, исполнителей)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Специалистами Отдела в соответствии с планами-графиками утвержденными и размещенными в единой информационной системе в информационно-телекоммуникационной сети «Интернет» </w:t>
            </w:r>
            <w:hyperlink r:id="rId4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 (далее – ЕИС) на 2023 год и плановый период 2024 года и текущими заявками заказчиков муниципального образования Печенгский муниципальный округ (а именно муниципальных учреждений, структурных подразделений администрации Печенгского муниципального округа), по итогам III квартала 2023 года размещено 25 процедур, где в разрезе способов определения поставщиков (подрядчиков, исполнителей): 25 электронных аукционов. Оказывалась консультационная помощь в подготовке документов на размещение закупок через Комитет по конкурентной политике Мурманской области по 42 электронным аукциона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заявок муниципальных заказчиков в части соответствия требованиям законодательства в сфере заку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 </w:t>
            </w:r>
            <w:r>
              <w:rPr/>
              <w:t>Основные направления Отдела в сфере контроля за осуществлением закупок - непосредственный контроль действий Заказчиков в целях предотвращения нарушения ими законодательства об определении поставщиков (подрядчиков, исполнителей), выявление и пресечение их неправомерных действий, а также, полноценное обеспечение законных прав участников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целях эффективности использования бюджетных средств и исключения действий коррупционной направленности при определении поставщиков (подрядчиков, исполнителей) особое внимание уделяется соблюдению норм законодательства Российской Федерации в сфере закупок товаров, работ, услуг, касающихся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8" w:hanging="360"/>
              <w:jc w:val="both"/>
              <w:rPr/>
            </w:pPr>
            <w:r>
              <w:rPr/>
              <w:t xml:space="preserve">соответствия устанавливаемых Заказчиком требований к потенциальным участникам закупки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8" w:hanging="360"/>
              <w:jc w:val="both"/>
              <w:rPr/>
            </w:pPr>
            <w:r>
              <w:rPr/>
              <w:t xml:space="preserve">описанию объекта закупки, исключающего конкурентные ограничения для потенциальных участников осуществления закупки, в соответствии с Федеральным законом от 26.07.2006 № 135-ФЗ «О защите конкуренции». 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Отделом уделяется особое внимание анализу и проверке объективного составления Заказчиками описания объекта закупки, отражающего функциональные, качественные и технические, эксплуатационные (при необходимости) характеристики, которые позволяют идентифицировать необходимый объект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Таким образом, Отделом регулярно (ежедневно) анализируются и проверяются, поступающие от Заказчиков заявки на определение поставщиков (подрядчиков, исполнителей) на предмет ограничения добросовестной конкуренции потенциальных участников и установления необъективных требований к объекту закупки, а также требований к участникам закупки, несоответствующих законодательству Российской Федерации в сфере закупок товаров, работ, услуг в целях дальнейшей разработки и формирования извещения и документации для осуществления закупочной деятельности в соответствии с требованиями и нормами Закона № 44-ФЗ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размещении заказ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 неукоснительно соблюдается муниципальными заказчиками. </w:t>
            </w:r>
          </w:p>
        </w:tc>
      </w:tr>
      <w:tr>
        <w:trPr>
          <w:trHeight w:val="257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>
                <w:lang w:val="en-US"/>
              </w:rPr>
            </w:pPr>
            <w:r>
              <w:rPr/>
              <w:t>Осуществление контроля в сфере заку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right="239" w:firstLine="172"/>
              <w:jc w:val="both"/>
              <w:rPr/>
            </w:pPr>
            <w:r>
              <w:rPr/>
              <w:t xml:space="preserve">Контрольно-ревизионным отделом администрации Печенгского муниципального округа с 29.09.2023 по 27.10.2023 проводится проверка </w:t>
            </w:r>
            <w:r>
              <w:rPr>
                <w:bCs/>
              </w:rPr>
              <w:t>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Комитета по управлению имуществом администрации Печенгского муниципального округа.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right="132" w:hanging="0"/>
              <w:jc w:val="both"/>
              <w:rPr/>
            </w:pPr>
            <w:r>
              <w:rPr/>
              <w:t xml:space="preserve">Контроль за целевым использованием бюджетных средст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целевым использованием бюджетных средств осуществляется финансовым управлением администрации Печенгского муниципального округа на регулярной основе в течение финансового года.  </w:t>
            </w:r>
          </w:p>
          <w:p>
            <w:pPr>
              <w:pStyle w:val="Style20"/>
              <w:ind w:left="302" w:right="239" w:hanging="0"/>
              <w:jc w:val="both"/>
              <w:rPr/>
            </w:pPr>
            <w:r>
              <w:rPr>
                <w:sz w:val="24"/>
                <w:szCs w:val="24"/>
              </w:rPr>
              <w:t>В 3 квартале финансовым управлением разработаны следующие постановления администрации Печенгского муниципального округа:</w:t>
            </w:r>
          </w:p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т 29.08.2023 № 1242 «О внесении изменений в порядок определения и применения значений допустимых (возможных) отклонений от значений показателей качества и (или) объема, установленных в муниципальном задании на оказание муниципальных услуг (выполнение работ) муниципальным учреждениям Печенгского муниципального округа, утвержденный постановлением администрации Печенгского муниципального округа от 18.05.2022 № 684»;</w:t>
            </w:r>
          </w:p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т 29.08.2023 № 1243 «О внесении изменений в положение о 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ое постановлением администрации Печенгского муниципального округа от 25.06.2021 № 635».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right="132" w:hanging="0"/>
              <w:jc w:val="both"/>
              <w:rPr/>
            </w:pPr>
            <w:r>
              <w:rPr/>
              <w:t>Обеспечение обучения муниципальных служащих, в должностные обязанности которых входит участие в закупке товаров, работ, услуг для обеспечения муниципальных нужд, по дополнительным профессиона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м квартале 2023 года обучение не проводилось.</w:t>
            </w:r>
          </w:p>
        </w:tc>
      </w:tr>
      <w:tr>
        <w:trPr>
          <w:trHeight w:val="67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5. Обеспечение максимальной прозрачности деятельности органов местного самоуправления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го образования Печенгский муниципальный окру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highlight w:val="yellow"/>
              </w:rPr>
            </w:pPr>
            <w:r>
              <w:rPr/>
              <w:t>5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5" w:right="180" w:hanging="0"/>
              <w:jc w:val="both"/>
              <w:rPr/>
            </w:pPr>
            <w:r>
              <w:rPr/>
              <w:t>Обеспечение функционирования электронного почтового ящика на Интернет-странице, посвященной противодействию коррупции на официальном сайте Печенгского муниципального округа в сети Интерне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Информация для электронного почтового ящика на Интернет-странице, посвященной противодействию коррупции на официальном Интернет – сайте администрации округа обновляется по мере необходимости. 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Сообщения о фактах коррупции в третьем квартале 2023 года не поступали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еченгского муниципального округа в информационно-телекоммуникационной сети Интернет информации о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телекоммуникационной сети Интернет размещена и систематически обновляется информация о деятельности администрации Печенгского муниципального округа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информация о муниципальных целевых программах Печенгского муниципального округа (актуальные редакции, отчеты об исполнении), информация о составе, направлениях деятельности и контактные данные сотрудников. Ориентировочно  в третьем  квартале 2023 года размещ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 информации.</w:t>
            </w:r>
          </w:p>
        </w:tc>
      </w:tr>
      <w:tr>
        <w:trPr>
          <w:trHeight w:val="1438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рием обращений о фактах коррупции осуществляется по «телефону доверия» 8 (81554) 2-54-59 с дальнейшей передачей полученной информации для проведения служебного расследования. Информация о фактах коррупции за истекший период не поступал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Размещение на официальном сайте Печенгского муниципального округа в сети Интернет информации о фактах коррупции и принятых по ним мерам, о мероприятиях по противодействию коррупции со стороны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коммуникационной сети Интернет создана страница для размещения информации о деятельности администрации Печенгского муниципального округа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На сайте Отдела образования администрации округа создана страница «Антикоррупция» по адресу  http://edu.pechengamr.ru/, а также ссылка на сайт администрации Печенгского муниципального округа (Антикоррупционная деятельность в Печенгском муниципальном округе).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 третьем квартале 2023 утверждены 4 административных регламент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>
                <w:b/>
              </w:rPr>
              <w:t>Предоставление муниципальных услуг</w:t>
            </w:r>
            <w:r>
              <w:rPr/>
              <w:t xml:space="preserve"> осуществляется по мере поступления обращений за их предоставлени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 xml:space="preserve">Выдача разрешений на установку и эксплуатацию  рекламных конструкций на территории муниципального образования Печенгский район: заявлений -0, разрешений-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>Организация и проведение аукционов по продаже права аренды имущества, находящегося в муниципальной собственности: проведены аукционы – 3 (заключены 2 договора аренд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>Сдача в аренду объектов муниципального имущества, находящихся в собственности Печенгского муниципального округа, без проведения торгов: заключены договоры – 1, дополнительные соглашения – 1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4. Организации и проведение торгов по приватизации имущества, находящегося в муниципальной: проведены торги – 1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5. Предоставление информации об объектах недвижимого имущества, находящихся в муниципальной собственности и предназначенных для сдачи в аренду: информация о помещениях размещена на официальном сайте Печенгского муниципального округа, на стенде в помещении комитета, устные обращения - 7. Ответы предоставлены согласно регламенту, качественно и в срок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6. Выдача выписок из реестра муниципального имущества, находящегося в муниципальной собственности: выдано выписок - 7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7. Предварительное согласование предоставления земельного участка, находящегося в муниципальной собственности, и земельного участка, государственная собственность на который не разграничена: предварительно согласовано – 4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8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на торгах: предоставлено на торгах - 0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9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без проведения торгов: предоставлено без торгов – 65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10. Выдача градостроительного плана земельного участка, находящегося в муниципальной собственности, и земельного участка, государственная собственность на который не разграничена: выдано  градостроительных планов - 2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ой функции: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Осуществление муниципального земельного контроля на  территории Печенгского муниципального округа: плановые проверки - 0, акты проверок – 0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213" w:right="206" w:hanging="0"/>
              <w:rPr>
                <w:bCs/>
              </w:rPr>
            </w:pPr>
            <w:r>
              <w:rPr>
                <w:bCs/>
              </w:rPr>
              <w:t>Организация работы по приведению подразделов официального сайта Печенгского муниципального округа, посвященных противодействию коррупции, в соответствие с Требованиями к размещению и наполнению подразделов, посвященных вопросам противодействия коррупции, официальных сайтов исполнительных органов государственной власти Мурманской области, утвержденными Постановлением Губернатора Мурманской области от 21.02.2022 № 25-П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09.08.2016 администрацией Печенгского района принято постановление № 828 «Об утверждении Требований к размещению и наполнению подразделов сайта муниципального образования Печенгский район, посвященных вопросам противодействия коррупции»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Работа по приведению официального сайта Печенгского муниципального округа в соответствие с требованиями проводится на постоянной основе по мере необходимости (ссылка: https://pechengamr.gov-murman.ru/activities/anticor/)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>Опубликование на официальном сайте Печенгского муниципального округа в информационно-телекоммуникационной сети Интернет просветительских материалов, направленных на борьбу с проявлениями коррупции, а также популяризация соответствующего раздел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Просветительские материалы, направленные на борьбу с проявлениями коррупции, методические материалы размещаются на постоянной основе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>Рассмотрение вопросов реализации антикоррупционной политики в установленной сфере деятельности на заседаниях общественного совета при администрации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годно в соответствии с планом работы сове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>
                <w:bCs/>
              </w:rPr>
            </w:pPr>
            <w:r>
              <w:rPr>
                <w:bCs/>
              </w:rPr>
              <w:t>В третьем квартале 2023 года на заседаниях Общественного совета при администрации Печенгского муниципального округа вопросы реализации антикоррупционной политики не рассматривались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6. Мониторинг коррупционных рисков</w:t>
            </w:r>
          </w:p>
        </w:tc>
      </w:tr>
      <w:tr>
        <w:trPr>
          <w:trHeight w:val="108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выявления фактов коррупции и коррупционно опасных факторов в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мониторинга соответствующих обращений граждан в третьем квартале 2023 года не поступало.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заявлений и уведомлений сотрудников администрации о фактах склонения к коррупционным правонарушениям и проявления коррупции в администрации Печенгского муниципального округа.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мониторинга установлено, что в третьем  квартале 2023 года заявления и уведомления сотрудников администрации Печенгского муниципального округа о фактах склонения их к коррупционным правонарушениям не поступали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проявления коррупции в администрации Печенгского муниципального округа не выявлено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юридический отдел администр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и должностных лиц администрации Печенгского муниципального округ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должностных лиц администрации Печенгского муниципального округа ежеквартально передаются в юридический отдел администрации округа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тьем квартале 2023 года такие решения отсутствуют. 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87" w:firstLine="268"/>
              <w:jc w:val="both"/>
              <w:rPr/>
            </w:pPr>
            <w:r>
              <w:rPr/>
              <w:t>Предложений не поступало. Решения не приним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жилищно-коммунального хозяйства, внедрение комплекса мер, направленных на снижение уровня коррупции при обеспечении жилыми помещениями, при организации муниципального контроля за сохранностью автомобильных дорог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  <w:t>Предусматриваются все мероприятия для выявления и устранения коррупционных рисков. Нарушений не выявлено.</w:t>
            </w:r>
          </w:p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 xml:space="preserve">Отделом образования администрации округа осуществляется мониторинг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 </w:t>
            </w:r>
          </w:p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>Коррупционных рисков за истекший период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оставления земельных участков, реализации недвижимого муниципального имущества, сдаче помещений в аренду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Мониторинг и выявление коррупционных рисков проводится посредством получения правовых и антикоррупционных заключений юридического отдела администрации Печенгского муниципального округа на проекты нормативных правовых акт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митетом по управлению имуществом администрации округа при предоставлении земельных участков, реализации недвижимого муниципального имущества, сдаче помещений в аренду проводится мониторинг коррупционных риск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ррупционных рисков в третьем квартале 2023 года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обеспечения жилыми помещениями детей-сирот и детей, оставшихся без попечения родителей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228" w:firstLine="268"/>
              <w:jc w:val="both"/>
              <w:rPr/>
            </w:pPr>
            <w:r>
              <w:rPr/>
              <w:t>Отделом образования администрации округа осуществляется мониторинг коррупционных рисков, в том числе причин и условий коррупции в сфере обеспечения жилыми помещениями детей - сирот и детей, оставшихся без попечения родителей. Коррупционных рисков в третьем квартале 2023 года не выявлено.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принимательской деятельности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/>
            </w:pPr>
            <w:r>
              <w:rPr/>
              <w:t xml:space="preserve">Мониторинг и выявление коррупционных рисков осуществляется на постоянной основе. </w:t>
            </w:r>
          </w:p>
          <w:p>
            <w:pPr>
              <w:pStyle w:val="Style19"/>
              <w:spacing w:before="0" w:after="0"/>
              <w:ind w:left="168" w:right="178" w:firstLine="268"/>
              <w:jc w:val="both"/>
              <w:rPr>
                <w:color w:val="FF0000"/>
              </w:rPr>
            </w:pPr>
            <w:r>
              <w:rPr/>
              <w:t>За третий квартал 2023 года коррупционные риски не выявлены.</w:t>
            </w:r>
          </w:p>
        </w:tc>
      </w:tr>
      <w:tr>
        <w:trPr>
          <w:trHeight w:val="57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68" w:right="178" w:first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spacing w:before="0" w:after="0"/>
              <w:ind w:left="168" w:right="178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7. 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Подготовка отчета о реализации Плана мероприятий противодействия коррупции в администрации на 2023-2024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, не реже 1 раза в г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>
                <w:highlight w:val="yellow"/>
              </w:rPr>
            </w:pPr>
            <w:r>
              <w:rPr/>
              <w:t xml:space="preserve">Отчет о реализации Плана мероприятий противодействия коррупции в администрации округа формируется ежеквартально. 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Корректировка Плана мероприятий противодействия коррупции в администрации на 2023-2024 гг.,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 измен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hanging="0"/>
              <w:jc w:val="both"/>
              <w:rPr/>
            </w:pPr>
            <w:r>
              <w:rPr/>
              <w:t>Распоряжением администрации от 22.06.2023 № 65 утвержден План мероприятий противодействия коррупции в администрации Печенгского муниципального округа на 2023-2024 годы.</w:t>
            </w:r>
          </w:p>
          <w:p>
            <w:pPr>
              <w:pStyle w:val="Style19"/>
              <w:spacing w:before="0" w:after="0"/>
              <w:ind w:left="168" w:right="178" w:hanging="0"/>
              <w:jc w:val="both"/>
              <w:rPr>
                <w:highlight w:val="yellow"/>
              </w:rPr>
            </w:pPr>
            <w:r>
              <w:rPr/>
              <w:t>В третьем квартале 2023 года План мероприятий противодействия коррупции в администрации на 2023-2024 гг. не корректировалс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E7479357DBF1BF481D992FDB30B9013A6053B401986143B8B8D9E8C1B89F24FF4CD28193C6EM8G2J" TargetMode="External"/><Relationship Id="rId3" Type="http://schemas.openxmlformats.org/officeDocument/2006/relationships/hyperlink" Target="consultantplus://offline/ref=9C31144BEFC3C9FD9765C94C708F6E67F4145B5B120B5A5E385644C08115E1C7316329161AC9C7B4504274DC051F312E558514B4BD70B87Cw5fCL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1:00Z</dcterms:created>
  <dc:creator>User</dc:creator>
  <dc:description/>
  <cp:keywords/>
  <dc:language>en-US</dc:language>
  <cp:lastModifiedBy>Щукина Светлана Яковлевна</cp:lastModifiedBy>
  <cp:lastPrinted>2022-01-28T11:39:00Z</cp:lastPrinted>
  <dcterms:modified xsi:type="dcterms:W3CDTF">2023-10-26T06:40:00Z</dcterms:modified>
  <cp:revision>40</cp:revision>
  <dc:subject/>
  <dc:title>Пояснительная записка</dc:title>
</cp:coreProperties>
</file>