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четвертом квартале 2022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12.11.2021 № 1220 утверждена муниципальная программа «Муниципальное управление и гражданское общество в Печенгском муниципальном округе» на 2022-2024 годы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2 года действуют 29 планов по противодействию коррупции на 2022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Решением Совета депутатов Печенгского муниципального округа от 28.10.2022 № 343 внесены изменения в </w:t>
            </w:r>
            <w:r>
              <w:rPr>
                <w:bCs/>
                <w:iCs/>
              </w:rPr>
              <w:t>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ешением Совета депутатов Печенгского муниципального округа от 28.10.2022 № 348 внесены изменения в Положение о видах поощрения муниципальных служащих Печенгского муниципального округа и порядке их применения, утвержденное решением Совета депутатов Печенгского муниципального округа от 24.06.2022 № 321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2.11.2021 № 13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четвертом квартале 2022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 квартале 2022 года участие в заседании рабочей группы по противодействию коррупции при прокурату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2 года проведена антикоррупционная экспертиза 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четвертый квартал 2022 года на сайте размещено 26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2 года фактов предоставления недостоверных сведений не установлено. Проверки не провод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2023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четвертом квартале 2022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Печенгского муниципального округ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размещена до 15 мая 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 квартале 2022 года решением Совета депутатов Печенгского муниципального округа от 16.12.2022 № 357 внесены изменения в перечень должностей муниципальной службы в органах местного самоуправления Печенгского муниципального округ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от 24.12.2021 № 263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четвертом   квартале 2022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четвертом квартале 2022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2 года уведомлений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2 года уведомлений о фактах получения подарка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офилактические беседы проводя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Сведения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1.2022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четвертом квартале 2022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далее – ЕИС) на 2022 год и плановый период 2023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четвертого квартала 2022 года размещено 32 процедуры, где в разрезе способов определения поставщиков (подрядчиков, исполнителей): 23 электронных аукциона и 9 совместных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13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1)</w:t>
              <w:tab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2)</w:t>
              <w:tab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(о запросе котировок и о запросе предложений) и документации (конкурсных, аукционных)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Ф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19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9" w:firstLine="333"/>
              <w:jc w:val="both"/>
              <w:rPr/>
            </w:pPr>
            <w:r>
              <w:rPr/>
              <w:t>Контрольно-ревизионным отделом администрации Печенгского муниципального округа в четвертом квартале 2022 года проведена проверка МБОУ СОШ № 23 в части соблюдения законодательства Российской Федерации и иных правовых актов в сфере закупок товаров, работ, услуг для обеспечения муниципальных нужд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239"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19" w:right="23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квартале 2022 финансовым управлением разработаны постановления администрации Печенгского муниципального округа от 01.11.2022 № 1485 «О внесении изменений в Порядок составления и утверждения плана </w:t>
              <w:br/>
              <w:t>финансово-хозяйственной деятельности муниципальных бюджетных и автономных учреждений Печенгского муниципального округа, утвержденный постановлением администрации Печенгского муниципального округа от 22.06.2021 № 625</w:t>
            </w:r>
            <w:r>
              <w:rPr>
                <w:b/>
              </w:rPr>
              <w:t xml:space="preserve">», </w:t>
            </w:r>
            <w:r>
              <w:rPr>
                <w:sz w:val="24"/>
                <w:szCs w:val="24"/>
              </w:rPr>
              <w:t>от 15.12.2022 № 1759 «О внесении изменений в Порядок определения объема и условий предоставления из бюджета Печенгского муниципального округа муниципальным бюджетным и автономным учреждениям субсидий на иные цели, утвержденный постановлением администрации Печенгского муниципального округа от 28.04.2021 № 375»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четвертом квартале 2022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в четвертом квартале 2022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а сайте Отдела образования администрации округа создана страница «Антикоррупция» по адресу </w:t>
            </w:r>
            <w:hyperlink r:id="rId4">
              <w:r>
                <w:rPr>
                  <w:rStyle w:val="InternetLink"/>
                  <w:color w:val="000000"/>
                </w:rPr>
                <w:t>http://edu.pechengamr</w:t>
              </w:r>
            </w:hyperlink>
            <w:r>
              <w:rPr/>
              <w:t>. ru/index/antikorrupcija/0-85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2 утверждено 2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79" w:firstLine="281"/>
              <w:jc w:val="both"/>
              <w:rPr/>
            </w:pPr>
            <w:r>
              <w:rPr/>
              <w:t>Предоставление муниципальных услуг осуществляется по мере поступления обращений за их предоставлением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1.</w:t>
              <w:tab/>
              <w:t xml:space="preserve">Выдача разрешений на установку и эксплуатацию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2.</w:t>
              <w:tab/>
              <w:t>Организация и проведение аукционов по продаже права аренды имущества, находящегося в муниципальной собственности: проведены аукционы – 4 (заключены 4 договоров аренды)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3.</w:t>
              <w:tab/>
              <w:t>Сдача в аренду объектов муниципального недвижимого и движимого имущества, находящегося в муниципальной собственности: заключены договоры – 4, дополнительные соглашения – 1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4. Организации и проведение торгов по приватизации имущества, находящегося в муниципальной собственности: проведены торги –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9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- 1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- 109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7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/>
              <w:t>Осуществление муниципального земельного контроля на территории Печенг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плановые проверки – 0;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 официальных сайтов ИОГВ МО, посвященных вопросам противодействия коррупции, утвержденными постановлением Губернатора Мурманской области от 10.06.2013 </w:t>
            </w:r>
          </w:p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-П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6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четвертом квартале 2022 года не поступало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четвертом  квартале 2022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вартале 2022 года такие решения отсутствуют. 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 xml:space="preserve">Коррупционных рисков в четвертом квартале 2022 года не выявлено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четвертом квартале 2022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четвертый квартал 2022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1-2023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1-2023 гг., в соответствии с Планом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четвертом квартале 2022 года План мероприятий противодействия коррупции в администрации на 2021-2023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du.pechenga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3-07-04T05:38:00Z</dcterms:modified>
  <cp:revision>10</cp:revision>
  <dc:subject/>
  <dc:title>Пояснительная записка</dc:title>
</cp:coreProperties>
</file>