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четвертом квартале 2023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3 № 1630 утверждена муниципальная программа Печенгского муниципального округа «Муниципальное управление и гражданское общество» на 2024-2026 годы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3 года действуют 29 планов по противодействию коррупции на 2023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м Совета депутатов Печенгского муниципального округа от 20.10.2023 № 420 внесены изменения </w:t>
            </w:r>
            <w:r>
              <w:rPr>
                <w:bCs/>
                <w:iCs/>
              </w:rPr>
              <w:t>в 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четвертом квартале 2023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вартале 2023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3 года проведена антикоррупционная экспертиза 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четвертый квартал 2023 года на сайте размещено 25</w:t>
            </w:r>
            <w:r>
              <w:rPr>
                <w:highlight w:val="yellow"/>
              </w:rPr>
              <w:t xml:space="preserve"> </w:t>
            </w:r>
            <w:r>
              <w:rPr/>
              <w:t>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3 года анализ сведений, предоставляемых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 не проводи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четвертом квартале 2023 года проводился анализ сведений о доходах, расходах, об имуществе и обязательствах имущественного характера, представленных двумя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твертом квартале 2023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3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четвертом   квартале 2023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четвертом квартале 2023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3 года уведомлений не поступал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четвертом квартале 2023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четвертом квартале 2023 года до муниципальных служащих доведены инструктивно-методические материалы по вопросам реализации Указа Президента Российской Федерации от 29 декабря 2022 г. № 968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четвертом квартале 2023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12.2023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четвертом квартале 2023 года повышение квалификации прошли двое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четвертом квартале 2023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firstLine="141"/>
              <w:rPr/>
            </w:pPr>
            <w:r>
              <w:rPr>
                <w:bCs/>
              </w:rPr>
              <w:t>В четвертом квартале 2023 года фактов нарушения законодательства при трудоустройстве граждан, замещавшим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четвертом квартале 2023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3 год и плановый период 2024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четвертого квартала 2023 года размещено 56 процедур, где в разрезе способов определения поставщиков (подрядчиков, исполнителей): 56 электронных аукционов из них 8 совместных электронных аукционов для 14-ти детских садов. Оказывалась консультационная помощь в подготовке документов на размещение закупок через Комитет по конкурентной политике Мурманской области по 12 электронным аукционам, в том числе 2 совместных электронных аукцион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>
                <w:bCs/>
              </w:rPr>
              <w:t xml:space="preserve">На основании распоряжения администрации Печенгского муниципального округа от 28.10.2023 № 104 и в соответствии с планом работы Контрольно-ревизионного отдела на 2023 год проведена проверка соблюдения законодательства Российской Федерации и иных правовых  актов о контрактной системе в сфере закупок товаров, работ, услуг для обеспечения муниципальных нужд Комитета по управлению имуществом администрации Печенгского муниципального округа </w:t>
            </w:r>
            <w:r>
              <w:rPr/>
              <w:t>(КУИ) за период с 01.01.2021 по 31.08.2023. Нарушений не установлено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right="239" w:hanging="0"/>
              <w:jc w:val="both"/>
              <w:rPr/>
            </w:pPr>
            <w:r>
              <w:rPr>
                <w:sz w:val="24"/>
                <w:szCs w:val="24"/>
              </w:rPr>
              <w:t>В четвертом квартале финансовым управлением разработаны следующие постановления администрации Печенгского муниципального округа: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 26.10.2023 № 1600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е постановлением администрации Печенгского муниципального округа от 25.06.2021 № 635»;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 11.12.2023 № 1874 «О внесении изменений в Порядок определения объема и условий предоставления из бюджета Печенгского муниципального округа муниципальным бюджетным и автономным учреждениям субсидий на иные цели, утвержденный постановление администрации Печенгского муниципального округа от 28.04.2021 № 375»;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 27.12.2023 № 2027 «О внесении изменений в порядок привлечения остатков средств на единый счет бюджета муниципального образования Печенгский муниципальный округ и возврата привлеченных средств, утвержденный постановлением администрации Печенгского муниципального округа  от 11.01.2021 № 1»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м квартале 2023 года обучение не проводило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четвертом квартале 2023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 четвертом  квартале 2023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3 утверждены 2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1 (заключен 1 договор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5, дополнительные соглашения – 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9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6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7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4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четвертом квартале 2023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четвертом квартале 2023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четвертом квартале 2023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вартале 2023 года такие решения отсутствуют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четвертом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четвертом квартале 2023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четвертый квартал 2023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четвертом квартале 2023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4-01-18T06:25:00Z</dcterms:modified>
  <cp:revision>59</cp:revision>
  <dc:subject/>
  <dc:title>Пояснительная записка</dc:title>
</cp:coreProperties>
</file>