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 четвертом квартале 2024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,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01.11.2024 № 1714 утверждена муниципальная программа Печенгского муниципального округа «Муниципальное управление и гражданское общество» на 2025-2027 годы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четвертом квартале 2024 года приняты следующие постановления администрации Печенгского муниципального округа: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от 22.11.2024 № 1862 «</w:t>
            </w:r>
            <w:r>
              <w:rPr>
                <w:bCs/>
              </w:rPr>
              <w:t>О внесении изменений в Положение о порядке проведения служебных проверок в отношении работников администрации Печенгского муниципального округа и руководителей муниципальных учреждений, утвержденное постановлением администрации Печенгского муниципального округа от 05.08.2024 № 1236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от 22.11.2024 № 186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еченгского муниципального округа Мурманской области, и лицами, замещающими эти должности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от 25.12.2024 № 2130 «О Порядке уведомления представителя нанимателя (работодателя) о фактах обращения в целях склонения муниципального служащего администрации Печенгского муниципального округа к совершению коррупционных правонарушений»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   </w:t>
            </w:r>
            <w:r>
              <w:rPr/>
              <w:t>Распоряжением администрации Печенгского муниципального округа от 04.12.2024 № 139 назначены ответственные лица за профилактику коррупционных и иных правонарушений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четвертом квартале 2024 года действуют 29 планов по противодействию коррупции на 2024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Распоряжением администрации Печенгского муниципального округа от 11.12.2024 № 144 утвержден   Кодекс служебного поведения (этики) муниципальных служащих и работников, не относящихся к должностям муниципальной службы, в администрации Печенгского муниципального округ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Решением Совета депутатов Печенгского муниципального округа от 20.12.2024 № 517 внесены изменений в Положение о порядке формирования кадрового резерва для замещения вакантных должностей муниципальной службы в органах местного самоуправления Печенгского муниципального округа, утвержденное решением Совета депутатов Печенгского муниципального округа от 16.09.2021 № 216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лучае вступления решения суда в законную сил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4 утвержден план заседаний рабочей группы по рассмотрению вопросов правоприменительной практики в целях противодействия коррупции на 2023-2024 годы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четвертом квартале 2024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оре Печенгского район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ом квартале 2024 года участие в заседании рабочей группы по противодействию коррупции при прокуро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4 года проведена антикоррупционная экспертиза 17 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четвертый квартал 2024 года на сайте размещено 16            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в установленном порядке сбора сведений о доходах, расходах, об имуществе и обязательствах имущественного характера лицами, замещающими муниципальные должности в администрации (в соответствии с утвержденным перечнем должностей муниципальной службы в администрации), а также сведений о доходах, расходах, об имуществе и обязательствах имущественного характера своих супруги (супруга) и несовершеннолетних детей, в том числе  руководителей подведомственных учреждений, и членов их семей, при необходимости осуществления контроля за соответствием расходов названных лиц их дохо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лицами, замещающими муниципальные должности, руководителями подведомственных учреждений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май-июл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4 года по итогам декларационной кампании проводился анализ сведений лицами, замещающими муниципальные должности, руководителями подведомственных учреждений о доходах и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муниципальных должностей, должностей руководителей подведомствен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поступлении на муниципальную службу</w:t>
            </w:r>
            <w:r>
              <w:rPr/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firstLine="161"/>
              <w:jc w:val="both"/>
              <w:rPr/>
            </w:pPr>
            <w:r>
              <w:rPr/>
              <w:t>В четвертом квартале 2024 года проводился анализ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руководителями организаций, подведомственных администрации Печенгского муниципального округа, и соблюдения ими требований к служебному поведению в соответствии с требованиями законодательств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твертом квартале 2024 года фактов предоставления недостоверных сведений не установлено. Проверки не провод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организаций, подведомственных администрации Печенгского муниципального округа, их супруг (супругов) и несовершеннолетних детей на официальном сайте администрации   Печенгского муниципального округа в сети Интернет в соответствии с 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4 рабочих дней со дня истечения срока, установленного для их подачи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не размещаются в соответствии с Указом Президента РФ от 29.12.2022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4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г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 четвертом   квартале 2024 года не выявлено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 четвертом квартале 2024 года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уведомлению муниципальны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 на основании поступления уведомл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ом квартале 2024 года уведомления не поступал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четвертом квартале 2024 года уведомлений о фактах получения подарка не поступал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казание муниципальным служащим администрации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четвертом квартале 2024 года профилактические беседы не проводились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соблюдения лицами, замещающими муниципальные должно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четвертом квартале 2024 года до муниципальных служащих доведены инструктивно-методические материалы по соблюдению Федерального закона № 273-ФЗ от 25.12.2008 «О противодействии коррупции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ведения, содержащие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7.2024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течение 2024 года муниципальные служащие, в должностные обязанности которых входит участие в противодействии коррупции, прошли повышение квалификации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>
                <w:lang w:val="en-US"/>
              </w:rPr>
            </w:pPr>
            <w:r>
              <w:rPr/>
              <w:t>Утверждение списков муниципальны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, до 31 декабря (по мере необходимости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писки муниципальных служащих, которы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четвертом квартале 2024 года не утвержд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существление проверок соблюдения гражданами, замещавшими муниципальные должности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Печенгского района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1" w:hanging="0"/>
              <w:rPr/>
            </w:pPr>
            <w:r>
              <w:rPr>
                <w:bCs/>
              </w:rPr>
              <w:t>В четвертом квартале 2024 года фактов нарушения законодательства при трудоустройстве граждан, замещавших муниципальные должности в администрации не установлено. Проверки не проводи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3">
              <w:r>
                <w:rPr>
                  <w:rStyle w:val="InternetLink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8" w:hanging="0"/>
              <w:jc w:val="both"/>
              <w:rPr/>
            </w:pPr>
            <w:r>
              <w:rPr/>
              <w:t>В четвертом квартале 2024 года сведения не направля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(далее – ЕИС) на 2024 год и плановый период 2025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четвертого квартала 2024 года размещено 30 процедур, где в разрезе способов определения поставщиков (подрядчиков, исполнителей): 20 электронных аукционов и 10 совместных аукционов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казывалась консультационная помощь в подготовке документов на размещение закупок через Комитет по конкурентной политике Мурманской области по 14 процедурам, где в разрезе способов определения поставщиков (подрядчиков, исполнителей): 12 электронных аукционов и 2 совместных электронных аукцион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соответствия требованиям законодательства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и документации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257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239" w:firstLine="172"/>
              <w:jc w:val="both"/>
              <w:rPr>
                <w:bCs/>
              </w:rPr>
            </w:pPr>
            <w:r>
              <w:rPr>
                <w:bCs/>
              </w:rPr>
              <w:t>На основании распоряжения администрации Печенгского муниципального округа от 25.11.2024 № 136 «О проведении внеплановой документарной проверки» проведена внеплановая документарная проверка.</w:t>
            </w:r>
          </w:p>
          <w:p>
            <w:pPr>
              <w:pStyle w:val="Normal"/>
              <w:ind w:left="161" w:right="239" w:firstLine="172"/>
              <w:jc w:val="both"/>
              <w:rPr>
                <w:bCs/>
              </w:rPr>
            </w:pPr>
            <w:r>
              <w:rPr>
                <w:bCs/>
              </w:rPr>
              <w:t>Цель проведения внеплановой документарной проверки: соблюдение требований законодательства Российской Федерации и иных правовых актов о контрактной системе в сфере закупок товаров, работ, услуг при осуществлении закупки на выполнение работ по подготовке проектной документации и строительству объекта капитального строительства: «Детский сад на 250 мест в н.п. Корзуново» (далее - проверка).</w:t>
            </w:r>
          </w:p>
          <w:p>
            <w:pPr>
              <w:pStyle w:val="Normal"/>
              <w:ind w:left="161" w:right="239" w:firstLine="172"/>
              <w:jc w:val="both"/>
              <w:rPr>
                <w:bCs/>
              </w:rPr>
            </w:pPr>
            <w:r>
              <w:rPr>
                <w:bCs/>
              </w:rPr>
              <w:t>Основание проведения проверки: обращение муниципального бюджетного учреждения «Ремонтно-эксплуатационная служба» (ИНН 5109003658) о согласовании заключения контракта с единственным поставщиком (подрядчиком, исполнителем) обществом с ограниченной ответственностью «Геолайн технологии», (ИНН 7813492792). Нарушений не выявлено.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На основании распоряжения администрации Печенгского муниципального округа от 28.11.2024 № 137 «О проведении внеплановой документарной проверки» проведена внеплановая документарная проверка.</w:t>
            </w:r>
          </w:p>
          <w:p>
            <w:pPr>
              <w:pStyle w:val="Normal"/>
              <w:ind w:left="161" w:right="239" w:firstLine="172"/>
              <w:jc w:val="both"/>
              <w:rPr>
                <w:bCs/>
              </w:rPr>
            </w:pPr>
            <w:r>
              <w:rPr>
                <w:bCs/>
              </w:rPr>
              <w:t>Цель проведения внеплановой документарной проверки: соблюдение требований законодательства Российской Федерации и иных правовых актов о контрактной системе в сфере закупок товаров, работ, услуг при осуществлении закупки на выполнение работ по подготовке проектной документации и строительству объекта капитального строительства: «Детский сад на 350 мест в п.г.т. Печенга».</w:t>
            </w:r>
          </w:p>
          <w:p>
            <w:pPr>
              <w:pStyle w:val="Normal"/>
              <w:ind w:left="161" w:right="239" w:firstLine="172"/>
              <w:jc w:val="both"/>
              <w:rPr>
                <w:bCs/>
              </w:rPr>
            </w:pPr>
            <w:r>
              <w:rPr>
                <w:bCs/>
              </w:rPr>
              <w:t>Основание проведения проверки: обращение муниципального бюджетного учреждения «Ремонтно-эксплуатационная служба» (ИНН 5109003658) о согласовании заключения контракта с единственным поставщиком (подрядчиком, исполнителем) обществом с ограниченной ответственностью «Геолайн технологии», (ИНН 7813492792). Нарушений не выявлено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>Обеспечение обучения муниципальных служащих, в должностные обязанности которых входит участие в закупке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года прошли обучение муниципальные служащие, в должностные обязанности которых входит участие в закупке товаров, работ, услуг для обеспечения муниципальных нужд, по дополнительным профессиональным программам в области противодействия коррупции.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 четвертом квартале 2024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а сайте Отдела образования администрации округа создана страница «Антикоррупция» по адресу  http://edu.pechengamr.ru/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четвертом квартале 2024 года утвержден 1 административный регламент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>
                <w:b/>
              </w:rPr>
              <w:t>Предоставление муниципальных услуг</w:t>
            </w:r>
            <w:r>
              <w:rPr/>
              <w:t xml:space="preserve"> осуществляется по мере поступления обращений за их предоставле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Организация и проведение аукционов по продаже права аренды имущества, находящегося в муниципальной собственности: проведены аукционы – 4 (заключены 4 договора арен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Сдача в аренду объектов муниципального имущества, находящихся в собственности Печенгского муниципального округа, без проведения торгов: заключены договоры – 3, дополнительные соглашения – 1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4. Организации и проведение торгов по приватизации имущества, находящегося в муниципальной собственности: проведены торги – 1 (не состоялись)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11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2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– 3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– 155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градостроительных планов - 15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Осуществление муниципального земельного контроля на  территории Печенгского муниципального округа: плановые проверки - 0,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213" w:right="206" w:hanging="0"/>
              <w:rPr>
                <w:bCs/>
              </w:rPr>
            </w:pPr>
            <w:r>
              <w:rPr>
                <w:bCs/>
              </w:rPr>
              <w:t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Мурманской области, утвержденными Постановлением Губернатора Мурманской области от 21.02.2022 № 25-П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реализации антикоррупционной политики в установленной сфере деятельности на заседаниях общественного совета при администрации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 в соответствии с планом работы сове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 четвертом квартале 2024 года на заседаниях Общественного совета при администрации Печенгского муниципального округа вопросы реализации антикоррупционной политики не рассматривались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 четвертом квартале 2024 года не поступал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 четвертом квартале 2024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ом квартале 2024 года в финансовое управление   поступило: постановление СОСП по МО ГМУ ФССП России от 28.06.2024 № 171/24/98051-АП (произведена оплата в сумме 55000,0 рублей – штрафа за совершение административного правонарушения, предусмотренного ч.2 ст. 17.15 КоАП РФ). 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ррупционных рисков в четвертом квартале 2024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четвертом квартале 2024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четвертый квартал 2024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3-2024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3-2024 гг.,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/>
            </w:pPr>
            <w:r>
              <w:rPr/>
              <w:t>Распоряжением администрации от 22.06.2023 № 65 утвержден План мероприятий противодействия коррупции в администрации Печенгского муниципального округа на 2023-2024 годы.</w:t>
            </w:r>
          </w:p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 четвертом квартале 2024 года План мероприятий противодействия коррупции в администрации на 2023-2024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Щукина Светлана Яковлевна</cp:lastModifiedBy>
  <cp:lastPrinted>2022-01-28T11:39:00Z</cp:lastPrinted>
  <dcterms:modified xsi:type="dcterms:W3CDTF">2025-02-11T11:33:00Z</dcterms:modified>
  <cp:revision>103</cp:revision>
  <dc:subject/>
  <dc:title>Пояснительная записка</dc:title>
</cp:coreProperties>
</file>