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о втором квартале 2023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2  № 1500 утверждена муниципальная программа Печенгского муниципального округа «Муниципальное управление и гражданское общество» на 2023-2025 годы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3 года действуют 29 планов по противодействию коррупции на 2023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оответствии</w:t>
            </w:r>
          </w:p>
          <w:p>
            <w:pPr>
              <w:pStyle w:val="Normal"/>
              <w:ind w:left="131" w:right="205" w:hanging="0"/>
              <w:jc w:val="center"/>
              <w:rPr/>
            </w:pPr>
            <w:r>
              <w:rPr/>
              <w:t>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2.11.2021 № 13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о втором квартале 2023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атуре Печенгского район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 квартале 2023 года участие в заседании рабочей группы по противодействию коррупции при прокурату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3 года проведена антикоррупционная экспертиза 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>
                <w:lang w:val="en-US"/>
              </w:rPr>
            </w:pPr>
            <w:r>
              <w:rPr/>
              <w:t>За второй квартал 2023 года на сайте размещено 7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-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новании поступившей 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3 года фактов предоставления недостоверных сведений не установлено. Проверки не проводил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2023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Во втором квартале 2023 года контроль проведен по сведениям, представленным в ходе декларационной кампани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 Печенгского муниципального округ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 квартале 2023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о втором   квартале 2023 года 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о втором квартале 2023 года не выявлен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3 года уведомлений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3 года уведомлений о фактах получения подарка не поступало.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о 2 квартале 2023 года до муниципальных служащих доведены инструктивно-методические материалы по вопросам реализации Указа Президента Российской Федерации от 29 декабря 2022 г. № 968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7.2023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о втором квартале 2023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3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3 год и плановый период 2024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второго квартала 2023 года размещено 50 процедур, где в разрезе способов определения поставщиков (подрядчиков, исполнителей): 50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36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1)</w:t>
              <w:tab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2)</w:t>
              <w:tab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(о запросе котировок и о запросе предложений) и документации (конкурсных, аукционных)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95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3"/>
              <w:jc w:val="both"/>
              <w:rPr/>
            </w:pPr>
            <w:r>
              <w:rPr/>
              <w:t xml:space="preserve">Контрольно-ревизионным отделом администрации Печенгского муниципального округа проверки в сфере закупок во втором квартале 2023 года не проводились. 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квартале 2023 финансовым управлением разработано постановление администрации Печенгского муниципального округа от 25.05.2023 № 756 «О внесении изменений в Порядок определения объема и условий предоставления из бюджета Печенгского муниципального округа муниципальным бюджетным и автономным учреждениям субсидий на иные цели, утвержденный постановлением администрации Печенгского муниципального округа от 28.04.2021 № 375»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о втором квартале 2023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о втором  квартале 2023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а сайте Отдела образования администрации округа создана страница «Антикоррупция» по адресу </w:t>
            </w:r>
            <w:hyperlink r:id="rId4">
              <w:r>
                <w:rPr>
                  <w:rStyle w:val="InternetLink"/>
                  <w:color w:val="000000"/>
                </w:rPr>
                <w:t>http://edu.pechengamr</w:t>
              </w:r>
            </w:hyperlink>
            <w:r>
              <w:rPr/>
              <w:t>. ru/index/antikorrupcija/0-85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о втором квартале 2023 утверждено 13 административных регламентов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" w:right="179" w:hanging="0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8" w:right="179" w:firstLine="182"/>
              <w:contextualSpacing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6" w:right="179" w:firstLine="134"/>
              <w:contextualSpacing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1 (заключены 1 договор аренд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6" w:right="179" w:firstLine="134"/>
              <w:contextualSpacing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7, дополнительные соглашения – 6.</w:t>
            </w:r>
          </w:p>
          <w:p>
            <w:pPr>
              <w:pStyle w:val="Normal"/>
              <w:ind w:left="226" w:right="179" w:firstLine="134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2. </w:t>
            </w:r>
          </w:p>
          <w:p>
            <w:pPr>
              <w:pStyle w:val="Normal"/>
              <w:ind w:left="178" w:right="179" w:firstLine="190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9. Ответы предоставлены согласно регламенту, качественно и в срок. </w:t>
            </w:r>
          </w:p>
          <w:p>
            <w:pPr>
              <w:pStyle w:val="Normal"/>
              <w:spacing w:before="0" w:after="0"/>
              <w:ind w:left="178" w:right="179" w:firstLine="190"/>
              <w:contextualSpacing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11.</w:t>
            </w:r>
          </w:p>
          <w:p>
            <w:pPr>
              <w:pStyle w:val="Normal"/>
              <w:spacing w:before="0" w:after="0"/>
              <w:ind w:left="178" w:right="179" w:firstLine="190"/>
              <w:contextualSpacing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9.</w:t>
            </w:r>
          </w:p>
          <w:p>
            <w:pPr>
              <w:pStyle w:val="Normal"/>
              <w:spacing w:before="0" w:after="0"/>
              <w:ind w:left="178" w:right="179" w:firstLine="190"/>
              <w:contextualSpacing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spacing w:before="0" w:after="0"/>
              <w:ind w:left="178" w:right="179" w:firstLine="190"/>
              <w:contextualSpacing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65.</w:t>
            </w:r>
          </w:p>
          <w:p>
            <w:pPr>
              <w:pStyle w:val="Normal"/>
              <w:spacing w:before="0" w:after="0"/>
              <w:ind w:left="178" w:right="179" w:firstLine="190"/>
              <w:contextualSpacing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4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/>
              <w:t>Осуществление муниципального земельного контроля на территории Печенг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плановые проверки – 0;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-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 официальных сайтов ИОГВ МО, посвященных вопросам противодействия коррупции, утвержденными постановлением Губернатора Мурманской области от 10.06.2013 </w:t>
            </w:r>
          </w:p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-П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о втором квартале 2023 года не поступало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о втором  квартале 2023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квартале 2023 года в финансовое управление   поступило постановление МСОСП № б/н от 22.05.2023 к администрации Печенгского муниципального округа о взыскании исполнительского сбора по исполнительному производству неимущественного характера и установлению нового срока  исполнения пристава-исполнителя (сбор 50,0  тыс. рублей, оплачен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о втором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первом квартале 2023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второй квартал 2023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1-2023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1-2023 гг., в соответствии с Планом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du.pechenga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Стрелкова Татьяна Игоревна</cp:lastModifiedBy>
  <cp:lastPrinted>2022-01-28T11:39:00Z</cp:lastPrinted>
  <dcterms:modified xsi:type="dcterms:W3CDTF">2023-07-28T07:04:00Z</dcterms:modified>
  <cp:revision>26</cp:revision>
  <dc:subject/>
  <dc:title>Пояснительная записка</dc:title>
</cp:coreProperties>
</file>