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  <w:t xml:space="preserve">Выполнение Плана мероприятий по противодействию коррупции в Печенгском муниципальном округе во втором квартале 2024 года </w:t>
      </w:r>
    </w:p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908"/>
        <w:gridCol w:w="1973"/>
        <w:gridCol w:w="6647"/>
      </w:tblGrid>
      <w:tr>
        <w:trPr>
          <w:tblHeader w:val="true"/>
          <w:trHeight w:val="5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3847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32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рганизационное обеспечение реализации антикоррупционной эксперти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и проектов, соответствующих нормативных правовых актов для приведения их в соответствие с вновь принятыми федеральными нормативными правовыми актами и нормативными правовыми актами Мурманской области, направленными на реализацию мер по противодействию корруп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 xml:space="preserve">Нормативные правовые акты разрабатываются и принимаются по мере необходимости. 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Постановлением администрации Печенгского муниципального округа от 03.11.2023 № 1630 утверждена муниципальная программа Печенгского муниципального округа «Муниципальное управление и гражданское общество» на 2024-2026 годы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Постановлением администрации Печенгского муниципального округа от 23.05.2024 № 840 внесены изменения в Положение о комиссии по соблюдению требований к служебному поведению муниципальных служащих администрации Печенгского муниципального округа и урегулированию конфликта интересов, утвержденное постановлением администрации Печенгского муниципального округа от 25.08.2021 № 862.</w:t>
            </w:r>
          </w:p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 xml:space="preserve">     </w:t>
            </w:r>
            <w:r>
              <w:rPr/>
              <w:t>Во втором квартале 2024 года действуют 29 планов по противодействию коррупции на 2024 год, разработанных и принятых Отделом образования администрации Печенгского муниципального округа (во всех образовательных учреждениях: школы – 10, ДОУ – 14, ДДТ-2, ДЮСШ – 1), а также в МБУ «ММЦ» и в самом Отделе образования.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муниципального образования Печенгский муниципальный окру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>Проводится по мере необходимости, в соответствии с изменением действующего законодательства.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 xml:space="preserve">   </w:t>
            </w:r>
            <w:r>
              <w:rPr/>
              <w:t xml:space="preserve">Решением Совета депутатов Печенгского муниципального округа от 21.06.2024 № 477 внесены изменения </w:t>
            </w:r>
            <w:r>
              <w:rPr>
                <w:bCs/>
                <w:iCs/>
              </w:rPr>
              <w:t>в Положение об оплате труда муниципальных служащих органов местного самоуправления Печенгского муниципального округа, утвержденное решением Совета депутатов Печенгского муниципального округа от 25.12.2020 № 81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роведение заседаний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ченгского муниципального округа и должностных лиц администрации в целях выработки и принятия мер по предупреждению и устранению выявленных нарушений.</w:t>
            </w:r>
          </w:p>
          <w:p>
            <w:pPr>
              <w:pStyle w:val="Normal"/>
              <w:ind w:left="136" w:right="132" w:hanging="0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в случае вступления решения суда в законную сил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Печенгского муниципального округа от 10.11.2021 № 1208 утвержден Порядок рассмотрения вопросов правоприменительной практики в целях профилактики коррупции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Печенгского муниципального округа от 11.07.2023 № 74 утвержден план заседаний рабочей группы по рассмотрению вопросов правоприменительной практики в целях противодействия коррупции на 2023-2024 годы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Печенгского муниципального округа от 11.07.2023 № 75 утвержден состав рабочей группы по рассмотрению вопросов правоприменительной практики в целях профилактики коррупции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Заседания рабочей группы во втором квартале 2024 года не проводились в виду отсутствия решений судов.</w:t>
            </w:r>
          </w:p>
        </w:tc>
      </w:tr>
      <w:tr>
        <w:trPr>
          <w:trHeight w:val="842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Участие в заседаниях рабочей группы по противодействию коррупции при прокуроре Печенгского района Мурман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63" w:hanging="0"/>
              <w:jc w:val="center"/>
              <w:rPr/>
            </w:pPr>
            <w:r>
              <w:rPr/>
              <w:t>В соответствии с планом работы рабочей групп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тором квартале 2024 года участие в заседании рабочей группы по противодействию коррупции при прокуроре Печенгского района не принимали, в виду отсутствия таких заседаний. </w:t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 Проведение антикоррупционной экспертизы муниципальных нормативных правовых актов и их проектов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муниципальных нормативных правовых актов, а также действующих муниципальных нормативных правовых актов на наличие положений коррупционного характер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м квартале 2024 года проведена антикоррупционная экспертиза 9 проектов муниципальных нормативных правовых актов. Коррупциогенные факторы не выявлены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зменений действующего законодательства Российской Федерации в целях своевременного учета соответствующих изменений в муниципальных нормативных правовых актах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действующего законод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в целях своевременного учета соответствующих изменений в муниципальных правовых актах проводится постоянно. 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выявленных при проведении антикоррупционной экспертизы коррупциогенных фак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5 календарных дней после выявл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коррупциогенных факторов, они устраняются своевременно ответственными за разработку нормативного ак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в муниципальных нормативных правовых актах и их проектах коррупциогенных факторов, выявленных органами прокуратуры, юсти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срока, указан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писании контрольных 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зорных органо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органами прокуратуры, юстиции коррупциогенных факторов в муниципальных нормативных правовых актах и их проектах, они устраняются своевременно ответственными за разработку нормативного ак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проектов муниципальных нормативных правовых актов на официальном сайте Печенгского муниципального округа в сети Интернет для проведения независимой антикоррупционной экспертизы проектов нормативных правовых актов в соответствии с законодательством Российской Федера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8" w:right="164" w:firstLine="268"/>
              <w:jc w:val="both"/>
              <w:rPr/>
            </w:pPr>
            <w:r>
              <w:rPr/>
              <w:t xml:space="preserve">Проекты нормативных правовых актов своевременно размещаются на официальном Интернет-сайте Печенгского муниципального округа в сети Интернет для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8" w:right="164" w:hanging="0"/>
              <w:jc w:val="both"/>
              <w:rPr/>
            </w:pPr>
            <w:r>
              <w:rPr/>
              <w:t>За второй квартал 2024 года на сайте размещено 7             актов.</w:t>
            </w:r>
          </w:p>
        </w:tc>
      </w:tr>
      <w:tr>
        <w:trPr>
          <w:trHeight w:val="23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snapToGrid w:val="false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Формирование системы мер кадровой политики в органах местного самоуправления в целях устранения условий, порождающих коррупцию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, при заключении трудового договор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ключении трудовых договоров к гражданам, претендующим на замещение должностей муниципальной службы, предъявляются в установленном законом порядке квалификационные требования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новь принятых муниципальных служащих администрации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, при заключении трудового договор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ючении трудового договора принимаемые муниципальные служащие администрации проходят ознакомление с документами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беспечение в установленном порядке сбора сведений о доходах, расходах, об имуществе и обязательствах имущественного характера лицами, замещающими муниципальные должности в администрации (в соответствии с утвержденным перечнем должностей муниципальной службы в администрации), а также сведений о доходах, расходах, об имуществе и обязательствах имущественного характера своих супруги (супруга) и несовершеннолетних детей, в том числе  руководителей подведомственных учреждений, и членов их семей, при необходимости осуществления контроля за соответствием расходов названных лиц их доход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 ма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Муниципальными служащими администрации Печенгского муниципального округа представляются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воевременно. </w:t>
            </w:r>
          </w:p>
          <w:p>
            <w:pPr>
              <w:pStyle w:val="Normal"/>
              <w:ind w:left="168" w:right="16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68" w:right="164" w:firstLine="2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, представляемых лицами, замещающими муниципальные должности, руководителями подведомственных учреждений,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их семей в соответствии с законодательством Мурман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 май-июл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м квартале 2024 года по итогам декларационной кампании проводился анализ сведений лицами, замещающими муниципальные должности, руководителями подведомственных учреждений о доходах и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их семей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highlight w:val="green"/>
              </w:rPr>
            </w:pPr>
            <w:r>
              <w:rPr/>
              <w:t>3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существление анализа сведений о доходах, расходах, об имуществе и обязательствах имущественного характера, представляемых гражданами, претендующими: на замещение муниципальных должностей, должностей руководителей подведомственных учрежд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 поступлении на муниципальную службу</w:t>
            </w:r>
            <w:r>
              <w:rPr/>
              <w:t xml:space="preserve">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4" w:firstLine="161"/>
              <w:jc w:val="both"/>
              <w:rPr/>
            </w:pPr>
            <w:r>
              <w:rPr/>
              <w:t>Во втором квартале 2024 года проводился анализ сведений о доходах, расходах, об имуществе и обязательствах имущественного характера, представленных гражданами, претендующими на замещение муниципальных должностей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руководителями организаций, подведомственных администрации Печенгского муниципального округа, и соблюдения ими требований к служебному поведению в соответствии с требованиями законодательства Мурман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втором квартале 2024 года фактов предоставления недостоверных сведений не установлено. Проверки не проводились.</w:t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 лиц, замещающих муниципальные должности, руководителей организаций, подведомственных администрации Печенгского муниципального округа, их супруг (супругов) и несовершеннолетних детей на официальном сайте администрации   Печенгского муниципального округа в сети Интернет в соответствии с законодательств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не позднее 14 рабочих дней со дня истечения срока, установленного для их подачи 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не размещаются в соответствии с Указом Президента РФ от 29.12.2022 N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.</w:t>
            </w:r>
          </w:p>
          <w:p>
            <w:pPr>
              <w:pStyle w:val="ConsPlusCell"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еречень конкретных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м квартале 2024 года изменения в перечень конкретных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не вносились.</w:t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дминист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2024 г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возникновения конфликта интересов во втором   квартале 2024 года не выявлено.</w:t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0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еспечению реализации муниципальными служащими обязанности уведомлять представителя нанимателя, органы прокуратуры, иные федеральные государственные органы обо всех случаях обращения к ним каких-либо лиц в целях склонения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 склонения к совершению коррупционных нарушений во втором квартале 2024 года не выявлено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 уведомлению муниципальными служащими представителя нанимателя о выполнении иной оплачиваемой работы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2 ст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4 Закона Мурманской области от 13.10.2005 № 860-01-ЗМО «О муниципальной службе в Мурманской област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г., на основании поступления уведомлени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м квартале 2024 года уведомления не поступали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Своевременное уведомление о факта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должностных обязаннос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Во втором квартале 2024 года уведомлений о фактах получения подарка не поступало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казание муниципальным служащим администрации Печенгского муниципального округа и гражданам консультативной помощи (проведение профилактических бесед и распространение информационных материалов) по вопросам, связанным с применением законодательства Российской Федерации и Мурманской области о противодействии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Во втором квартале 2024 года до муниципальных служащих доведено информационное письмо Минтруда о порядке проведения проверки соблюдения ограничений, налагаемых на граждан РФ после их увольнения с государственной или муниципальной службы и проведено 5 профилактических бесед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беспечение соблюдения лицами, замещающими муниципальные должности запретов, ограничений и требований, установленных в целях противодействия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Во втором квартале 2024 года до муниципальных служащих доведены инструктивно-методические материалы по соблюдению Федерального закона № 273-ФЗ от 25.12.2008 «О противодействии коррупции»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проводится регуляр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Своевременная актуализация сведений, содержащихся в личных делах муниципальных служащих, в анкетах, предо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  <w:t>Сведения, содержащиеся в личных делах муниципальных служащих, в анкетах, предо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 актуализированы на 01.07.2024 года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  <w:t>Во втором квартале 2024 года   муниципальные служащие, в должностные обязанности которых входит участие в противодействии коррупции, прошли повышение квалификации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 Российской Федерации, по образовательным программам в области противодействия коррупции, не проводилось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>
                <w:lang w:val="en-US"/>
              </w:rPr>
            </w:pPr>
            <w:r>
              <w:rPr/>
              <w:t>Утверждение списков муниципальных служащих, которы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ежегодно, до 31 декабря (по мере необходимости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  <w:t>Списки муниципальных служащих, которы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о втором квартале 2024 года не утверждались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20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Осуществление проверок соблюдения гражданами, замещавшими муниципальные должности в администрации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 При выявлении нарушений требований ст. 12 Федерального закона от 25.12.2008 № 273-ФЗ «О противодействии коррупции», ст. 64.1 Трудового кодекса РФ информирование прокуратуры Печенгского района в целях реализации полномочий по привлечению виновных юридических лиц к административной ответственности, предусмотренной ст. 19.29 КоАП Р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ind w:left="161" w:hanging="0"/>
              <w:rPr/>
            </w:pPr>
            <w:r>
              <w:rPr>
                <w:bCs/>
              </w:rPr>
              <w:t>Во втором квартале 2024 года фактов нарушения законодательства при трудоустройстве граждан, замещавших муниципальные должности в администрации не установлено. Проверки не проводились.</w:t>
            </w:r>
          </w:p>
          <w:p>
            <w:pPr>
              <w:pStyle w:val="Style19"/>
              <w:spacing w:before="280" w:after="0"/>
              <w:ind w:left="168" w:right="16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2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36" w:right="132" w:hanging="0"/>
              <w:jc w:val="both"/>
              <w:rPr/>
            </w:pPr>
            <w:r>
              <w:rPr/>
              <w:t xml:space="preserve">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его в реестр лиц, уволенных в связи с утратой доверия (далее - реестр), либо исключения сведений из реестра по основаниям, указанным в </w:t>
            </w:r>
            <w:hyperlink r:id="rId3">
              <w:r>
                <w:rPr>
                  <w:rStyle w:val="InternetLink"/>
                </w:rPr>
                <w:t>Положении</w:t>
              </w:r>
            </w:hyperlink>
            <w:r>
              <w:rPr/>
              <w:t xml:space="preserve"> о реестре, утвержденном постановлением Правительства Российской Федерации от 05.03.2018 № 228, для последующего направления в департамент Правительства Российской Федерации, к сфере ведения которого относится обеспечение реализации полномочий Правительства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и наступлении событ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ind w:left="168" w:hanging="0"/>
              <w:jc w:val="both"/>
              <w:rPr/>
            </w:pPr>
            <w:r>
              <w:rPr/>
              <w:t>Во втором квартале 2024 года сведения не направлялись.</w:t>
            </w:r>
          </w:p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4. Противодействие коррупции при размещении муниципальных заказ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роведение информационно-разъяснительной работы о требования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В связи с периодическим внесением изменений в законодательство Российской Федерации в сфере закупок товаров, работ, услуг, сотрудниками отдела по размещению муниципальных закупок администрации Печенгского муниципального округа (далее – Отдел) регулярно проводится информационно – разъяснительная работа с Заказчиками, контрактными управляющими, имеющим отношение к реализации данного закона, путем проведения совещаний по разъяснению законодательных норм, связанных с контрактной системой, также по вопросам применения как основных, так и дополнительных нормативных правовых актов в сфере определения поставщиков (подрядчиков, исполнителей).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 xml:space="preserve">Специалистами Отдела в соответствии с планами-графиками утвержденными и размещенными в единой информационной системе в информационно-телекоммуникационной сети «Интернет» </w:t>
            </w:r>
            <w:hyperlink r:id="rId4">
              <w:r>
                <w:rPr>
                  <w:rStyle w:val="InternetLink"/>
                </w:rPr>
                <w:t>www.zakupki.gov.ru</w:t>
              </w:r>
            </w:hyperlink>
            <w:r>
              <w:rPr/>
              <w:t xml:space="preserve"> (далее – ЕИС) на 2024 год и плановый период 2025 года и текущими заявками заказчиков муниципального образования Печенгский муниципальный округ (а именно муниципальных учреждений, структурных подразделений администрации Печенгского муниципального округа), по итогам второго квартала 2024 года размещено 40 процедур, где в разрезе способов определения поставщиков (подрядчиков, исполнителей): 32 электронных аукциона и 8 электронных совместных аукционов. Оказывалась консультационная помощь в подготовке документов на размещение закупок через Комитет по конкурентной политике Мурманской области по 30 электронным аукционам и 1 электронному совместному конкурсу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заявок муниципальных заказчиков в части соответствия требованиям законодательства в сфере закуп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 xml:space="preserve"> </w:t>
            </w:r>
            <w:r>
              <w:rPr/>
              <w:t>Основные направления Отдела в сфере контроля за осуществлением закупок (далее – Отдел) - непосредственный контроль действий Заказчиков в целях предотвращения нарушения ими законодательства об определении поставщиков (подрядчиков, исполнителей), выявление и пресечение их неправомерных действий, а также, полноценное обеспечение законных прав участников закупки.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В целях эффективности использования бюджетных средств и исключения действий коррупционной направленности при определении поставщиков (подрядчиков, исполнителей) особое внимание уделяется соблюдению норм законодательства Российской Федерации в сфере закупок товаров, работ, услуг, касающихся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8" w:hanging="360"/>
              <w:jc w:val="both"/>
              <w:rPr/>
            </w:pPr>
            <w:r>
              <w:rPr/>
              <w:t xml:space="preserve">соответствия устанавливаемых Заказчиком требований к потенциальным участникам закупки;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8" w:hanging="360"/>
              <w:jc w:val="both"/>
              <w:rPr/>
            </w:pPr>
            <w:r>
              <w:rPr/>
              <w:t xml:space="preserve">описанию объекта закупки, исключающего конкурентные ограничения для потенциальных участников осуществления закупки, в соответствии с Федеральным законом от 26.07.2006 № 135-ФЗ «О защите конкуренции». 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Отделом уделяется особое внимание анализу и проверке объективного составления Заказчиками описания объекта закупки, отражающего функциональные, качественные и технические, эксплуатационные (при необходимости) характеристики, которые позволяют идентифицировать необходимый объект закупки.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Таким образом, Отделом регулярно (ежедневно) анализируются и проверяются, поступающие от Заказчиков заявки на определение поставщиков (подрядчиков, исполнителей) на предмет ограничения добросовестной конкуренции потенциальных участников и установления необъективных требований к объекту закупки, а также требований к участникам закупки, несоответствующих законодательству Российской Федерации в сфере закупок товаров, работ, услуг в целях дальнейшей разработки и формирования извещения и документации для осуществления закупочной деятельности в соответствии с требованиями и нормами Закона № 44-ФЗ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ри размещении заказо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 xml:space="preserve">Законодательство Российской Федерации и иные нормативные правовые акты о контрактной системе в сфере закупок товаров, работ, услуг для обеспечения государственных и муниципальных нужд неукоснительно соблюдается муниципальными заказчиками. </w:t>
            </w:r>
          </w:p>
        </w:tc>
      </w:tr>
      <w:tr>
        <w:trPr>
          <w:trHeight w:val="2571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>
                <w:lang w:val="en-US"/>
              </w:rPr>
            </w:pPr>
            <w:r>
              <w:rPr/>
              <w:t>Осуществление контроля в сфере закуп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1" w:right="239" w:firstLine="172"/>
              <w:jc w:val="both"/>
              <w:rPr/>
            </w:pPr>
            <w:r>
              <w:rPr>
                <w:bCs/>
              </w:rPr>
              <w:t xml:space="preserve">Проверки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</w:t>
            </w:r>
            <w:r>
              <w:rPr/>
              <w:t>во втором квартале 2024 года не осуществлялись.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right="132" w:hanging="0"/>
              <w:jc w:val="both"/>
              <w:rPr/>
            </w:pPr>
            <w:r>
              <w:rPr/>
              <w:t xml:space="preserve">Контроль за целевым использованием бюджетных средств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302" w:right="2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целевым использованием бюджетных средств осуществляется финансовым управлением администрации Печенгского муниципального округа на регулярной основе в течение финансового года. </w:t>
            </w:r>
          </w:p>
          <w:p>
            <w:pPr>
              <w:pStyle w:val="Style20"/>
              <w:ind w:left="302" w:right="2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right="132" w:hanging="0"/>
              <w:jc w:val="both"/>
              <w:rPr/>
            </w:pPr>
            <w:r>
              <w:rPr/>
              <w:t>Обеспечение обучения муниципальных служащих, в должностные обязанности которых входит участие в закупке товаров, работ, услуг для обеспечения муниципальных нужд, по дополнительным профессиональным программам в области противодействия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302" w:right="2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ом квартале 2024 года обучение не проводилось.</w:t>
            </w:r>
          </w:p>
          <w:p>
            <w:pPr>
              <w:pStyle w:val="Style20"/>
              <w:ind w:left="302" w:right="23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20"/>
              <w:ind w:left="302" w:right="23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7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68" w:right="132" w:firstLine="268"/>
              <w:jc w:val="center"/>
              <w:rPr/>
            </w:pPr>
            <w:r>
              <w:rPr>
                <w:b/>
              </w:rPr>
              <w:t>Раздел 5. Обеспечение максимальной прозрачности деятельности органов местного самоуправления</w:t>
            </w:r>
          </w:p>
          <w:p>
            <w:pPr>
              <w:pStyle w:val="Normal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униципального образования Печенгский муниципальный окру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highlight w:val="yellow"/>
              </w:rPr>
            </w:pPr>
            <w:r>
              <w:rPr/>
              <w:t>5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5" w:right="180" w:hanging="0"/>
              <w:jc w:val="both"/>
              <w:rPr/>
            </w:pPr>
            <w:r>
              <w:rPr/>
              <w:t>Обеспечение функционирования электронного почтового ящика на Интернет-странице, посвященной противодействию коррупции на официальном сайте Печенгского муниципального округа в сети Интернет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 xml:space="preserve">Информация для электронного почтового ящика на Интернет-странице, посвященной противодействию коррупции на официальном Интернет – сайте администрации округа обновляется по мере необходимости. 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 xml:space="preserve">Сообщения о фактах коррупции во втором квартале 2024 года не поступали. 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Печенгского муниципального округа в информационно-телекоммуникационной сети Интернет информации о деятельности администрации Печенгского муниципального округ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Печенгского муниципального округа в информационно-телекоммуникационной сети Интернет размещена и систематически обновляется информация о деятельности администрации Печенгского муниципального округа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а информация о муниципальных целевых программах Печенгского муниципального округа (актуальные редакции, отчеты об исполнении), информация о составе, направлениях деятельности и контактные данные сотрудников. Ориентировочно во втором  квартале 2024 года размещ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 информации.</w:t>
            </w:r>
          </w:p>
        </w:tc>
      </w:tr>
      <w:tr>
        <w:trPr>
          <w:trHeight w:val="1438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Прием обращений о фактах коррупции осуществляется по «телефону доверия» 8 (81554) 2-54-59 с дальнейшей передачей полученной информации для проведения служебного расследования. Информация о фактах коррупции за истекший период не поступала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Размещение на официальном сайте Печенгского муниципального округа в сети Интернет информации о фактах коррупции и принятых по ним мерам, о мероприятиях по противодействию коррупции со стороны администрации Печенгского муниципального округ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Печенгского муниципального округа в информационно-коммуникационной сети Интернет создана страница для размещения информации о деятельности администрации Печенгского муниципального округа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На сайте Отдела образования администрации округа создана страница «Антикоррупция» по адресу  http://edu.pechengamr.ru/, а также ссылка на сайт администрации Печенгского муниципального округа (Антикоррупционная деятельность в Печенгском муниципальном округе).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Принятие и внедрение административных регламентов исполнения муниципальных функций (предоставления муниципальных услуг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right="164" w:hanging="0"/>
              <w:jc w:val="both"/>
              <w:rPr/>
            </w:pPr>
            <w:r>
              <w:rPr/>
              <w:t xml:space="preserve">     </w:t>
            </w:r>
            <w:r>
              <w:rPr/>
              <w:t>Во втором квартале 2024 утвержден 1 административный регламент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Мониторинг применения административных регламентов исполнения муниципальных функций (предоставления муниципальных услуг).</w:t>
            </w:r>
          </w:p>
        </w:tc>
        <w:tc>
          <w:tcPr>
            <w:tcW w:w="19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>
                <w:b/>
              </w:rPr>
              <w:t>Предоставление муниципальных услуг</w:t>
            </w:r>
            <w:r>
              <w:rPr/>
              <w:t xml:space="preserve"> осуществляется по мере поступления обращений за их предоставление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78" w:leader="none"/>
              </w:tabs>
              <w:ind w:left="720" w:right="179" w:hanging="360"/>
              <w:jc w:val="both"/>
              <w:rPr/>
            </w:pPr>
            <w:r>
              <w:rPr/>
              <w:t xml:space="preserve">Выдача разрешений на установку и эксплуатацию  рекламных конструкций на территории муниципального образования Печенгский район: заявлений -0, разрешений-0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8" w:leader="none"/>
              </w:tabs>
              <w:ind w:left="720" w:right="179" w:hanging="360"/>
              <w:jc w:val="both"/>
              <w:rPr/>
            </w:pPr>
            <w:r>
              <w:rPr/>
              <w:t>Организация и проведение аукционов по продаже права аренды имущества, находящегося в муниципальной собственности: проведены аукционы – 3 (заключено 0 договора аренды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8" w:leader="none"/>
              </w:tabs>
              <w:ind w:left="720" w:right="179" w:hanging="360"/>
              <w:jc w:val="both"/>
              <w:rPr/>
            </w:pPr>
            <w:r>
              <w:rPr/>
              <w:t>Сдача в аренду объектов муниципального имущества, находящихся в собственности Печенгского муниципального округа, без проведения торгов: заключены договоры – 4, дополнительные соглашения – 12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 xml:space="preserve">4. Организации и проведение торгов по приватизации имущества, находящегося в муниципальной: проведены торги – 0. 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 xml:space="preserve">5. Предоставление информации об объектах недвижимого имущества, находящихся в муниципальной собственности и предназначенных для сдачи в аренду: информация о помещениях размещена на официальном сайте Печенгского муниципального округа, на стенде в помещении комитета, устные обращения - 15. Ответы предоставлены согласно регламенту, качественно и в срок. 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6. Выдача выписок из реестра муниципального имущества, находящегося в муниципальной собственности: выдано выписок - 3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7. Предварительное согласование предоставления земельного участка, находящегося в муниципальной собственности, и земельного участка, государственная собственность на который не разграничена: предварительно согласовано – 0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8. Предоставление земельного участка, находящегося в муниципальной собственности, и земельного участка, государственная собственность на который не разграничена, на торгах: предоставлено на торгах - 4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9. Предоставление земельного участка, находящегося в муниципальной собственности, и земельного участка, государственная собственность на который не разграничена, без проведения торгов: предоставлено без торгов – 194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 xml:space="preserve">10. Выдача градостроительного плана земельного участка, находящегося в муниципальной собственности, и земельного участка, государственная собственность на который не разграничена: выдано  градостроительных планов - 1. 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ой функции: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Осуществление муниципального земельного контроля на  территории Печенгского муниципального округа: плановые проверки - 0, акты проверок – 0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213" w:right="206" w:hanging="0"/>
              <w:rPr>
                <w:bCs/>
              </w:rPr>
            </w:pPr>
            <w:r>
              <w:rPr>
                <w:bCs/>
              </w:rPr>
              <w:t>Организация работы по приведению подразделов официального сайта Печенгского муниципального округа, посвященных противодействию коррупции, в соответствие с Требованиями к размещению и наполнению подразделов, посвященных вопросам противодействия коррупции, официальных сайтов исполнительных органов государственной власти Мурманской области, утвержденными Постановлением Губернатора Мурманской области от 21.02.2022 № 25-П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>
                <w:bCs/>
              </w:rPr>
              <w:t>09.08.2016 администрацией Печенгского района принято постановление № 828 «Об утверждении Требований к размещению и наполнению подразделов сайта муниципального образования Печенгский район, посвященных вопросам противодействия коррупции»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Работа по приведению официального сайта Печенгского муниципального округа в соответствие с требованиями проводится на постоянной основе по мере необходимости (ссылка: https://pechengamr.gov-murman.ru/activities/anticor/)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13" w:right="206" w:hanging="0"/>
              <w:jc w:val="both"/>
              <w:rPr>
                <w:bCs/>
              </w:rPr>
            </w:pPr>
            <w:r>
              <w:rPr>
                <w:bCs/>
              </w:rPr>
              <w:t>Опубликование на официальном сайте Печенгского муниципального округа в информационно-телекоммуникационной сети Интернет просветительских материалов, направленных на борьбу с проявлениями коррупции, а также популяризация соответствующего раздел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>
                <w:bCs/>
              </w:rPr>
              <w:t>Просветительские материалы, направленные на борьбу с проявлениями коррупции, методические материалы размещаются на постоянной основе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13" w:right="206" w:hanging="0"/>
              <w:jc w:val="both"/>
              <w:rPr>
                <w:bCs/>
              </w:rPr>
            </w:pPr>
            <w:r>
              <w:rPr>
                <w:bCs/>
              </w:rPr>
              <w:t>Рассмотрение вопросов реализации антикоррупционной политики в установленной сфере деятельности на заседаниях общественного совета при администрации Печенгского муниципальн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ежегодно в соответствии с планом работы сове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Во втором квартале 2024 года на заседаниях Общественного совета при администрации Печенгского муниципального округа вопросы реализации антикоррупционной политики не рассматривались.</w:t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ind w:left="168" w:right="132" w:firstLine="268"/>
              <w:jc w:val="center"/>
              <w:rPr/>
            </w:pPr>
            <w:r>
              <w:rPr>
                <w:b/>
              </w:rPr>
              <w:t>Раздел 6. Мониторинг коррупционных рисков</w:t>
            </w:r>
          </w:p>
        </w:tc>
      </w:tr>
      <w:tr>
        <w:trPr>
          <w:trHeight w:val="1081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на предмет выявления фактов коррупции и коррупционно опасных факторов в деятельности администрации Печенгского муниципального округ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мониторинга соответствующих обращений граждан во втором квартале 2024 года не поступало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анализ заявлений и уведомлений сотрудников администрации о фактах склонения к коррупционным правонарушениям и проявления коррупции в администрации Печенгского муниципального округа.</w:t>
            </w:r>
          </w:p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мониторинга установлено, что во втором квартале 2024 года заявления и уведомления сотрудников администрации Печенгского муниципального округа о фактах склонения их к коррупционным правонарушениям не поступали. 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ев проявления коррупции в администрации Печенгского муниципального округа не выявлено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в юридический отдел администрации о вступивших в законную силу решениях судов, арбитражных судов о признании недействительными ненормативных правовых актов, незаконными решений и действий (бездействия)</w:t>
            </w:r>
          </w:p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и должностных лиц администрации Печенгского муниципального округа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ступивших в законную силу решениях судов, арбитражных судов о признании недействительными ненормативных правовых актов, незаконными решений и действий (бездействия) должностных лиц администрации Печенгского муниципального округа ежеквартально передаются в юридический отдел администрации округа. 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м квартале 2024 года в финансовое управление   поступило: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МСОСП по ОИП от 15.03.2024  № 34/24/98051-АП (произведена оплата в сумме 50 000,0 рублей (29.05.2024) - штраф за неисполнение требования исполнительного документа неимущественного характера № ФС 022712658 от 23.12.2022 года, выданного Октябрьским районным судом г. Мурманска по делу № 2-81/2022, административное правонарушение, предусмотренное  ч.2 ст.17.15 КоАП РФ);</w:t>
            </w:r>
          </w:p>
          <w:p>
            <w:pPr>
              <w:pStyle w:val="ConsPlusCell"/>
              <w:widowControl/>
              <w:ind w:left="161" w:right="164" w:hanging="1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МСОСП по ОИП от 15.03.2024  № 35/24/98051-АП (произведена оплата в сумме 30 000,0 рублей (29.05.2024) - штраф за неисполнение требования исполнительного документа № ФС 034769676 от 28.09.2021 года, выданного Печенгским районным судом Мурманской области по делу № 2-422/2021, административное правонарушение, предусмотренное  ч.1 ст.17.15 КоАП РФ);</w:t>
            </w:r>
          </w:p>
          <w:p>
            <w:pPr>
              <w:pStyle w:val="ConsPlusCell"/>
              <w:widowControl/>
              <w:ind w:left="161" w:right="164" w:hanging="1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МСОСП по ОИП от 06.07.2023 № 672/23/51021-АП (произведена оплата в сумме 30 000,0 рублей (13.06.2024) - штраф за неисполнение требования исполнительного документа неимущественного характера № ФС 022712658 от 23.12.2022 года, выданного Октябрьским районным судом г. Мурманска по делу № 2-81/2022, административное правонарушение, предусмотренное  ч.1 ст.17.15 КоАП РФ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одготовка предложений и принятие решений по внедрению антикоррупционных механизмов в сферах деятельности органов местного самоуправления с повышенным риском корруп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87" w:firstLine="268"/>
              <w:jc w:val="both"/>
              <w:rPr/>
            </w:pPr>
            <w:r>
              <w:rPr/>
              <w:t>Предложений не поступало. Решения не принимались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жилищно-коммунального хозяйства, внедрение комплекса мер, направленных на снижение уровня коррупции при обеспечении жилыми помещениями, при организации муниципального контроля за сохранностью автомобильных дорог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ind w:left="176" w:right="228" w:firstLine="283"/>
              <w:jc w:val="both"/>
              <w:rPr/>
            </w:pPr>
            <w:r>
              <w:rPr/>
              <w:t>Предусматриваются все мероприятия для выявления и устранения коррупционных рисков. Нарушений не выявлено.</w:t>
            </w:r>
          </w:p>
          <w:p>
            <w:pPr>
              <w:pStyle w:val="Style19"/>
              <w:spacing w:before="0" w:after="0"/>
              <w:ind w:left="176" w:right="228" w:firstLine="283"/>
              <w:jc w:val="both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при соблюдении правил постановки на учет, зачисления, перевода и отчисления обучающихся из дошкольных образовательных учреждений, общеобразовательных школ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228" w:firstLine="268"/>
              <w:jc w:val="both"/>
              <w:rPr/>
            </w:pPr>
            <w:r>
              <w:rPr/>
              <w:t xml:space="preserve">Отделом образования администрации округа осуществляется мониторинг коррупционных рисков, в том числе причин и условий коррупции при соблюдении правил постановки на учет, зачисления, перевода и отчисления обучающихся из дошкольных образовательных учреждений, общеобразовательных школ, устранение выявленных коррупционных рисков. </w:t>
            </w:r>
          </w:p>
          <w:p>
            <w:pPr>
              <w:pStyle w:val="Style19"/>
              <w:spacing w:before="0" w:after="0"/>
              <w:ind w:left="168" w:right="228" w:firstLine="268"/>
              <w:jc w:val="both"/>
              <w:rPr/>
            </w:pPr>
            <w:r>
              <w:rPr/>
              <w:t>Коррупционных рисков за истекший период не выявле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предоставления земельных участков, реализации недвижимого муниципального имущества, сдаче помещений в аренду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76" w:right="228" w:firstLine="266"/>
              <w:jc w:val="both"/>
              <w:rPr/>
            </w:pPr>
            <w:r>
              <w:rPr/>
              <w:t>Мониторинг и выявление коррупционных рисков проводится посредством получения правовых и антикоррупционных заключений юридического отдела администрации Печенгского муниципального округа на проекты нормативных правовых актов.</w:t>
            </w:r>
          </w:p>
          <w:p>
            <w:pPr>
              <w:pStyle w:val="Style19"/>
              <w:spacing w:before="0" w:after="0"/>
              <w:ind w:left="176" w:right="228" w:firstLine="266"/>
              <w:jc w:val="both"/>
              <w:rPr/>
            </w:pPr>
            <w:r>
              <w:rPr/>
              <w:t>Комитетом по управлению имуществом администрации округа при предоставлении земельных участков, реализации недвижимого муниципального имущества, сдаче помещений в аренду проводится мониторинг коррупционных рисков.</w:t>
            </w:r>
          </w:p>
          <w:p>
            <w:pPr>
              <w:pStyle w:val="Style19"/>
              <w:spacing w:before="0" w:after="0"/>
              <w:ind w:left="176" w:right="228" w:firstLine="266"/>
              <w:jc w:val="both"/>
              <w:rPr/>
            </w:pPr>
            <w:r>
              <w:rPr/>
              <w:t>Коррупционных рисков во втором квартале 2024 года не выявле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обеспечения жилыми помещениями детей-сирот и детей, оставшихся без попечения родителей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228" w:firstLine="268"/>
              <w:jc w:val="both"/>
              <w:rPr/>
            </w:pPr>
            <w:r>
              <w:rPr/>
              <w:t>Отделом образования администрации округа осуществляется мониторинг коррупционных рисков, в том числе причин и условий коррупции в сфере обеспечения жилыми помещениями детей - сирот и детей, оставшихся без попечения родителей. Коррупционных рисков во втором квартале 2024 года не выявлено.</w:t>
            </w:r>
          </w:p>
        </w:tc>
      </w:tr>
      <w:tr>
        <w:trPr>
          <w:trHeight w:val="579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предпринимательской деятельности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78" w:firstLine="268"/>
              <w:jc w:val="both"/>
              <w:rPr/>
            </w:pPr>
            <w:r>
              <w:rPr/>
              <w:t xml:space="preserve">Мониторинг и выявление коррупционных рисков осуществляется на постоянной основе. </w:t>
            </w:r>
          </w:p>
          <w:p>
            <w:pPr>
              <w:pStyle w:val="Style19"/>
              <w:spacing w:before="0" w:after="0"/>
              <w:ind w:left="168" w:right="178" w:firstLine="268"/>
              <w:jc w:val="both"/>
              <w:rPr>
                <w:color w:val="FF0000"/>
              </w:rPr>
            </w:pPr>
            <w:r>
              <w:rPr/>
              <w:t>За второй квартал 2024 года коррупционные риски не выявлены.</w:t>
            </w:r>
          </w:p>
        </w:tc>
      </w:tr>
      <w:tr>
        <w:trPr>
          <w:trHeight w:val="57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68" w:right="178" w:firstLine="26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9"/>
              <w:spacing w:before="0" w:after="0"/>
              <w:ind w:left="168" w:right="178" w:firstLine="268"/>
              <w:jc w:val="center"/>
              <w:rPr>
                <w:b/>
                <w:b/>
              </w:rPr>
            </w:pPr>
            <w:r>
              <w:rPr>
                <w:b/>
              </w:rPr>
              <w:t>Раздел 7. Организация контроля за исполнением и своевременной корректировкой мероприятий Плана</w:t>
            </w:r>
          </w:p>
        </w:tc>
      </w:tr>
      <w:tr>
        <w:trPr>
          <w:trHeight w:val="579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7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36" w:right="132" w:hanging="0"/>
              <w:jc w:val="both"/>
              <w:rPr/>
            </w:pPr>
            <w:r>
              <w:rPr/>
              <w:t>Подготовка отчета о реализации Плана мероприятий противодействия коррупции в администрации на 2023-2024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а юстиции</w:t>
            </w:r>
          </w:p>
          <w:p>
            <w:pPr>
              <w:pStyle w:val="Normal"/>
              <w:jc w:val="center"/>
              <w:rPr/>
            </w:pPr>
            <w:r>
              <w:rPr/>
              <w:t>Мурманс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и, не реже 1 раза в год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78" w:firstLine="268"/>
              <w:jc w:val="both"/>
              <w:rPr>
                <w:highlight w:val="yellow"/>
              </w:rPr>
            </w:pPr>
            <w:r>
              <w:rPr/>
              <w:t xml:space="preserve">Отчет о реализации Плана мероприятий противодействия коррупции в администрации округа формируется ежеквартально. </w:t>
            </w:r>
          </w:p>
        </w:tc>
      </w:tr>
      <w:tr>
        <w:trPr>
          <w:trHeight w:val="579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7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36" w:right="132" w:hanging="0"/>
              <w:jc w:val="both"/>
              <w:rPr/>
            </w:pPr>
            <w:r>
              <w:rPr/>
              <w:t>Корректировка Плана мероприятий противодействия коррупции в администрации на 2023-2024 гг., в соответствии с Планом основных мероприятий по противодействию коррупции в Мурманской области на соответствующий 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,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месяца</w:t>
            </w:r>
          </w:p>
          <w:p>
            <w:pPr>
              <w:pStyle w:val="Normal"/>
              <w:jc w:val="center"/>
              <w:rPr/>
            </w:pPr>
            <w:r>
              <w:rPr/>
              <w:t>с момента</w:t>
            </w:r>
          </w:p>
          <w:p>
            <w:pPr>
              <w:pStyle w:val="Normal"/>
              <w:jc w:val="center"/>
              <w:rPr/>
            </w:pPr>
            <w:r>
              <w:rPr/>
              <w:t>внесения изменени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78" w:hanging="0"/>
              <w:jc w:val="both"/>
              <w:rPr/>
            </w:pPr>
            <w:r>
              <w:rPr/>
              <w:t>Распоряжением администрации от 22.06.2023 № 65 утвержден План мероприятий противодействия коррупции в администрации Печенгского муниципального округа на 2023-2024 годы.</w:t>
            </w:r>
          </w:p>
          <w:p>
            <w:pPr>
              <w:pStyle w:val="Style19"/>
              <w:spacing w:before="0" w:after="0"/>
              <w:ind w:left="168" w:right="178" w:hanging="0"/>
              <w:jc w:val="both"/>
              <w:rPr>
                <w:highlight w:val="yellow"/>
              </w:rPr>
            </w:pPr>
            <w:r>
              <w:rPr/>
              <w:t>Во втором квартале 2024 года План мероприятий противодействия коррупции в администрации на 2023-2024 гг. не корректировался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right="76" w:firstLine="90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52E7479357DBF1BF481D992FDB30B9013A6053B401986143B8B8D9E8C1B89F24FF4CD28193C6EM8G2J" TargetMode="External"/><Relationship Id="rId3" Type="http://schemas.openxmlformats.org/officeDocument/2006/relationships/hyperlink" Target="consultantplus://offline/ref=9C31144BEFC3C9FD9765C94C708F6E67F4145B5B120B5A5E385644C08115E1C7316329161AC9C7B4504274DC051F312E558514B4BD70B87Cw5fCL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31:00Z</dcterms:created>
  <dc:creator>User</dc:creator>
  <dc:description/>
  <cp:keywords/>
  <dc:language>en-US</dc:language>
  <cp:lastModifiedBy>Щукина Светлана Яковлевна</cp:lastModifiedBy>
  <cp:lastPrinted>2022-01-28T11:39:00Z</cp:lastPrinted>
  <dcterms:modified xsi:type="dcterms:W3CDTF">2024-08-13T08:14:00Z</dcterms:modified>
  <cp:revision>78</cp:revision>
  <dc:subject/>
  <dc:title>Пояснительная записка</dc:title>
</cp:coreProperties>
</file>