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ЕЧЕНГСКОГО МУНИЦИПАЛЬНОГО ОКРУГА МУРМА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i/>
        </w:rPr>
        <w:t>от 23.10.2020                                                № 43                                                    п. Никель</w:t>
      </w:r>
    </w:p>
    <w:p>
      <w:pPr>
        <w:pStyle w:val="Normal"/>
        <w:tabs>
          <w:tab w:val="clear" w:pos="708"/>
          <w:tab w:val="left" w:pos="-6237" w:leader="none"/>
          <w:tab w:val="left" w:pos="3261" w:leader="none"/>
        </w:tabs>
        <w:ind w:right="4819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6237" w:leader="none"/>
          <w:tab w:val="left" w:pos="3261" w:leader="none"/>
        </w:tabs>
        <w:ind w:right="-1" w:hanging="0"/>
        <w:jc w:val="center"/>
        <w:rPr/>
      </w:pPr>
      <w:r>
        <w:rPr/>
        <w:t>Об утверждении Положения о постоянных комиссиях Совета депутатов Печенгского муниципального округа Мурманской области</w:t>
      </w:r>
    </w:p>
    <w:p>
      <w:pPr>
        <w:pStyle w:val="Normal"/>
        <w:ind w:firstLine="567"/>
        <w:jc w:val="center"/>
        <w:rPr/>
      </w:pPr>
      <w:r>
        <w:rPr/>
        <w:t>(в редакции  решения Совета депутатов от 24.03.2023 № 383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43"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Регламентом работы Совета депутатов Печенгского муниципального округа</w:t>
      </w:r>
    </w:p>
    <w:p>
      <w:pPr>
        <w:pStyle w:val="Normal"/>
        <w:ind w:right="43" w:firstLine="709"/>
        <w:rPr/>
      </w:pPr>
      <w:r>
        <w:rPr/>
      </w:r>
    </w:p>
    <w:p>
      <w:pPr>
        <w:pStyle w:val="Normal"/>
        <w:ind w:right="43" w:firstLine="709"/>
        <w:rPr/>
      </w:pPr>
      <w:r>
        <w:rPr/>
        <w:t>Совет депутатов Печенг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4"/>
          <w:szCs w:val="24"/>
        </w:rPr>
        <w:t>1. Утвердить Положение о постоянных комиссиях Совета депутатов Печенг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круга Мурманской области</w:t>
      </w:r>
      <w:r>
        <w:rPr>
          <w:sz w:val="24"/>
          <w:szCs w:val="24"/>
        </w:rPr>
        <w:t xml:space="preserve"> (прилагается).</w:t>
      </w:r>
    </w:p>
    <w:p>
      <w:pPr>
        <w:pStyle w:val="Heading1"/>
        <w:ind w:left="0"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/>
        <w:t xml:space="preserve">Печенгского муниципального округа   </w:t>
        <w:tab/>
        <w:t xml:space="preserve">                Л.Н. Черепанов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220"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left="5220"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а депутатов Печенгского муниципального округа </w:t>
      </w:r>
    </w:p>
    <w:p>
      <w:pPr>
        <w:pStyle w:val="ConsNormal"/>
        <w:widowControl/>
        <w:ind w:left="5220"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3.10.2020  № 43 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Title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СТОЯННЫХ КОМИССИЯХ СОВЕТА ДЕПУТАТОВ</w:t>
      </w:r>
    </w:p>
    <w:p>
      <w:pPr>
        <w:pStyle w:val="ConsTitle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ЧЕНГСКОГО МУНИЦИПАЛЬНОГО ОКРУГА МУРМАНСКОЙ ОБЛАСТИ</w:t>
      </w:r>
    </w:p>
    <w:p>
      <w:pPr>
        <w:pStyle w:val="ConsNormal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разработано в соответствии с законодательством Российской Федерации и определяет структуру, порядок формирования, полномочия и организацию работы постоянных комиссий Совета депутатов Печенгского муниципального округа Мурманской области (далее – Совет депутатов, Совет)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стоянные комиссии Совета депутатов Печенгского муниципального округа (далее - постоянные комиссии, комиссии) образуются из числа депутатов Совета депутатов для подготовки проектов решений Совета, разработки концепций, планов, программ по вопросам местного значения, осуществления контрольных полномочий в порядке и пределах, установленных законодательством Российской Федерации, Уставом, иными правовыми акт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деятельности комиссий определяется законами Российской Федерации, Регламентом работы Совета депутатов, решениями Совета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 Перечень постоянных комиссий, их численный и персональный состав утверждается Советом открытым голосованием большинства голосов от числа присутствующих на заседании депутатов.</w:t>
      </w:r>
    </w:p>
    <w:p>
      <w:pPr>
        <w:pStyle w:val="Normal"/>
        <w:ind w:firstLine="709"/>
        <w:jc w:val="both"/>
        <w:rPr/>
      </w:pPr>
      <w:r>
        <w:rPr/>
        <w:t>4. В течение срока полномочий Совет вправе образовывать новые постоянные комиссии, реорганизовывать действующие, изменять объем их функций, вносить изменения в их персональный состав.</w:t>
      </w:r>
    </w:p>
    <w:p>
      <w:pPr>
        <w:pStyle w:val="ConsNormal"/>
        <w:widowControl/>
        <w:tabs>
          <w:tab w:val="clear" w:pos="708"/>
          <w:tab w:val="left" w:pos="95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стоянные комиссии подконтрольны и подотчетны Сове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Координация деятельности постоянных комиссий осуществляется председателем Совета депутатов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>Состав комиссий утверждается решением Совета на основании письменных заявлений депутатов, поданных на имя председателя Совета депута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остав комиссий не может входить председатель Совета депутатов</w:t>
      </w:r>
    </w:p>
    <w:p>
      <w:pPr>
        <w:pStyle w:val="Normal"/>
        <w:ind w:firstLine="709"/>
        <w:jc w:val="both"/>
        <w:rPr/>
      </w:pPr>
      <w:r>
        <w:rPr/>
        <w:t>На время исполнения обязанностей председателя Совета его заместителем полномочия заместителя в составе комиссии приостанавливаются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остоянные комиссии могут состоять не менее чем из трех депута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аждый депутат Совета депутатов обязан состоять не менее чем в одной и не более чем в трех постоянных комиссиях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Выход из состава постоянной комиссии, переход в другую комиссию происходит по личному мотивированному письменному заявлению депутата на имя председателя Совета депутатов. 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3</w:t>
      </w:r>
    </w:p>
    <w:p>
      <w:pPr>
        <w:pStyle w:val="Normal"/>
        <w:ind w:firstLine="709"/>
        <w:jc w:val="both"/>
        <w:rPr/>
      </w:pPr>
      <w:r>
        <w:rPr/>
        <w:t>1. Председатель постоянной комиссии утверждается на заседании Совета открытым голосованием большинством голосов от числа присутствующих на заседании депутатов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Кандидатура на должность председателя постоянной комиссии может выдвигаться только из числа членов данной постоянной комиссии. Правом выдвижения кандидатур обладают непосредственно данная постоянная комиссия, депутатские группы и фракции, отдельные депутаты. Допускается самовыдвижение. </w:t>
      </w:r>
    </w:p>
    <w:p>
      <w:pPr>
        <w:pStyle w:val="Normal"/>
        <w:ind w:firstLine="709"/>
        <w:jc w:val="both"/>
        <w:rPr/>
      </w:pPr>
      <w:r>
        <w:rPr/>
        <w:t>Если кандидатура председателя постоянной комиссии будет отклонена, то до утверждения председателя его обязанности на заседаниях постоянной комиссии исполняет по поручению председателя Совета</w:t>
      </w:r>
      <w:r>
        <w:rPr>
          <w:i/>
          <w:iCs/>
        </w:rPr>
        <w:t xml:space="preserve"> </w:t>
      </w:r>
      <w:r>
        <w:rPr/>
        <w:t>один из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4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постоянной комиссии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работу постоянной комиссии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ывает заседания постоянной комиссии и обеспечивает подготовку материалов к заседаниям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вает направление членам постоянной комиссии материалы и документы, связанные с деятельностью постоянной комиссии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яет предварительную повестку дня заседания комиссии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работу по подготовке проектов решений комиссии к заседанию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товит проекты планов работы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глашает для участия в заседании комиссии представителей администрации Печенгского муниципального округа (далее - Администрация), иных органов местного самоуправления, органов государственной власти, других лиц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яет комиссию в отношениях с Администрацией, другими органами местного самоуправления, органами государственной власти, общественными и иными организациями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работу по исполнению принятых комиссией решений, информирует комиссию о ходе этой работы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работу членов комиссии, дает им поручения, оказывает содействие в осуществлении ими своих полномочий в постоян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дписывает протоколы (выписки из протоколов) заседаний постоянной комиссии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няет иные полномочия, не противоречащие законодательству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5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прос о досрочном прекращении полномочий председателя постоянной комиссии производится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его личному заявлению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невозможности выполнения обязанностей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прекращении депутатских полномочий;</w:t>
      </w:r>
    </w:p>
    <w:p>
      <w:pPr>
        <w:pStyle w:val="Normal"/>
        <w:ind w:firstLine="709"/>
        <w:jc w:val="both"/>
        <w:rPr/>
      </w:pPr>
      <w:r>
        <w:rPr/>
        <w:t>- по мотивированному решению большинства членов постоянной комисси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освобождении от должности председателя постоянной комиссии утверждается Советом по представлению постоянной комиссии и считается принятым, если за него проголосовало более половины от присутствующих на заседании депутатов Совета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татья 6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меститель председателя постоянной комиссии избирается на заседании постоянной комиссии открытым голосованием большинством голосов от числа присутствующих членов комиссии.</w:t>
      </w:r>
    </w:p>
    <w:p>
      <w:pPr>
        <w:pStyle w:val="Normal"/>
        <w:ind w:firstLine="709"/>
        <w:jc w:val="both"/>
        <w:rPr/>
      </w:pPr>
      <w:r>
        <w:rPr/>
        <w:t>2. Заместитель председателя постоянной комиссии:</w:t>
      </w:r>
    </w:p>
    <w:p>
      <w:pPr>
        <w:pStyle w:val="Normal"/>
        <w:ind w:firstLine="709"/>
        <w:jc w:val="both"/>
        <w:rPr/>
      </w:pPr>
      <w:r>
        <w:rPr/>
        <w:t>- выполняет функции в соответствии с распределением обязанностей, установленные постоянной комиссией;</w:t>
      </w:r>
    </w:p>
    <w:p>
      <w:pPr>
        <w:pStyle w:val="Normal"/>
        <w:ind w:firstLine="709"/>
        <w:jc w:val="both"/>
        <w:rPr/>
      </w:pPr>
      <w:r>
        <w:rPr/>
        <w:t>- выполняет отдельные функции председателя постоянной комиссии по его поручению;</w:t>
      </w:r>
    </w:p>
    <w:p>
      <w:pPr>
        <w:pStyle w:val="Normal"/>
        <w:ind w:firstLine="709"/>
        <w:jc w:val="both"/>
        <w:rPr/>
      </w:pPr>
      <w:r>
        <w:rPr/>
        <w:t>- замещает председателя постоянной комиссии в случае его временного отсутствия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опрос о досрочном прекращении полномочий заместителя председателя постоянной комиссии производится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его личному заявлению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невозможности выполнения обязанностей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прекращении депутатских полномочий;</w:t>
      </w:r>
    </w:p>
    <w:p>
      <w:pPr>
        <w:pStyle w:val="Normal"/>
        <w:ind w:firstLine="709"/>
        <w:jc w:val="both"/>
        <w:rPr/>
      </w:pPr>
      <w:r>
        <w:rPr/>
        <w:t>- по мотивированному решению большинства членов постоянной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Решение о досрочном прекращении исполнения обязанностей заместителя председателя постоянной комиссии принимается постоянной комиссией открытым голосованием и считается принятым, если за него проголосовало более половины от числа членов постоянной комиссии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709"/>
        <w:jc w:val="both"/>
        <w:rPr/>
      </w:pPr>
      <w:r>
        <w:rPr/>
        <w:t>1. Секретарем постоянной комиссии является один из специалистов аппарата Совета, в соответствии с должностной инструкцией. При необходимости по решению постоянной комиссии обязанности секретаря постоянной комиссии могут быть возложены на одного из членов постоянной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екретарь постоянной коми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едет протоколы заседаний постоян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учет поступивших в постоянную комиссию документ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ормляет решения постоянной комиссии, ответы, на поступившие в постоянную комиссию письма, документ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 поручению председателя комиссии приглашает для участия в заседаниях постоянных комиссий представителей средств массовой информации, государственных органов, органов местного самоуправления, общественных организаций, а также иных должностных лиц. 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 </w:t>
      </w:r>
      <w:r>
        <w:rPr>
          <w:rFonts w:eastAsia="Calibri;Century Gothic"/>
          <w:lang w:eastAsia="en-US"/>
        </w:rPr>
        <w:t>Член постоянной комиссии имеет право решающего голоса по всем вопросам, рассматриваемым комисс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Член комиссии обязан присутствовать на заседании комиссии и выполнять поручения комиссии.</w:t>
      </w:r>
      <w:r>
        <w:rPr>
          <w:rFonts w:eastAsia="Calibri;Century Gothic"/>
          <w:lang w:eastAsia="en-US"/>
        </w:rPr>
        <w:t xml:space="preserve"> При невозможности присутствовать на заседании член комиссии обязан известить председателя комиссии либо аппарат Совета депутатов, сообщив о причине отсутствия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Член постоянной комиссии пользуется правом внесения в проект решения предложений для рассмотрения постоянной комиссией, участвует в их подготовке и обсужде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Член постоянной комиссии, мнение и предложение которого не получили поддержки комиссии, вправе выступить с изложением своего особого мнения при рассмотрении соответствующего вопроса на заседании Совета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9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своих функций постоянные комиссии: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частвуют в разработке планов и программ экономического и социального развития Печенгского муниципального округ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По поручению Совет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председателя Совета, либо по собственной инициативе осуществляю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ю работы в Совет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своим направлениям деятель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проектов решений Совета депутатов, относящихся к компетенции комиссии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правление проектов решений, рассмотренных комиссией, и материалы к ним Председателю Совета депутатов для внесения в проект повестки дня заседания Совета депутат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проектов решений, документов, внесенных на рассмотрение Совета, подготовку заключений по ним, рассмотрение и внесение поправок к проектам документов, принятым за основу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предложений, заявлений граждан, обращений юридических лиц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епутатский контроль в пределах своей компетенции по исполнению должностными лицами Администрация, иных органов местного самоуправления, органов государственной власти, организаций всех форм собственности и другими лицами обязанностей по обеспечению жизнедеятельности Печенгского муниципального округа;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правление своих представителей в качестве докладчиков, содокладчиков, экспертов на заседания Совета, внесение согласованных комиссией поправок, распространение подготовленных заключений и других материалов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у предложений и осуществление по поручению Совета контрольных функций за деятельностью органов и должностных лиц местного самоуправления, в том числе по выполнению ими принятых Советом решений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суждение кандидатур должностных лиц, представляемых Совету для назначения или согласования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бор и анализ информации по вопросам местного значения, находящимся в ведении комиссии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ование деятельности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ирование деятельности комиссии, предоставление материалов о работе комиссии депутата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е права в соответствии с Регламентом работы Совета депутатов Печенг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3. Депутатские комиссии имеют право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осить на рассмотрение Совета проекты решений, направляемые представительным органом в порядке законодательной инициативы в Мурманскую областную Думу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слушивать на своих заседаниях сообщения должностных лиц Администрации, муниципальных и других организаций, расположенных или осуществляющих свою деятельность на территории Печенгского муниципального округа по интересующим постоянную комиссию вопросам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лагать вопросы для внесения в повестку дня заседания Совета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ять из своего состава докладчиков и содокладчиков на заседаниях Совета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прашивать у соответствующих органов государственной власти и местного самоуправления, общественных организаций, иных юридических и физических лиц необходимые для работы комиссии документы, информационные материалы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вовать в рассмотрении вопросов, относящихся к компетенции других постоянных комиссий Совета.</w:t>
      </w:r>
    </w:p>
    <w:p>
      <w:pPr>
        <w:pStyle w:val="ConsNormal"/>
        <w:widowControl/>
        <w:ind w:left="72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0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овет депутатов из своего состава образует следующие постоянные комиссии: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/>
        <w:t>- по бюджету и налогам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/>
        <w:t>- по экономике и правотворческой деятельности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образованию, культуре, спорту, здравоохранению и социальным вопросам;</w:t>
      </w:r>
    </w:p>
    <w:p>
      <w:pPr>
        <w:pStyle w:val="ConsNormal"/>
        <w:tabs>
          <w:tab w:val="clear" w:pos="708"/>
          <w:tab w:val="left" w:pos="-42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благоустройству, градостроительству, экологии и жилищно-коммунальному хозяйству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1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стоянная комиссия по бюджету и налогам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выполняет следующие функции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Осуществляет депутатский контроль за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м органами местного самоуправления бюджета муниципального округа;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м юридическими и физическими лицами, зарегистрированными и (или) осуществляющими хозяйственную деятельность на территории муниципального округа финансовых обязательств перед бюджетом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Рассматривает следующие вопросы:</w:t>
      </w:r>
    </w:p>
    <w:p>
      <w:pPr>
        <w:pStyle w:val="ConsNormal"/>
        <w:widowControl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проекте бюджета Печенгского муниципального округа, внесение изменений в бюджет, утверждение отчета об исполнении бюджета; </w:t>
      </w:r>
    </w:p>
    <w:p>
      <w:pPr>
        <w:pStyle w:val="ConsNormal"/>
        <w:widowControl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установлении, изменении и отмене местных налогов и сборов, налоговых льготах, условиях и порядке их предоставления;</w:t>
      </w:r>
    </w:p>
    <w:p>
      <w:pPr>
        <w:pStyle w:val="ConsNormal"/>
        <w:widowControl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бюджетном устройстве и бюджетном процессе, межбюджетных отношениях, государственно-правовых гарантиях, государственных заимствованиях и иных вопросах бюджетной политики;</w:t>
      </w:r>
    </w:p>
    <w:p>
      <w:pPr>
        <w:pStyle w:val="ConsNormal"/>
        <w:widowControl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пределении порядка дополнительного использования собственных материальных ресурсов и финансовых средств бюджета округа для осуществления отдельных государственных полномочий;</w:t>
      </w:r>
    </w:p>
    <w:p>
      <w:pPr>
        <w:pStyle w:val="ConsNormal"/>
        <w:widowControl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бразовании Контрольно-счетной палаты, утверждении её структуры, штатной численности, назначение на должность председателя, аудиторов Контрольно-счетной палаты, рассмотрение ежегодных отчетов о деятельности Контрольно-счетной палаты;</w:t>
      </w:r>
    </w:p>
    <w:p>
      <w:pPr>
        <w:pStyle w:val="ConsNormal"/>
        <w:widowControl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поручениях Совета депутатов для включения в ежегодный план работы Контрольно-счетной палаты; </w:t>
      </w:r>
    </w:p>
    <w:p>
      <w:pPr>
        <w:pStyle w:val="ConsNormal"/>
        <w:widowControl/>
        <w:tabs>
          <w:tab w:val="clear" w:pos="708"/>
          <w:tab w:val="left" w:pos="128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я граждан и организаций, поступивших в постоянную комиссию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Заслушивает отчеты руководителей и иных должностных лиц организаций всех форм собственности по вопросам, относящимся к компетенции комиссии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о заданию Совета, председателя Совета организует проведение проверок, в рамках депутатского контроля в пределах компетенции представительного органа местного самоуправления, деятельности организаций всех форм собственности и физических лиц, осуществляющих предпринимательскую и иную деятельность в сфере подведомственной постоянной комиссии по бюджету и налогам, в том числе, совместно с органами государственной власти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Совместно с другими комиссиями: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вует в рассмотрении вопросов, связанных с приватизацией муниципального имущества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атривает проекты муниципальных нормативных актов, устанавливающих правовой режим пользования объектами недвижимости (в том числе земельными участками) в части установления, изменения ставок арендной платы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вует в подготовке проектов решений Совета о поправках в Устав по вопросам, относящимся к предмету ведения постоянной комиссии по бюджету и налогам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Осуществляет иные полномочия, возложенные на нее Советом, председателем Совета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стоянная комиссия по экономике и правотворческой деятельности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выполняет следующие функции: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Осуществляет депутатский контроль за: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м объектов муниципальной собственности (в том числе земельных участков);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ю муниципальных организаций, за исключением тех, депутатский контроль над которыми возложен настоящим Положением решением Совета на другие постоянные комиссии;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ой объектов торговли, общественного питания и сферы услуг всех форм собственности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Рассматривает следующие вопрос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циально-экономическое развитие округа;</w:t>
      </w:r>
    </w:p>
    <w:p>
      <w:pPr>
        <w:pStyle w:val="Con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ятие Устава муниципального образования и внесение изменений и дополнений в него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фициальных символах муниципального округа;</w:t>
      </w:r>
    </w:p>
    <w:p>
      <w:pPr>
        <w:pStyle w:val="Con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ватизация муниципальной собствен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ладение, пользование и распоряжение муниципальной собственностью и муниципальными земля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реждение, реорганизация и ликвидация муниципальных предприят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совершенствование работы предприятий торговли, общепита и сферы услуг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округа, аннулирование таких разрешений, выдача предписаний о демонтаже самовольно установленных рекламных конструкций на территории муниципального округа, осуществляемы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рекламе»;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зменении структуры органов местного самоуправления, порядка прохождения муниципальной службы;</w:t>
      </w:r>
    </w:p>
    <w:p>
      <w:pPr>
        <w:pStyle w:val="ConsNormal"/>
        <w:widowControl/>
        <w:tabs>
          <w:tab w:val="clear" w:pos="708"/>
          <w:tab w:val="left" w:pos="128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бращениях граждан и организаций, поступивших в постоянную комисс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ринимает участие в разработке и осуществлении мероприятий по обеспечению конституционных прав граждан, законности и правопорядка на территории Печенгского муниципального округа, а также в разработке предложений по устранению правовых, административных, экономических и организационных препятствий в вопросах создания, развития и деятельности субъектов малого предпринимательств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Заслушивает отчеты руководителей и иных должностных лиц организаций всех форм собственности по вопросам, относящимся к компетенции комиссии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По заданию Совета, председателя Совета депутатов организует проведение проверок деятельности организаций всех форм собственности и физических лиц, осуществляющих предпринимательскую и иную деятельность в сфере подведомственной постоянной комиссии по экономике и правотворческой деятельности. Проверки проводятся в рамках депутатского контроля в пределах компетенции представительного органа местного самоуправления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Совместно с другими комиссиями: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вует в рассмотрении вопросов, связанных с приватизацией муниципального имущества;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проекты муниципальных нормативных актов, устанавливающих правовой режим пользования объектами недвижимости;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вует в формировании и проверке расходования средств бюджета на финансирование программ, контроль над реализацией которых входит в функции комиссии по экономике и правотворческой деятельност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Осуществляет иные полномочия, возложенные на нее Советом, председателем Совета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/>
        <w:t>3. Постоянная комиссия по образованию, культуре, спорту и социальным вопросам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омиссия выполняет следующие функции: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существляет депутатский контроль за: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ятельностью средств массовой информации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реждениями и предприятиями образования, культуры, физической культуры и спорта различных форм собственности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жным обеспечением социальной поддержки и занятости населения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ем муниципальных архивов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ей досуга и обеспечения жителей муниципального округа услугами организаций культуры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м деятельности по обращению с животными без владельцев, обитающими на территории муниципального округ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Рассматривает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разработке и реализации программ развития образования, культуры и спорта на территории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обеспечение условий</w:t>
        </w:r>
      </w:hyperlink>
      <w:r>
        <w:rPr/>
        <w:t xml:space="preserve"> для развития на территории муниципальн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условий для массового отдыха жителей муниципального округа и организация обустройства мест массового отдыха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и осуществление мероприятий по работе с детьми и молодежью в муниципальном округе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условий для обеспечения жителей муниципального округ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библиотечного обслуживания населения, комплектование и обеспечение сохранности библиотечных фондов библиотек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и осуществление мероприятий по работе с детьми и молодежью в муниципальном округе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Заслушивает отчеты руководителей и иных должностных лиц организаций всех форм собственности по вопросам, относящимся к компетенции комиссии. 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о заданию Совета, председателя Совета организует проведение проверок деятельности организаций всех форм собственности и физических лиц, осуществляющих предпринимательскую и иную деятельность в сфере, подведомственной постоянной комиссии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и проводятся в рамках депутатского контроля в пределах компетенции представительного органа местного самоуправления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Готовит заключения по фактам нарушения депутатской этики депутатами Совета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Совместно с другими комиссиями принимает участие: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формировании и проверке расходования средств бюджета на финансирование программ, контроль над реализацией которых входит в функции комиссии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подготовке проектов решений о поправках в Устав по вопросам, относящимся к предмету ведения комиссии.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Осуществляет иные полномочия, возложенные на нее Советом, председателем Совета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стоянная комиссия по благоустройству, градостроительству, экологии и жилищно-коммунальному хозяйству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выполняет следующие функции: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Осуществляет депутатский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м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</w:t>
        <w:tab/>
        <w:t>содержанием и строительством автомобильных дорог общего пользования местного значения, мостов и иных транспортных инженерных сооружений в границах Печенг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ем и охраной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>обеспечением проживающих в муниципальном округе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рганизацией строительства и содержанием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-</w:t>
        <w:tab/>
        <w:t>деятельностью организаций, осуществляющих накопление (в том числе раздельное накопление), сбор, транспортирование, обработку, утилизацию, обезвреживание, захоронение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ей благоустройства территории муниципального округа, соблюдение правил благоустройства территории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ей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ей мероприятий по охране окружающей среды в границах муниципального округ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Рассматривает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в границах муниципального округа электро-, тепло-, водоснабжения населения и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Normal"/>
        <w:autoSpaceDE w:val="false"/>
        <w:ind w:firstLine="709"/>
        <w:jc w:val="both"/>
        <w:rPr/>
      </w:pPr>
      <w:r>
        <w:rPr/>
        <w:t>- благоустройство территории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ние и использование муниципального жилищного фонда и нежилых помещ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- утверждение генеральных планов муниципального округа, правил землепользования и застройки, утверждение подготовленной на основе генеральных планов муниципального округа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или регионального значений)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ритуальных услуг и содержание мест захоронения на территории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мероприятий по охране окружающей среды в границах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е водных объектов общего пользования для личных и бытовых нужд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Заслушивает отчеты руководителей и иных должностных лиц организаций всех форм собственности по вопросам, относящимся к компетенции комиссии. 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о заданию Совета, председателя Совета организует проведение проверок деятельности организаций всех форм собственности и физических лиц, осуществляющих предпринимательскую и иную деятельность в сфере, подведомственной постоянной комиссии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и проводятся в рамках депутатского контроля в пределах компетенции представительного органа местного самоуправления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Совместно с другими комиссиями принимает участие: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формировании и проверке расходования средств бюджета на финансирование программ, контроль над реализацией которых входит в функции комиссии;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подготовке проектов решений о поправках в Устав по вопросам, относящимся к предмету ведения комиссии.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Осуществляет иные полномочия, возложенные на нее Советом, председателем Совета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2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 рассмотрении вопросов, относящихся к ведению двух и более постоянных комиссий, по инициативе председателей постоянных комиссий или председателя Совета проводится совместное заседание постоянных комиссий (далее - совместное заседание). Совместное заседание постоянных комиссий правомочно, если на нём присутствуют не менее 1/3 от установленной численности депутатов Совета. Порядок проведения совместного заседания определяется этими комиссиями самостоятельн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овместное заседание ведет один из председателей этих постоянных комиссий, назначенный председателем Совета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 проведении совместных заседаний постоянных комиссий решения принимаются большинством голосов от числа присутствующих на заседании членов постоянных комиссий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 совместном заседании постоянных комиссий ведется протокол, который подписывается председательствующим на заседании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3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формой работы постоянных комиссий являются заседания. Заседания комиссии проводятся по мере необходимост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оянные комиссии могут проводить выездные засед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миссия по решению, принятому не менее 1/3 голосов от общего числа членов комиссии, вправе проводить закрытое заседание.</w:t>
      </w:r>
      <w:r>
        <w:rPr/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рытые заседания проводятся в случаях, установленных федеральными законами, законами Мурманской области, Уставом Печенгского муниципального округа для обсуждения вопросов конфиденциального характера, а также вопросов, затрагивающих сведения, составляющих государственную и иную охраняемую законом тайн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закрытом заседании вправе присутствовать депутаты Совета, Глава администрации округа и лица, приглашенные на заседание комиссии.</w:t>
      </w:r>
    </w:p>
    <w:p>
      <w:pPr>
        <w:pStyle w:val="Normal"/>
        <w:ind w:firstLine="709"/>
        <w:jc w:val="both"/>
        <w:rPr/>
      </w:pPr>
      <w:r>
        <w:rPr/>
        <w:t>4. По решению председателя постоянной комиссии заседания комиссии могут проводиться в дистанционном режим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Подготовка к заседанию Совета в дистанционном режиме, рассмотрение вопросов и принятие решений на заседании комиссии в дистанционном режиме осуществляется в общем порядке, установленном для проведения заседания комиссии, с учетом особенностей, предусмотренных настоящим пунктом.</w:t>
      </w:r>
    </w:p>
    <w:p>
      <w:pPr>
        <w:pStyle w:val="Normal"/>
        <w:ind w:firstLine="709"/>
        <w:jc w:val="both"/>
        <w:rPr/>
      </w:pPr>
      <w:r>
        <w:rPr/>
        <w:t>Члены комиссии, а также иные приглашенные лица принимают участие в заседании комиссии в дистанционном режиме по видеоконференц-связи по месту своего фактического нахождения и считаются присутствующими на заседании комиссии.</w:t>
      </w:r>
    </w:p>
    <w:p>
      <w:pPr>
        <w:pStyle w:val="Normal"/>
        <w:ind w:firstLine="709"/>
        <w:jc w:val="both"/>
        <w:rPr/>
      </w:pPr>
      <w:r>
        <w:rPr/>
        <w:t xml:space="preserve">На заседании комиссии в дистанционном режиме решения принимаются открытым голосованием. Голосование проводится путем поименного устного опроса депутатов в алфавитном порядке, либо поднятием рук, либо иными способами, определенными депутатами Совета в начале дистанционного заседания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езультаты голосования суммируются. Подсчет голосов на заседании </w:t>
      </w:r>
      <w:r>
        <w:rPr>
          <w:lang w:val="ru-RU"/>
        </w:rPr>
        <w:t>комиссии</w:t>
      </w:r>
      <w:r>
        <w:rPr/>
        <w:t xml:space="preserve"> в дистанционном режиме проводит председательствующий на заседа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Заседание комиссии созывает ее председатель по собственной инициативе, по поручению председателя Совета, по требованию не менее половины от общего числа членов комиссии. О созыве и переносе заседания комиссии по поручению председателя постоянной комиссии аппарат Совета депутатов уведомляет членов комиссии и приглашенных на заседание лиц не позднее, чем за 3 рабочих дн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Заседание постоянной комиссии правомочно, если на нем присутствует не менее половины от общего числа членов комиссии. Заседание ведет председательствующий, которым является председатель комиссии, а в его отсутствии заместитель председателя комиссии. При отсутствии на заседании комиссии председателя комиссии и его заместителя члены комиссии выбирают из своего состава председательствующего открытым голосованием большинством голосов от числа присутствующих членов комисси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Порядок проведения и продолжительность заседания постоянной комиссии определяется исходя из принятой на заседании повестки дня с учетом специфики включенных в нее вопросов.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оект повестки дня заседания формируется в соответствии с поручениями председателя Совета, заместителя председателя Совета, решениями Совета депутатов, а также предложениями членов комисси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и дополнения в повестку дня заседания комиссии могут быть внесены не позднее, чем за 3 рабочих дня до начала заседания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По рассматриваемым на заседаниях постоянной комиссии вопросам депутаты принимают акты комиссии: решения, заключения и рекомендации. Акты комиссии принимаются открытым голосованием большинством голосов от числа присутствующих членов комисси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 заседании постоянных комиссий ведутся протоколы заседаний, которые подписываются председательствующи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Контроль над ходом выполнения принимаемых решений осуществляется председателем комиссии, а также по его поручению другими членами комиссии. Срок контроля принимаемых решений определяется постоянной комиссией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4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 заседаниях постоянной комиссии могут участвовать с правом совещательного голоса депутаты Совета, не входящие в ее соста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 заседаниях вправе присутствовать представители Администрации, прокуратуры, суда, средств массовой информации. На заседания могут быть приглашены представители организаций любых форм собственности, эксперты, специалисты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5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оекты законов, поступившие из Мурманской областной Думы </w:t>
      </w:r>
      <w:r>
        <w:rPr/>
        <w:t xml:space="preserve">в Совет депутатов </w:t>
      </w:r>
      <w:r>
        <w:rPr>
          <w:lang w:eastAsia="en-US"/>
        </w:rPr>
        <w:t xml:space="preserve">для обсуждения, внесения дополнений и замечаний, направляются </w:t>
      </w:r>
      <w:r>
        <w:rPr/>
        <w:t xml:space="preserve">председателем Совета </w:t>
      </w:r>
      <w:r>
        <w:rPr>
          <w:lang w:eastAsia="en-US"/>
        </w:rPr>
        <w:t xml:space="preserve">в комиссию, </w:t>
      </w:r>
      <w:r>
        <w:rPr/>
        <w:t>в чью компетенцию входит рассмотрение вопросов затрагиваемых законопроекто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 Оформленные замечания и дополнения с заключением комиссии направляются председателю Совета для дальнейшего направления в Мурманскую областную Думу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16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атериально-техническое и информационное обеспечение деятельности постоянных комиссий Совета осуществляет аппарат Совет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2. Все постоянные комиссии имеют равные права на обеспечение информацией, поступающей в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lang w:eastAsia="en-US"/>
        </w:rPr>
        <w:t>3. Постоянные комиссии обязаны заблаговременно представлять в аппарат Совета депутатов информацию о планах своей работы и проводимых мероприятиях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-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-"/>
      <w:lvlJc w:val="left"/>
      <w:pPr>
        <w:tabs>
          <w:tab w:val="num" w:pos="1072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7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;Palatino Linotype" w:hAnsi="Cambria;Palatino Linotype" w:eastAsia="Times New Roman;Times New Roman" w:cs="Times New Roman;Times New Roman"/>
      <w:sz w:val="22"/>
      <w:szCs w:val="22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7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3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6B21078E073F1C39B8134CF63660BE94EB78B7080DD9A41E835D4BA5397BAF049181ACDCC042BE16BB97597844BA1DDC54131532A3F019R7k0I" TargetMode="External"/><Relationship Id="rId4" Type="http://schemas.openxmlformats.org/officeDocument/2006/relationships/hyperlink" Target="consultantplus://offline/ref=318F6AC91ED689231D7A9C1707BB2189875BC960A4E97057C26817EF81ED2D0B7D03B59DCC416299C4F9611132141A678DDAD564B0A0C97BW9m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9:00Z</dcterms:created>
  <dc:creator>Admin</dc:creator>
  <dc:description/>
  <dc:language>en-US</dc:language>
  <cp:lastModifiedBy>Гапонова Людмила Ивановна 1</cp:lastModifiedBy>
  <cp:lastPrinted>2020-10-27T11:13:00Z</cp:lastPrinted>
  <dcterms:modified xsi:type="dcterms:W3CDTF">2023-03-27T11:49:00Z</dcterms:modified>
  <cp:revision>2</cp:revision>
  <dc:subject/>
  <dc:title>СОВЕТ ДЕПУТАТОВ ГОРОДА КОЛЫ</dc:title>
</cp:coreProperties>
</file>