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111" w:hanging="0"/>
        <w:rPr>
          <w:b/>
          <w:b/>
          <w:sz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УРМА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</w:rPr>
        <w:t>от 28.10.2022                                               №  341                                                            п. Никел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рамму социально-экономического развития Печенгского муниципального округа Мурманской области на 2021-2025 годы</w:t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актуализации и систематизации перечня мер, направленных на обеспечение социально-экономического развития муниципального образования Печенгский муниципальный округ Мурманской области, а также оптимизации бюджетных расходов и актуализации перспективных инвестиционных проектов с целью концентрации ресурсов на приоритетных направлениях развития территории, во исполнение п. 2 распоряжения Губернатора Мурманской области от 25.07.2022 № 194-РГ «О внесении изменений в Программу социально-экономического развития Печенгского муниципального округа Мурманской области», руководствуясь Уставом Печенгского муниципального округа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т депутатов Печенгского муниципального округ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Программу социально-экономического развития Печенгского муниципального округа Мурманской области на 2021-2025 годы, утвержденную решением Совета депутатов Печенгского муниципального округа от 16.04.2021 № 132, изложив ее в новой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решение вступает в силу со дня его опубликования в газете «Печенга» и подлежит размеще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енг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еченгского муниципального округа</w:t>
        <w:tab/>
        <w:tab/>
        <w:tab/>
        <w:tab/>
        <w:tab/>
        <w:t xml:space="preserve">                   Е.М. С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ченгского муниципального округа</w:t>
        <w:tab/>
        <w:tab/>
        <w:tab/>
        <w:tab/>
        <w:t xml:space="preserve">                 А.В. Кузнец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77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>Печенг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округа от 28.10.2022 № 34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 </w:t>
      </w:r>
      <w:r>
        <w:rPr/>
        <w:t xml:space="preserve">«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>Печенг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0"/>
        <w:rPr/>
      </w:pPr>
      <w:r>
        <w:rPr/>
        <w:t>округа от 16.04.2021 № 1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социально-экономического развития Печенгского муниципального округа Мурманской области на 2021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180"/>
        <w:gridCol w:w="662"/>
        <w:gridCol w:w="993"/>
        <w:gridCol w:w="992"/>
        <w:gridCol w:w="992"/>
        <w:gridCol w:w="851"/>
        <w:gridCol w:w="1071"/>
        <w:gridCol w:w="2331"/>
        <w:gridCol w:w="1144"/>
        <w:gridCol w:w="1418"/>
        <w:gridCol w:w="2268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й период выполнения мероприятия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ируемые объемы и источники финансирования (тыс. руб.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исание результата реализации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результат о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ОГВ МО, координирующий реализацию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и реализации мероприятия и предполагаемые механизмы его реализации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год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С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ИТОГО ПО ПРОГРАММЕ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 356 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90 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 469 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 7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 643 478,4</w:t>
            </w:r>
          </w:p>
        </w:tc>
        <w:tc>
          <w:tcPr>
            <w:tcW w:w="2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89 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7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9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59 398,4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758 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6 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 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 28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215 788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280 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 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 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9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30 938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854 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 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03 765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372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033 589,0</w:t>
            </w:r>
          </w:p>
        </w:tc>
        <w:tc>
          <w:tcPr>
            <w:tcW w:w="2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ИТОГО ПО ПРОГРАММЕ </w:t>
              <w:br/>
            </w:r>
            <w:r>
              <w:rPr>
                <w:color w:val="000000"/>
                <w:sz w:val="12"/>
                <w:szCs w:val="12"/>
              </w:rPr>
              <w:t>(без учета туркластера "Валла-Тунтури")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570 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90 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69 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 7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57 447,4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34 6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7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9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4 321,4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54 9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6 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 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 28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 111 794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524 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 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 7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9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675 205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211 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 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60 199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4 9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 57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 92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5 93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я по развитию новой экономики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итие промышленных предприят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завода по производству абразивных материал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завод по производству шлаков гранулированных с выводом продукции на европейский рынок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урманский абразивный заво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Мурманский абразивный завод» (группа компаний Уралгрит)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)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ятие по смешиванию, фасовке и упаковке синтетических смол и двухкомпонентного полиэфирного состава в ампулах для механизированного крепл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92 5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предприятие по смешиванию, фасовке и упаковке синтетических смол и двухкомпонентного полиэфирного состава в ампулах для механизированного крепления на базе существующего здания авторемонтной мастерской (реконструкция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34 новых рабочих места в 2023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оилиАрк» (ранее ООО «ДСИ Техно»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земельного участка на правах аренды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ПАО ГМК «Норильский Никель»: заключено долгосрочное соглашение на поставку продукции (12 лет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DSI Underground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4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экозавода по переработке вторичных пластиковых материал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эко-завод с производством архитектурных форм из вторсырья от 50 объектов в месяц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 качестве сырья используются собираемые на территории округа отходы полимеров, полиэтилена, полипропилена и д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ниматель В. Матвеенк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. Матвеенко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1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ельского хозяйства и аквакульту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 объектов марикультуры фабрики по убою и переработке атлантического лосося, вспомогательных и сопутствующих основной деятельности строений на территории н.п. Лиинахамар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326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а фабрика: производственное здание с линией по убою и переработке атлантического лосося, очистные сооружения для очистки всех сточных вод с комплекса сооружений и сопутствующие сооруж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44 новых рабочих места в 2022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Русский Лосос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природных ресурсов, экологии и рыб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Русский Лосось»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623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403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устриальный объект - рыбоводный (смолтовый) завод по выращиванию посадочного материала атлантического лосося и форели в Печенгском районе Мурманской област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 8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 рыболовный (смолтовый) завод для выращивания посадочного материала атлантического лосос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19 новых рабочих мест в 2024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Русский Лосос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природных ресурсов, экологии и рыб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Русский Лосось»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 6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форелевого хозяйств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ыбоводное хозяйство по индустриальному выращиванию холодноводных рыб (форель радужная) на территории Печенгского района Мурманской области в акватории озера Алла-Аккаярв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ФишФарм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природных ресурсов, экологии и рыб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ФишФарм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О «Российский экспортный центр»: участие в бизнес-миссиях и поиск партнеров за рубежом, участие в выставках федерального и международного уровн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96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туризма и сферы услуг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ристический кластер «Валла-Тунтури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6 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6 031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* Создана туристическо-рекреационная зона мирового уровня на Кольском полуострове, объединяющая различные достопримечательности полуострова и позволяющая развить различные виды туризма - экспедиционный, круизный, спортивный, познавательный, исторический и промышленный. Зона включает 2 туристические деревни с отелями 3,4 и 5 звезд, глэмпинги, горнолыжный комплекс, аквацентр, канатную дорогу. На курорте гости смогут познакомиться с красивейшей природой Кольского полуострова, пройдя 180 км пешеходных маршрутов, порыбачить, заночевать под Северным сиянием в комфортных глэмпинг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41 новое рабочее место к 2026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бщий заявленный объем инвестиций по проекту в период реализации 2020 - 2026 годы составляет 27 786 031,0 тыс. рублей. Объем инвестиций в рамках реализации программы -  18 783 429,0 тыс. рублей (2020 г. - 175 077,0 тыс.руб., 2021 г. - 480 000,0 тыс.руб., 2022 г. - 2 103 994,0 тыс.руб., 2023 г. - 4 755 735,0 тыс.руб., 2024 г. - 5 643 566,0 тыс.руб., 2025 г. - 5 800 134,0 тыс.руб., 2026 г. - 8 827 525,0 тыс.руб.)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 01.01.2022 сумма фактических инвестиций в проект составила 899 149,97225 тыс.руб., создано 4 р.м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Валла-Тунтур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митет по туризму Мурманской области, 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Строительство объектов размещения, развитие туристических маршрутов и горнолыжного цент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, Комитет по туризму Мурманской области: подготовка заявки по включению мероприятий в национальный проект "Туризм и индустрия гостеприимства" (после утверждения национального проект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обороны России, ФСБ России: предоставление участков земель обороны и безопасности для развития туристического кластера 9при необходим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Ростуризм: Софинансирование мероприятий по развитию объектов туристического класте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транс России: Софинансирование мероприятий по развитию объектов транспортной инфраструкту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 077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3 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3 994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5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5 735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3 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643 566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27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27 659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Парка активного отдыха и экстремальных видов спорт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якорные объекты Парка: горнолыжный центр, центр водных видов спорта, тематический полиго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Туристический поток: до 90 тыс. посетителей в год (в том числе за счет реализации связанных мероприятий в сфере туризма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вокупная выручка инвестиционных проектов: до 175 млн. руб. в год с 2026 год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до 150 рабочих мест в якорных объект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(сохранено) до 350 рабочих мест в торговле и сфере обслужи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тенциальный объем налоговых поступлений: до 40 млн. руб. в год по УСН (до 7 млн. в течение льготного периода), до 30 млн. руб. в год по НДФ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 по туризму Мурманской области, 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 Парка. Подготовка и реализация инвестиционного проекта. Привлечение соинвесторов и операторов. Продвижение бренда территории. Организационная поддержка со стороны проектного офиса АНО «Центр социальных проектов Печенгского район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Организационная поддержка со стороны Печенгского муниципального округа и Комитета по туризму Мурманской области, совместная подготовка заявки по включению мероприятий в национальный проект «Туризм и индустрия гостеприимств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продвижение турпродукта Печенгского округа в системе туристических маршрутов регион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Министерство развития Арктики и экономики Мурманской области: предоставление субсидий субъектам малого и среднего предпринимательства в туриндустри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предоставление беспроцентных займов инвесторам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торгово-пешеходной зоны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оссозданы здания в историческом квартале Никеля в районе ул. Бабикова общей площадью 3 тыс. кв. м для размещения объектов торговли, общепита и апартамент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о благоустройство территории, созданы арт-объекты и нестационарные объекты торговл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ручка от сдачи в аренду недвижимости: до 18 млн. руб. в год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до 60 рабочих мес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рок окупаемости инвестиционного проекта: от 5 до 10 лет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итет по туризму Мурманской области, 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готовка и реализация инвестиционного проекта. Привлечение соинвесторов и операторов.  Предоставление беспроцентных займов инвесторам с целью строительства коммерческих помещений (гостиниц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земельных участков для развития территории. Подача заявки для участия в рейтинговом голосовании по отбору общественных территорий, благоустройство которых планируется в 2023 году (федеральный конкурс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ам малого и среднего предпринимательства в туриндустри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софинансирование беспроцентных займов для субъектов малого и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ие фронт-офиса АНО «Туристский центр Мурманской области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тремонтировано помещение площадью 30 кв.м по адресу: ул. Сидоровича, 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ы информационные услуги для туристов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еализация проекта в рамках программ АНО «Центр социальных проектов Печенгского район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помещений и земельного участка для реализации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информационное взаимодействие с туристско-информационным центром Печенг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гостиничного комплекса «Полярия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отель по франшизе на 21 номер, включая полноценное кафе для проживающих в отеле и жителей города, экскурсионное бюр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оляр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Полярия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98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ъекта придорожного сервиса - многофункциональной заправки «Atlas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многофункциональный комплекс на федеральной трассе, включающий автозаправочную станцию и электрозаправочную станцию (для заправки электрокаров), кафе, магазин, сувенирную лавку, автомойку самообслуживания, узел связи, санузел, фотозону, сектор туристической навигаци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Ивекта Групп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Ивекта Групп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7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экотурбаз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а туристическая база с организацией туров отдыха по принципу "все включено"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олото Арктик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Золото Арктики»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екта кафе на колесах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о кафе на колесах с приготовлением комплексных обедов и выпечк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ниматель И. Таш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ИП И.И. Ташова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"Центр социальных проектов "Вторая школа"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2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-сметной документации по созданию музея сверхглубокого бурения на базе выведенной из эксплуатации Кольской экспериментальной опорной сверхглубокой скважин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местимость музея – не менее 1000 единиц хран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пускная способность музея – определить проектом в зависимости от принятых объемно-планировочных решений и согласовать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местимость гостиницы – 40 мес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Мощность предприятия общественного питания – 50 посадочных мес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щее количество персонала комплекса – 20 человек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тет по туризму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Комитет по туризму МО в части поиска источника финансирования разработки ПСД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вместно с АНО «Центр социальных проектов «Вторая школа» в части оказания содействия в разработке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О Корпорация развития Мурманской области совместно с Комитетом по туризму Мурманской области в части поиска инвестора и сопровождении реализации проект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0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нцепции "Плавильный цех - новое городское пространство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Центр досуга, промышленного туризм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* Комитет по туризму МО совместно с АО Корпорация развития Мурманской области и ПАО ГМК «Норильский Никель», ПАО ГМК «Норильский Никель» в части разработки концепции и поиска потенциальных заинтересант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в части оказания содействия в разработке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О Корпорация развития Мурманской области совместно с Комитетом по туризму Мурманской области в части поиска инвестора и сопровождении реализации проект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пекарни-кондитерской BROD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а кондитерская-пекарня на 15 посадочных мест с детской игровой зоно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5 г.: до 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Радкевич З.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ИП Радкевич З.Б.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</w:t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1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екта «Еда на колесах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ы мобильные точки общественного питания в местах проведения досуга населения и удаленных населенных пунктах Печенгского район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о рабочих мест к 2022 г.: до 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риниматель А. Черныше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. Чернышев: реализация инвестиционного проекта в соответствии с бизнес-план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 сопровождение и оказание содействия в реализации инвестиционного проекта на территории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 АНО «Центр социальных проектов «Вторая школа» в части сопровождения реализации проекта и оценки результа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редоставление беспроцентного займа и иных мер поддержки инвестору по результатам конкурса беспроцентных займ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Предоставление субсидий субъекту малого предпринимательства в рамках региональных мер поддержки (на конкурсной основ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государственная поддержка в сфере развития внутреннего и въездного туризма в Мурманской области в форме субсиди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,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а отдыха «Студеный берег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ы 12 деревянных домов и 6 глэмпингов, окруженных современной инфраструктурой (площадки для спорта, ресторан, баня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45 новых рабочих мест к концу 2023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Студеный бере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тет по туризму Мурманской области, Министерство развития Арктики и экономики 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. Таран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базы отдыха «Гольфстрим» в Печенгском округе. Локальная часть. Строительство административного зд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о административное здание для приема туристов с чайно-кофейной зоной и магазином сопутствующих товар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1 новое рабочее мест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Гольфстрим51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. Васютинский: реализация проекта в соответствии с бизнес-планом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5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-резиденция "БаренцДом"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остроена арт-резиденция: энергоэффективный каркасный дом с возможностью размещения до 12 гостейхудожников, мастерской, гостиной, кухней и выставочным пространством.* Создано 3 новых рабочих места в 2022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БаренцД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митет по туризму Мурманской области, 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. Кременец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туристического комплекса в Печенгском округе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-20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остроен туристический комплекс: административное здание, 8 гостевых домов, объекты инфраструктуры (генераторная, насосная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оздано 5 новых рабочих мест в 2026 г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Северная усадьба рыба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С. Хретин: реализация проекта в соответствии с бизнес-пла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ООО «УК «Столица Арктики»: сопровождение проекта как резидента АЗРФ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развитию инфраструктуры и городской сред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оциальной сфе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Разработка программы развития системы здравоохранения Печенгского муниципального округ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ана программа развития системы здравоохранения Печенгского муниципального округ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разработанной программы проработаны вопрос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формирования оптимальной структуры ГОБУЗ «Печенгская ЦРБ» и рациональной маршрутизации пациент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еспечения кадрам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кращения неэффективных расходов медицинской организаци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формирования плана основных мероприятий, направленных на обеспечение удовлетворенности жителей Печенгского района качеством оказания медицинской помощи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О ГМК «Норильский Никел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граммы, экспертное сопрово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Министерство здравоохранения Мурманской области: экспертное сопровождение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едицинского оборудов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4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ГОБУЗ «Печенгская ЦРБ» оснащена медицинским оборудованием в соответствии с порядками оказания медицинской помощи, созданы условия оказания медицинской помощ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поликлиники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4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поликлиники г. Заполярног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иведено в соответствие с требованиями действующих нормативных актов состояние здания и помещений подразделения ГОБУЗ «Печенгская ЦРБ», созданы условия оказания медицинской помощ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ГОКУ «Управление капитального строительства Мурманской области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5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поселке Корзунов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поселка Корзунов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населенном пункте Лиинахамар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населенного пункта Лиинахамар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й амбулатории в поселке городского типа Печенг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а модульная амбулатория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поселка городского типа Печенга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населенном пункте Раякос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населенного пункта Раякоск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модульного фельдшерско-акушерского пункта в населенном пункте Спутни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 ФАП в соответствии с действующими требовани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оказания медицинской помощи жителям населенного пункта Спутник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здравоохранения Мурманской области, ГОБУЗ «Печенгская ЦРБ» в рамках реализации региональной программы Мурманской области «Модернизация первичного звена здравоохранения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школ и реализация программ поддержки образов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357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Реализован проект «Перемена» (созданы условия для профессионального и личностного роста специалистов сферы образования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инженерный марафон Imake для стимулирования научно-технического творчества у дет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ы меры по энергосбережению и обеспечению безопасности СОШ № 1, 7, 2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АО ГМК «Норильский Никель»: поддержка проектов по развитию образования. Софинансирование ремонтных работ – в рамках соглашения с Правительством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5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72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0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Печенгского политехнического техникум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099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новленный Печенгский политехнический техникум покрывает потребность в кадрах для АО «Кольская ГМК» и объектов новой экономики, в частности прошли обучение и переподготовку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215 человек в 2021-2025 гг. по специальностям групп «Технологии материалов» и «Машиностроение» для новых инвестпроектов в сфере промышленности (раздел 2 Программы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180 человек в 2021-2025 гг. по специальностям групп «Техническая эксплуатация и обслуживание электрического и электромеханического оборудования (в горной промышленности)», «Слесарь», «Электромонтер по ремонту и обслуживанию электрооборудования (в промышленности)», «Техническое обслуживание и ремонт автомобильного транспорта», «Сварщик (ручной и частично механизированной сварки (наплавки)»,  «Подземная разработка месторождений полезных ископаемых» для обеспечения потребности в кадрах АО «Кольская ГМК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310 человек в 2021-2025 гг. по специальностям группы «Сервис и туризм» для обеспечения кадрами новых инвестпроектов в сфере туризма (раздел 3 Программы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190 человек в 2021-2025 гг. - переподготовка работающего в торговле и сфере обслуживания персонала по специальностям группы "Сервис и туризм"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до 500 человек с 2024 года по специальностям группы "Сервис и туризм" для реализации проекта туристического кластера «Валла-Тунтури» -  при наличии потребности у работодателей и баз практи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(ремонт) и оснащение техникума при принятии решения по итогам разработки стратегии. в том числе в 2024 году в рамках реализации федерального и регионального проектов «Молодые профессионалы (Повышение конкурентоспособности профессионального образования)» Национального проекта «Образование» созданы современные мастерские, оснащенные по стандартам Ворлдскиллс по компетенциям «Обработка листового металла», «Электромонтаж» с привлечением средств федерального бюджета (14405,6 тыс..руб.), областного бюджета (61 380,3 тыс. руб.), внебюджетных средств (8 099,0 тыс.руб., из них 7 699,1 тыс.руб. - средства АО «Кольская ГМК»)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выпускников 9 (2020 - 366 человек, прогноз 2021 - 370 человек) и 11 (2020 - 148 человек, прогноз 2021 - 122 человека) классов школ остается в 2019-2023 годах примерно на одинаковом уровне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ПОУ МО «Печенгский политехнический техникум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сопровождение и оказание содействия в реализации проект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стратегии развития Печенгского политехнического техникума. Подготовка проектно-сметной документации. Софинансирование работ по реконструкции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Министерство образования и науки Мурманской области: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. Заявки на конкурсы в рамках нацпроекта направляют образовательные организац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ГАПОУ МО «ППТ» - создание современных мастерских, оборудованных по стандартам Ворлдскиллс, по компетенциям Электромонтаж и Обработка листового металла в рамках реализации федерального и регионального проектов «Молодые профессионалы (повышение конкурентоспособности профессионального образования)» Национального проекта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По итогам разработки стратегии софинансирование работ по реконструкции здания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99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Дворца культуры «Восход»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 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2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здания, в том числе функциональное переустройство помещений с учетом актуальных потребност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возможности для проведения международных конференций и фестивалей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ультурно-досуговыми возможностями вырос с 30 до 55%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держка конференций и фестивалей, проводимых на базе Дворца культуры. 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культуры Мурманской области, Министерство строительства Мурманской области, Минкульт России, Минвостокразвития Росс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государственной программе Мурманской области «Комфортное жилье и городская среда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0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5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2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Дворца культуры «Октябрь»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и оснащение концертного зала, ремонт внутренних помещений, реконструкция системы вентиляции и кондиционирова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ы условия для проведения крупных культурно-досуговых мероприятий и фестивалей, в том числе международных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орудован молодежный центр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культурно-досуговой сферы вырос с 27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подготовки концепции и проектно-сметной документации. Софинансирование реконструкции и технического оснащения Дворца культуры. Предоставление грантов для реализации социокультурных проек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культуры Мурманской области, Министерство строительства Мурманской области, Минкульт России, федеральные институты развит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рманской области: софинансирование работ по реконструкции в рамках регионального проекта "Культурная среда"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культ России: предоставление субсидии на ремонт и укрепление материально-технической базы Дворца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софинансирование реконструкции Дворца культуры в рамках программы предоставления субсидий на реконструкцию социальных объектов в моногородах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библиотеки и детской школы искусств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путни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роведен капитальный ремонт здания библиотеки и детской школы искусств по ул. Новой, дом 4 в п. Спутни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Улучшено предоставление услуг в сфере культуры, а также обеспечены разнообразные формы досуга для жителей поселка и близлежащих населенных пунктов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государственной программе Мурманской области «Комфортное жилье и городская сред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мещений сельской библиотеки- филиала № 6 МБКПУ «Печенгское МБО»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 Корзунов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ведение ремонта помещений сельской библиотеки - филиала № 6 МБКПУ «Печенгское МБО» 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 Корзунов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мещений МБУК «Дворец культуры «Восход» (сельского клуба в п. Раякоски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ведение ремонта помещений МБУК «Дворец культуры «Восход» (сельского клуба в п. Раякоски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емонтных работ 1 этажа в МБУ ДО «Детская художественная школа № 1» в пгт Никель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оведение ремонта 1 этажа в МБУ ДО «Детская художественная кола № 1» в н.п. Никель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емонтных работ МБУ ДО «Детская музыкальная школа № 2» в г. Заполярный (ремонт центрального крыльца, фасада)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оведение ремонта МБУ ДО «Детская музыкальная школа № 2» в г. Заполярный (ремонт центрального крыльца, фасада)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емонтных работ МБУ ДО «Детская художественная школа № 2» г.  Заполярный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ведение ремонта МБУ ДО «Детская художественная школа № 2»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г. Заполярный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утеплению чердачного помещения МБУДО «Детская музыкальная школа № 1» п. Никель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оведение ремонта МБУДО «Детская музыкальная школа № 1» п. Никель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0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иобретение музыкальных инструментов в МБУДО «Детская музыкальная школа № 3» в п. Спутник, МБУДО «ДМШ № 1» в пгт Никель, МБУДО «ДМШ № 2» в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г. Заполярны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иобретение музыкальных инструментов в МБУДО «Детская музыкальная школа № 3» в п. Спутник, МБУДО «ДМШ № 1» в п. Никель, МБУДО «ДМШ № 2» в г.  Заполярный (рояль Kawai GL-10 M/PEP - 1 шт., пианино Н. Рубинштейн HP-121 - 2 шт., фортепиано «Михаил Глинка» - 2 шт.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культуры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спортивного комплекса для размещения ДЮСШ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строены здание спортивного комплекса и прилегающие к нему плоскостные сооруж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занимающихся спортом пгт Никель увеличилась на 30% от уровня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возможностями для занятий спортом вырос с 76 до 85%, возможностями для дополнительного образования: с 81 до 8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стерство спорт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подготовки концепции и проектно-сметной документации. Софинансирование технического оснащения спорткомплекс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спорта и молодежной политики Мурманской обла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софинансирование работ по реконструкции спорткомплекса в рамках регионального проекта «Спорт – норма жизни». Сопровождение заявки в Минспорт Росс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спорт России: предоставление субсидии на строительство спорткомплекса и плоскостных сооружений в рамках федеральной программы «Развитие физической культуры и спорта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лыжной трассы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 капитальный ремонт лыжной трассы в г. Заполярном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занимающихся спортом в г. Заполярном увеличилась на 30 % от уровня 2019 года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м возможностями для занятий спортом вырос с 56 до 7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разработка проектно-сметной документации. Подготовка и сопровождение заявки в Министерство спорта Мурманской обла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включение мероприятия в государственную программу Мурманской области «Физическая культура и спорт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капитальному ремонту лыжной трассы в рамках субсидии муниципальному образованию из областного бюджета.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спортивного комплекса Строитель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ыполнена реконструкция здания спорткомплекса «Строитель» и стадиона, благоустройство прилегающей парковой зон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Численность занимающихся спортом в г. Заполярном увеличилась на 30% от уровня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м возможностями для занятий спортом вырос с 56 до 7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порт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подготовки концепции и проектно-сметной документации. Софинансирование технического оснащения спорткомплекс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разработки проектно-сметной документации. Подготовка и сопровождение заявки в Министерство спорта Мурманской обла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софинансирование работ по реконструкции спорткомплекса в рамках регионального проекта «Спорт – норма жизни». Сопровождение заявки в Минспорт Росс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спорт России: предоставление субсидии на реконструкцию спорткомплекса и установку искусственного покрытия на футбольном поле в рамках федеральной программы «Развитие физической культуры и спорта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Спортивного центра 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путни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зданий спортивного центра по ул. Новой, дом 6, в п. Спутни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еспечена организация досуга жителей поселка и близлежащих населенных пунктов, а также доступность занятий физической культурой и спортом для всех категорий гражда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величена единовременная пропускная способность объектов спорта в муниципальном образовании на 12 человек, создано не менее 3 новых рабочих мест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благоустройству по государственной программе Мурманской области «Комфортное жилье и городская сред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ернизация жилья и инженерной инфраструктур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реализации мастер-плана пгт Никель в части модернизации жилой застрой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программы реализации мастер-плана пгт Никель в части модернизации жилой застройки проработан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ационно-правовые вопросы расселения жилого фонда, сноса избыточных многоквартирных домов и предоставления гражданам комфортного жиль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опросы повышения инвестиционной привлекательности жилья, разработки финансовых инструментов привлечения инвестици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адресный список подлежащих сносу и реконструкции многоквартирных жилых дом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эффекты от реализации программ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дготовлена предпроектная документац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грамм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проработка источников финансирования со стороны областного и федерального бюджета, экспертное сопровождени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экспертное сопровождение в части программы расселения граждан из аварийного жилья и сноса многоквартирных домов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реализации мастер-плана г. Заполярного в части модернизации жилой застройки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программы реализации мастер-плана г. Заполярного в части модернизации жилой застройки проработан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ационно-правовые вопросы расселения жилого фонда, сноса избыточных многоквартирных домов и предоставления гражданам комфортного жиль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вопросы повышения инвестиционной привлекательности жилья, разработки финансовых инструментов привлечения инвестици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адресный список подлежащих реконструкции многоквартирных жилых дом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эффекты от реализации программ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дготовлена предпроектная документац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грамм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проработка источников финансирования со стороны областного и федерального бюджета, экспертное сопровождени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экспертное сопровождение в части программы расселения граждан из аварийного жилья и сноса многоквартирных домов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ос аварийных зданий в пгт Никель и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изведен снос аварийных зданий площадью до 80 тыс. кв. 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существлен вывоз строительного мусора, выполнена рекультивация территории для последующего размещения новых зданий, сооружений, общественных пространст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 внешний облик пгт Никель и г. Заполярног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бот по сносу аварийных зданий, вывозу строительного мусо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выполнение работ по рекультивации освобожденной территории, предоставление участков для размещения новых объектов капитального строительства и общественных пространств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домов в поселке Спутник, пгт Печенга, поселке 19 км</w:t>
            </w:r>
            <w:r>
              <w:rPr>
                <w:i/>
                <w:iCs/>
                <w:sz w:val="12"/>
                <w:szCs w:val="12"/>
              </w:rPr>
              <w:t xml:space="preserve"> (выполнение работ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 (ул. Новая, д. 8 – крыши, 19 км, д. 1 – внутридомовых инженерных систем водоотведения, 19 км, д. 3 – крыши, внутридомовых инженерных систем водоотведения, Печенгское шоссе, д. 11, 12 – крыши, фасада), капитальному ремонту общего имущества многоквартирных домов: капитальный ремонт жилых домов по ул. Новой, д. 8 – крыша, 19 км, д. 1 – внутридомовых инженерных систем водоотведения, 19 км, д. 3 – крыша,  внутридомовых инженерных систем водоотведения, Печенгское шоссе, д. 11,12 – крыша, фасад, Печенгский район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а в п. Спутник (ул. Новая, дом 8 -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ов в п. 19 км (дом № 1 - водоотведение; дом 3 - крыша, водоотведени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ов в пгт Печенга (Печенгское шоссе, дома 11 и 12 - крыша, фасад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 архитектурный облик поселк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ы жилищные условия 663 человек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благоустройству по государственной программе Мурманской области «Комфортное жилье и городская сред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домов в поселке Спутник, пгт Печенга, поселке 19 км </w:t>
            </w:r>
            <w:r>
              <w:rPr>
                <w:i/>
                <w:iCs/>
                <w:sz w:val="12"/>
                <w:szCs w:val="12"/>
              </w:rPr>
              <w:t>(выполнение работ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 (крыши), капитальному ремонту общего имущества многоквартирных домов: капитальный ремонт крыш жилых домов по адресам: ж/д станция Печенга, 19 км, д. 2, 4, п. Спутник, ул. Новая, д. 15, 21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а в п. Спутник (ул. Новая, дом 15 -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Проведен капитальный ремонт дома в п. Спутник (ул. Новая, дом 21 - крыша).                                                                                 </w:t>
              <w:br/>
              <w:t>• Проведен капитальный ремонт домов в п. 19 км (дом № 2 -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 капитальный ремонт домов в п. 19 км (дом № 4 -  крыша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 архитектурный облик поселк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лучшены жилищные условия 782 человек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строитель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троительства Мурманской области: софинансирование работ по благоустройству по государственной программе Мурманской области «Комфортное жилье и городск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* </w:t>
            </w:r>
            <w:r>
              <w:rPr>
                <w:color w:val="000000"/>
                <w:sz w:val="12"/>
                <w:szCs w:val="12"/>
              </w:rPr>
              <w:t>Минвостокразвития России: предоставление субсидии в рамках Плана социально-экономического развития ЗАТО и населенных пунктов с дислокацией воинских формирований. Изменения будут внесены на основании письма (исх.</w:t>
            </w:r>
            <w:r>
              <w:rPr>
                <w:sz w:val="12"/>
                <w:szCs w:val="12"/>
              </w:rPr>
              <w:t xml:space="preserve"> № 07-02/638-ВС от 11.02.2021)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системы теплоснабжения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Жители поселка обеспечены надежным теплоснабжение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бщее снижение издержек на теплоснабжение пгт. Никель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нижена себестоимость производства тепловой энерг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нижены расходов бюджета на предоставление субсидии эксплуатирующей организации до 200 млн. руб.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вышен уровень удовлетворенности жителей пгт. Никель качеством коммунальных услуг с 3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* ПАО ГМК «Норильский Никель»: софинансирование разработки проектно-сметной документации. Предоставление беспроцентного займа инвестору на реконструкцию системы теплоснабжения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Администрация Печенгского муниципального округа: корректировка схемы теплоснабжения. Подготовка и сопровождение заявки в Корпорацию развития Мурманской области, Министерство энергетики и жилищно-коммунального хозяйства Мурманской области и Фонд развития моногородов. Заключение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* Министерство энергетики и жилищно-коммунального хозяйства Мурманской области: заключение концессионного соглашения. Сопровождение заявки в Государственная корпорация развития «ВЭБ.РФ»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Государственная корпорация развития "ВЭБ.РФ": предоставление субсидии на проведение реконструкции объектов теплоснабж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системы водоснабжения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5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едена реконструкция магистрального водовода из оз. Лучломполо, системы водоподготовки и водопроводных сет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тери воды снижены на 50%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. Никель качеством коммунальных услуг вырос с 3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ектно-сметной документации. Предоставление беспроцентного займа инвестору на реконструкцию системы водоснабж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корректировка схемы водоснабжения и водоотведения. Подготовка и сопровождение заявки в Корпорацию развития Мурманской области, Министерство энергетики и жилищно-коммунального хозяйства Мурманской области и федеральные институты развития. Заключение концессионного соглаш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энергетики и жилищно-коммунального хозяйства Мурманской области: заключение концессионного соглашения. Сопровождение заявки в федеральные институты развит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ВЭБ. РФ: предоставление субсидии на проведение реконструкции объектов водоснабж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канализационных очистных сооружений пгт Никель и г. Заполярног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• </w:t>
            </w:r>
            <w:r>
              <w:rPr>
                <w:color w:val="000000"/>
                <w:sz w:val="12"/>
                <w:szCs w:val="12"/>
              </w:rPr>
              <w:t>Выполнена реконструкция канализационных очистных сооружений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• </w:t>
            </w:r>
            <w:r>
              <w:rPr>
                <w:color w:val="000000"/>
                <w:sz w:val="12"/>
                <w:szCs w:val="12"/>
              </w:rPr>
              <w:t>Качество сточных вод после очистки соответствует действующим нормативам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финансирование разработки проектно-сметной документации. Предоставление беспроцентного займа инвестору на реконструкцию системы водоотвед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корректировка схемы водоснабжения и водоотведения. Подготовка и сопровождение заявки в Корпорацию развития Мурманской области, Министерство энергетики и жилищно-коммунального хозяйства Мурманской области и федеральные институты развития. Заключение концессионного соглаш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энергетики и жилищно-коммунального хозяйства Мурманской области: заключение концессионного соглашения. Сопровождение заявки в федеральные институты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Государственная корпорация развития «ВЭБ.РФ»: предоставление субсидии на проведение реконструкции канализационных очистных сооружен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городской среды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Площади металлургов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6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Площадь металлург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о проведение фестиваля «Гастроиндастри» и других 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ачеством общественных пространств вырос с 34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"Центр социальных проектов "Вторая школ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Реализация проекта в рамках благотворительной программы и деятельности АНО «Центр социальных проектов Печенгского округ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предоставление земельного участка, оказание содействия в проведении работ по благоустройству территории, присоединении объектов к сетям инженерного обеспечен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8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общественной территории пл. Ленин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площадь Ленина перед ДК «Восход»: выполнена замена покрытия, установка МАФ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площади проводится не менее 10 событи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ачеством общественных пространств вырос с 34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-ства и благоустрой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лагоустройство Центрального парка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территория Центрального парка: выполнены работы по озеленению, устройству покрытий, установке МАФ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территории парка проводится не менее 10 событи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качеством общественных пространств вырос с 34 до 4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 Администрация Печенгского муниципального округа: разработка проектно-сметной документации. Подготовка заявки в Министерство градостроительства и благоустройства Мурманской области на софинансирование благоустройства территории. Софинансирование и контроль реализации проект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в рамках государственной программы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4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лагоустройство высвободившейся после сноса аварийных домов территории по ул. Октябрьской № 8, 10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ена высвободившаяся после сноса аварийных домов территория по ул. Октябрьской № 8, 10 в п.г.т. Никель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Софинансирование благоустройства территории в части установки малых архитектурных фор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бсуждение концепции с жителями. Подготовка и сопровождение заявки в Министерство градостроительства и благоустройства Мурманской области. Софинансирование благоустройства территор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благоустройства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5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Благоустройство «Тропы здоровья»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«Тропа здоровья», в т.ч. территория, прилегающая к городскому озеру в г. Заполярном: выполнено устройство покрытий, установка МАФ и нестационарных объек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благоустроенной территории организовано проведение городских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общественных пространств вырос с 4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-ства и благоустрой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софинансирование разработки проектно-сметной документации и выполнения рабо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общественного обсуждения концепции благоустройства «Тропы здоровья» с жителя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Минстрой России: предоставление субсидии в соответствии с условиями конкурса проектов по созданию комфортной городской среды (по линии федерального проекта «Формирование комфортной городской среды»)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Центральной площади в 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-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территория Центральной площад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территории площади проводится не менее 20 городских событий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общественных пространств вырос с 4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разработка концепции, проектно-сметной документации. Софинансирование благоустройства территор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я общественного обсуждения концепции благоустройства центральной площади с жителями. Подготовка и сопровождение заявки в Министерство градостроительства и благоустройства Мурманской области. Софинансирование благоустройства территор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7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общественной территории сквера по ул. Ленина 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Заполярном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а территория сквера по ул. Ленина, перед зданием администрации в г. Заполярном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г. Заполярного качеством общественных пространств вырос с 42 до 5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-ства и благоустройства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разработка проектно-сметной документации и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8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агоустройство дворовых территорий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Благоустроены дворовые территории г. Заполярного, ул. Мира, д. 6, 8, 10, 12, ул. Юбилейная, д. 5, 9; п. Никель, пр. Гвардейский, д. 6/1, ул. Победы, д. 1, 13, ул. Бредова, д. 1, 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9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рганизация двух общественных уличных пространств в пгт Никель (парк «Победы» по ул. Бредова и Детский парк по ул. Мира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Благоустроены два общественных пространства в пгт Никель: парк «Победы» по ул. Бредова и Детский парк по ул. Мира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еченг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градостроительства и благоустройства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градостроительства и благоустройства Мурманской области: финансирование работ по благоустройству территории по государственной программе «Формирование современной городской среды Мурманской области»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0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обытийной программ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а работа «Мастерской городских событий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Организован центр международного сотрудничества «Баренц Холл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Разработан календарь событ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одится фестиваль «Гастроиндастри», проводятся международные спортивные и культурные мероприятия («Лыжня дружбы», «Без границ», «Северный ветер»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одятся масштабные городские мероприятия и фестивали силами местного сообществ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оводятся международные экологическ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Уровень удовлетворенности жителей пгт Никель и г. Заполярного качеством событийной программы вырос с 64 до    75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НО «Центр социальных проектов «Вторая школ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туризму Мурма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держка проекта "Мастерская городских событий". Поддержка масштабных городских мероприятий и фестивалей, в том числе реализация благотворительной программы «Мир новых возможностей», проекта «Культурное волонтерство» и других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разработка календаря городских событий. Организация городских событий силами муниципальных учрежден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продвижение событий в рамках турпродукта регион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спорта Мурманской области: содействие организации международных спортивных соревнован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культуры Мурманской области: содействие организации международных культурных событ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природных ресурсов, экологии и рыбного хозяйства Мурманской области: содействие организации международных экологических мероприят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институтов и международное сотрудничеств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витие Центра социальных проектов «Вторая школа» в пгт Никель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а инфраструктура для опережающего развития новой экономики и повышения качества жизни по четырем направлениям: «Бизнес», «Девелопмент / Городская среда», «Туризм», «Социокультурные проекты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оздан и работает проектный офис по реализации Программы социально-экономического развития Печенгского муниципального округа на базе АНО «Центр социальных проектов Печенгского округа «Вторая школ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формированы и работают команды для реализации проектов и инициатив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О ГМК «Норильский Никель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АО ГМК «Норильский Никель»: Поддержка проектного офиса (Развитие коммуникаций. Консолидация инструментов поддержки. Бизнес-кураторы. Консультационная помощь. Проект «Бизнес в школу»). Грантовый конкурс, поддержка социального предпринимательства, знакомство с лучшими практиками и тенденциями в сфере благотворительности и добровольчеств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Дней российско-норвежского приграничного сотрудничеств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Мероприятие «Дни российско-норвежского приграничного сотрудничества в пгт Никель Печенгского муниципального округа» проводится ежегодно с целью акцентировать внимание на достижениях и успехах развития приграничных районов, выявления новых точек роста в приграничном сотрудничестве, развития территорий, экспорта услуг приграничных районов, создания новых совместных бизнес-проектов, привлечения инвестиц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 xml:space="preserve">Используется потенциал межмуниципального сотрудничества и повышается его качество для улучшения социально-экономического развития муниципалитетов Мурманской области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 Мурма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развития Арктики и экономи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субсидия автономной некоммерческой организации по развитию конгрессно-выставочной деятельности «Мурманконгресс» на финансовое обеспечение затрат по сопровождению проведения международных и межрегиональных мероприятий в сфере развития международных, внешнеэкономических связей и межрегионального сотрудничества». Субсидия на проведение «Дней российско-норвежского приграничного сотрудничества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района: организационная поддержка мероприят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НО «Центр социальных проектов Печенгского округа «Вторая школа»: организационная поддержка мероприяти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улярное автобусное сообщение по маршруту: Мурманск-Киркенес-Мурманс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-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Запущено регулярное автобусное сообщение, способствующее повышению международной мобильности населения, развитию туризма, деловых контак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На отдельном участке введен электрошаттл по маршруту: Заполярный-Киркенес-Заполярный (при принятии соответствующего решения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стерство транспорта и дорожного хозяйства Мурманской обла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стерство транспорта и дорожного хозяйства Мурманской области, Министерство развития Арктики и экономики</w:t>
              <w:br/>
              <w:t xml:space="preserve">Мурманской обла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развития Арктики и экономики Мурманской области: организация коммуникации на международном уровне по реализации проект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истерство транспорта и дорожного хозяйства Мурманской области: организация транспортного сообщения по новому маршруту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Администрация Печенгского муниципального округа: организационная поддержк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Комитет по туризму Мурманской области: продвижение маршрута в рамках турпродукта реги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Минтранс России: поддержка проекта».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gamr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4:00Z</dcterms:created>
  <dc:creator>sosina</dc:creator>
  <dc:description/>
  <cp:keywords/>
  <dc:language>en-US</dc:language>
  <cp:lastModifiedBy>Бойко Оксана Анатольевна</cp:lastModifiedBy>
  <cp:lastPrinted>2022-10-26T12:26:00Z</cp:lastPrinted>
  <dcterms:modified xsi:type="dcterms:W3CDTF">2022-10-28T09:37:00Z</dcterms:modified>
  <cp:revision>171</cp:revision>
  <dc:subject/>
  <dc:title> </dc:title>
</cp:coreProperties>
</file>