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0"/>
        <w:rPr/>
      </w:pPr>
      <w:r>
        <w:rPr/>
        <w:t>Печенгского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0"/>
        <w:rPr/>
      </w:pPr>
      <w:r>
        <w:rPr/>
        <w:t>округа от 16.04.2021 № 13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социально-экономического развития Печенгского муниципального округа Мурманской области на 2021-2025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0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71"/>
        <w:gridCol w:w="1180"/>
        <w:gridCol w:w="662"/>
        <w:gridCol w:w="993"/>
        <w:gridCol w:w="992"/>
        <w:gridCol w:w="992"/>
        <w:gridCol w:w="851"/>
        <w:gridCol w:w="1071"/>
        <w:gridCol w:w="2331"/>
        <w:gridCol w:w="1144"/>
        <w:gridCol w:w="1418"/>
        <w:gridCol w:w="2268"/>
      </w:tblGrid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мероприят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нируемый период выполнения мероприятия</w:t>
            </w:r>
          </w:p>
        </w:tc>
        <w:tc>
          <w:tcPr>
            <w:tcW w:w="556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нируемые объемы и источники финансирования (тыс. руб.)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писание результата реализации мероприят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за результат от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ОГВ МО, координирующий реализацию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частники реализации мероприятия и предполагаемые механизмы его реализации</w:t>
            </w:r>
          </w:p>
        </w:tc>
      </w:tr>
      <w:tr>
        <w:trPr>
          <w:trHeight w:val="9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 года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Б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БС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ИТОГО ПО ПРОГРАММЕ 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1-202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5 356 2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190 6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469 3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2 789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2 643 478,4</w:t>
            </w:r>
          </w:p>
        </w:tc>
        <w:tc>
          <w:tcPr>
            <w:tcW w:w="23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089 7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7 6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19 60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 082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559 398,4</w:t>
            </w:r>
          </w:p>
        </w:tc>
        <w:tc>
          <w:tcPr>
            <w:tcW w:w="23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 758 9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66 9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8 9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 281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 215 788,0</w:t>
            </w:r>
          </w:p>
        </w:tc>
        <w:tc>
          <w:tcPr>
            <w:tcW w:w="23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 280 1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41 5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92 7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 926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 430 938,0</w:t>
            </w:r>
          </w:p>
        </w:tc>
        <w:tc>
          <w:tcPr>
            <w:tcW w:w="23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 854 8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0 0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15 1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 0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 403 765,0</w:t>
            </w:r>
          </w:p>
        </w:tc>
        <w:tc>
          <w:tcPr>
            <w:tcW w:w="23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 372 5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4 5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2 9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5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 033 589,0</w:t>
            </w:r>
          </w:p>
        </w:tc>
        <w:tc>
          <w:tcPr>
            <w:tcW w:w="23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ИТОГО ПО ПРОГРАММЕ </w:t>
              <w:br/>
            </w:r>
            <w:r>
              <w:rPr>
                <w:color w:val="000000"/>
                <w:sz w:val="12"/>
                <w:szCs w:val="12"/>
              </w:rPr>
              <w:t>(без учета туркластера "Валла-Тунтури")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1-20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 570 2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190 6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469 3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2 789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 857 447,4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434 6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7 6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19 60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 082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04 321,4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654 9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66 9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8 9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 281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 111 794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 524 4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41 5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92 7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 926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 675 205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 211 3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0 0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15 1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 0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760 199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44 93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4 578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2 921,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500,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05 93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я по развитию новой экономики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5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азвитие промышленных предприятий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завода по производству абразивных материалов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-20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00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Построен завод по производству шлаков гранулированных с выводом продукции на европейский рынок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Создано рабочих мест к 2025 г.: до 1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«Мурманский абразивный завод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развития Арктики и экономики</w:t>
              <w:br/>
              <w:t xml:space="preserve">Мурманской области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ООО «Мурманский абразивный завод» (группа компаний Уралгрит): реализация инвестиционного проекта в соответствии с бизнес-планом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: сопровождение и оказание содействия в реализации инвестиционного проекта на территории округ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НО «Центр социальных проектов «Вторая школа» в части сопровождения реализации проекта и оценки результато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АО ГМК «Норильский Никель»: предоставление беспроцентного займа и иных мер поддержки инвестору по результатам конкурса беспроцентных займо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развития Арктики и экономики Мурманской области: предоставление субсидий субъекту малого предпринимательства в рамках региональных мер поддержки (на конкурсной основе)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* ООО «УК «Столица Арктики»: сопровождение проекта как резидента АЗРФ)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приятие по смешиванию, фасовке и упаковке синтетических смол и двухкомпонентного полиэфирного состава в ампулах для механизированного крепления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1-202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92 50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Создано предприятие по смешиванию, фасовке и упаковке синтетических смол и двухкомпонентного полиэфирного состава в ампулах для механизированного крепления на базе существующего здания авторемонтной мастерской (реконструкция)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Создано 34 новых рабочих места в 2023 г.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«ПоилиАрк» (ранее ООО «ДСИ Техно»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развития Арктики и экономики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: предоставление земельного участка на правах аренды сопровождение и оказание содействия в реализации инвестиционного проекта на территории округ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ПАО ГМК «Норильский Никель»: заключено долгосрочное соглашение на поставку продукции (12 лет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DSI Underground: реализация проекта в соответствии с бизнес-планом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* ООО «УК «Столица Арктики»: сопровождение проекта как резидента АЗРФ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 4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 1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9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экозавода по переработке вторичных пластиковых материалов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71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Построен эко-завод с производством архитектурных форм из вторсырья от 50 объектов в месяц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В качестве сырья используются собираемые на территории округа отходы полимеров, полиэтилена, полипропилена и др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Создано рабочих мест к 2025 г.: до 1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приниматель В. Матвеенк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развития Арктики и экономик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рманской области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В. Матвеенко: реализация инвестиционного проекта в соответствии с бизнес-планом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* Администрация Печенгского муниципального округа: сопровождение и оказание содействия в реализации инвестиционного проекта на территории округ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НО «Центр социальных проектов «Вторая школа» в части сопровождения реализации проекта и оценки результато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АО ГМК «Норильский Никель»: предоставление беспроцентного займа и иных мер поддержки инвестору по результатам конкурса беспроцентных займо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Министерство развития Арктики и экономики Мурманской области: предоставление субсидий субъекту малого предпринимательства в рамках региональных мер поддержки (на конкурсной основе)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* ООО «УК «Столица Арктики»: сопровождение проекта как резидента АЗРФ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71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5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витие сельского хозяйства и аквакультуры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лекс объектов марикультуры фабрики по убою и переработке атлантического лосося, вспомогательных и сопутствующих основной деятельности строений на территории н.п. Лиинахамари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-202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 3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 326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остроена фабрика: производственное здание с линией по убою и переработке атлантического лосося, очистные сооружения для очистки всех сточных вод с комплекса сооружений и сопутствующие сооружения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Создано 44 новых рабочих места в 2022 г.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«Русский Лосось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природных ресурсов, экологии и рыбного хозяйства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ООО «Русский Лосось»: реализация проекта в соответствии с бизнес-планом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* ООО «УК «Столица Арктики»: сопровождение проекта как резидента АЗРФ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 6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 623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 3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 4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 403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2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устриальный объект - рыбоводный (смолтовый) завод по выращиванию посадочного материала атлантического лосося и форели в Печенгском районе Мурманской области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-202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4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4 80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остроен рыболовный (смолтовый) завод для выращивания посадочного материала атлантического лосося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Создано 19 новых рабочих мест в 2024 г.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«Русский Лосось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природных ресурсов, экологии и рыбного хозяйства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ООО «Русский Лосось»: реализация проекта в соответствии с бизнес-планом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* ООО «УК «Столица Арктики»: сопровождение проекта как резидента АЗРФ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7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7 6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 7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3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форелевого хозяйства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-20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 0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 096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Создано рыбоводное хозяйство по индустриальному выращиванию холодноводных рыб (форель радужная) на территории Печенгского района Мурманской области в акватории озера Алла-Аккаярви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Создано рабочих мест к 2025 г.: до 14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«ФишФарм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природных ресурсов, экологии и рыбного хозяйства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ООО «ФишФарм»: реализация инвестиционного проекта в соответствии с бизнес-планом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: сопровождение и оказание содействия в реализации инвестиционного проекта на территории округ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НО «Центр социальных проектов «Вторая школа» в части сопровождения реализации проекта и оценки результато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АО ГМК «Норильский Никель»: предоставление беспроцентного займа и иных мер поддержки инвестору по результатам конкурса беспроцентных займо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развития Арктики и экономики Мурманской области: предоставление субсидий субъекту малого предпринимательства в рамках региональных мер поддержки (на конкурсной основе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ООО «УК «Столица Арктики»: сопровождение проекта как резидента АЗРФ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* АО «Российский экспортный центр»: участие в бизнес-миссиях и поиск партнеров за рубежом, участие в выставках федерального и международного уровня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 0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 096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55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витие туризма и сферы услуг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1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уристический кластер «Валла-Тунтури»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-202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786 0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786 031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* Создана туристическо-рекреационная зона мирового уровня на Кольском полуострове, объединяющая различные достопримечательности полуострова и позволяющая развить различные виды туризма - экспедиционный, круизный, спортивный, познавательный, исторический и промышленный. Зона включает 2 туристические деревни с отелями 3,4 и 5 звезд, глэмпинги, горнолыжный комплекс, аквацентр, канатную дорогу. На курорте гости смогут познакомиться с красивейшей природой Кольского полуострова, пройдя 180 км пешеходных маршрутов, порыбачить, заночевать под Северным сиянием в комфортных глэмпингах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Создано 41 новое рабочее место к 2026 году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Общий заявленный объем инвестиций по проекту в период реализации 2020 - 2026 годы составляет 27 786 031,0 тыс. рублей. Объем инвестиций в рамках реализации программы -  18 783 429,0 тыс. рублей (2020 г. - 175 077,0 тыс.руб., 2021 г. - 480 000,0 тыс.руб., 2022 г. - 2 103 994,0 тыс.руб., 2023 г. - 4 755 735,0 тыс.руб., 2024 г. - 5 643 566,0 тыс.руб., 2025 г. - 5 800 134,0 тыс.руб., 2026 г. - 8 827 525,0 тыс.руб.)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На 01.01.2022 сумма фактических инвестиций в проект составила 899 149,97225 тыс.руб., создано 4 р.м.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«Валла-Тунтури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Комитет по туризму Мурманской области, Министерство развития Арктики и экономики Мурманской области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АО ГМК «Норильский Никель»: разработка концепции, проектно-сметной документации. Строительство объектов размещения, развитие туристических маршрутов и горнолыжного центр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, Комитет по туризму Мурманской области: подготовка заявки по включению мероприятий в национальный проект "Туризм и индустрия гостеприимства" (после утверждения национального проекта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обороны России, ФСБ России: предоставление участков земель обороны и безопасности для развития туристического кластера 9при необходимости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Ростуризм: Софинансирование мероприятий по развитию объектов туристического кластер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транс России: Софинансирование мероприятий по развитию объектов транспортной инфраструктуры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5 0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5 077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3 9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3 994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55 7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55 735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43 5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 643 566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627 6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627 659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Парка активного отдыха и экстремальных видов спорта в пгт Никель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-20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 00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Созданы якорные объекты Парка: горнолыжный центр, центр водных видов спорта, тематический полигон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Туристический поток: до 90 тыс. посетителей в год (в том числе за счет реализации связанных мероприятий в сфере туризма)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Совокупная выручка инвестиционных проектов: до 175 млн. руб. в год с 2026 года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Создано до 150 рабочих мест в якорных объектах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Создано (сохранено) до 350 рабочих мест в торговле и сфере обслуживания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Потенциальный объем налоговых поступлений: до 40 млн. руб. в год по УСН (до 7 млн. в течение льготного периода), до 30 млн. руб. в год по НДФЛ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НО «Центр социальных проектов «Вторая школа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омитет по туризму Мурманской области, Министерство развития Арктики и экономики</w:t>
              <w:br/>
              <w:t xml:space="preserve">Мурманской област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АО ГМК «Норильский Никель»: разработка концепции Парка. Подготовка и реализация инвестиционного проекта. Привлечение соинвесторов и операторов. Продвижение бренда территории. Организационная поддержка со стороны проектного офиса АНО «Центр социальных проектов Печенгского района «Вторая школа»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Организационная поддержка со стороны Печенгского муниципального округа и Комитета по туризму Мурманской области, совместная подготовка заявки по включению мероприятий в национальный проект «Туризм и индустрия гостеприимства»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Комитет по туризму Мурманской области: продвижение турпродукта Печенгского округа в системе туристических маршрутов регион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Министерство развития Арктики и экономики Мурманской области: предоставление субсидий субъектам малого и среднего предпринимательства в туриндустрии (на конкурсной основе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Комитет по туризму Мурманской области: государственная поддержка в сфере развития внутреннего и въездного туризма в Мурманской области в форме субсидии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* Государственная корпорация развития «ВЭБ.РФ»: предоставление беспроцентных займов инвесторам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1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торгово-пешеходной зоны в пгт Никель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-202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 00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Воссозданы здания в историческом квартале Никеля в районе ул. Бабикова общей площадью 3 тыс. кв. м для размещения объектов торговли, общепита и апартаментов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Выполнено благоустройство территории, созданы арт-объекты и нестационарные объекты торговли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Выручка от сдачи в аренду недвижимости: до 18 млн. руб. в год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Создано до 60 рабочих мест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Срок окупаемости инвестиционного проекта: от 5 до 10 лет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НО «Центр социальных проектов «Вторая школа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Комитет по туризму Мурманской области, Министерство развития Арктики и экономики Мурманской области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АО ГМК «Норильский Никель»: подготовка и реализация инвестиционного проекта. Привлечение соинвесторов и операторов.  Предоставление беспроцентных займов инвесторам с целью строительства коммерческих помещений (гостиница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: предоставление земельных участков для развития территории. Подача заявки для участия в рейтинговом голосовании по отбору общественных территорий, благоустройство которых планируется в 2023 году (федеральный конкурс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развития Арктики и экономики Мурманской области: предоставление субсидий субъектам малого и среднего предпринимательства в туриндустрии (на конкурсной основе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Комитет по туризму Мурманской области: государственная поддержка в сфере развития внутреннего и въездного туризма в Мурманской области в форме субсидии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* Государственная корпорация развития «ВЭБ.РФ»: софинансирование беспроцентных займов для субъектов малого и среднего предпринимательства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4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4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крытие фронт-офиса АНО «Туристский центр Мурманской области»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Отремонтировано помещение площадью 30 кв.м по адресу: ул. Сидоровича, 4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Организованы информационные услуги для туристов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Создано рабочих мест к 2025 г.: до 5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НО «Центр социальных проектов «Вторая школа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туризму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АО ГМК «Норильский Никель»: реализация проекта в рамках программ АНО «Центр социальных проектов Печенгского района «Вторая школа»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: предоставление помещений и земельного участка для реализации проект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Комитет по туризму Мурманской области: информационное взаимодействие с туристско-информационным центром Печенгского муниципального округа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5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гостиничного комплекса «Полярия»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-20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2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298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Построен отель по франшизе на 21 номер, включая полноценное кафе для проживающих в отеле и жителей города, экскурсионное бюро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Создано рабочих мест к 2025 г.: до 1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«Поляр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Комитет по туризму Мурманской области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ООО «Полярия»: реализация инвестиционного проекта в соответствии с бизнес-планом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: сопровождение и оказание содействия в реализации инвестиционного проекта на территории округ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НО «Центр социальных проектов «Вторая школа» в части сопровождения реализации проекта и оценки результато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АО ГМК «Норильский Никель»: предоставление беспроцентного займа и иных мер поддержки инвестору по результатам конкурса беспроцентных займо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развития Арктики и экономики Мурманской области: предоставление субсидий субъекту малого предпринимательства в рамках региональных мер поддержки (на конкурсной основе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Комитет по туризму Мурманской области: государственная поддержка в сфере развития внутреннего и въездного туризма в Мурманской области в форме субсидии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* ООО «УК «Столица Арктики»: сопровождение проекта как резидента АЗРФ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2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298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6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объекта придорожного сервиса - многофункциональной заправки «Atlas»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-20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4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467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Построен многофункциональный комплекс на федеральной трассе, включающий автозаправочную станцию и электрозаправочную станцию (для заправки электрокаров), кафе, магазин, сувенирную лавку, автомойку самообслуживания, узел связи, санузел, фотозону, сектор туристической навигации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Создано рабочих мест к 2025 г.: до 1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«Ивекта Групп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Комитет по туризму Мурманской области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ООО «Ивекта Групп»: реализация инвестиционного проекта в соответствии с бизнес-планом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* Администрация Печенгского муниципального округа сопровождение и оказание содействия в реализации инвестиционного проекта на территории округ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АО ГМК «Норильский Никель»: предоставление беспроцентного займа и иных мер поддержки инвестору по результатам конкурса беспроцентных займо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НО «Центр социальных проектов «Вторая школа» в части сопровождения реализации проекта и оценки результато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развития Арктики и экономики Мурманской области: предоставление субсидий субъекту малого предпринимательства в рамках региональных мер поддержки (на конкурсной основе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Комитет по туризму Мурманской области: государственная поддержка в сфере развития внутреннего и въездного туризма в Мурманской области в форме субсидии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* ООО «УК «Столица Арктики»: сопровождение проекта как резидента АЗРФ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4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467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7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экотурбазы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-20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0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Построена туристическая база с организацией туров отдыха по принципу "все включено"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Создано рабочих мест к 2025 г.: до 21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«Золото Арктики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митет по туризму Мурманской области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ООО «Золото Арктики»: реализация инвестиционного проекта в соответствии с бизнес-планом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 сопровождение и оказание содействия в реализации инвестиционного проекта на территории округ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* АНО «Центр социальных проектов «Вторая школа» в части сопровождения реализации проекта и оценки результато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АО ГМК «Норильский Никель»: предоставление беспроцентного займа и иных мер поддержки инвестору по результатам конкурса беспроцентных займо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развития Арктики и экономики Мурманской области: Предоставление субсидий субъекту малого предпринимательства в рамках региональных мер поддержки (на конкурсной основе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Комитет по туризму Мурманской области: государственная поддержка в сфере развития внутреннего и въездного туризма в Мурманской области в форме субсидии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ООО «УК «Столица Арктики»: сопровождение проекта как резидента АЗРФ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8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проекта кафе на колесах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32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Организовано кафе на колесах с приготовлением комплексных обедов и выпечки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Создано рабочих мест к 2025 г.: до 1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приниматель И. Ташов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Министерство развития Арктики и экономики Мурманской области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ИП И.И. Ташова: реализация инвестиционного проекта в соответствии с бизнес-планом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* Администрация Печенгского муниципального округа сопровождение и оказание содействия в реализации инвестиционного проекта на территории округ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НО "Центр социальных проектов "Вторая школа" в части сопровождения реализации проекта и оценки результато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АО ГМК «Норильский Никель»: предоставление беспроцентного займа и иных мер поддержки инвестору по результатам конкурса беспроцентных займо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развития Арктики и экономики Мурманской области: Предоставление субсидий субъекту малого предпринимательства в рамках региональных мер поддержки (на конкурсной основе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Комитет по туризму Мурманской области: государственная поддержка в сфере развития внутреннего и въездного туризма в Мурманской области в форме субсидии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32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9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 проектно-сметной документации по созданию музея сверхглубокого бурения на базе выведенной из эксплуатации Кольской экспериментальной опорной сверхглубокой скважины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-202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40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Вместимость музея – не менее 1000 единиц хранения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Пропускная способность музея – определить проектом в зависимости от принятых объемно-планировочных решений и согласовать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Вместимость гостиницы – 40 мест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Мощность предприятия общественного питания – 50 посадочных мест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Общее количество персонала комплекса – 20 человек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туризму Мурманской обла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митет по туризму Мурманской области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* Комитет по туризму МО в части поиска источника финансирования разработки ПСД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 совместно с АНО «Центр социальных проектов «Вторая школа» в части оказания содействия в разработке проект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О Корпорация развития Мурманской области совместно с Комитетом по туризму Мурманской области в части поиска инвестора и сопровождении реализации проекта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4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10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 концепции "Плавильный цех - новое городское пространство"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-202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 xml:space="preserve">Центр досуга, промышленного туризма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туризму Мурман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туризму Мурман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* Комитет по туризму МО совместно с АО Корпорация развития Мурманской области и ПАО ГМК «Норильский Никель», ПАО ГМК «Норильский Никель» в части разработки концепции и поиска потенциальных заинтересантов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 в части оказания содействия в разработке проект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О Корпорация развития Мурманской области совместно с Комитетом по туризму Мурманской области в части поиска инвестора и сопровождении реализации проекта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11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пекарни-кондитерской BROD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-20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21,0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Организована кондитерская-пекарня на 15 посадочных мест с детской игровой зоной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Создано рабочих мест к 2025 г.: до 1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П Радкевич З.Б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Министерство развития Арктики и экономики Мурманской област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ИП Радкевич З.Б.: реализация инвестиционного проекта в соответствии с бизнес-планом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 сопровождение и оказание содействия в реализации инвестиционного проекта на территории округа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* АНО «Центр социальных проектов «Вторая школа» в части сопровождения реализации проекта и оценки результатов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* ПАО ГМК «Норильский Никель»: предоставление беспроцентного займа и иных мер поддержки инвестору по результатам конкурса беспроцентных займо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развития Арктики и экономики Мурманской области: Предоставление субсидий субъекту малого предпринимательства в рамках региональных мер поддержки (на конкурсной основе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Комитет по туризму Мурманской области: государственная поддержка в сфере развития внутреннего и въездного туризма в Мурманской области в форме субсидии</w:t>
            </w:r>
          </w:p>
        </w:tc>
      </w:tr>
      <w:tr>
        <w:trPr>
          <w:trHeight w:val="41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21,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12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проекта «Еда на колесах»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7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725,4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Организованы мобильные точки общественного питания в местах проведения досуга населения и удаленных населенных пунктах Печенгского район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Создано рабочих мест к 2022 г.: до 21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приниматель А. Черныше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развития Арктики и экономики Мурман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. Чернышев: реализация инвестиционного проекта в соответствии с бизнес-планом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 сопровождение и оказание содействия в реализации инвестиционного проекта на территории округ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 АНО «Центр социальных проектов «Вторая школа» в части сопровождения реализации проекта и оценки результато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АО ГМК «Норильский Никель»: предоставление беспроцентного займа и иных мер поддержки инвестору по результатам конкурса беспроцентных займо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развития Арктики и экономики Мурманской области: Предоставление субсидий субъекту малого предпринимательства в рамках региональных мер поддержки (на конкурсной основе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Комитет по туризму Мурманской области: государственная поддержка в сфере развития внутреннего и въездного туризма в Мурманской области в форме субсидии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7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725,4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13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а отдыха «Студеный берег»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-202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всег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 00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остроены 12 деревянных домов и 6 глэмпингов, окруженных современной инфраструктурой (площадки для спорта, ресторан, баня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Создано 45 новых рабочих мест к концу 2023 г.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«Студеный берег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митет по туризму Мурманской области, Министерство развития Арктики и экономики Мурманской области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В. Таран: реализация проекта в соответствии с бизнес-планом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* ООО «УК «Столица Арктики»: сопровождение проекта как резидента АЗРФ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65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3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05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14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оздание базы отдыха «Гольфстрим» в Печенгском округе. Локальная часть. Строительство административного здания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-202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25,0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остроено административное здание для приема туристов с чайно-кофейной зоной и магазином сопутствующих товаро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Создано 1 новое рабочее место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«Гольфстрим51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туризму Мурманской области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развития Арктики и экономики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С. Васютинский: реализация проекта в соответствии с бизнес-планом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* ООО «УК «Столица Арктики»: сопровождение проекта как резидента АЗРФ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3,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,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15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рт-резиденция "БаренцДом"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-202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00,0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* Построена арт-резиденция: энергоэффективный каркасный дом с возможностью размещения до 12 гостейхудожников, мастерской, гостиной, кухней и выставочным пространством.* Создано 3 новых рабочих места в 2022 г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«БаренцДом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омитет по туризму Мурманской области, Министерство развития Арктики и экономики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. Кременец: реализация проекта в соответствии с бизнес-планом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* ООО «УК «Столица Арктики»: сопровождение проекта как резидента АЗРФ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00,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000,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16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туристического комплекса в Печенгском округе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-202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остроен туристический комплекс: административное здание, 8 гостевых домов, объекты инфраструктуры (генераторная, насосная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Создано 5 новых рабочих мест в 2026 г.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«Северная усадьба рыбака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туризму Мурманской области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развития Арктики и экономики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С. Хретин: реализация проекта в соответствии с бизнес-планом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* ООО «УК «Столица Арктики»: сопровождение проекта как резидента АЗРФ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 9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93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</w:t>
            </w:r>
          </w:p>
        </w:tc>
        <w:tc>
          <w:tcPr>
            <w:tcW w:w="155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роприятия по развитию инфраструктуры и городской среды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55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витие социальной сферы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Разработка программы развития системы здравоохранения Печенгского муниципального округа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ана программа развития системы здравоохранения Печенгского муниципального округ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рамках разработанной программы проработаны вопросы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формирования оптимальной структуры ГОБУЗ «Печенгская ЦРБ» и рациональной маршрутизации пациентов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обеспечения кадрами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сокращения неэффективных расходов медицинской организации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 xml:space="preserve">формирования плана основных мероприятий, направленных на обеспечение удовлетворенности жителей Печенгского района качеством оказания медицинской помощи 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О ГМК «Норильский Никель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здравоохранения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АО ГМК «Норильский Никель»: Финансирование разработки программы, экспертное сопровождение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* Министерство здравоохранения Мурманской области: экспертное сопровождение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6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медицинского оборудования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-202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3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8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4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ГОБУЗ «Печенгская ЦРБ» оснащена медицинским оборудованием в соответствии с порядками оказания медицинской помощи, созданы условия оказания медицинской помощи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здравоохранения Мурманской обла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здравоохранения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здравоохранения Мурманской области,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БУЗ «Печенгская ЦРБ» в рамках реализации региональной программы Мурманской области «Модернизация первичного звена здравоохранения»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0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4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5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70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 поликлиники в г. Заполярном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-20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 3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9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 43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Проведен капитальный ремонт поликлиники г. Заполярного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Приведено в соответствие с требованиями действующих нормативных актов состояние здания и помещений подразделения ГОБУЗ «Печенгская ЦРБ», созданы условия оказания медицинской помощи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строительства Мурманской обла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здравоохранения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ГОКУ «Управление капитального строительства Мурманской области» в рамках реализации региональной программы Мурманской области «Модернизация первичного звена здравоохранения»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5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5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 8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9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9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0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модульного фельдшерско-акушерского пункта в поселке Корзуново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0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9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Построен ФАП в соответствии с действующими требованиями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Созданы условия для оказания медицинской помощи жителям поселка Корзуново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здравоохранения Мурманской обла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здравоохранения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здравоохранения Мурманской области, ГОБУЗ «Печенгская ЦРБ» в рамках реализации региональной программы Мурманской области «Модернизация первичного звена здравоохранения»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9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5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модульного фельдшерско-акушерского пункта в населенном пункте Лиинахамари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9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Построен ФАП в соответствии с действующими требованиями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Созданы условия для оказания медицинской помощи жителям населенного пункта Лиинахамари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здравоохранения Мурманской обла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здравоохранения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здравоохранения Мурманской области, ГОБУЗ «Печенгская ЦРБ» в рамках реализации региональной программы Мурманской области «Модернизация первичного звена здравоохранения»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3 9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6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модульной амбулатории в поселке городского типа Печенга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5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8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Построена модульная амбулатория в соответствии с действующими требованиями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Созданы условия для оказания медицинской помощи жителям поселка городского типа Печенга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здравоохранения Мурманской обла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здравоохранения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здравоохранения Мурманской области, ГОБУЗ «Печенгская ЦРБ» в рамках реализации региональной программы Мурманской области «Модернизация первичного звена здравоохранения»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5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8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7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модульного фельдшерско-акушерского пункта в населенном пункте Раякоски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9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Построен ФАП в соответствии с действующими требованиями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Созданы условия для оказания медицинской помощи жителям населенного пункта Раякоски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здравоохранения Мурманской обла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здравоохранения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здравоохранения Мурманской области, ГОБУЗ «Печенгская ЦРБ» в рамках реализации региональной программы Мурманской области «Модернизация первичного звена здравоохранения»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9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8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модульного фельдшерско-акушерского пункта в населенном пункте Спутник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9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Построен ФАП в соответствии с действующими требованиями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Созданы условия для оказания медицинской помощи жителям населенного пункта Спутник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здравоохранения Мурманской обла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здравоохранения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здравоохранения Мурманской области, ГОБУЗ «Печенгская ЦРБ» в рамках реализации региональной программы Мурманской области «Модернизация первичного звена здравоохранения»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9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9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дернизация школ и реализация программ поддержки образования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-20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3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357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Реализован проект «Перемена» (созданы условия для профессионального и личностного роста специалистов сферы образования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Проведен инженерный марафон Imake для стимулирования научно-технического творчества у детей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Выполнены меры по энергосбережению и обеспечению безопасности СОШ № 1, 7, 2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Печенгского муниципального ок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образования и науки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* ПАО ГМК «Норильский Никель»: поддержка проектов по развитию образования. Софинансирование ремонтных работ – в рамках соглашения с Правительством Мурманской области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8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885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4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472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7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0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витие Печенгского политехнического техникума в пгт Никель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-202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7 5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 0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40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 099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Обновленный Печенгский политехнический техникум покрывает потребность в кадрах для АО «Кольская ГМК» и объектов новой экономики, в частности прошли обучение и переподготовку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- до 215 человек в 2021-2025 гг. по специальностям групп «Технологии материалов» и «Машиностроение» для новых инвестпроектов в сфере промышленности (раздел 2 Программы)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- до 180 человек в 2021-2025 гг. по специальностям групп «Техническая эксплуатация и обслуживание электрического и электромеханического оборудования (в горной промышленности)», «Слесарь», «Электромонтер по ремонту и обслуживанию электрооборудования (в промышленности)», «Техническое обслуживание и ремонт автомобильного транспорта», «Сварщик (ручной и частично механизированной сварки (наплавки)»,  «Подземная разработка месторождений полезных ископаемых» для обеспечения потребности в кадрах АО «Кольская ГМК»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- до 310 человек в 2021-2025 гг. по специальностям группы «Сервис и туризм» для обеспечения кадрами новых инвестпроектов в сфере туризма (раздел 3 Программы)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- до 190 человек в 2021-2025 гг. - переподготовка работающего в торговле и сфере обслуживания персонала по специальностям группы "Сервис и туризм"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- до 500 человек с 2024 года по специальностям группы "Сервис и туризм" для реализации проекта туристического кластера «Валла-Тунтури» -  при наличии потребности у работодателей и баз практик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Выполнена реконструкция (ремонт) и оснащение техникума при принятии решения по итогам разработки стратегии. в том числе в 2024 году в рамках реализации федерального и регионального проектов «Молодые профессионалы (Повышение конкурентоспособности профессионального образования)» Национального проекта «Образование» созданы современные мастерские, оснащенные по стандартам Ворлдскиллс по компетенциям «Обработка листового металла», «Электромонтаж» с привлечением средств федерального бюджета (14405,6 тыс..руб.), областного бюджета (61 380,3 тыс. руб.), внебюджетных средств (8 099,0 тыс.руб., из них 7 699,1 тыс.руб. - средства АО «Кольская ГМК»)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Численность выпускников 9 (2020 - 366 человек, прогноз 2021 - 370 человек) и 11 (2020 - 148 человек, прогноз 2021 - 122 человека) классов школ остается в 2019-2023 годах примерно на одинаковом уровне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ПОУ МО «Печенгский политехнический техникум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образования и науки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: сопровождение и оказание содействия в реализации проекта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АО ГМК «Норильский Никель»: Разработка стратегии развития Печенгского политехнического техникума. Подготовка проектно-сметной документации. Софинансирование работ по реконструкции здания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* Министерство образования и науки Мурманской области: 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. Заявки на конкурсы в рамках нацпроекта направляют образовательные организации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ГАПОУ МО «ППТ» - создание современных мастерских, оборудованных по стандартам Ворлдскиллс, по компетенциям Электромонтаж и Обработка листового металла в рамках реализации федерального и регионального проектов «Молодые профессионалы (повышение конкурентоспособности профессионального образования)» Национального проекта «Образование»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о итогам разработки стратегии софинансирование работ по реконструкции здания</w:t>
            </w:r>
          </w:p>
        </w:tc>
      </w:tr>
      <w:tr>
        <w:trPr>
          <w:trHeight w:val="38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 0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0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 8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 8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 4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 4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 2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 7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40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99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1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конструкция Дворца культуры «Восход» в пгт Никель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-202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4 5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6 3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227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Выполнена реконструкция здания, в том числе функциональное переустройство помещений с учетом актуальных потребностей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Созданы возможности для проведения международных конференций и фестивалей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Уровень удовлетворенности жителей пгт Никель культурно-досуговыми возможностями вырос с 30 до 55%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Печенгского 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инистерство строительства Мурман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АО ГМК «Норильский Никель»: поддержка конференций и фестивалей, проводимых на базе Дворца культуры. * Администрация Печенгского муниципального округа: организация разработки проектно-сметной документации. Подготовка и сопровождение заявки в Министерство культуры Мурманской области, Министерство строительства Мурманской области, Минкульт России, Минвостокразвития России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строительства Мурманской области: софинансирование работ по государственной программе Мурманской области «Комфортное жилье и городская среда»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востокразвития России: предоставление субсидии в рамках Плана социально-экономического развития ЗАТО и населенных пунктов с дислокацией воинских формирований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 0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 7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30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 5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 5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926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2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конструкция Дворца культуры «Октябрь» 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Заполярном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-202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 3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1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5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00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Выполнена реконструкция и оснащение концертного зала, ремонт внутренних помещений, реконструкция системы вентиляции и кондиционирования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Созданы условия для проведения крупных культурно-досуговых мероприятий и фестивалей, в том числе международных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Оборудован молодежный центр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Уровень удовлетворенности жителей г. Заполярного качеством культурно-досуговой сферы вырос с 27 до 55%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Печенгского муниципального ок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строительства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АО ГМК «Норильский Никель»: софинансирование подготовки концепции и проектно-сметной документации. Софинансирование реконструкции и технического оснащения Дворца культуры. Предоставление грантов для реализации социокультурных проекто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: организация разработки проектно-сметной документации. Подготовка и сопровождение заявки в Министерство культуры Мурманской области, Министерство строительства Мурманской области, Минкульт России, федеральные институты развития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строительства</w:t>
            </w:r>
            <w:r>
              <w:rPr>
                <w:color w:val="FF0000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урманской области: софинансирование работ по реконструкции в рамках регионального проекта "Культурная среда"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культ России: предоставление субсидии на ремонт и укрепление материально-технической базы Дворца культуры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* Государственная корпорация развития «ВЭБ.РФ»: софинансирование реконструкции Дворца культуры в рамках программы предоставления субсидий на реконструкцию социальных объектов в моногородах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3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1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5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9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1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3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апитальный ремонт библиотеки и детской школы искусств 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Спутник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-20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5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7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43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7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роведен капитальный ремонт здания библиотеки и детской школы искусств по ул. Новой, дом 4 в п. Спутник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Улучшено предоставление услуг в сфере культуры, а также обеспечены разнообразные формы досуга для жителей поселка и близлежащих населенных пунктов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строительства Мурманской обла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строительства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строительства Мурманской области: софинансирование работ по государственной программе Мурманской области «Комфортное жилье и городская среда»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востокразвития России: предоставление субсидии в рамках Плана социально-экономического развития ЗАТО и населенных пунктов с дислокацией воинских формирований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8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3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43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4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монт помещений сельской библиотеки- филиала № 6 МБКПУ «Печенгское МБО» 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п. Корзуново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Проведение ремонта помещений сельской библиотеки - филиала № 6 МБКПУ «Печенгское МБО» в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п. Корзуново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культуры Мурманской обла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культуры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культуры Мурманской области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5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монт помещений МБУК «Дворец культуры «Восход» (сельского клуба в п. Раякоски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Проведение ремонта помещений МБУК «Дворец культуры «Восход» (сельского клуба в п. Раякоски)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культуры Мурманской обла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культуры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культуры Мурманской области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6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Выполнение ремонтных работ 1 этажа в МБУ ДО «Детская художественная школа № 1» в пгт Никель 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Проведение ремонта 1 этажа в МБУ ДО «Детская художественная кола № 1» в н.п. Никель 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культуры Мурманской обла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культуры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культуры Мурманской области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7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Выполнение ремонтных работ МБУ ДО «Детская музыкальная школа № 2» в г. Заполярный (ремонт центрального крыльца, фасада) 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Проведение ремонта МБУ ДО «Детская музыкальная школа № 2» в г. Заполярный (ремонт центрального крыльца, фасада) 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культуры Мурманской обла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культуры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культуры Мурманской области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8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Выполнение ремонтных работ МБУ ДО «Детская художественная школа № 2» г.  Заполярный 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Проведение ремонта МБУ ДО «Детская художественная школа № 2»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г. Заполярный 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культуры Мурманской обла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культуры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культуры Мурманской области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9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Выполнение работ по утеплению чердачного помещения МБУДО «Детская музыкальная школа № 1» п. Никель 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Проведение ремонта МБУДО «Детская музыкальная школа № 1» п. Никель 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культуры Мурманской обла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культуры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культуры Мурманской области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0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Приобретение музыкальных инструментов в МБУДО «Детская музыкальная школа № 3» в п. Спутник, МБУДО «ДМШ № 1» в пгт Никель, МБУДО «ДМШ № 2» в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г. Заполярный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Приобретение музыкальных инструментов в МБУДО «Детская музыкальная школа № 3» в п. Спутник, МБУДО «ДМШ № 1» в п. Никель, МБУДО «ДМШ № 2» в г.  Заполярный (рояль Kawai GL-10 M/PEP - 1 шт., пианино Н. Рубинштейн HP-121 - 2 шт., фортепиано «Михаил Глинка» - 2 шт.)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культуры Мурманской обла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культуры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культуры Мурманской области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1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спортивного комплекса для размещения ДЮСШ в пгт Никель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-20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00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Построены здание спортивного комплекса и прилегающие к нему плоскостные сооружения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Численность занимающихся спортом пгт Никель увеличилась на 30% от уровня 2019 года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Уровень удовлетворенности жителей пгт Никель возможностями для занятий спортом вырос с 76 до 85%, возможностями для дополнительного образования: с 81 до 85%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Печенгского муниципального ок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инистерство спорта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АО ГМК «Норильский Никель»: софинансирование подготовки концепции и проектно-сметной документации. Софинансирование технического оснащения спорткомплекс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: организация разработки проектно-сметной документации. Подготовка и сопровождение заявки в Министерство спорта и молодежной политики Мурманской области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спорта Мурманской области: софинансирование работ по реконструкции спорткомплекса в рамках регионального проекта «Спорт – норма жизни». Сопровождение заявки в Минспорт России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спорт России: предоставление субсидии на строительство спорткомплекса и плоскостных сооружений в рамках федеральной программы «Развитие физической культуры и спорта»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2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 лыжной трассы в г. Заполярном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0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2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6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Выполнен капитальный ремонт лыжной трассы в г. Заполярном;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Численность занимающихся спортом в г. Заполярном увеличилась на 30 % от уровня 2019 года;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Уровень удовлетворенности жителей г. Заполярном возможностями для занятий спортом вырос с 56 до 75%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Печенгского муниципального ок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: разработка проектно-сметной документации. Подготовка и сопровождение заявки в Министерство спорта Мурманской области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спорта Мурманской области: включение мероприятия в государственную программу Мурманской области «Физическая культура и спорт»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строительства Мурманской области: софинансирование работ по капитальному ремонту лыжной трассы в рамках субсидии муниципальному образованию из областного бюджета.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2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6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5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3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конструкция спортивного комплекса Строитель 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Заполярном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-20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Выполнена реконструкция здания спорткомплекса «Строитель» и стадиона, благоустройство прилегающей парковой зоны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Численность занимающихся спортом в г. Заполярном увеличилась на 30% от уровня 2019 года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Уровень удовлетворенности жителей г. Заполярном возможностями для занятий спортом вырос с 56 до 75%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Печенгского муниципального ок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спорта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АО ГМК «Норильский Никель»: софинансирование подготовки концепции и проектно-сметной документации. Софинансирование технического оснащения спорткомплекс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: организация разработки проектно-сметной документации. Подготовка и сопровождение заявки в Министерство спорта Мурманской области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спорта Мурманской области: софинансирование работ по реконструкции спорткомплекса в рамках регионального проекта «Спорт – норма жизни». Сопровождение заявки в Минспорт России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спорт России: предоставление субсидии на реконструкцию спорткомплекса и установку искусственного покрытия на футбольном поле в рамках федеральной программы «Развитие физической культуры и спорта»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4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апитальный ремонт Спортивного центра в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Спутник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8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1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43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Проведен капитальный ремонт зданий спортивного центра по ул. Новой, дом 6, в п. Спутник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Обеспечена организация досуга жителей поселка и близлежащих населенных пунктов, а также доступность занятий физической культурой и спортом для всех категорий граждан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Увеличена единовременная пропускная способность объектов спорта в муниципальном образовании на 12 человек, создано не менее 3 новых рабочих мест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строительства Мурманской обла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строительства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строительства Мурманской области: софинансирование работ по благоустройству по государственной программе Мурманской области «Комфортное жилье и городская среда»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востокразвития России: предоставление субсидии в рамках Плана социально-экономического развития ЗАТО и населенных пунктов с дислокацией воинских формирований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3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8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43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55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одернизация жилья и инженерной инфраструктуры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 программы реализации мастер-плана пгт Никель в части модернизации жилой застройки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-202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рамках программы реализации мастер-плана пгт Никель в части модернизации жилой застройки проработаны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организационно-правовые вопросы расселения жилого фонда, сноса избыточных многоквартирных домов и предоставления гражданам комфортного жилья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вопросы повышения инвестиционной привлекательности жилья, разработки финансовых инструментов привлечения инвестиций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адресный список подлежащих сносу и реконструкции многоквартирных жилых домов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эффекты от реализации программы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подготовлена предпроектная документация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НО «Центр социальных проектов «Вторая школа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строительства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АО ГМК «Норильский Никель»: финансирование разработки программы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строительства Мурманской области: проработка источников финансирования со стороны областного и федерального бюджета, экспертное сопровождение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: экспертное сопровождение в части программы расселения граждан из аварийного жилья и сноса многоквартирных домов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0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2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 программы реализации мастер-плана г. Заполярного в части модернизации жилой застройки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-202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рамках программы реализации мастер-плана г. Заполярного в части модернизации жилой застройки проработаны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организационно-правовые вопросы расселения жилого фонда, сноса избыточных многоквартирных домов и предоставления гражданам комфортного жилья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вопросы повышения инвестиционной привлекательности жилья, разработки финансовых инструментов привлечения инвестиций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адресный список подлежащих реконструкции многоквартирных жилых домов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эффекты от реализации программы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подготовлена предпроектная документация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НО «Центр социальных проектов «Вторая школа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строительства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АО ГМК «Норильский Никель»: финансирование разработки программы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строительства Мурманской области: проработка источников финансирования со стороны областного и федерального бюджета, экспертное сопровождение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: экспертное сопровождение в части программы расселения граждан из аварийного жилья и сноса многоквартирных домов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3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ос аварийных зданий в пгт Никель и г. Заполярном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-20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 00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Произведен снос аварийных зданий площадью до 80 тыс. кв. м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Осуществлен вывоз строительного мусора, выполнена рекультивация территории для последующего размещения новых зданий, сооружений, общественных пространст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Улучшен внешний облик пгт Никель и г. Заполярного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НО «Центр социальных проектов «Вторая школа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строительства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АО ГМК «Норильский Никель»: финансирование работ по сносу аварийных зданий, вывозу строительного мусор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: выполнение работ по рекультивации освобожденной территории, предоставление участков для размещения новых объектов капитального строительства и общественных пространств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0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4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 домов в поселке Спутник, пгт Печенга, поселке 19 км</w:t>
            </w:r>
            <w:r>
              <w:rPr>
                <w:i/>
                <w:iCs/>
                <w:sz w:val="12"/>
                <w:szCs w:val="12"/>
              </w:rPr>
              <w:t xml:space="preserve"> (выполнение работ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 (ул. Новая, д. 8 – крыши, 19 км, д. 1 – внутридомовых инженерных систем водоотведения, 19 км, д. 3 – крыши, внутридомовых инженерных систем водоотведения, Печенгское шоссе, д. 11, 12 – крыши, фасада), капитальному ремонту общего имущества многоквартирных домов: капитальный ремонт жилых домов по ул. Новой, д. 8 – крыша, 19 км, д. 1 – внутридомовых инженерных систем водоотведения, 19 км, д. 3 – крыша,  внутридомовых инженерных систем водоотведения, Печенгское шоссе, д. 11,12 – крыша, фасад, Печенгский район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3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35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Проведен капитальный ремонт дома в п. Спутник (ул. Новая, дом 8 - крыша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Проведен капитальный ремонт домов в п. 19 км (дом № 1 - водоотведение; дом 3 - крыша, водоотведение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Проведен капитальный ремонт домов в пгт Печенга (Печенгское шоссе, дома 11 и 12 - крыша, фасад)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Улучшен архитектурный облик поселко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Улучшены жилищные условия 663 человек.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строительства Мурманской обла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строительства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строительства Мурманской области: софинансирование работ по благоустройству по государственной программе Мурманской области «Комфортное жилье и городская среда»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востокразвития России: предоставление субсидии в рамках Плана социально-экономического развития ЗАТО и населенных пунктов с дислокацией воинских формирований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3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35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5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апитальный ремонт домов в поселке Спутник, пгт Печенга, поселке 19 км </w:t>
            </w:r>
            <w:r>
              <w:rPr>
                <w:i/>
                <w:iCs/>
                <w:sz w:val="12"/>
                <w:szCs w:val="12"/>
              </w:rPr>
              <w:t>(выполнение работ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 (крыши), капитальному ремонту общего имущества многоквартирных домов: капитальный ремонт крыш жилых домов по адресам: ж/д станция Печенга, 19 км, д. 2, 4, п. Спутник, ул. Новая, д. 15, 21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Проведен капитальный ремонт дома в п. Спутник (ул. Новая, дом 15 - крыша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 xml:space="preserve">Проведен капитальный ремонт дома в п. Спутник (ул. Новая, дом 21 - крыша).                                                                                 </w:t>
              <w:br/>
              <w:t>• Проведен капитальный ремонт домов в п. 19 км (дом № 2 - крыша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Проведен капитальный ремонт домов в п. 19 км (дом № 4 -  крыша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Улучшен архитектурный облик поселко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Улучшены жилищные условия 782 человек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строительства Мурманской обла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строительства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строительства Мурманской области: софинансирование работ по благоустройству по государственной программе Мурманской области «Комфортное жилье и городская среда»;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* </w:t>
            </w:r>
            <w:r>
              <w:rPr>
                <w:color w:val="000000"/>
                <w:sz w:val="12"/>
                <w:szCs w:val="12"/>
              </w:rPr>
              <w:t>Минвостокразвития России: предоставление субсидии в рамках Плана социально-экономического развития ЗАТО и населенных пунктов с дислокацией воинских формирований. Изменения будут внесены на основании письма (исх.</w:t>
            </w:r>
            <w:r>
              <w:rPr>
                <w:sz w:val="12"/>
                <w:szCs w:val="12"/>
              </w:rPr>
              <w:t xml:space="preserve"> № 07-02/638-ВС от 11.02.2021)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6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системы теплоснабжения пгт Никель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-20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8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 00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Жители поселка обеспечены надежным теплоснабжением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Общее снижение издержек на теплоснабжение пгт. Никель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Снижена себестоимость производства тепловой энергии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Снижены расходов бюджета на предоставление субсидии эксплуатирующей организации до 200 млн. руб. в год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Повышен уровень удовлетворенности жителей пгт. Никель качеством коммунальных услуг с 32 до 55%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Печенгского муниципального ок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инистерство энергетики и жилищно-коммунального хозяйства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</w:rPr>
              <w:t>* ПАО ГМК «Норильский Никель»: софинансирование разработки проектно-сметной документации. Предоставление беспроцентного займа инвестору на реконструкцию системы теплоснабжения.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* Администрация Печенгского муниципального округа: корректировка схемы теплоснабжения. Подготовка и сопровождение заявки в Корпорацию развития Мурманской области, Министерство энергетики и жилищно-коммунального хозяйства Мурманской области и Фонд развития моногородов. Заключение концессионного соглаш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</w:rPr>
              <w:t>* Министерство энергетики и жилищно-коммунального хозяйства Мурманской области: заключение концессионного соглашения. Сопровождение заявки в Государственная корпорация развития «ВЭБ.РФ».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* Государственная корпорация развития "ВЭБ.РФ": предоставление субсидии на проведение реконструкции объектов теплоснабжения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7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системы водоснабжения пгт Никель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-20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 50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Проведена реконструкция магистрального водовода из оз. Лучломполо, системы водоподготовки и водопроводных сетей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Потери воды снижены на 50%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Уровень удовлетворенности жителей пгт. Никель качеством коммунальных услуг вырос с 32 до 55%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Печенгского муниципального ок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инистерство энергетики и жилищно-коммунального хозяйства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АО ГМК «Норильский Никель»: финансирование разработки проектно-сметной документации. Предоставление беспроцентного займа инвестору на реконструкцию системы водоснабжения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: корректировка схемы водоснабжения и водоотведения. Подготовка и сопровождение заявки в Корпорацию развития Мурманской области, Министерство энергетики и жилищно-коммунального хозяйства Мурманской области и федеральные институты развития. Заключение концессионного соглашения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энергетики и жилищно-коммунального хозяйства Мурманской области: заключение концессионного соглашения. Сопровождение заявки в федеральные институты развития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ВЭБ. РФ: предоставление субсидии на проведение реконструкции объектов водоснабжения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5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8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канализационных очистных сооружений пгт Никель и г. Заполярного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-20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 00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• </w:t>
            </w:r>
            <w:r>
              <w:rPr>
                <w:color w:val="000000"/>
                <w:sz w:val="12"/>
                <w:szCs w:val="12"/>
              </w:rPr>
              <w:t>Выполнена реконструкция канализационных очистных сооружений.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• </w:t>
            </w:r>
            <w:r>
              <w:rPr>
                <w:color w:val="000000"/>
                <w:sz w:val="12"/>
                <w:szCs w:val="12"/>
              </w:rPr>
              <w:t>Качество сточных вод после очистки соответствует действующим нормативам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Печенгского муниципального ок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инистерство энергетики и жилищно-коммунального хозяйства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АО ГМК «Норильский Никель»: финансирование разработки проектно-сметной документации. Предоставление беспроцентного займа инвестору на реконструкцию системы водоотведения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: корректировка схемы водоснабжения и водоотведения. Подготовка и сопровождение заявки в Корпорацию развития Мурманской области, Министерство энергетики и жилищно-коммунального хозяйства Мурманской области и федеральные институты развития. Заключение концессионного соглашения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энергетики и жилищно-коммунального хозяйства Мурманской области: заключение концессионного соглашения. Сопровождение заявки в федеральные институты развития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* Государственная корпорация развития «ВЭБ.РФ»: предоставление субсидии на проведение реконструкции канализационных очистных сооружений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9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55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витие городской среды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1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агоустройство Площади металлургов в пгт Никель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-20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60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Благоустроена Площадь металлурго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Организовано проведение фестиваля «Гастроиндастри» и других массов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Уровень удовлетворенности жителей пгт Никель качеством общественных пространств вырос с 34 до 55%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НО "Центр социальных проектов "Вторая школа"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туризму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АО ГМК «Норильский Никель»: разработка концепции, проектно-сметной документации. Реализация проекта в рамках благотворительной программы и деятельности АНО «Центр социальных проектов Печенгского округа «Вторая школа»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: предоставление земельного участка, оказание содействия в проведении работ по благоустройству территории, присоединении объектов к сетям инженерного обеспечения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8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8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2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агоустройство общественной территории пл. Ленина в пгт Никель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3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5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Благоустроена площадь Ленина перед ДК «Восход»: выполнена замена покрытия, установка МАФ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На площади проводится не менее 10 событий в год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Уровень удовлетворенности жителей пгт Никель качеством общественных пространств вырос с 34 до 55%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градостроитель-ства и благоустройства Мурманской обла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градостроительства и благоустройства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градостроительства и благоустройства Мурманской области: разработка проектно-сметной документации и финансирование работ по благоустройству территории по государственной программе «Формирование современной городской среды Мурманской области»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3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5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3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Благоустройство Центрального парка в пгт Никель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-202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2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4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97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Благоустроена территория Центрального парка: выполнены работы по озеленению, устройству покрытий, установке МАФ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На территории парка проводится не менее 10 событий в год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Уровень удовлетворенности жителей пгт Никель качеством общественных пространств вырос с 34 до 45%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Печенгского муниципального ок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градостроительства и благоустройства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* Администрация Печенгского муниципального округа: разработка проектно-сметной документации. Подготовка заявки в Министерство градостроительства и благоустройства Мурманской области на софинансирование благоустройства территории. Софинансирование и контроль реализации проекта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градостроительства и благоустройства Мурманской области: Финансирование в рамках государственной программы «Формирование современной городской среды Мурманской области»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2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4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97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9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4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Благоустройство высвободившейся после сноса аварийных домов территории по ул. Октябрьской № 8, 10 в пгт Никель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-202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0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агоустроена высвободившаяся после сноса аварийных домов территория по ул. Октябрьской № 8, 10 в п.г.т. Никель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Печенгского муниципального ок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градостроительства и благоустройства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АО ГМК «Норильский Никель»: разработка концепции, проектно-сметной документации. Софинансирование благоустройства территории в части установки малых архитектурных форм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: обсуждение концепции с жителями. Подготовка и сопровождение заявки в Министерство градостроительства и благоустройства Мурманской области. Софинансирование благоустройства территории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градостроительства и благоустройства Мурманской области: финансирование благоустройства территории по государственной программе «Формирование современной городской среды Мурманской области»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6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5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Благоустройство «Тропы здоровья» в г. Заполярном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0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Благоустроена «Тропа здоровья», в т.ч. территория, прилегающая к городскому озеру в г. Заполярном: выполнено устройство покрытий, установка МАФ и нестационарных объекто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На благоустроенной территории организовано проведение городских событий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Уровень удовлетворенности жителей г. Заполярного качеством общественных пространств вырос с 42 до 55%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градостроитель-ства и благоустройства Мурманской обла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градостроительства и благоустройства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АО ГМК «Норильский Никель»: софинансирование разработки проектно-сметной документации и выполнения работ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: организация общественного обсуждения концепции благоустройства «Тропы здоровья» с жителями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градостроительства и благоустройства Мурманской области: разработка проектно-сметной документации и финансирование работ по благоустройству территории по государственной программе «Формирование современной городской среды Мурманской области»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* Минстрой России: предоставление субсидии в соответствии с условиями конкурса проектов по созданию комфортной городской среды (по линии федерального проекта «Формирование комфортной городской среды»)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6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агоустройство Центральной площади в г. Заполярном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-202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Благоустроена территория Центральной площади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На территории площади проводится не менее 20 городских событий ежегодно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Уровень удовлетворенности жителей г. Заполярного качеством общественных пространств вырос с 42 до 55%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Печенгского муниципального ок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градостроительства и благоустройства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АО ГМК «Норильский Никель»: разработка концепции, проектно-сметной документации. Софинансирование благоустройства территории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: организация общественного обсуждения концепции благоустройства центральной площади с жителями. Подготовка и сопровождение заявки в Министерство градостроительства и благоустройства Мурманской области. Софинансирование благоустройства территории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градостроительства и благоустройства Мурманской области: разработка проектно-сметной документации и финансирование работ по благоустройству территории по государственной программе «Формирование современной городской среды Мурманской области»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9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7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агоустройство общественной территории сквера по ул. Ленина в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Заполярном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7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97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8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Благоустроена территория сквера по ул. Ленина, перед зданием администрации в г. Заполярном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Уровень удовлетворенности жителей г. Заполярного качеством общественных пространств вырос с 42 до 55%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градостроитель-ства и благоустройства Мурманской обла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градостроительства и благоустройства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градостроительства и благоустройства Мурманской области: разработка проектно-сметной документации и финансирование работ по благоустройству территории по государственной программе «Формирование современной городской среды Мурманской области»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7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97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8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8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лагоустройство дворовых территорий 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7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1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5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Благоустроены дворовые территории г. Заполярного, ул. Мира, д. 6, 8, 10, 12, ул. Юбилейная, д. 5, 9; п. Никель, пр. Гвардейский, д. 6/1, ул. Победы, д. 1, 13, ул. Бредова, д. 1, 3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Печенгского муниципального ок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градостроительства и благоустройства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градостроительства и благоустройства Мурманской области: финансирование работ по благоустройству территории по государственной программе «Формирование современной городской среды Мурманской области»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7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1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5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5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9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Организация двух общественных уличных пространств в пгт Никель (парк «Победы» по ул. Бредова и Детский парк по ул. Мира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-20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Благоустроены два общественных пространства в пгт Никель: парк «Победы» по ул. Бредова и Детский парк по ул. Мира 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Печенгского муниципального ок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градостроительства и благоустройства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градостроительства и благоустройства Мурманской области: финансирование работ по благоустройству территории по государственной программе «Формирование современной городской среды Мурманской области»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10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витие событийной программы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-20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 00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Организована работа «Мастерской городских событий»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Организован центр международного сотрудничества «Баренц Холл»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Разработан календарь событий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Проводится фестиваль «Гастроиндастри», проводятся международные спортивные и культурные мероприятия («Лыжня дружбы», «Без границ», «Северный ветер»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Проводятся масштабные городские мероприятия и фестивали силами местного сообществ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Проводятся международные экологические конференции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Уровень удовлетворенности жителей пгт Никель и г. Заполярного качеством событийной программы вырос с 64 до    75%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НО «Центр социальных проектов «Вторая школа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туризму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АО ГМК «Норильский Никель»: поддержка проекта "Мастерская городских событий". Поддержка масштабных городских мероприятий и фестивалей, в том числе реализация благотворительной программы «Мир новых возможностей», проекта «Культурное волонтерство» и других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: разработка календаря городских событий. Организация городских событий силами муниципальных учреждений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Комитет по туризму Мурманской области: продвижение событий в рамках турпродукта регион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спорта Мурманской области: содействие организации международных спортивных соревнований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культуры Мурманской области: содействие организации международных культурных событий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природных ресурсов, экологии и рыбного хозяйства Мурманской области: содействие организации международных экологических мероприятий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155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витие институтов и международное сотрудничество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1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азвитие Центра социальных проектов «Вторая школа» в пгт Никель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-20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 00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Создана инфраструктура для опережающего развития новой экономики и повышения качества жизни по четырем направлениям: «Бизнес», «Девелопмент / Городская среда», «Туризм», «Социокультурные проекты»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Создан и работает проектный офис по реализации Программы социально-экономического развития Печенгского муниципального округа на базе АНО «Центр социальных проектов Печенгского округа «Вторая школа»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Сформированы и работают команды для реализации проектов и инициатив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О ГМК «Норильский Никель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развития Арктики и экономики</w:t>
              <w:br/>
              <w:t xml:space="preserve">Мурманской области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АО ГМК «Норильский Никель»: Поддержка проектного офиса (Развитие коммуникаций. Консолидация инструментов поддержки. Бизнес-кураторы. Консультационная помощь. Проект «Бизнес в школу»). Грантовый конкурс, поддержка социального предпринимательства, знакомство с лучшими практиками и тенденциями в сфере благотворительности и добровольчества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1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2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Дней российско-норвежского приграничного сотрудничества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-20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Мероприятие «Дни российско-норвежского приграничного сотрудничества в пгт Никель Печенгского муниципального округа» проводится ежегодно с целью акцентировать внимание на достижениях и успехах развития приграничных районов, выявления новых точек роста в приграничном сотрудничестве, развития территорий, экспорта услуг приграничных районов, создания новых совместных бизнес-проектов, привлечения инвестиций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 xml:space="preserve">Используется потенциал межмуниципального сотрудничества и повышается его качество для улучшения социально-экономического развития муниципалитетов Мурманской области 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развития Арктики и экономики Мурманской обла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развития Арктики и экономик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рманской области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развития Арктики и экономики Мурманской области: субсидия автономной некоммерческой организации по развитию конгрессно-выставочной деятельности «Мурманконгресс» на финансовое обеспечение затрат по сопровождению проведения международных и межрегиональных мероприятий в сфере развития международных, внешнеэкономических связей и межрегионального сотрудничества». Субсидия на проведение «Дней российско-норвежского приграничного сотрудничества»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района: организационная поддержка мероприятия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НО «Центр социальных проектов Печенгского округа «Вторая школа»: организационная поддержка мероприятия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3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3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улярное автобусное сообщение по маршруту: Мурманск-Киркенес-Мурманск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-202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Запущено регулярное автобусное сообщение, способствующее повышению международной мобильности населения, развитию туризма, деловых контакто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На отдельном участке введен электрошаттл по маршруту: Заполярный-Киркенес-Заполярный (при принятии соответствующего решения)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инистерство транспорта и дорожного хозяйства Мурманской области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транспорта и дорожного хозяйства Мурманской области, Министерство развития Арктики и экономики</w:t>
              <w:br/>
              <w:t xml:space="preserve">Мурманской области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развития Арктики и экономики Мурманской области: организация коммуникации на международном уровне по реализации проект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транспорта и дорожного хозяйства Мурманской области: организация транспортного сообщения по новому маршруту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: организационная поддержка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Комитет по туризму Мурманской области: продвижение маршрута в рамках турпродукта региона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транс России: поддержка проекта.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7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b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hanging="0"/>
      <w:jc w:val="center"/>
      <w:outlineLvl w:val="8"/>
    </w:pPr>
    <w:rPr>
      <w:b/>
      <w:bCs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3">
    <w:name w:val="Заголовок 3 Знак"/>
    <w:qFormat/>
    <w:rPr>
      <w:sz w:val="32"/>
      <w:szCs w:val="24"/>
    </w:rPr>
  </w:style>
  <w:style w:type="character" w:styleId="Style11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TimesNewRoman12pt">
    <w:name w:val="Основной текст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0" w:before="300" w:after="240"/>
      <w:ind w:hanging="560"/>
    </w:pPr>
    <w:rPr>
      <w:rFonts w:ascii="Palatino Linotype" w:hAnsi="Palatino Linotype" w:eastAsia="Palatino Linotype" w:cs="Palatino Linotype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14:00Z</dcterms:created>
  <dc:creator>sosina</dc:creator>
  <dc:description/>
  <cp:keywords/>
  <dc:language>en-US</dc:language>
  <cp:lastModifiedBy>Орлова Светлана Ивановна</cp:lastModifiedBy>
  <cp:lastPrinted>2022-10-26T12:26:00Z</cp:lastPrinted>
  <dcterms:modified xsi:type="dcterms:W3CDTF">2022-11-21T09:20:00Z</dcterms:modified>
  <cp:revision>172</cp:revision>
  <dc:subject/>
  <dc:title> </dc:title>
</cp:coreProperties>
</file>