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ЕНГСКОГО МУНИЦИПАЛЬНОГО ОКРУГ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Heading1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 09.01.2024                                                                                                                             № 2</w:t>
      </w:r>
    </w:p>
    <w:p>
      <w:pPr>
        <w:pStyle w:val="Normal"/>
        <w:ind w:left="36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п. Никель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ind w:right="538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тиводействию коррупции в Совете депутатов Печенгского муниципального округа Мурманской области на 2024 - 202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-8222" w:leader="none"/>
          <w:tab w:val="left" w:pos="-8080" w:leader="none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 Федеральным законом от 25.12.2008 № 273-ФЗ «О противодействии коррупции», руководствуясь подпунктом 1 статьи 4 Закона Мурманской области от 26.10.2007 № 898-01-ЗМО «О противодействии коррупции в Мурманской области», постановлением Правительства Мурманской области от 22.09.2021 № 674-ПП «О Плане основных мероприятий по противодействию коррупции в Мурманской области на 2021-2024 годы»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лан мероприятий по противодействию коррупции в Совете депутатов Печенгского муниципального округа Мурманской области на 2024-2025 годы (далее – План) согласно приложению.</w:t>
      </w:r>
    </w:p>
    <w:p>
      <w:pPr>
        <w:pStyle w:val="ConsPlus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председателя Совета депутатов Печенгского муниципального округа Морозову А.В., начальнику отдела – руководителю аппарата Совета депутатов Печенгского муниципального округа необходимо:</w:t>
      </w:r>
    </w:p>
    <w:p>
      <w:pPr>
        <w:pStyle w:val="ConsPlusNormal"/>
        <w:tabs>
          <w:tab w:val="clear" w:pos="709"/>
          <w:tab w:val="left" w:pos="-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мероприятий Плана;</w:t>
      </w:r>
    </w:p>
    <w:p>
      <w:pPr>
        <w:pStyle w:val="ConsPlusNormal"/>
        <w:tabs>
          <w:tab w:val="clear" w:pos="709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направлять председателю Совета депутатов Печенгского муниципального округа отчеты о ходе реализации Пла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ченгского муниципального округа                                                                     Е.М. Салах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Председателя Совета депутатов Печенгского муниципального округа от 09.01.2024 № 2</w:t>
      </w:r>
    </w:p>
    <w:p>
      <w:pPr>
        <w:pStyle w:val="Normal"/>
        <w:widowControl w:val="false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color w:val="202020"/>
          <w:sz w:val="24"/>
          <w:szCs w:val="24"/>
        </w:rPr>
        <w:t>мероприятий по противодействию коррупции в Совете депутатов Печенгского муниципального округа на 2024 – 2025 годы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66"/>
        <w:gridCol w:w="2707"/>
        <w:gridCol w:w="3612"/>
        <w:gridCol w:w="43"/>
      </w:tblGrid>
      <w:tr>
        <w:trPr>
          <w:trHeight w:val="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29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both"/>
              <w:rPr/>
            </w:pPr>
            <w:r>
              <w:rPr>
                <w:sz w:val="20"/>
                <w:szCs w:val="20"/>
              </w:rPr>
              <w:t>Постоянные комиссии Совета депутатов Печенгского муниципального округа,</w:t>
            </w:r>
          </w:p>
          <w:p>
            <w:pPr>
              <w:pStyle w:val="Normal"/>
              <w:widowControl w:val="false"/>
              <w:ind w:right="84" w:hanging="0"/>
              <w:jc w:val="both"/>
              <w:rPr/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по вопросам муниципальной службы муниципального образования Печенгский муниципальный окру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>
                <w:sz w:val="20"/>
                <w:szCs w:val="20"/>
              </w:rPr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об оспаривании решений и действий (бездействия) Совета депутатов Печенгского муниципального округа и должностных лиц Совета депутатов Печенгского муниципальн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состоящая из депутатов Совета депутатов Печенгского муниципального округа и специалистов аппарата Совета депутатов Печенгского муниципального округа</w:t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работы рабочей группы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Проведение антикоррупционной экспертизы 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нормативных правовых актов и их проектов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зменений действующего законодательства в целях своевременного учета соответствующих изменений в муниципальных нормативных правовых акт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 муниципального округ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5 календарных дней после выявл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зработку нормативного правового а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first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срока, указанного </w:t>
            </w:r>
          </w:p>
          <w:p>
            <w:pPr>
              <w:pStyle w:val="Normal"/>
              <w:widowControl w:val="false"/>
              <w:ind w:left="-166" w:first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писании контрольных и</w:t>
            </w:r>
          </w:p>
          <w:p>
            <w:pPr>
              <w:pStyle w:val="Normal"/>
              <w:widowControl w:val="false"/>
              <w:ind w:left="-166" w:first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зорных органов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нормативного правового ак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муниципальных нормативных правовых актов в соответствии с законодательством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зработку нормативного правового акта</w:t>
            </w:r>
          </w:p>
        </w:tc>
      </w:tr>
      <w:tr>
        <w:trPr>
          <w:trHeight w:val="239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Формирование системы мер кадровой политики в органах местного самоуправления в целях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я условий, порождающих коррупцию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-2025 годов, 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и заключении трудового догов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, </w:t>
            </w:r>
          </w:p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и заключении трудового догов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 xml:space="preserve">ежегодно до 30 апрел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едседатель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сети информационно-телекоммуникационной сети Интернет в соответствии с законодательством Р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не позднее 14 рабочих дней со дня истечения срока, установленного для их по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-2025 г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упившей информ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, урегулированию конфликта интересов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center" w:pos="572" w:leader="none"/>
              </w:tabs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, урегулированию конфликта интересов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2 ст. 1</w:t>
              </w:r>
            </w:hyperlink>
            <w:r>
              <w:rPr>
                <w:sz w:val="20"/>
                <w:szCs w:val="20"/>
              </w:rPr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ппарата Совета депутатов Печенгского муниципального округа, заместитель председателя Совета депутатов Печенгского муниципального округа (на постоянной основе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0.</w:t>
            </w:r>
          </w:p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2025 год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и муниципальные служащие аппарата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, урегулированию конфликта интересов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руководитель аппарата Совета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3.1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Совета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1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5 годов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руководитель аппарата Совета депутатов Печенгского муниципального округ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3.1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и</w:t>
              </w:r>
            </w:hyperlink>
            <w:r>
              <w:rPr>
                <w:sz w:val="20"/>
                <w:szCs w:val="20"/>
              </w:rPr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собы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4. Мониторинг коррупционных рисков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>
                <w:sz w:val="20"/>
                <w:szCs w:val="20"/>
              </w:rPr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Печенгского муниципального округа</w:t>
            </w:r>
          </w:p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руководитель аппарата Совета депутатов Печенгского муниципального округа </w:t>
            </w:r>
          </w:p>
        </w:tc>
      </w:tr>
      <w:tr>
        <w:trPr>
          <w:trHeight w:val="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 Совета депутатов Печенгского муниципального округа</w:t>
            </w:r>
          </w:p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1" w:right="84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 5. Организация контроля за исполнением и своевременной корректировкой мероприятий Плана</w:t>
            </w:r>
          </w:p>
          <w:p>
            <w:pPr>
              <w:pStyle w:val="Normal"/>
              <w:widowControl w:val="false"/>
              <w:ind w:left="191" w:righ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5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5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Печенгского муниципаль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4"/>
      <w:szCs w:val="5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4"/>
      <w:szCs w:val="5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носка_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91"/>
      <w:jc w:val="right"/>
    </w:pPr>
    <w:rPr>
      <w:rFonts w:eastAsia="Calibri"/>
      <w:sz w:val="26"/>
      <w:szCs w:val="26"/>
      <w:lang w:val="en-US"/>
    </w:rPr>
  </w:style>
  <w:style w:type="paragraph" w:styleId="111">
    <w:name w:val="Знак Знак1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Знак Знак11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0:00Z</dcterms:created>
  <dc:creator>Андрей Китаев</dc:creator>
  <dc:description/>
  <cp:keywords/>
  <dc:language>en-US</dc:language>
  <cp:lastModifiedBy>Бойко Оксана Анатольевна</cp:lastModifiedBy>
  <cp:lastPrinted>2024-02-21T15:17:00Z</cp:lastPrinted>
  <dcterms:modified xsi:type="dcterms:W3CDTF">2024-10-31T08:53:00Z</dcterms:modified>
  <cp:revision>6</cp:revision>
  <dc:subject/>
  <dc:title/>
</cp:coreProperties>
</file>