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ЕНГСКОГО МУНИЦИПАЛЬНОГО ОКРУГА 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от 10.02.2022                                                                                                                                № 3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4"/>
        </w:rPr>
        <w:t>п. Никель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iCs/>
          <w:sz w:val="26"/>
          <w:szCs w:val="26"/>
        </w:rPr>
        <w:t>Об определении уполномоченного лица</w:t>
      </w:r>
    </w:p>
    <w:p>
      <w:pPr>
        <w:pStyle w:val="Heading4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Законом Мурманской области от 26.10.2007 № 898-01-ЗМО «О противодействии коррупции в Мурманской области»,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ить уполномоченным лицом, ответственным за принятие сведений о доходах, расходах, об имуществе и обязательствах имущественного характера, предоставляемых лицами, замещающими муниципальные должности в Совете депутатов Печенгского муниципального округа и размещение на официальном сайте органов местного самоуправления Печенгского муниципального округа, Председателя Совета депутатов Печенгского муниципального округа – Салахова Евгения Минбалиевича (далее - уполномоченное лиц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Уполномоченному лицу не позднее двух рабочих дней со дня представления сведений обеспечить направление этих сведений (посредством почтового отправления с объявленной ценностью при его пересылке, описью вложения или доставку нарочно) в орган Мурманской области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Уполномоченному лицу обеспечить размещение сведений на официальном сайте органов местного самоуправления Печенгского муниципального округа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еченгского муниципального округа, и членов их семей на официальном сайте органов местного самоуправления Печенгского муниципального округа и предоставления этих сведений общероссийским средствам массовой информации для опубликования, утвержденным решением Совета депутатов Печенгского муниципального округа от 05.03.2021 № 1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аспоряжение Председателя Совета депутатов Печенгского муниципального округа от 15.03.2021 № 3 «Об определении уполномоченного лиц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ченгского муниципального округа</w:t>
      </w:r>
      <w:r>
        <w:rPr>
          <w:bCs/>
          <w:sz w:val="26"/>
          <w:szCs w:val="26"/>
        </w:rPr>
        <w:tab/>
        <w:t xml:space="preserve">                                                           </w:t>
      </w:r>
      <w:r>
        <w:rPr>
          <w:sz w:val="26"/>
          <w:szCs w:val="26"/>
        </w:rPr>
        <w:t>Е.М. Салахов</w:t>
      </w:r>
      <w:r>
        <w:rPr>
          <w:bCs/>
          <w:sz w:val="26"/>
          <w:szCs w:val="26"/>
        </w:rPr>
        <w:t xml:space="preserve">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9:00Z</dcterms:created>
  <dc:creator>fomenko</dc:creator>
  <dc:description/>
  <dc:language>en-US</dc:language>
  <cp:lastModifiedBy>pyankova</cp:lastModifiedBy>
  <cp:lastPrinted>2021-03-16T10:30:00Z</cp:lastPrinted>
  <dcterms:modified xsi:type="dcterms:W3CDTF">2024-02-26T09:29:00Z</dcterms:modified>
  <cp:revision>2</cp:revision>
  <dc:subject/>
  <dc:title/>
</cp:coreProperties>
</file>