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1080" w:leader="none"/>
        </w:tabs>
        <w:jc w:val="center"/>
        <w:rPr/>
      </w:pPr>
      <w:r>
        <w:rPr>
          <w:b/>
        </w:rPr>
        <w:t xml:space="preserve">Выполнение Плана мероприятий по противодействию коррупции в Совете депутатов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>Печенгского муниципального округа в третьем</w:t>
      </w:r>
      <w:r>
        <w:rPr/>
        <w:t xml:space="preserve"> </w:t>
      </w:r>
      <w:r>
        <w:rPr>
          <w:b/>
        </w:rPr>
        <w:t xml:space="preserve">квартале 2025 года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69"/>
        <w:gridCol w:w="2169"/>
        <w:gridCol w:w="6476"/>
      </w:tblGrid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84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329" w:hRule="atLeast"/>
        </w:trPr>
        <w:tc>
          <w:tcPr>
            <w:tcW w:w="1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ое обеспечение реализации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разрабатываются и принимаются по мере необходимост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муниципального образования Печенгский муниципальный окру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водится по мере необходимости, в соответствии с изменением действующего законодательств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ченгского муниципального округа и должностных лиц администрации в целях выработки и принятия мер по предупреждению и устранению выявленных наруше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 соответствии</w:t>
            </w:r>
          </w:p>
          <w:p>
            <w:pPr>
              <w:pStyle w:val="Normal"/>
              <w:ind w:left="131" w:right="205" w:hanging="0"/>
              <w:jc w:val="center"/>
              <w:rPr/>
            </w:pPr>
            <w:r>
              <w:rPr/>
              <w:t>с планом работы рабочей групп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аседания рабочей группы в третьем квартале 2025 года не проводились в виду отсутствия решений судов, вступивших в законную силу.</w:t>
            </w:r>
          </w:p>
        </w:tc>
      </w:tr>
      <w:tr>
        <w:trPr>
          <w:trHeight w:val="8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ей группы по противодействию коррупции при прокуратуре Печенгского район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63" w:hanging="0"/>
              <w:jc w:val="center"/>
              <w:rPr/>
            </w:pPr>
            <w:r>
              <w:rPr/>
              <w:t>В соответствии с планом работы рабочей групп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 третьем квартале 2025 года участие в заседании рабочей группы по противодействию коррупции при прокуратуре Печенгского района не принимали в виду отсутствия таких заседаний.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</w:rPr>
              <w:t>Раздел 2. Проведение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а также действующих муниципальных нормативных правовых актов на наличие положений коррупционного характер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 третьем квартале 2025 года проведена антикоррупционная экспертиза 4 проектов муниципальных нормативных правовых актов. При проведении антикоррупционной экспертизы положений проектов нормативных правовых актов факторов, способствующих созданию условий для проявления коррупции, не выявле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действующего законодательства Российской Федерации в целях своевременного учета соответствующих изменений в муниципальных нормативных правовых акта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ониторинг изменений действующего законодательства Российской Федерации в целях своевременного учета соответствующих изменений в муниципальных правовых актах проводится постоян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при проведении антикоррупционной экспертизы коррупциогенных фактор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календарных дней после выявлен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и проведении антикоррупционной экспертизы положений проектов нормативных правовых актов в третьем квартале 2025 года факторов, способствующих созданию условий для проявления коррупции, не выявлено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В случае выявления коррупциогенных факторов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 муниципальных нормативных правовых актах и их проектах коррупциогенных факторов, выявленных органами прокуратуры, юсти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рока, указа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писании контрольных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органов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 случае выявления органами прокуратуры, юстиции коррупциогенных факторов в муниципальных нормативных правовых актах и их проектах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нормативных правовых актов на официальном 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законодательством Российской Федера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екты нормативных правовых актов своевременно размещаются на официальном сайте Печенгского муниципального округа в информационно-телекоммуникационной сети «Интернет» для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За третий квартал 2025 года на официальном сайте размещено 4 акта.</w:t>
            </w:r>
          </w:p>
        </w:tc>
      </w:tr>
      <w:tr>
        <w:trPr>
          <w:trHeight w:val="239" w:hRule="atLeast"/>
        </w:trPr>
        <w:tc>
          <w:tcPr>
            <w:tcW w:w="1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Формирование системы мер кадровой политики в органах местного самоуправления в целях устранения условий, порождающих коррупцию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одов, при заключении трудового договор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и заключении трудовых договоров к гражданам, претендующим на замещение должностей муниципальной службы, предъявляются в установленном законом порядке квалификационные требов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вновь принятых муниципальных служащих аппарата Совета депутатов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, при заключении трудового договор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и заключении трудового договора, принимаемые муниципальные служащие Аппарата Совета депутатов проходят ознакомление с документам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.</w:t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сведений о доходах, расходах, об имуществе и обязательствах имущественного характера лицами, замещающими муниципальные должности в Совете депутатов Печенгского муниципального округа, а также сведений о доходах, расходах, об имуществе и обязательствах имущественного характера своих супруги (супруга) и несовершеннолетних детей и представление их в уполномоченный орган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Лицами, замещающими муниципальные должности в Совете депутатов Печенгского муниципального округа,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редставляются в уполномоченный орган своевременно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: на замещение должностей муниципальной службы в аппарате Совета депутатов Печенгского муниципального округ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4-2025 годов,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 третьем квартале 2025 года анализ не осуществлялся ввиду отсутствия претендентов на замещение должностей муниципальной службы в аппарате Совета депутат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highlight w:val="green"/>
              </w:rPr>
            </w:pPr>
            <w:r>
              <w:rPr/>
              <w:t>3.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 на официальном сайте Печенгского муниципального округа в информационно-телекоммуникационной сети «Интернет» в соответствии с законодательством Р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– 2025 годов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 третьем квартале 2025 года контроль осуществлял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Совете депутатов Печенгского муниципального округ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4 -2025 годов,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</w:rPr>
              <w:t xml:space="preserve">Осуществляется в соответствии с </w:t>
            </w:r>
            <w:hyperlink r:id="rId2">
              <w:r>
                <w:rPr>
                  <w:rStyle w:val="InternetLink"/>
                </w:rPr>
                <w:t>Положение</w:t>
              </w:r>
            </w:hyperlink>
            <w:r>
              <w:rPr/>
              <w:t>м о комиссии по соблюдению требований к служебному поведению муниципальных служащих и урегулированию конфликта интересов  в аппарате Совета депутатов Печенгского муниципального округа, утвержденным постановлением председателя Совета депутатов от 19.04.2024 № 2.</w:t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реализации муниципальны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законодательст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уществляется в соответствии с Порядком уведомления представителя нанимателя (работодателя) о фактах обращения в целях склонения муниципальных служащих аппарата Совета депутатов Печенгского муниципального округа к совершению коррупционных правонарушений, утвержденным постановлением председателя Совета депутатов от 06.10.2021 № 1.</w:t>
            </w:r>
          </w:p>
        </w:tc>
      </w:tr>
      <w:tr>
        <w:trPr>
          <w:trHeight w:val="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муниципальными служащими представителя нанимателя о выполнении иной оплачиваемой работы в соответствии с </w:t>
            </w:r>
            <w:hyperlink r:id="rId3">
              <w:r>
                <w:rPr>
                  <w:rStyle w:val="InternetLink"/>
                </w:rPr>
                <w:t>п. 2 ст. 1</w:t>
              </w:r>
            </w:hyperlink>
            <w:r>
              <w:rPr/>
              <w:t>1 Закона Мурманской области от 13.10.2005 № 860-01-ЗМО «О муниципальной службе в Мурманской области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законодательством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лучаев уведомления о выполнении иной оплачиваемой работы в соответствии с </w:t>
            </w:r>
            <w:hyperlink r:id="rId4">
              <w:r>
                <w:rPr>
                  <w:rStyle w:val="InternetLink"/>
                </w:rPr>
                <w:t>п. 2 ст. 1</w:t>
              </w:r>
            </w:hyperlink>
            <w:r>
              <w:rPr/>
              <w:t>1 Закона Мурманской области от 13.10.2005 № 860-01-ЗМО «О муниципальной службе в Мурманской области» в третьем квартале 2025 года не выявлено.</w:t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аких фактов в третьем квартале 2025 года не выявлено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лицам, замещающим муниципальные должности в Совете депутатов Печенгского муниципального округа, муниципальным служащим аппарата Совета депутатов Печенгского муниципального округа и гражданам консультативной помощи (проведение профилактических бесед и распространение информационных материалов) по вопросам, связанным с применением законодательства Российской Федерации и Мурманской области о противодействии корруп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 третьем квартале 2025 года консультативная помощь, включая разъяснение требований законодательства и распространение информационных материалов, по вопросам применения законодательства РФ и Мурманской области о противодействии коррупции не оказывалась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лицами, замещающими муниципальные должности, и муниципальными служащ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4 -2025 годов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 третьем квартале 2025 года фактов нарушения запретов, ограничений и требований, установленных в целях противодействия коррупции, лицами, замещающими муниципальные должности в Совете депутатов, и муниципальными служащими Аппарата Совета депутатов не выявлено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нтроль за соблюдением муниципальными служащими Аппарата Совета депутатов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одится регулярно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Факты привлечения к ответственности в третьем квартале 2025 года отсутствуют.</w:t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ведения, содержащихся в личных делах муниципальных служащих Аппарата Совета депутатов, в анкетах, пред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 актуализированы на 30.09.2025.</w:t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 третьем квартале 2025 года повышение квалификации муниципальных служащих, в должностные обязанности которых входит участие в противодействии коррупции, не осуществлялось.</w:t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 третьем квартале 2025 года таких случаев не имеется.</w:t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- реестр), либо исключения сведений из реестра по основаниям, указанным в </w:t>
            </w:r>
            <w:hyperlink r:id="rId5">
              <w:r>
                <w:rPr>
                  <w:rStyle w:val="InternetLink"/>
                  <w:color w:val="000000"/>
                </w:rPr>
                <w:t>Положении</w:t>
              </w:r>
            </w:hyperlink>
            <w:r>
              <w:rPr/>
              <w:t xml:space="preserve"> о реестре, утвержденном постановлением Правительства Российской Федерации от 05.03.2018 № 228, для последующего направления в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ступлении событ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 третьем квартале 2025 года такие случаи отсутствуют.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91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Мониторинг коррупционных рисков</w:t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и анализ заявлений и уведомлений специалистов аппарата Совета депутатов Печенгского муниципального округа о фактах склонения к коррупционным правонарушениям и проявления коррупции в аппарате Совета депутатов Печенгского муниципального округ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 третьем квартале 2025 года заявления и уведомления специалистов аппарата Совета депутатов Печенгского муниципального округа о фактах склонения к коррупционным правонарушениям и проявления коррупции в аппарате Совета депутатов не поступал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едложения не поступали. Решения не принимались.</w:t>
            </w:r>
          </w:p>
        </w:tc>
      </w:tr>
      <w:tr>
        <w:trPr>
          <w:trHeight w:val="67" w:hRule="atLeast"/>
        </w:trPr>
        <w:tc>
          <w:tcPr>
            <w:tcW w:w="1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  <w:t>Раздел 5. 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10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еализации Плана мероприятий противодействия коррупции в Совете депутатов Печенгского муниципального округа на 2024-2025 год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юстици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тчет о реализации Плана мероприятий противодействия коррупции в Совете депутатов Печенгского муниципального округа формируется ежекварталь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мероприятий противодействия коррупции в Совете депутатов Печенгского муниципального округа на 2024-2025 годы в соответствии с Планом основных мероприятий по противодействию коррупции в Мурманской области на соответствующий перио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202020"/>
              </w:rPr>
            </w:pPr>
            <w:r>
              <w:rPr/>
              <w:t>изменений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 третьем квартале 2025 года план корректированию не подвергался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right="76" w:firstLine="900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CC2A747368B6A07A5F262B8E01D7BFC9CC4FF7026D21B46B1D6A1339D5B48A9EB5E6F0982F194F5AE0685BmCJ" TargetMode="External"/><Relationship Id="rId3" Type="http://schemas.openxmlformats.org/officeDocument/2006/relationships/hyperlink" Target="consultantplus://offline/ref=C3352E7479357DBF1BF481D992FDB30B9013A6053B401986143B8B8D9E8C1B89F24FF4CD28193C6EM8G2J" TargetMode="External"/><Relationship Id="rId4" Type="http://schemas.openxmlformats.org/officeDocument/2006/relationships/hyperlink" Target="consultantplus://offline/ref=C3352E7479357DBF1BF481D992FDB30B9013A6053B401986143B8B8D9E8C1B89F24FF4CD28193C6EM8G2J" TargetMode="External"/><Relationship Id="rId5" Type="http://schemas.openxmlformats.org/officeDocument/2006/relationships/hyperlink" Target="consultantplus://offline/ref=9C31144BEFC3C9FD9765C94C708F6E67F4145B5B120B5A5E385644C08115E1C7316329161AC9C7B4504274DC051F312E558514B4BD70B87Cw5f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4:00Z</dcterms:created>
  <dc:creator>User</dc:creator>
  <dc:description/>
  <cp:keywords/>
  <dc:language>en-US</dc:language>
  <cp:lastModifiedBy>kustov</cp:lastModifiedBy>
  <cp:lastPrinted>2024-06-26T10:18:00Z</cp:lastPrinted>
  <dcterms:modified xsi:type="dcterms:W3CDTF">2025-10-03T08:26:00Z</dcterms:modified>
  <cp:revision>25</cp:revision>
  <dc:subject/>
  <dc:title>Пояснительная записка</dc:title>
</cp:coreProperties>
</file>