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ченгского муниципального округа «О внесении изменений в решение Совета депутатов Печенгского муниципального округа от 15.12.2023 № 433 «О бюджете округа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дусмотренные проектом решения Совета депутатов Печенгского муниципального округа «О внесении изменений в решение в решение Совета депутатов Печенгского муниципального округа от 15.12.2023 № 433 «О бюджете округа на 2024 год и на плановый период 2025 и 2026 годов» (далее – проект решения), затронули основные параметры бюджета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ий объем доходов бюджета округа на 2024 год предлагаем увеличить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57 282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. р., и он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681 487,9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. 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араметров бюджета округа по доходам связан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ведением уведомлений от Министерств и Комитетов Мурманской области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я Министерств, Комитетов Мурманской области: Дотации бюджетам муниципальных округов на поддержку мер по обеспечению сбалансированности бюджетов - 1 441,3 т.р.;    на софинансирование капитальных вложений в объекты муниципальной собственности - 81 465,9 т.р. и 161 967,8 т.р.;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-137 543,9 т.р.; на создание виртуальных концертных залов - 1060,6 т.р.; на реализацию программ формирования современной городской среды - 9 436,8 т.р.; на приобретение коммунальной техники для уборки территорий муниципальных образований Мурманской области - - 21 131,2 т.р.;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 - 900,0 т.р.; на мероприятия по развитию инфраструктуры молодежных пространств -10 000,0 т.р.; на реализацию мероприятий по созданию условий для функционирования Комнат и Домов Всероссийского военно- патриотического общественного движения "ЮНАРМИЯ" - 1301,1 т.р.; на открытие спортивных пространств для молодежи - 6 000,0 т.р.;   на реализацию инициативных проектов в муниципальных образованиях Мурманской области - 8972,8 т.р.; на поддержку муниципальных программ формирования современной городской среды в части выполнения мероприятий по благоустройству дворовых территорий - 28323,5 т.р.;  на проведение временных общественно полезных работ  в Мурманской области (за счет средств резервного фонда Правительства Мурманской области) - 9465,2 т.р.; Иные межбюджетные трансферты из областного бюджета местным бюджетам в целях возмещения понесенных расходов на размещение и питание граждан в пунктах временного размещения ( за счет средств резервного фонда Правительства Мурманской области) - 1195,6 т.р.; на реализацию проекта "Сопки.Семья" - 10 000,0 т.р. А так же возвратом остатков бюджетными учреждениями по субсидии на иные ц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круга на 2024 год увеличиваем на 511 292 т. р., и он составит 3 871 399,6 т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расходов бюджета округа обусловлено следующими фактор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расходов бюджета округа в соответствие с уточненными параметрами межбюджетных трансфертов, распределенных (доведенных) Министерствами и Комитетами Мурманской области, а также уточнением размера софинансирования к трансфертам за счет средств бюджета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мещением (перераспределением) бюджетных ассигнований между мероприятиями муниципальных программ Печенгского муниципального округа, в том числе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округа: увеличение норматива на содержание ОМСУ - 24 798,0 т.р.; компенсация за неиспользованный отпуск сотрудникам - 291,6 т.р.; остаток на 01.01.2024 по мероприятиям на  ликвидацию накопленного экологического ущерба – 4 113,9 т.р.; взносы на капитальный ремонт за 2023 год - 1 966,9 т.р.; ремонт сетей теплоснабжения - 7 532,6 т.р.; перевозка членов семей участников СВО на мероприятия – 1 105,3 т.р.; оплата исполнительных листов, в том числе по выморочному имуществу – 3 849,5 т.р.; проведение адресной и индивидуальной работы с прибывшими лицами с территорий Донецкой, луганской республик - 100,0; разработка технических паспортов по 7 памятникам – 1 155,0 т.р.; зашивка окон и проведение ремонтных работ по имуществу, находящемуся в муниципальной казне - 811,1 т.р.; проведение работ по установке публичного сервитута - 506,0 т.р.;  увеличение расходов  по доплатам к пенсиям - 446,7 т.р.; оплата компенсации проезда и провоза багажа при прекращении трудового договора - 110,0 т.р.; обследование образовательных  учреждений по представлению прокуратуры - 2 730,0 т.р.; ремонт кровель ДОУ № 4, 7  - 6 671,3 т.р.; разработка ПСД по ремонту фасада и кровли КДЦ Платформа - 900,0 т.р.; предоставление субсидии МКП "Жилищное хозяйство" - 1500,0 т.р.; ремонт пешеходных тротуаров - 2 029,3 т.р.; приобретение и установка МАФов - 369,3 т.р.; благоустройство детской игровой площадки (программа реновации) – 5 000,0 т.р.; приобретение программы Гранд смета - 253,6 т.р.; увеличение по коммунальным услугам - 1 640,5 т.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азработку инвестиционного профиля сняты, т.к. будет разрабатывать АНО Вторая школа - -950,0 т.р.;  экономия по приобретению автовышки для МБУ РЭС - -10 861 т.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дефицит бюджета округа предлагаем увеличить за счет остатков бюджета округа на 01.01.2024 года  в сумме 54 010 т.р. и он составит 189 911,7 т. р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решения предлагаем </w:t>
      </w:r>
      <w:r>
        <w:rPr>
          <w:rFonts w:cs="Times New Roman" w:ascii="Times New Roman" w:hAnsi="Times New Roman"/>
        </w:rPr>
        <w:t xml:space="preserve">Пункт 1 </w:t>
      </w:r>
      <w:r>
        <w:rPr>
          <w:rFonts w:cs="Times New Roman" w:ascii="Times New Roman" w:hAnsi="Times New Roman"/>
          <w:sz w:val="24"/>
          <w:szCs w:val="24"/>
        </w:rPr>
        <w:t xml:space="preserve">статьи 5 изложить в новой редакции.  Утвердить общий объем бюджетных ассигнований, направляемых на исполнение публичных нормативных обязательств, на 2024 год в сумме 54 586,0 тыс. рублей; на 2025 год в сумме 55 652,6 тыс. рублей; на 2026 год в сумме 56 729,3 тыс. рублей.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статьи 6 дополнить абзацем 4 и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распределение бюджетных ассигнований в целях финансового обеспечения расходов на оплату труда, уплату страховых взносов по обязательному социальному страхованию на выплаты по оплате труда между направлениями расходов целевой статьи, видами расходов в рамках непрограммной деятельности в пределах объема расходов, предусмотренных главному распорядителю средств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тья 11. Дорожный фонд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ъем бюджетных ассигнований Дорожного фонда Печенгского муниципального округа на 2024 год в размере 137 543,9 тыс. рублей, на 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 в размере 51 988,5 тыс. руб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2026 год в размере 52 631,3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О.В. 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Царевская Юлия Михайловна</dc:creator>
  <dc:description/>
  <cp:keywords/>
  <dc:language>en-US</dc:language>
  <cp:lastModifiedBy>Ионова Ольга Валерьевна</cp:lastModifiedBy>
  <cp:lastPrinted>2022-11-21T10:43:00Z</cp:lastPrinted>
  <dcterms:modified xsi:type="dcterms:W3CDTF">2024-03-15T12:44:00Z</dcterms:modified>
  <cp:revision>98</cp:revision>
  <dc:subject/>
  <dc:title/>
</cp:coreProperties>
</file>