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ченгского муниципального округа «О внесении изменений в решение Совета депутатов Печенгского муниципального округа от 15.12.2023 № 433 «О бюджете округа на 2024 год и на плановый период 2025 и 2026 годов»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дусмотренные проектом решения Совета депутатов Печенгского муниципального округа «О внесении изменений в решение в решение Совета депутатов Печенгского муниципального округа от 15.12.2023 № 433 «О бюджете округа на 2024 год и на плановый период 2025 и 2026 годов» (далее – проект решения), затронули основные параметры бюджета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бщий объем доходов бюджета округа на 2024 год предлагаем увеличить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0 848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. р., и он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762 336,1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. 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параметров бюджета округа по доходам связан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ведением уведомлений от Министерств и Комитетов Мурманской области и увеличением собственных доходов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: увеличение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зам согласно данных Росстата рост цен в 1 полугодии  2024 года по сравнению с 1 полугодием 2023 года на автомобильный бензин составил 8,0%, на дизельное топливо - 10,8%. Кроме того, с 1 января 2024 года предусмотрена индексация ставок на акцизы в размере 5%.; увеличение по налогу на совокупный доход обусловлено переносом срока уплаты на 09.01.2024г. (согласно п. 7 ст. 6.1 Налогового кодекса РФ); снижение по земельному налогу обусловлено снижением кадастровой стоимости на основании переоценки стоимости земельных участков, расположенных на территории Мурманской области в соответствии с Распоряжением Министерства имущественных отношений Мурманской области от 28.11.2022 №2055 "Об утверждении результатов определения кадастровой стоимости земельных участков, расположенных на территории Мурманской области"; по неналоговым доходам рост обусловлен погашением задолженности за 2023 год, а так же заключением новых договоров.  По прочим безвозмездным поступлениям: поступление благотворительных пожертвований от ПАО Норильский никель и возврат остатков бюджет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бсидии бюджетам муниципальных округов на софинансирование капитальных вложений в объекты муниципальной собственности - -81 465,9 т.р. и 3 020,4 т.р.; проектирование, строительство, реконструкция (модернизация), капитальный ремонт объектов коммунальной (в сферах теплоснабжения, водоснабжения и водоотведения) инфраструктуры, источником финансового обеспечения расходов на реализацию которых являются специальные казначейские кредиты - -39 418,2 т.р. на реализацию программ формирования современной городской среды - 2 772,2 т.р.; на реализацию мероприятий по замене окон в муниципальных общеобразовательных организациях - -850,0 т.р., и -1 051,2 т.р.; на проведение капитальных и текущих ремонтов муниципальных образовательных организаций - -3 020,4 т.р.; на реализацию инициативных проектов в муниципальных образованиях Мурманской области - 6 410,6 т.р.; на поддержку муниципальных программ формирования современной городской среды в части выполнения мероприятий по благоустройству дворовых территорий - -4 996,1 т.р.; на обеспечение комплексной безопасности муниципальных образовательных организаций - 1 051,2 т.р. и -1 169,9 т.р.; Субвенции из областного бюджета местным бюджетам на осуществление ремонта жилых помещений, собственниками которых являются дети-сироты и дети, оставшиеся без попечения родителей, либо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 (за счет средств резервного фонда Правительства Мурманской области) - 910,1 т.р.; Иные межбюджетные трансферты из областного бюджета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- 5 642,9 т.р.; на ежемесячное денежное вознаграждение за классное руководство педагогическим работникам муниципальных общеобразовательных организаций (за счет средств областного бюджета) - 256,5 т.р.; на проведение временных общественно полезных работ в Мурманской области (за счет средств резервного фонда Правительства Мурманской области) - 9 465,1 т.р.; в целях возмещения понесенных расходов на размещение и питание граждан в пунктах временного размещения (за счет средств резервного фонда Правительства Мурманской области) - 2 979,2; на укрепление и обновление материально-технической базы образовательных организаций (за счет средств резервного фонда Правительства Мурманской области) - 850,0 т.р.; на реализацию мероприятий, направленных на выполнение работ по ямочному ремонту дворовых проездов за счет средств дорожного фонда - 6 075,6 т.р.;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(за счет средств резервного фонда Правительства Мурманской области) - 2 490,0 т.р.; в целях поощрения органов местного самоуправления городских и муниципальных округов, муниципальных районов Мурманской области за содействие в выполнении задач, возложенных на Вооруженные Силы Российской Федерации (за счет средств резервного фонда Правительства Мурманской области) - 3 000,0 т.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округа на 2024 год увеличиваем на 80 848 т. р., и он составит 3 952 247,7 т.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расходов бюджета округа обусловлено следующими фактор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расходов бюджета округа в соответствие с уточненными параметрами межбюджетных трансфертов, распределенных (доведенных) Министерствами и Комитетами Мурманской области, а также уточнением размера софинансирования к трансфертам за счет средств бюджета окру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мещением (перераспределением) бюджетных ассигнований между мероприятиями муниципальных программ Печенгского муниципального округа, в том числ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округа: компенсация за неиспользованный отпуск сотрудникам - 241,8 т.р.; расходы на открытие спортивных пространств для молодежи - 1 500,0 т.р.; коммунальные услуги по имуществу, находящемуся в муниципальной казне - 7 938,5 т.р.; содержание собак, находящихся в муниципальной казне - 758,3 т.р.; исполнительные листы по выморочному имуществу - 4 004,2 т.р.; ремонт сетей теплоснабжения - 4 921 т.р.;  ремонт памятника - 387,0 т.р.; приобретение подарков на Новый год детям участников СВО - 2 397,3 т.р.; обследование образовательных  учреждений - 1 600 т.р.; проведение 80-летия разгрома немецко-фашистских войск - 3 554,7 т.р.; выплата молодым специалистам и компенсация за неиспользованный отпуск в дошкольных и образовательных учреждениях - 2 439,8 т.р.; ремонт наружного освещения в учреждении дополнительного образования – 1 119,0 т.р.; МКУ Управление по обеспечению деятельности (заработная плата) - 7 275,0 т.р. (проведение проверки КСП и компенсация за неиспользованный отпуск).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Норильского никеля: 42 090,0 т.р. - замена окон в дошкольных учреждениях и учреждении дополнительного образования, и обустройство спортивных площадок в общеобразовательных учрежд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дефицит бюджета округа предлагаем оставить без изменений и он составит 189 911,6 т. р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тья 11. Дорожный фонд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ановить объем бюджетных ассигнований Дорожного фонда Печенгского муниципального округа на 2024 год в размере 206 544,5 тыс. рублей, на 20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 в размере 51 988,5 тыс. руб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2026 год в размере 52 631,3 тыс. рублей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О.В. 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8:00Z</dcterms:created>
  <dc:creator>Царевская Юлия Михайловна</dc:creator>
  <dc:description/>
  <cp:keywords/>
  <dc:language>en-US</dc:language>
  <cp:lastModifiedBy>Ионова Ольга Валерьевна</cp:lastModifiedBy>
  <cp:lastPrinted>2024-08-16T15:33:00Z</cp:lastPrinted>
  <dcterms:modified xsi:type="dcterms:W3CDTF">2024-08-16T12:34:00Z</dcterms:modified>
  <cp:revision>111</cp:revision>
  <dc:subject/>
  <dc:title/>
</cp:coreProperties>
</file>