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Печенгского муниципального округа «О внесении изменений в решение Совета депутатов Печенгского муниципального округа от 15.12.2023 № 433 «О бюджете округа на 2024 год и на плановый период 2025 и 2026 годов»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предусмотренные проектом решения Совета депутатов Печенгского муниципального округа «О внесении изменений в решение в решение Совета депутатов Печенгского муниципального округа от 15.12.2023 № 433 «О бюджете округа на 2024 год и на плановый период 2025 и 2026 годов» (далее – проект решения), не затрагивают основные параметры бюджета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Общий объем доходов бюджета округа на 2024 год состав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 762 336,1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т. 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округа на 2024 год составит 3 952 247,7 т.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направлений расходов бюджета округа обусловлено следующими фактора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мещением (перераспределением) бюджетных ассигнований между мероприятиями муниципальных программ Печенгского муниципального округа, в том числ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я по ремонту проездов к дворовым территориям в размере 5 000,0 тыс. руб.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средств на предоставление субсидии МКП «Жилищное хозяйство» в размере 5 000,0 тыс. руб.  30.06.2023 принят Закон Мурманской области от 30.06.2023 № 2905-01-ЗМО «О перераспределении отдельных полномочий в сфере водоснабжения и водоотведения между органами местного самоуправления муниципальных образований Мурманской области и органами государственной власти Мурманской области».</w:t>
      </w:r>
    </w:p>
    <w:p>
      <w:pPr>
        <w:pStyle w:val="Style16"/>
        <w:ind w:left="0" w:firstLine="705"/>
        <w:jc w:val="both"/>
        <w:rPr/>
      </w:pPr>
      <w:r>
        <w:rPr/>
        <w:t>Имущество, необходимое для обеспечения бесперебойного водоснабжения и водоотведения н.п. Лиинахамари, находится в муниципальной собственности Печенгского муниципального округа и передано на праве оперативного управления МКП «Жилищное хозяйство» (далее – МК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личием просуженной задолженности МКП в отношении недвижимого имущества судебными приставами наложен запрет в регистрационных действиях. На основании официального запроса руководителя МКП осуществлено сведение всех исполнительных производств в одно сводное исполнительное производство с официальным предоставлением окончательной суммы задолженности.</w:t>
      </w:r>
    </w:p>
    <w:p>
      <w:pPr>
        <w:pStyle w:val="Style16"/>
        <w:ind w:left="0" w:firstLine="705"/>
        <w:jc w:val="both"/>
        <w:rPr/>
      </w:pPr>
      <w:r>
        <w:rPr/>
        <w:t>В настоящее время во избежание возникновения новых задолженностей МКП необходимо выделение 5 млн. рублей на погашение существующих и возникающих позднее (налоги, зарплата) платежей:</w:t>
      </w:r>
    </w:p>
    <w:p>
      <w:pPr>
        <w:pStyle w:val="Style16"/>
        <w:ind w:left="0" w:firstLine="705"/>
        <w:jc w:val="both"/>
        <w:rPr/>
      </w:pPr>
      <w:r>
        <w:rPr/>
        <w:t xml:space="preserve">- арестован счет в Сбербанке на 1 823 647,42 рублей, в т.ч. задолженность перед налоговой 785,5 т.р.; </w:t>
      </w:r>
    </w:p>
    <w:p>
      <w:pPr>
        <w:pStyle w:val="Style16"/>
        <w:ind w:left="0" w:firstLine="705"/>
        <w:jc w:val="both"/>
        <w:rPr/>
      </w:pPr>
      <w:r>
        <w:rPr/>
        <w:t xml:space="preserve">- задолженность перед поставщиками на 1 636 463,58 рублей; </w:t>
      </w:r>
    </w:p>
    <w:p>
      <w:pPr>
        <w:pStyle w:val="Style16"/>
        <w:ind w:left="0" w:firstLine="705"/>
        <w:jc w:val="both"/>
        <w:rPr/>
      </w:pPr>
      <w:r>
        <w:rPr/>
        <w:t xml:space="preserve">- задолженность по зарплате на сумму 968 000,00 (до конца 2024 года); </w:t>
      </w:r>
    </w:p>
    <w:p>
      <w:pPr>
        <w:pStyle w:val="Style16"/>
        <w:ind w:left="0" w:firstLine="705"/>
        <w:jc w:val="both"/>
        <w:rPr>
          <w:lang w:val="en-US"/>
        </w:rPr>
      </w:pPr>
      <w:r>
        <w:rPr/>
        <w:t xml:space="preserve">- начисленные налоги до конца 2024 года - 400 000,00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 отсутствии средств будет сорвано исполнение Закона </w:t>
      </w:r>
      <w:r>
        <w:rPr>
          <w:rFonts w:cs="Times New Roman" w:ascii="Times New Roman" w:hAnsi="Times New Roman"/>
          <w:sz w:val="24"/>
          <w:szCs w:val="24"/>
        </w:rPr>
        <w:t>Мурманской области от 30.06.2023 № 2905-01-ЗМО «О перераспределении отдельных полномочий в сфере водоснабжения и водоотведения между органами местного самоуправления муниципальных образований Мурманской области и органами государственной власти Мурма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й дефицит бюджета округа остается без изменений и он составит 189 911,6 т. р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              О.В. И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кт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08:00Z</dcterms:created>
  <dc:creator>Царевская Юлия Михайловна</dc:creator>
  <dc:description/>
  <cp:keywords/>
  <dc:language>en-US</dc:language>
  <cp:lastModifiedBy>Ионова Ольга Валерьевна</cp:lastModifiedBy>
  <cp:lastPrinted>2024-08-16T15:33:00Z</cp:lastPrinted>
  <dcterms:modified xsi:type="dcterms:W3CDTF">2024-10-29T15:17:00Z</dcterms:modified>
  <cp:revision>115</cp:revision>
  <dc:subject/>
  <dc:title/>
</cp:coreProperties>
</file>