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ченгского муниципального округа «О внесении изменений в решение Совета депутатов Печенгского муниципального округа от 20.12.2024 № 515 «О бюджете округа на 2025 год и на плановый период 2026 и 2027 годов»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дусмотренные проектом решения Совета депутатов Печенгского муниципального округа «О внесении изменений в решение в решение Совета депутатов Печенгского муниципального округа от 20.12.2024 № 515 «О бюджете округа на 2025 год и на плановый период 2026 и 2027 годов» (далее – проект решения), затронули основные параметры бюджета округ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бщий объем доходов бюджета округа на 2025 год предлагаем изложить в новой редакции в размер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 111 943,3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. р., на 2026 год 3 973 106,1 тыс. руб., на 2027 год 3 013 464,7 тыс. руб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араметров бюджета округа по доходам связан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ведением уведомлений от Министерств и Комитетов Мурманской области и увеличением налоговых и неналоговых, в том числе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доходы уменьшены в сумме 108 736,1 тыс. рублей, а именно: уменьшение по налогу на  совокупный доход в связи с вступлением в силу с 01.01.2025 года изменений в Закон Мурманской области № 916-01-ЗМО от 29.11.2027 «О межбюджетных отношениях в Мурманской области» в части изменения норматива зачисления со 100% до 30%; увеличение по поступлениям от уплаты государст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й пошлины связано с увеличением размера государственной пошлины (внесение изменений в БК РФ); введение  туристического налога с 1 января 2025 год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увеличены на 205 314,1 тыс. рублей, а именно: рост обусловлен увеличением размеров арендных платежей за земельный участки, государственная собственность на которые не разграничена, предоставленные без проведения торгов (Постановление Правительства Мурманской области № 965-ПП от 26.12.2024)  с учетом предоставляемых преференций и пересмотра кадастровой стоимости таких участков арендаторами; ростом платежей от сдачи в аренду муниципального имущества обусловлено заключением в декабре 2024 и 2025 годах новых договорных обязательств, погашение дебиторской задолженности; поступления от уплаты части прибыли, оставшейся после уплаты налогов МУП «Жилищный сервис» в размере фактического перечисления в бюджет округа; доходы от оказания платных услуг увеличены по причине погашения задолженности в ходе исполнительного производства,, возмещение ФСС РФ; возмещение стоимости жилого помещения, предоставленного детям-сиротам; возврата авансирования по договорам прошлых лет; доходы от продажи материальных и нематериальных активов увеличены в сумме фактических поступлений от реализации земельных участков, которые носят заявительный характер; уменьшением прочих неналоговых доходов в связи с уточнением невыясненных поступлений 2024 года, а также осуществлением возврата инициативных платежей 2024 года в соответствии с заключенным соглашением о добровольном пожертвовании;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бсидии из областного бюджета уменьшены на 10 503,8 тыс. рублей, а именно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3 149,3 тыс. рублей;  на организацию бесплатного горячего питания обучающихся, получающих начальное общее образование в муниципальных образовательных организациях – 1 937,3 тыс. рублей и 763,5 тыс. рублей; на создание модельных муниципальных библиотек – 14 820,0 тыс. рублей; на реализацию мероприятий по обеспечению жильем молодых семей – (минус) 419,4 тыс. рублей;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 – 28 160,5 тыс. рублей; на обеспечение комплексного развития сельских территорий – (минус) 61 319,8 тыс. рублей; на реализацию мероприятий по модернизации школьных систем образования – (минус) 11 526,3 тыс. рублей; на техническое сопровождение программного обеспечения «Система автоматизированного рабочего места муниципального образования»- 1,3 тыс. рублей; на реализацию мероприятий по созданию условий для функционирования Комнат и Домов Всероссийского военно-патриотического общественного движения «ЮНАРМИЯ» – 907,8 тыс. рублей; на реализацию инициативных проектов в муниципальных образованиях Мурманской области – 4 250,0 тыс. рублей; на подготовку к отопительному периоду – 10 200,0 тыс. рублей и (минус) 1 428,0 тыс. рублей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Cs/>
          <w:iCs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бвенции из областного бюджета местным бюджетам увеличены на 1 174,3 тыс. рублей, а именно на обеспечение бесплатным питанием отдельных категорий обучающихся – 1 830,0 тыс. рублей; на реализацию Закона Мурманской области «Об административных комиссиях» - 36,7 тыс. рублей; на осуществление деятельности по отлову и содержанию животных без владельцев – (минус) 793,0 тыс. рублей; на осуществление первичного воинского учета органами местного самоуправления поселений и городских округов – 119,7 тыс. рублей; на государственную регистрацию актов гражданского состояния – (минус) 19,1 тыс. рублей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ые межбюджетные трансферты из областного бюджета местным бюджетам увеличены на 28 718,0 тыс. рублей, а именно бюджетам на проведение временных общественно полезных работ в Мурманской области (за счет средств резервного фонда Правительства Мурманской области) – 18 323,7 тыс. рублей; в целях возмещения понесенных расходов на размещение и питание граждан в пунктах временного размещения (за счет средств резервного фонда Правительства Мурманской области) – 1 268,4 тыс. рублей; на реализацию мероприятий, направленных на выполнение работ по ямочному ремонту дворовых проездов за счет средств дорожного фонда – 6 825,9 тыс. рублей; в целях поощрения органов местного самоуправления городских и муниципальных округов, муниципальных районов Мурманской области за содействие в выполнении задач, возложенных на Вооруженные Силы Российской Федерации  (за счет средств резервного фонда Правительства Мурманской области) – 3 000,0 тыс. рублей; на реализацию проектов в сфере школьного образовательного туризма для обучающихся 8-11 классов общеобразовательных организаций Мурманской области – (минус) 700,0 тыс. рублей;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чие безвозмездные поступлений увеличены в сумме 1 485,0 тыс. рублей в связи с заключением договоров о пожертвовании с АО «Кольская ГМ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ов от возврата бюджетами и организациями остатков субсидий, субвенций и иных межбюджетных трансфертов, имеющих целевое назначение, прошлых лет увеличены в сумме 30,1 тыс. рублей от возврата неподтвержденного остатка субсидии МБУ «Печенгская МБО» на реализацию проекта «Сопки.Семья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округа на 2025 год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едлагаем изложить в новой редакции в размер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365 556,2 тыс. рубле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; на 2026 год 4 088 906,1 тыс. рублей; на 2027 год  3 051 764,8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расходов бюджета округа обусловлено следующими факторам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едение расходов бюджета округа в соответствие с уточненными параметрами межбюджетных трансфертов, распределенных (доведенных) Министерствами и Комитетами Мурманской области, а также уточнением размера софинансирования к трансфертам за счет средств бюджета округ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мещением (перераспределением) бюджетных ассигнований между мероприятиями муниципальных программ Печенг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м расходов, связанных с выплатой компенсации за неиспользованный  отпуск при увольнении сотрудников ОМСУ и казенных учреждений и сложении полномочий в органах ОМСУ (в том числе досрочно) в сумме 17 409,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м расходов на оплату исполнительных листов в сумме 4 433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м расходов, связанных с содержанием учреждений в части оплаты коммунальных услуг – 52 0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латой налога на имущество по МБУ СОШ № 5 – 2 10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латой ритуальных услуг по захоронению участников СВО – 482,5 тыс. 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дефицит бюджета округа предлагаем увеличить за счет остатков на 01.01.2025 г. на 138 412,9. рублей и он составит 253 612,9 тыс. 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1 изложить в следующей редак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1. Дорожный фонд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ъем бюджетных ассигнований Дорожного фонда Печенгского муниципального округа на 2025 год в размере 79 006,1 тыс. рублей, на 20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в размере 65 403,3 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2027 год в размере 67 304,2 тыс. рублей.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ченгского муниципального округа                                          А.В. Кузнецов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икина Н.А., 8-81554-50270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8:00Z</dcterms:created>
  <dc:creator>Царевская Юлия Михайловна</dc:creator>
  <dc:description/>
  <cp:keywords/>
  <dc:language>en-US</dc:language>
  <cp:lastModifiedBy>Пикина Надежда Анатольевна</cp:lastModifiedBy>
  <cp:lastPrinted>2025-07-22T11:25:00Z</cp:lastPrinted>
  <dcterms:modified xsi:type="dcterms:W3CDTF">2025-07-22T08:25:00Z</dcterms:modified>
  <cp:revision>131</cp:revision>
  <dc:subject/>
  <dc:title/>
</cp:coreProperties>
</file>