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ПЕЧЕНГСКОГО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РУГА 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РЕШЕНИ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т _______  г.                                         № ______                                                          п. Никель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spacing w:before="120" w:after="0"/>
        <w:ind w:right="425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962" w:leader="none"/>
        </w:tabs>
        <w:spacing w:lineRule="atLeast" w:line="240"/>
        <w:ind w:righ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spacing w:lineRule="atLeast" w:line="240"/>
        <w:ind w:right="425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37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Печенгского муниципального округа Мурманской области и Положением о бюджетном процессе в Печенгском муниципальном округе Мурманской области,</w:t>
      </w:r>
      <w:r>
        <w:rPr/>
        <w:t xml:space="preserve"> </w:t>
      </w:r>
      <w:r>
        <w:rPr>
          <w:sz w:val="28"/>
          <w:szCs w:val="28"/>
        </w:rPr>
        <w:t>утвержденным решением Совета депутатов Печенгского муниципального округа от 23.10.2020 № 41,</w:t>
      </w:r>
    </w:p>
    <w:p>
      <w:pPr>
        <w:pStyle w:val="Normal"/>
        <w:ind w:right="43"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43" w:firstLine="709"/>
        <w:rPr>
          <w:sz w:val="28"/>
          <w:szCs w:val="28"/>
        </w:rPr>
      </w:pPr>
      <w:r>
        <w:rPr>
          <w:sz w:val="28"/>
          <w:szCs w:val="28"/>
        </w:rPr>
        <w:t>Совет депутатов Печенгс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TextBodyIndent"/>
        <w:ind w:right="45" w:hanging="0"/>
        <w:jc w:val="lef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округа за 2022 год по доходам в сумме 3 373 105,6 тыс. рублей, по расходам в сумме 3 333 718,3 тыс. рублей, с превышением доходов над расходами (профицит бюджета округа) в сумме 39 387,3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4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 к отчету об исполнении бюджета округа за 2022 год: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доходы бюджета округа за 2022 год по кодам классификации до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гласно приложению 1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бюджета округа за 2022 год по разделам и подразделам классификации расходов бюджетов Российской Федерации согласно приложению 2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ходы бюджета округа по ведомственной структуре расходов бюджета округа по исполнению за 2022 год согласно приложению 3;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точники финансирования дефицита бюджета округа за 2022 год по кодам классификации источников финансирования дефицитов бюджетов согласно приложению 4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объем муниципального внутреннего долга Печенгского муниципального округа на конец отчетного финансового года согласно приложению 5. 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3.</w:t>
        <w:tab/>
        <w:t>Настоящее Решение подлежит опубликованию в газете «Печенга» и размещению на сайте http://pechengamr.gov-murman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енгского  муниципального округа                                                Е.М. Салах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еченгского муниципального округа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А.В. Кузнец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еченгского муниципального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округа по экономике и финансам                                                     М.Ю. Ахмето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С.А. Самойл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О.В. 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bCs/>
      <w:sz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90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8:00Z</dcterms:created>
  <dc:creator>utcova</dc:creator>
  <dc:description/>
  <cp:keywords/>
  <dc:language>en-US</dc:language>
  <cp:lastModifiedBy>Ионова Ольга Валерьевна</cp:lastModifiedBy>
  <cp:lastPrinted>2023-04-24T08:35:00Z</cp:lastPrinted>
  <dcterms:modified xsi:type="dcterms:W3CDTF">2023-04-24T05:38:00Z</dcterms:modified>
  <cp:revision>34</cp:revision>
  <dc:subject/>
  <dc:title> </dc:title>
</cp:coreProperties>
</file>