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ращений, 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shd w:fill="FFFFFF" w:val="clear"/>
        </w:rPr>
        <w:t>не относящихся к компетенции Роспотребнадзора</w:t>
      </w:r>
      <w:r>
        <w:rPr/>
        <w:t>.</w:t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828"/>
        <w:gridCol w:w="5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обращений гражд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лномоченный государственный (муниципальный) орган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санитарно-технического состояния и эксплуатации жилого дома (аварии на инженерных сетях, отсутствие или отключение воды, наличие  плесени, неработающие системы вентиляции, лифтового оборудования и т.п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жилищ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по Мурманской обла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8, г. Мурманск, ул. Карла Маркса, 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ная: (8152) 486-54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 (8152) 486-79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: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gzimo@gov-murman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ВК: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vk.com/gzhimurmans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роверки законности перепланировки собственниками жилых и нежилых помещений в жилом до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жилищ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по Мурманской обла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8, г. Мурманск, ул. Карла Маркса, 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ная: (8152) 486-54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 (8152) 486-79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: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gzimo@gov-murman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ВК: 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vk.com/gzhimurmans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рушении требований действующего законодательства при строительстве объектов различного назна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и территориального развития Мурманской обла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016, г. Мурманск, ул. Софьи Перовской, д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ная: (8152) 486-23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 (8152) 486-37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: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stroy@gov-murman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ВК: 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vk.com/minstroy51</w:t>
              </w:r>
            </w:hyperlink>
          </w:p>
          <w:p>
            <w:pPr>
              <w:pStyle w:val="Normal"/>
              <w:spacing w:lineRule="auto" w:line="240" w:before="0" w:after="0"/>
              <w:ind w:right="88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численности безнадзорных животных, отлов безнадзорных животн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ы по ветеринар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тосанитарному надзору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рманской обла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йт:  Правительства Мурманской области/Регион/Муниципальные рай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https://gov-murma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3038, г. Мурманск, ул. Пушкинская, д.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риёмна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   (815-2) 45-54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-mai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murmansk@rsn51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условия проживания, связанные с содержанием в квартирах животн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/>
            </w:pPr>
            <w:r>
              <w:rPr>
                <w:sz w:val="28"/>
                <w:szCs w:val="28"/>
              </w:rPr>
              <w:t>Администрации муниципальных образований</w:t>
            </w:r>
          </w:p>
          <w:p>
            <w:pPr>
              <w:pStyle w:val="Style17"/>
              <w:spacing w:before="0" w:after="240"/>
              <w:rPr/>
            </w:pPr>
            <w:r>
              <w:rPr>
                <w:sz w:val="28"/>
                <w:szCs w:val="28"/>
              </w:rPr>
              <w:t>Управление Федеральной службы по ветеринарному и фитосанитарному надзорупо Мурманской обла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йт:  Правительства Мурманской области/Регион/Муниципальные рай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https://gov-murma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3038, г. Мурманск, ул. Пушкинская, д.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риёмна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   (815-2) 45-54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-mai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murmansk@rsn51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конная предпринимательская деятельность (оказание парикмахерских услуг, услуг по татуажу, изготовление пищевых продуктов для дальнейшей реализации в домашних условиях и д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ВД России по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ой служб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Мурманской области в части наличия лицензии на осуществление медицинской деятельно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8, г. Мурманск, пр.Ленина, д.64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риёмна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(8152) 40-72-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-mai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umvd.51@mv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2, г. Мурманск, ул. Заводская, д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ёмная: (8152) 68-40-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кс: (8152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-00-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анкционированная торгов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ВД России по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о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ов и рай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8, г. Мурманск, пр.Ленина, д.64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риёмна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(8152) 40-72-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-mai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umvd.51@mv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2, г. Мурманск, ул. Заводская, д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ёмная: (8152) 68-40-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кс: (8152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-00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йт:  Правительства Мурманской области/Регион/Муниципальные рай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https://gov-murman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жи продуктов питания из пищеблоков организаций социальной сфе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ВД России по Мурманской обла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8, г. Мурманск, пр.Ленина, д.64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риёмна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(8152) 40-72-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-mai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umvd.51@mv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контроле источников выбросов загрязняющих веществ в  атмосферный воздух, о загрязнении атмосферного воздуха в периоды неблагоприятных метеорологических условий, о работе газо-пылеулавливающих установ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природнадзора по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иродных ресурсов и экологии Мурманской обла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2, г. Мурманск, пр. Кольский, д. 24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ёмна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8152) 25-09-1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акс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8152) 23-10-2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val="en-US" w:eastAsia="ru-RU"/>
                </w:rPr>
                <w:t>rp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51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val="en-US" w:eastAsia="ru-RU"/>
                </w:rPr>
                <w:t>rp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2, г. Мурманск, пр. Кольский, д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ная: (8152) 486-852, 486-85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 (8152) 270-17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il: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mpr@gov-murman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ВК: 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vk.com/ecology_5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разовательных организаций (качество образования, несоблюдение образовательных программ, отмена школьных автобусов, электронная очередь, выделение путевки в ДОУ, нетактичное поведение преподавателей и д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Мурманской области</w:t>
            </w:r>
          </w:p>
          <w:p>
            <w:pPr>
              <w:pStyle w:val="Heading3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Комитет по образованию    администрации города Мурманска, Управления по образованию городских округов, муниципальных районов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25, г. Мурманск, ул. Трудовых резервов, д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ная: (8152) 446-377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 (8152) 440-3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: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edco@gov-murman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ВК: </w:t>
            </w: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vk.com/club14012246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ы: Муниципальных образ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я в сфере автомобильного транспорта и дорожного хозяйст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работы пассажирского транспорта (несоблюдение графика движения транспорта, отсутствие обогревательных, осветительных приборов в салоне и.т.д.), содержания дорог федерального значе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Министерство транспорта и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дорожного хозяйства </w:t>
            </w:r>
          </w:p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Министерство транспорта и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дорожного хозяйства </w:t>
            </w:r>
          </w:p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2, г. Мурманск, ул. Гвардейская, д. 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ная: (8152) 486-87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 (8152) 250-78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: 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mintrans@gov-murman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 </w:t>
            </w: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vk.com/mintrans_51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2, г. Мурманск, ул. Гвардейская, д. 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ная: (8152) 486-87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 (8152) 250-78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: 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mintrans@gov-murman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 </w:t>
            </w: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vk.com/mintrans_51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анспортного обслуживания населения в межмуниципальном и пригородном сообщении (неудобный график движения, выход в рейс неисправного транспортного средства, содержание дорог межмуниципального значения, отсутствие рейсовых автобусов через населенный пункт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нарушения установленного порядка организации пассажирских перевозок в части осуществления перевозок пассажиров с несанкционированной автобусной стоянки  и остановочной площад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Управления МВД России по городу Мурман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Министерство транспорта и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дорож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ой обла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8, г. Мурманск, ул. К. Либкнехта, д.46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: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(8152) 40-63-95 (телефон для справок), (8152) 40-63-96 (телефон для справ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2, г. Мурманск, ул. Гвардейская, д. 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ная: (8152) 486-87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 (8152) 250-78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: 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mintrans@gov-murman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 </w:t>
            </w: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vk.com/mintrans_5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нарушения правил дорожного дви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Управления МВД России по городу Мурманску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8, г. Мурманск, ул. К. Либкнехта, д.46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8152) 40-63-95 (телефон для справок), (8152) 40-63-96 (телефон для справо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рушения трудового законодательства (трудовые споры, право на получение дополнительных отпусков, оформление льготных пенсий при работе с вредными факторами трудового процесса, сокращение рабочего времени смены, полнота и своевременность выплаты зарплаты, неукомплектованность штатов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76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ая инспекц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а в Мурманской обла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02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урманск, ул. Буркова, д.3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egoeUIRegular;Times New Roman" w:hAnsi="SegoeUIRegular;Times New Roman" w:eastAsia="Times New Roman" w:cs="SegoeUIRegular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лефон/факс: (8152) 995-08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egoeUIRegular;Times New Roman" w:hAnsi="SegoeUIRegular;Times New Roman" w:eastAsia="Times New Roman" w:cs="SegoeUIRegular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: 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trudmail@git51.ru</w:t>
              </w:r>
            </w:hyperlink>
          </w:p>
          <w:p>
            <w:pPr>
              <w:pStyle w:val="Normal"/>
              <w:spacing w:lineRule="auto" w:line="240" w:before="0" w:after="0"/>
              <w:ind w:right="8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влечении к трудовой деятельности иностранных гражд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Управление по вопросам миграции УМВД России по Мурманской обла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8, г. Мурманск, ул. Дзержинского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(8152) 40-80-00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: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uvm.51@mvd.ru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ализации некачественного продовольственного сырь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ивотного происхождения, не подвергшегося промышленной или тепловой обработке, в том числе мясо, мясные и другие продукты убоя (промысла) животных, продукты их первичной переработки (включая кровь и субпродукты), молоко сырое, сливки сырые, продукция пчеловодства, яйца и яйцепродукты, а также пищевых продуктов животного происхождения непромышленного изгото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на розничных рынка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ы по ветеринар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тосанитарному надз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3038, г. Мурманск, ул. Пушкинская, д.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риёмна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   (815-2) 45-54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-mai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shd w:fill="FFFFFF" w:val="clear"/>
                </w:rPr>
                <w:t>murmansk@rsn51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торговых объектов (бары, магазины) по продаже алкогольной продукции с круглосуточным режимом работы, а также вблизи общеобразовательных учреждений, продажа алкогольной продукции без лицензии, продажа алкогольной продукции после 22.00ч., реализация алкогольной продукции в киоск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нистерство развития промышленности и предпринимательства Мурманской области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ВД России по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06, г. Мурманск, пр-кт. Ленина, д.7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ная: (8152) 486-19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 (8152) 454-62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il: 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mrpp@gov-murman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ВК: </w:t>
            </w: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vk.com/public1401598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8, г. Мурманск, пр.Ленина, д.64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риёмна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(8152) 40-72-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ai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umvd.51@mvd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монтаже самовольно установленных торговых объектов мелкорозничной се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ов и рай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йт:  Правительства Мурманской области/Регион/Муниципальные рай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https://gov-murman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рушении правил пожарной безопасности на объект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урманской обла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53, г. Мурманск, ул. Шабалина, д 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ная: (8152) 99-94-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(8152) 21-00-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um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(не)рационального использования земель и муниципального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40"/>
              <w:rPr/>
            </w:pPr>
            <w:r>
              <w:rPr>
                <w:sz w:val="28"/>
                <w:szCs w:val="28"/>
              </w:rPr>
              <w:t>Администрации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йт  Правительства Мурманской области/Регион/Муниципальные рай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https://gov-murman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банковского надзора за деятельностью кредитных организаций и банковских групп (о корректности начисляемых банками процентов и т.п.), регулирования, контроля и надзора за деятельностью некредитных финансовых организаций, защита прав и законных интересов страхователей, застрахованных лиц и выгодоприобрета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Западное главное управление Центрального банка Российской Федераци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8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8, г.Мурманск, ул.Профсоюзов, д. 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Телефон: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 (8152) 28-01-0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 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(8152) 28-01-8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 (8152) 68-01-00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акс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8152)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28-01-20</w:t>
              </w:r>
            </w:hyperlink>
          </w:p>
          <w:p>
            <w:pPr>
              <w:pStyle w:val="Normal"/>
              <w:spacing w:lineRule="exact" w:line="240" w:before="0" w:after="0"/>
              <w:ind w:left="33" w:right="885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рушениях законодательства о налогах и сборах, взимании земельного налога с собственн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о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2, г. Мурманск, ул. Заводская, д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ёмная: (8152) 68-40-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кс: (8152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-00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рушениях требований к контрольно-кассовой техни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о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2, г. Мурманск, ул. Заводская, д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ёмная: (8152) 68-40-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кс: (8152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-00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рушениях при проведении лот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о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2, г. Мурманск, ул. Заводская, д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ёмная: (8152) 68-40-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кс: (8152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-00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соблюдения нормативного уровня и режима обеспечения потребителей коммунальными услугами (нарушение порядка расчета платы за коммунальные услуги, утверждение тарифов на жилищные  и иные услуги, утверждаемые решением общего собрания собственников жилых помещений в многоквартирном доме), а также за техническим состоянием жилищного фонда и его инженерного оборудования, своевременным выполнением работ по его содержанию и ремон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жилищ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по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240"/>
              <w:rPr/>
            </w:pPr>
            <w:r>
              <w:rPr>
                <w:sz w:val="28"/>
                <w:szCs w:val="28"/>
              </w:rPr>
              <w:t>Администрации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жителей г Мурманс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лищ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8, г. Мурманск, ул. Карла Маркса, 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ная: (8152) 486-54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 (8152) 486-79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il: 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gzimo@gov-murman.ru</w:t>
              </w:r>
            </w:hyperlink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ВК: </w:t>
            </w: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vk.com/gzhimurmans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йт  Правительства Мурманской области/Регион/Муниципальные рай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https://gov-murma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8, г. Мурманск, ул. Профсоюзов, д.2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ёмна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45-32-4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mail: 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comzkp@citymurmansk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арифах по оплате коммунальных 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жилищ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по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тарифному регулированию Мурманской обла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8, г. Мурманск, ул. Карла Маркса, 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ная: (8152) 486-54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 (8152) 486-79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: 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gzimo@gov-murman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ВК: </w:t>
            </w: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vk.com/gzhimurmansk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3006, г. Мурманск, пр. Ленина, д.7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ная: (8152) 48-78-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 (8152) 45-26-4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: 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utr@gov-murman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ВК: </w:t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vk.com/ktr_5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й спор с интернет-магазином, в результате чего потребитель усматривает мошеннически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ВД России по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ВД России по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8, г. Мурманск, пр.Ленина, д.64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риёмна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(8152) 40-72-76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-mai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 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umvd.51@mvd.ru</w:t>
              </w:r>
            </w:hyperlink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8, г. Мурманск, пр.Ленина, д.64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риёмна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(8152) 40-72-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-mai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umvd.51@mvd.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, связанный с просрочками платежей за кредит, в связи с чем стали требовать долг противоправным  путе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предоставления платной медицинской услуги ненадлежащего качеств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здравнадзора по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 здравоохранения Мурманской обла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3008, г. Мурманск, ул.З. Космодемьянской, д.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ёмн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:(8152)24-44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ru-RU"/>
              </w:rPr>
              <w:t>E-mail: info@reg51.roszdravnadzo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032, г. Мурманск, пр. Кольский, д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ная: (8152) 486-09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 (8152) 486-09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: 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minzdrav@gov-murman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ВК: </w:t>
            </w: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vk.com/minzdrav_51</w:t>
              </w:r>
            </w:hyperlink>
          </w:p>
          <w:p>
            <w:pPr>
              <w:pStyle w:val="Normal"/>
              <w:spacing w:lineRule="auto" w:line="240" w:before="0" w:after="0"/>
              <w:ind w:left="34" w:right="88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лицензирования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Мурманской област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25, г. Мурманск, ул. Трудовых резервов, д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ная: (8152) 446-37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 (8152) 440-3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: 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edco@gov-murman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ВК: </w:t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vk.com/club14012246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й деятельности (муниципальных, частных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 здравоохранения Мурманской обла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032, г. Мурманск, пр. Кольский, д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ная: (8152) 486-09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 (8152) 486-09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: 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minzdrav@gov-murman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ВК: </w:t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vk.com/minzdrav_51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лашение персональных данных (деятельность коллекторских агентств по сбору долг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связи, информационных технологий и массовых коммуникаций по Мурманской област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8, г. Мурманск, переулок Русанова, д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лефон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8152) 567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акс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8152) 567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rsockanc51@rkn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щите детей от информации, причиняющей вред их здоровью и развит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связи, информационных технологий и массовых коммуникаций по Мурманской област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Мурманской обла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8, г. Мурманск, переулок Русанова, д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лефон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8152) 567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акс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8152) 567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rsockanc51@rkn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25, г. Мурманск, ул. Трудовых резервов, д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ная: (8152) 446-37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 (8152) 440-3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: 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edco@gov-murman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ВК: </w:t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vk.com/club14012246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упность учреждений для занятий физической культурой и спор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 Мурманской обла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eyvalueitemvalue"/>
                <w:rFonts w:cs="Times New Roman" w:ascii="Times New Roman" w:hAnsi="Times New Roman"/>
                <w:sz w:val="28"/>
                <w:szCs w:val="28"/>
              </w:rPr>
              <w:t>183038, г. Мурманск, ул. Челюскинцев, д.2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ная: (8152) 45-58-17</w:t>
            </w:r>
          </w:p>
          <w:p>
            <w:pPr>
              <w:pStyle w:val="Normal"/>
              <w:spacing w:lineRule="auto" w:line="240" w:before="0" w:after="0"/>
              <w:rPr>
                <w:rStyle w:val="Keyvalueitemvalue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 (8152) 45-90-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: 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sport@gov-murman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авомерности действий инспекторов службы занятости, вопросы социальных помощи, обслуживания граждан, в т.ч. детей, граждан пожилого возраста и инвалид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нистерство социального развития Мурманской области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25, г. Мурманск, ул. Полярные Зори, д.46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ная: (8152) 486-6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 (8152) 486-6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: 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minsoc@gov-murman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ВК: </w:t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vk.com/minsoc51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законодательства о рекла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антимонопольной службы по Мурманской обла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8, г. Мурманск, ул. Книповича, д. 9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 (8152) 68-50-43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: 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to51@fas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у неправомерного установления рекламы на фасаде жилого дома, о законности рекламной констру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Управление Федеральной антимонопольной службы по Мурманской обла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8, г. Мурманск, ул. Книповича, д. 9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 (8152) 68-50-43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: 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to51@fas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окоя граждан и общественного порядка: нетрезвыми посетителями предприятий торговли, общественного питания (крики, пьяные драки, ругань), использование пиротехнических устройств предприятиями общественного питания в ночное вре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ВД России по Мурманской обла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8, г. Мурманск, пр.Ленина, д.64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риемна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 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(8152) 40-72-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-mai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umvd.51@mv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UI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eyvalueitemvalue">
    <w:name w:val="key-value__item-valu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imo@gov-murman.ru" TargetMode="External"/><Relationship Id="rId3" Type="http://schemas.openxmlformats.org/officeDocument/2006/relationships/hyperlink" Target="https://vk.com/gzhimurmansk" TargetMode="External"/><Relationship Id="rId4" Type="http://schemas.openxmlformats.org/officeDocument/2006/relationships/hyperlink" Target="mailto:gzimo@gov-murman.ru" TargetMode="External"/><Relationship Id="rId5" Type="http://schemas.openxmlformats.org/officeDocument/2006/relationships/hyperlink" Target="https://vk.com/gzhimurmansk" TargetMode="External"/><Relationship Id="rId6" Type="http://schemas.openxmlformats.org/officeDocument/2006/relationships/hyperlink" Target="mailto:stroy@gov-murman.ru" TargetMode="External"/><Relationship Id="rId7" Type="http://schemas.openxmlformats.org/officeDocument/2006/relationships/hyperlink" Target="https://vk.com/minstroy51" TargetMode="External"/><Relationship Id="rId8" Type="http://schemas.openxmlformats.org/officeDocument/2006/relationships/hyperlink" Target="mailto:murmansk@rsn51.ru" TargetMode="External"/><Relationship Id="rId9" Type="http://schemas.openxmlformats.org/officeDocument/2006/relationships/hyperlink" Target="mailto:murmansk@rsn51.ru" TargetMode="External"/><Relationship Id="rId10" Type="http://schemas.openxmlformats.org/officeDocument/2006/relationships/hyperlink" Target="mailto:rpn51@rpn.gov.ru" TargetMode="External"/><Relationship Id="rId11" Type="http://schemas.openxmlformats.org/officeDocument/2006/relationships/hyperlink" Target="mailto:mpr@gov-murman.ru" TargetMode="External"/><Relationship Id="rId12" Type="http://schemas.openxmlformats.org/officeDocument/2006/relationships/hyperlink" Target="https://vk.com/ecology_51" TargetMode="External"/><Relationship Id="rId13" Type="http://schemas.openxmlformats.org/officeDocument/2006/relationships/hyperlink" Target="mailto:edco@gov-murman.ru" TargetMode="External"/><Relationship Id="rId14" Type="http://schemas.openxmlformats.org/officeDocument/2006/relationships/hyperlink" Target="https://vk.com/club140122464" TargetMode="External"/><Relationship Id="rId15" Type="http://schemas.openxmlformats.org/officeDocument/2006/relationships/hyperlink" Target="mailto:mintrans@gov-murman.ru" TargetMode="External"/><Relationship Id="rId16" Type="http://schemas.openxmlformats.org/officeDocument/2006/relationships/hyperlink" Target="https://vk.com/mintrans_51" TargetMode="External"/><Relationship Id="rId17" Type="http://schemas.openxmlformats.org/officeDocument/2006/relationships/hyperlink" Target="mailto:mintrans@gov-murman.ru" TargetMode="External"/><Relationship Id="rId18" Type="http://schemas.openxmlformats.org/officeDocument/2006/relationships/hyperlink" Target="https://vk.com/mintrans_51" TargetMode="External"/><Relationship Id="rId19" Type="http://schemas.openxmlformats.org/officeDocument/2006/relationships/hyperlink" Target="mailto:mintrans@gov-murman.ru" TargetMode="External"/><Relationship Id="rId20" Type="http://schemas.openxmlformats.org/officeDocument/2006/relationships/hyperlink" Target="https://vk.com/mintrans_51" TargetMode="External"/><Relationship Id="rId21" Type="http://schemas.openxmlformats.org/officeDocument/2006/relationships/hyperlink" Target="mailto:trudmail@git51.ru" TargetMode="External"/><Relationship Id="rId22" Type="http://schemas.openxmlformats.org/officeDocument/2006/relationships/hyperlink" Target="mailto:murmansk@rsn51.ru" TargetMode="External"/><Relationship Id="rId23" Type="http://schemas.openxmlformats.org/officeDocument/2006/relationships/hyperlink" Target="mailto:mrpp@gov-murman.ru" TargetMode="External"/><Relationship Id="rId24" Type="http://schemas.openxmlformats.org/officeDocument/2006/relationships/hyperlink" Target="https://vk.com/public140159809" TargetMode="External"/><Relationship Id="rId25" Type="http://schemas.openxmlformats.org/officeDocument/2006/relationships/hyperlink" Target="mailto:umvd.51@mvd.ru" TargetMode="External"/><Relationship Id="rId26" Type="http://schemas.openxmlformats.org/officeDocument/2006/relationships/hyperlink" Target="http://www.list-org.com/search.php?type=phone&amp;val=8152-280100" TargetMode="External"/><Relationship Id="rId27" Type="http://schemas.openxmlformats.org/officeDocument/2006/relationships/hyperlink" Target="http://www.list-org.com/search.php?type=phone&amp;val=280183" TargetMode="External"/><Relationship Id="rId28" Type="http://schemas.openxmlformats.org/officeDocument/2006/relationships/hyperlink" Target="http://www.list-org.com/search.php?type=phone&amp;val=8152-680100" TargetMode="External"/><Relationship Id="rId29" Type="http://schemas.openxmlformats.org/officeDocument/2006/relationships/hyperlink" Target="http://www.list-org.com/search.php?type=phone&amp;val=280120" TargetMode="External"/><Relationship Id="rId30" Type="http://schemas.openxmlformats.org/officeDocument/2006/relationships/hyperlink" Target="mailto:gzimo@gov-murman.ru" TargetMode="External"/><Relationship Id="rId31" Type="http://schemas.openxmlformats.org/officeDocument/2006/relationships/hyperlink" Target="https://vk.com/gzhimurmansk" TargetMode="External"/><Relationship Id="rId32" Type="http://schemas.openxmlformats.org/officeDocument/2006/relationships/hyperlink" Target="mailto:comzkp@citymurmansk.ru" TargetMode="External"/><Relationship Id="rId33" Type="http://schemas.openxmlformats.org/officeDocument/2006/relationships/hyperlink" Target="mailto:gzimo@gov-murman.ru" TargetMode="External"/><Relationship Id="rId34" Type="http://schemas.openxmlformats.org/officeDocument/2006/relationships/hyperlink" Target="https://vk.com/gzhimurmansk" TargetMode="External"/><Relationship Id="rId35" Type="http://schemas.openxmlformats.org/officeDocument/2006/relationships/hyperlink" Target="mailto:utr@gov-murman.ru" TargetMode="External"/><Relationship Id="rId36" Type="http://schemas.openxmlformats.org/officeDocument/2006/relationships/hyperlink" Target="https://vk.com/ktr_51" TargetMode="External"/><Relationship Id="rId37" Type="http://schemas.openxmlformats.org/officeDocument/2006/relationships/hyperlink" Target="mailto:umvd.51@mvd.ru" TargetMode="External"/><Relationship Id="rId38" Type="http://schemas.openxmlformats.org/officeDocument/2006/relationships/hyperlink" Target="mailto:minzdrav@gov-murman.ru" TargetMode="External"/><Relationship Id="rId39" Type="http://schemas.openxmlformats.org/officeDocument/2006/relationships/hyperlink" Target="https://vk.com/minzdrav_51" TargetMode="External"/><Relationship Id="rId40" Type="http://schemas.openxmlformats.org/officeDocument/2006/relationships/hyperlink" Target="mailto:edco@gov-murman.ru" TargetMode="External"/><Relationship Id="rId41" Type="http://schemas.openxmlformats.org/officeDocument/2006/relationships/hyperlink" Target="https://vk.com/club140122464" TargetMode="External"/><Relationship Id="rId42" Type="http://schemas.openxmlformats.org/officeDocument/2006/relationships/hyperlink" Target="mailto:minzdrav@gov-murman.ru" TargetMode="External"/><Relationship Id="rId43" Type="http://schemas.openxmlformats.org/officeDocument/2006/relationships/hyperlink" Target="https://vk.com/minzdrav_51" TargetMode="External"/><Relationship Id="rId44" Type="http://schemas.openxmlformats.org/officeDocument/2006/relationships/hyperlink" Target="mailto:rsockanc51@rkn.gov.ru" TargetMode="External"/><Relationship Id="rId45" Type="http://schemas.openxmlformats.org/officeDocument/2006/relationships/hyperlink" Target="mailto:rsockanc51@rkn.gov.ru" TargetMode="External"/><Relationship Id="rId46" Type="http://schemas.openxmlformats.org/officeDocument/2006/relationships/hyperlink" Target="mailto:edco@gov-murman.ru" TargetMode="External"/><Relationship Id="rId47" Type="http://schemas.openxmlformats.org/officeDocument/2006/relationships/hyperlink" Target="https://vk.com/club140122464" TargetMode="External"/><Relationship Id="rId48" Type="http://schemas.openxmlformats.org/officeDocument/2006/relationships/hyperlink" Target="mailto:sport@gov-murman.ru" TargetMode="External"/><Relationship Id="rId49" Type="http://schemas.openxmlformats.org/officeDocument/2006/relationships/hyperlink" Target="mailto:minsoc@gov-murman.ru" TargetMode="External"/><Relationship Id="rId50" Type="http://schemas.openxmlformats.org/officeDocument/2006/relationships/hyperlink" Target="https://vk.com/minsoc51" TargetMode="External"/><Relationship Id="rId51" Type="http://schemas.openxmlformats.org/officeDocument/2006/relationships/hyperlink" Target="mailto:to51@fas.gov.ru" TargetMode="External"/><Relationship Id="rId52" Type="http://schemas.openxmlformats.org/officeDocument/2006/relationships/hyperlink" Target="mailto:to51@fas.gov.ru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37:00Z</dcterms:created>
  <dc:creator>User</dc:creator>
  <dc:description/>
  <cp:keywords/>
  <dc:language>en-US</dc:language>
  <cp:lastModifiedBy>Данчук Елена Андреевна</cp:lastModifiedBy>
  <cp:lastPrinted>2018-08-14T09:58:00Z</cp:lastPrinted>
  <dcterms:modified xsi:type="dcterms:W3CDTF">2024-06-21T11:37:00Z</dcterms:modified>
  <cp:revision>2</cp:revision>
  <dc:subject/>
  <dc:title/>
</cp:coreProperties>
</file>