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заявлений граждан о предоставлении земельного участка, государственная собственность на который не разгранич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Мурманской области информирует о возможности предоставл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земельный участок, образуемый из земель, государственная собственность на которые не разграничена, в кадастровом квартале 51:03:0060101, проектной площадью 677 </w:t>
      </w:r>
      <w:r>
        <w:rPr>
          <w:rFonts w:cs="Times New Roman" w:ascii="Times New Roman" w:hAnsi="Times New Roman"/>
          <w:b/>
          <w:sz w:val="28"/>
          <w:szCs w:val="28"/>
        </w:rPr>
        <w:t xml:space="preserve">кв.м, категория земель - земли населенных пунктов, местоположение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рманская обл., МО г.п. Никель Печенгского р-на, н.п. Приречный, </w:t>
      </w:r>
      <w:r>
        <w:rPr>
          <w:rFonts w:cs="Times New Roman" w:ascii="Times New Roman" w:hAnsi="Times New Roman"/>
          <w:b/>
          <w:sz w:val="28"/>
          <w:szCs w:val="28"/>
        </w:rPr>
        <w:t>для ведения садоводства в собственность за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8940273"/>
      <w:bookmarkEnd w:id="0"/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вышеуказанного земельного участка, в течение тридцати дней со дня опубликования настоящего извещения, вправе подать заявления о намерении участвовать в аукционе по продаж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38940273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подаются лично (либо через представителя по надлежаще оформленной доверенности)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полненном виде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имущественных отношений Мурманской области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, г. Мурманск, ул. К. Маркса, д. 18, каб. № 114, понедельник - четверг с 14.30 до 16.30, пятница с 14.30 до 15.30, кроме выходных и празднич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лений: </w:t>
      </w:r>
      <w:r>
        <w:rPr>
          <w:rFonts w:cs="Times New Roman" w:ascii="Times New Roman" w:hAnsi="Times New Roman"/>
          <w:sz w:val="28"/>
          <w:szCs w:val="28"/>
          <w:u w:val="single"/>
        </w:rPr>
        <w:t>15.10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лений: </w:t>
      </w:r>
      <w:r>
        <w:rPr>
          <w:rFonts w:cs="Times New Roman" w:ascii="Times New Roman" w:hAnsi="Times New Roman"/>
          <w:sz w:val="28"/>
          <w:szCs w:val="28"/>
          <w:u w:val="single"/>
        </w:rPr>
        <w:t>13.1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на кадастровом плане территории можно ознакомиться на официальном сайте Российской Федерации для размещения информации о проведении торгов (https//torgi.gov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размещ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«Земельные участки», поиск по местонахождению и виду торгов «Аренда и продажа земельных участков»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Министерства имущественных отношений Мурман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operty.gov-mur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Направления деятельности» во вкладке «Предоставление земельных участков на торгах»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муниципального образования Печенг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pechengamr.gov-murma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Администрация /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руктур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митет по управлению имуще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униципальное имуще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во вкладке «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вещ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 еженедельном периодическом издании - </w:t>
      </w:r>
      <w:r>
        <w:rPr>
          <w:rFonts w:cs="Times New Roman" w:ascii="Times New Roman" w:hAnsi="Times New Roman"/>
          <w:b/>
          <w:bCs/>
          <w:sz w:val="28"/>
          <w:szCs w:val="28"/>
        </w:rPr>
        <w:t>газете «Печен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erty.gov-murman.ru/" TargetMode="External"/><Relationship Id="rId3" Type="http://schemas.openxmlformats.org/officeDocument/2006/relationships/hyperlink" Target="https://pechengamr.gov-murman.ru/" TargetMode="External"/><Relationship Id="rId4" Type="http://schemas.openxmlformats.org/officeDocument/2006/relationships/hyperlink" Target="https://pechengamr.gov-murman.ru/administration/structure/" TargetMode="External"/><Relationship Id="rId5" Type="http://schemas.openxmlformats.org/officeDocument/2006/relationships/hyperlink" Target="https://pechengamr.gov-murman.ru/administration/structure/KUI/" TargetMode="External"/><Relationship Id="rId6" Type="http://schemas.openxmlformats.org/officeDocument/2006/relationships/hyperlink" Target="https://pechengamr.gov-murman.ru/administration/structure/KUI/Municipal_property/" TargetMode="External"/><Relationship Id="rId7" Type="http://schemas.openxmlformats.org/officeDocument/2006/relationships/hyperlink" Target="https://pechengamr.gov-murman.ru/administration/structure/KUI/Municipal_propert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2:00Z</dcterms:created>
  <dc:creator>Елена Васильевна Уфаркина</dc:creator>
  <dc:description/>
  <dc:language>en-US</dc:language>
  <cp:lastModifiedBy>Асланова Аминат Абдулгусеевна</cp:lastModifiedBy>
  <cp:lastPrinted>2022-12-27T16:11:00Z</cp:lastPrinted>
  <dcterms:modified xsi:type="dcterms:W3CDTF">2024-10-09T07:32:00Z</dcterms:modified>
  <cp:revision>2</cp:revision>
  <dc:subject/>
  <dc:title/>
</cp:coreProperties>
</file>