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18"/>
          <w:szCs w:val="18"/>
        </w:rPr>
      </w:pPr>
      <w:r>
        <w:rPr>
          <w:sz w:val="18"/>
          <w:szCs w:val="18"/>
        </w:rPr>
      </w:r>
    </w:p>
    <w:p>
      <w:pPr>
        <w:pStyle w:val="Normal"/>
        <w:jc w:val="center"/>
        <w:rPr>
          <w:b/>
          <w:b/>
          <w:sz w:val="24"/>
          <w:szCs w:val="24"/>
        </w:rPr>
      </w:pPr>
      <w:r>
        <w:rPr>
          <w:b/>
          <w:sz w:val="24"/>
          <w:szCs w:val="24"/>
        </w:rPr>
        <w:t>РЕЕСТР</w:t>
      </w:r>
    </w:p>
    <w:p>
      <w:pPr>
        <w:pStyle w:val="Normal"/>
        <w:tabs>
          <w:tab w:val="clear" w:pos="708"/>
          <w:tab w:val="left" w:pos="9900" w:leader="none"/>
        </w:tabs>
        <w:ind w:right="-5" w:hanging="0"/>
        <w:jc w:val="center"/>
        <w:rPr>
          <w:sz w:val="24"/>
          <w:szCs w:val="24"/>
        </w:rPr>
      </w:pPr>
      <w:r>
        <w:rPr>
          <w:sz w:val="24"/>
          <w:szCs w:val="24"/>
        </w:rPr>
        <w:t>Недвижимого имущества, находящегося в собственности муниципального образования Печенгский муниципальный округ, подлежащего размещению в сети «Интернет»</w:t>
      </w:r>
    </w:p>
    <w:p>
      <w:pPr>
        <w:pStyle w:val="Normal"/>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2127"/>
        <w:gridCol w:w="7060"/>
        <w:gridCol w:w="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Наименование имущества</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5" w:hanging="0"/>
              <w:jc w:val="center"/>
              <w:rPr>
                <w:sz w:val="24"/>
                <w:szCs w:val="24"/>
              </w:rPr>
            </w:pPr>
            <w:r>
              <w:rPr>
                <w:sz w:val="24"/>
                <w:szCs w:val="24"/>
              </w:rPr>
              <w:t>Характеристики имущества, в том числе обременение</w:t>
            </w:r>
          </w:p>
        </w:tc>
        <w:tc>
          <w:tcPr>
            <w:tcW w:w="27" w:type="dxa"/>
            <w:tcBorders/>
            <w:tcMar>
              <w:left w:w="0" w:type="dxa"/>
              <w:right w:w="0" w:type="dxa"/>
            </w:tcMar>
          </w:tcPr>
          <w:p>
            <w:pPr>
              <w:pStyle w:val="Normal"/>
              <w:snapToGrid w:val="false"/>
              <w:rPr>
                <w:sz w:val="24"/>
                <w:szCs w:val="24"/>
              </w:rPr>
            </w:pPr>
            <w:r>
              <w:rPr>
                <w:sz w:val="24"/>
                <w:szCs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Бабикова д.3, год 1959 этаж подвал, общая площадь  197,5 кв.м., номера на поэтажном плане 1-10 (I), условный номер 51-51-05/005/2010-438, свидетельство о государственной регистрации права от 16.02.2012 серия .51-АВ 29912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Бабикова, д.16, цокольный этаж, номера на поэтажном плане 1-15 (3а), общая площадь 274,5 кв.м, условный номер 51-51-05/001/2009-346, обременение: договор безвозмездного пользования № 27 от 08.06.2022 с 01.07.2022 по 31.12.2032 ГОБУ "МФЦ МО"</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Заполярный, ул.Бабикова д.18, год 1984 общая площадь 21,4 кв.м, цокольный этаж, кадастровый номер 51:03:0070302:15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он, г.Заполярный, ул.Бабикова д.19, год 1972 этаж цокольный, общая площадь 80,3 кв.м, номера на поэтажном плане: I/1-6,7а,8-10, кадастровый номер 51:03:0070303:2506,  свидетельство о государственной регистрации права от 19.06.2015 серия 51-АВ № 500361 обременение: договор аренды № 13 с 25.07.2024 по 24.07.2029, 80,3 кв.м. (цокольный этаж № I/1-6, часть 7(6,4 кв.м.),8-10), ИП Лебедева Н.Н. парикмахерская и салон красоты</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5.</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Крупской, д.6, год 1969 этаж подвал, общая площадь 205,1 кв.м, номера на поэтажном плане 1-6,8, 10 (II), условный номер 51-51-05/001/2010-364,  свидетельство о государственной регистрации права от 06.06.2015 серия 51-АВ 316515 обременение: дог. аренды № 1, с 12.02.2020 по 11.02.2025, 205,1 кв.м, Смирнова Ирина Никколаевн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Крупской, д.6,  год 1969 этаж подвал, общая площадь 42,2 кв.м, номера на поэтажном плане 11(II), выписка о государственной регистрации права от 09.09.2016 № 51-51/007-51/005/003/2016-874/2 кадастровый номер 51:03:0070303:2263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Крупской д.2/9, год 1970 этаж подвал, общая площадь 155,0 кв.м, номера на поэтажном плане I/1-11, условный номер 51-51-05/004/2008-674,  свидетельство о государственной регистрации права от11.08.2012 серия  51-АВ 31696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г.Заполярный, ул.Ленина д.10, год 1959 этаж подвал, общая площадь 141,1 кв.м, номера на поэтажном плане II/ 1-4, условный номер 51-51-05/004/2008-612,  свидетельство о государственной регистрации права от 06.04.2012 серия 51-АВ 299464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Ленина д.11, год 1969 первый этаж, общая площадь 77,5 кв.м,  номера на поэтажном плане № II/1-7, условный номер 51:03:07 00 00:00:142:II/1-7, свидетельство о государственной регистрации права от 16.02.2012 серия  51-АВ 299130 обременени: договор аренды № 24 с 19.12.2022 по18.12.2027, 77,5 кв.м. ИП Силкина Е.А., физкультурно-оздоровительная деятельность, отдых и развлечение, предоставление услуг парикмахерской и салон красоты, торговля розничная, деятельность по предоставлению продуктов питания и напитк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Ленина, д.18, год 1962 общая площадь 54,7 м2, первый этаж, номера на поэтажном плане 1-7 (II), усл. номер 51-51-05/007/2011-051,  свидетельство о государственной регистрации права от 02.09.2011 серия . 51-АВ 274057 обременение: безвозмездное пользование договор № 58/17 с 16,03,2025 по 15.03.2028 первый этаж № II часть 6(6,1 кв.м.), часть 1(1,2 кв.м.), часть 2(29,8 кв.м.), часть 7 (2,1 кв.м) ГАПОУ МО "ППТ". Безвозм. польз. № 57/17 с 16.03.2022 по 15.03.2032 первый этаж № II часть 3,5(11,9 кв.м.) часть 1(0,6 кв.м.), часть 2(2,2 кв.м.), часть 7(0,8 кв.м.)15,5 кв.м.Частное учреждение БИОР</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Ленина д.24, год 1963 первый этаж, общая площадь  219,9 кв.м, номера на поэтажном плане 1-7, 9-12 (VI), условный номер 51-51-05/005/2009-239,  свидетельство о государственной регистрации права от 23.05.2012 серия 51-АВ 311897, кадастровый номер 51:03:0070405:1859, обременение: аренда дог. № 13 с 04.08.2020 по 03.08.2025, 219,9 кв.м., (1 этаж № /1-7,9-12), ООО "Формула Здоровья", аптека готовых лекарственных фор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Ленина д.37, год 1984 цокольный этаж, номера на поэтажном плане IV/1б-3, 29-30,  общая площадь  97,6 кв.м, условный номер 51-51-05/004/2008-610,  свидетельство о государственной регистрации права от 06.04.2012 серия  51-АВ 29946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Юбилейная д.14, год 1991 этаж подвал, общая площадь  74,2 кв.м, номера на поэтажном плане 1-9 (II), условный номер 51-51-05/005/2010-693, кадастровый номер 51:03:0070303:2305 свидетельство о государственной регистрации права от 06.06.2012 серия 51-АВ 31651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г.Заполярный, ул.Юбилейная, д.14, год 1991 третий этаж, номера на поэтажном плане:  3/12,13,14 (19,1 кв.м), ч.2 (4,0 кв.м), 3 (0,3 кв.м), 4 (0,2 кв.м), 5 (0,3 кв.м), общая площадь 85,1 кв.м.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Юбилейная, дом 17, общей площадью 77,7 кв.м, этаж: цокольный, кадастровый номер 51:03:0070303:2651</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Юбилейная, дом 17, общей площадью 55,5 кв.м, этаж: цокольный, кадастровый номер 51:03:0070303:264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оссийская Федерация, Мурманская область, муниципальный округ Печенгский, город Заполярный, улица Юбилейная, дом 17, общей площадью 44,2 кв.м, этаж: цокольный, кадастровый номер 51:03:0070303:265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Юбилейная, дом 17, общей площадью 18,5 кв.м, этаж: цокольный, кадастровый номер 51:03:0070303:264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Юбилейная д.17, год 1968 цокольный этаж, номера на поэтажном плане I/15-21,21а,22, общая площадь 120,41 кв.м, кадастровый номер номер 51:03:0070303:2516,  государственная регистрация права 51:03:0070303:2567-51/007/2017-01 от 21.07.201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Бредова, дом 1, этаж: подвал, № 01, № 02, общей площадью 1284,1 кв.м, кадастровый номер 51:03:0080307:66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Октябрьская, дом 6А, этажей: 2, в том числе подземных 0, общей площадью 898,2 кв.м, кадастровый номер 51:03:0080308:79</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 Бредова, дом 5, помещение 11, общей площадью 61,1 кв.м, кадастровый номер 51:03:0080307:58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 Бредова, дом 5, помещение 12, общей площадью 68 кв.м, кадастровый номер 51:03:0080307:58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ул.Бредова д.8, год 1968 этаж:1, общая площадь 94,2 кв.м, номера на поэтажном плане IV(1-7),  кадастровый номер 51:03:0080304:1371,  государственной регистрации права от 22.11.2016 № 51-51/007-51/005/003/2016-1242/1,  обременение аренда договор № 15 с 12.09.2017 по 11.09.2022 первый этаж № IV/1-7 (94,2 кв.м.) ИП Волков И.А. кафе.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8, год 1968 этаж:1, общая площадь 205,6 кв.м, номера на поэтажном плане II(1-14), IIIа(1-6),  кадастровый номер 51:03:0080304:1373,  государственной регистрации права от 22.11.2016 № 51-51/007-51/005/003/2016-1244/9,  обременение аренда  дог. № 23 с 09.09.2019 по 08.09.2024 № IIIа (1-6), 46,45 кв.м.  ИП Волков И. А., кафе                                                                                                                                             Договор № 18 с 05.11.2020 по 04.11.2025, 39,52 кв.м. 1 этаж № II/3(32,4 кв.м), часть 2 (7,12 кв.м) ИП Волков И.А., кафе.                                                            Договор № 8 с 09.06.2020 по 08.06.2025,  40,65 кв.м. (1 этаж № II/2а, 13,14(32,2) и часть 1 (1,11), часть 2 (7,34)), ИП Волкова И.С. магазин.                                                       Договор № 7 с 09.06.2020 по 08.06.2025, 78,98 кв.м. (№ II/3-12, часть 1 (1,19 кв.м.), часть 2(21,86 кв.м.). ООО "Шарм", директор Тарасенко Е.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9,  номера на поэтажном плане I/1-14, цокольный этаж, подвал, общая площадь 196,6 кв.м; кадастровый номер 51:03:0080312:1008, свидетельство о государственной регистрации права от 06.11.2015 серия 51-АВ № 000430 обременение: аренда  дог. № 107 с 30.08.2021 по 29.08.2026, подвал, цоколь № I/ часть 1 (0,3 кв.м.), часть 2 (2,75 кв.м.), часть 7 (0,4 кв.м.), часть 8 (0,15 кв.м.), часть 9 (0,15 кв.м.), часть 14 (12,8 кв.м.) ИП Марцевой В.В., мастерская по изготовлению коючей.                                                                      Договор аренды № 6 с 09.06.2020 по 08.06.2025 цоколь № I/3,4,5(38,5 кв.м.), часть 1(0,97 кв.м.), часть 2(12,33 кв.м.), 51,8 кв.м, ИП Карякина Е.А., магазин по продаже промышленных товар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9,  год 1964 номера на поэтажном плане II/части 1,2,6,7,10, цокольный этаж, общая площадь 12,1 кв.м; кадастровый номер 51:03:0080312:1011, свидетельство о государственной регистрации права от 02.12.2015 серия 51-АГ № 014637, обременение: договор арнеды № 17 с 27.10.2020 по 26.10.26, 5,64 кв.м., ч.1(0,68 кв.м), ч2(3,4 кв.м), ч.6(0,78 кв.м), ч.7 (0,78 кв.м.) Гр. Самусенков В.В. под магазин розничной торговл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9,  год 1964 номера на поэтажном плане II/4,5 цокольный этаж, общая площадь 16,0 кв.м; кадастровый номер 51:03:0080312:1007, свидетельство о государственной регистрации права от 06.11.2015 серия 51-АВ № 000426 ;обременение: договор арнеды № 17 с 27.10.2020 по 26.10.26, 16 кв.м, Гр. Самусенков В.В. под магазин розничной торговл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9, год 1964  номера на поэтажном плане II/14 цокольный этаж, общая площадь 6,5 кв.м; кадастровый номер 51:03:0080312:1006, свидетельство о государственной регистрации права от 06.11.2015 серия 51-АВ № 000428 ;обременение: нет</w:t>
            </w:r>
          </w:p>
        </w:tc>
        <w:tc>
          <w:tcPr>
            <w:tcW w:w="27"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highlight w:val="yellow"/>
              </w:rPr>
            </w:pPr>
            <w:r>
              <w:rPr>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ул.Бредова д.9,  год 1964 номера на поэтажном плане II/8,9,15 цокольный этаж, общая площадь 65,2 кв.м; кадастровый номер 51:03:0080312:1009, свидетельство о государственной регистрации права от 06.11.2015 серия 51-АВ № 000431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магазин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17,  год 1971 цокольный этаж, общая площадь 106,8 кв.м, условный номер 51:03:08 00 00:00:36:II; свидетельство о государственной регистрации права от 25.01.2011 серия 51-АВ № 242622  обременение: дог. аренды № 58 с 24.05.2021 по 23.05.2026, 106,8 кв.м, Громова О.Н., магазин</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Никель, пр.Гвардейский д.2, год 1963 часть помещений пятого этажа,общая площадь 87,0 кв.м.,номера на поэтажном плане: №25а,26-37(4а), кадастровый номер  51:03:0080315:395, государственная регистрация права  51:03:0080315:395-51/007/2017-1 от 21.07.2017</w:t>
            </w:r>
            <w:r>
              <w:rPr>
                <w:i/>
                <w:iCs/>
                <w:color w:val="000000"/>
                <w:sz w:val="18"/>
                <w:szCs w:val="18"/>
              </w:rPr>
              <w:t xml:space="preserve"> </w:t>
            </w:r>
            <w:r>
              <w:rPr>
                <w:color w:val="000000"/>
                <w:sz w:val="18"/>
                <w:szCs w:val="18"/>
              </w:rPr>
              <w:t xml:space="preserve"> обременение: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  год 1963 часть помещений пятого этажа,общая площадь 144,8 кв.м.,номера на поэтажном плане: 1-3,6-11,14-25(4а), кадастровый номер 51:03:0080315:394, государственная регистрация права  51:03:0080314:395-51/007/2017-1 от 21.07.2017  обременение:  часть безвозмездное пользование договор № 60/17 с 07.08.2017 по 06.08.2022 этаж 5 на поэтажном плане 4а/18,19(10,1 кв.м.), часть 1 (5,6 кв.м.), часть 8 (0,7 кв.м.), часть 9(0,3 кв.м.) ТОФСГС по МО (Мурманскстат) пл. 16,7 кв.м,                                                                                                                                                                                Договор безвозмездного пользования № 63/23 с 02.11.2022 по 01.11.2027, 5 этаж, номера на поэтажном плане 4а/24,25, часть 1(5,4 кв.м.), часть 2(0,8 кв.м.), часть 7 (0,1 кв.м.), 16,3 кв.м. МКУ Управление по обеспечению деятельности администрации Печенгского района.</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пр.Гвардейский д.4 ,год 1958 общая площадь 59,4 кв.м, цокольный этаж, номера на поэтажном плане I/1-10, вход l, условный номер 51-51-05/006/2008-307, свидетельство о государственной регистрации права от21.02.2011 серия  51-АВ № 242802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пр.Гвардейский д.6/1 ,год 1952 этаж цоколь, общая площадь 10,9 кв.м,   номера  на поэтажном плане I(14) кадастровый номер 51:03:0080314:418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 Гвардейский д.6/1,первый этаж,общая площадь 46,7кв.м, условный номер 51-51-05/003/2008-783, свидетельство о государственной регистрации права 51 АВ 080691,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БК, бытового корпуса,РМ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Никель,промплощадка ГМК Печенганикель;1,2-3 этаж;общая площадь 2550,5 кв.м.;условный номер 51:03:08:01:05:01:665; свидетельство о государственной регистрации права от 10.03.2004 серия 51-АА № 168349 обременение: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 Никель, пр.Гвардейский д.13, год 1958 первый этаж, общая площадь      92,8 кв.м, номера на поэтажном плане 1-9 (IIб) условный номер 51-51-05/006/2011-078,  свидетельство о государственной регистрации права от 01.11.2011 серия 51 АВ 274356 обременение: безвозмездное пользование договор № 19/11 c 09.06.2011 до минования надобности, 1 этаж номера на поэтажном плане № I/1-9, 92,8 кв.м. ТИК</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18 ,  год 1959 цокольный этаж, общая площадь 124,7 кв.м, кадастровый номер 51:03:0080312:1001,  свидетельство о государственной регистрации права от 13.05.2014 серия 51-АВ № 438666  обременение: договор аренды № 58 с 18.11.2022 по 17.11.2027, 124,7 кв.м., ООО "ГК ИНСТРУМЕНТОПТ" ген. директор Дерибон А.С., магазин оптово-розничной торговли промышленными и строительными товарами.</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18, цокольный этаж, номера на поэтажном плане IV, общая площадь 117,5 кв.м, условный номер 51:03:0080312:1001, свидетельство о государственной регистрации права 51-АВ № 438665 от 13.05.2014, обременение: договор аренды № 42 с 06.11.2024 по 05.11.2029, цоколь, № IV, 117,5 кв.м, ООО "ТРАСТ" магазин строит. материалов</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4А, год 1970 этаж: цоколь, общая площадь 14,3 кв.м,номера на поэтажном плане III/1,2,5-7, кадастровый номер 51:03:0080311:1733,  свидетельство о государственной регистрации права от 20.04.2016 серия 51-АГ 043023 обременение:  Договор № 155 с 28.07.2017, 14,3 кв.м. (всп. пом. 1,2,5,6,7) ИП Тисленко И.Е.</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4А,  год 1970 этаж: цоколь, общая площадь 36,5 кв.м,номера на поэтажном плане III/3,4, кадастровый номер 51:03:0080311:1734,  свидетельство о государственной регистрации права от 20.04.2016 серия 51-АГ 04302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4А,  год 1970 этаж: цоколь, общая площадь 144,6 кв.м,номера на поэтажном плане III/8,15, кадастровый номер 51:03:0080311:1735,  свидетельство о государственной регистрации права от 20.04.2016 серия 51-АГ 04302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Никель, пр.Гвардейский д.24А,  год 1970 этаж:</w:t>
            </w:r>
            <w:r>
              <w:rPr>
                <w:color w:val="FF0000"/>
                <w:sz w:val="18"/>
                <w:szCs w:val="18"/>
              </w:rPr>
              <w:t xml:space="preserve"> </w:t>
            </w:r>
            <w:r>
              <w:rPr>
                <w:color w:val="000000"/>
                <w:sz w:val="18"/>
                <w:szCs w:val="18"/>
              </w:rPr>
              <w:t>цоколь, общая площадь 146,5 кв.м,номера на поэтажном плане II/1-8, кадастровый номер 51:03:0080311:1736,  свидетельство о государственной регистрации права от 20.04.2016 серия 51-АГ 043026 обременение: Договор аренды № 14 с с 19.08.2020 по 18.08.2030  ИП Поярков Алексей Викторович</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пр.Гвардейский д.27, год 1959 цокольный этаж,  номера на поэтажном плане V/1-11, общая площадь 172,5 кв.м, условный номер 51-51-05/006/2008-316, св.51-АВ № 207149 от 18.08.2010,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8А, год 1974 цокольный этаж, общая площадь 113,3 кв.м, номера на поэтажном плане II, кадастровый номер 51:03:0080311:1077, свидетельство о государственной регистрации права от 10.06.2015 серия 51-АВ № 500242, обременение: Дорговор безв. польз. № 10/25 Лесной и экологич. контроль" с 02.06.2025 по 31.05.203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щадка для подогрева ДВС</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пгт Никель, проспект Гвардейский, дом 37а. год не установлен площадь 63,76 кв.м свидетельство о государственной регистрации права от 14.12.2015 № 51-АГ 014703, кадастровый номер 51:03:0080403:40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ой стоянки автотехник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гт Никель, проспект Гвардейский, дом 37а. год 1989 1-этажный, общая площадь 218,3 кв.м свидетельство о государственной регистрации права от 10.12.2015 № 51-АГ 014674, кадастровый номер 51:03:0080406:224 обременение: аренда дог. ООО Кольская компания с 24.03.2023 по 23.03.2028 (218,3 кв.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ой стоянк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гт Никель, проспект Гвардейский, дом 37а, год 2000 2-этажный, номера на поэт. плане I/1,2; II/1,2; III/1, IV/1,2; V/1; VI/1,2,3; VII/1; VIII/1; IX/1; X/1; XI/1, общая площадь 1299,2 кв.м,  свидетельство о государственной регистрации права от 10.12.2015 № 51-АГ 014675, кадастровый номер 51:03:0080403:38, обременение: Безвозмездное пользование № № 8/25 с 21.05.24 по 20.05.29, МБУ "РЭС" 393,5 кв.м, номера на поэт плане V/1, VI/1,2,3, VII/1, VIII/1, XI/1. Безвоз. Польз. МБУ «РЭС» № 30/22 с 16.06.2022 (381,8 кв.м).                                                              Договор безв. польз. № 1/25 16.01.2025 по 15.01.2030 Религ. орган. 67,4 кв.м III/1.                               Договор аренды № 57 с 18.05.2021 по 17.05.2026, 141,6 кв.м, Штанников С.А.                                                    Договор аренды № 119 с 04.10.2021 по 03.10.2026 , 314,30 кв.м, Базанов Ю.Л. Договор аренды Гугушкин Олег Николаевич 141,6 кв.м, с 15.02.2024 по 17.05.202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нгара (гараж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ежилое, пгт Никель, проспект Гвардейский, дом 37а,  год 1999 1-этажный, общая площадь 218,3 кв.м, свидетельство о государственной регистрации права от 11.12.2015 № 51-АГ 014687, кадастровый номер 51:03:0080406:225 обременение: аренда дог.аренда дог. Базанов Юрий Леонидович  № 1 с 22.04.2024 по 21.04.2029 (218,3 кв.м)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ытов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гт Никель, проспект Гвардейский, дом 37а, год 2002 1-этажный, общая площадь 21,8 кв.м свидетельство о государственной регистрации права от 11.12.2015 № 51-АГ 014689, кадастровый номер 51:03:0080403:58 обременение: Безвозмездное пользование 8/25 с  21.05.25 по 20.05.29, МБУ "РЭС" 21,8 кв.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бытового корпуса АБК</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гт Никель, проспект Гвардейский, дом 37а,  год 1989 этажность 3, подвал, общая площадь 1400,6 кв.м, свидетельство о государственной регистрации права от 14.12.2015 № 51-АГ 014707, кадастровый номер 51:03:0080403:4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пловая трасс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оружение, пгт Никель, проспект Гвардейский, дом 37а, год 1989  протяженность 397,5 п.м свидетельство о государственной регистрации права от 14.12.2015 № 51-АГ 014702, кадастровый номер 51:03:0080403:5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ные сет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пгт Никель, проспект Гвардейский, дом 37а, год 1989 протяженность 287,27 п.м свидетельство о государственной регистрации права от 14.12.2015 № 51-АГ 014705, кадастровый номер 51:03:0080403:5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электросет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пгт Никель, проспект Гвардейский, дом 37а, год 1989 протяженность 0,27605 км  свидетельство о государственной регистрации права от 14.12.2015 № 51-АГ 014706, кадастровый номер 51:03:0080403:5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ул.Спортивная д.2а, цокольный этаж, общая площадь 162,7 кв.м, кроме того пристройка 24,9 кв.м., год 1967, номера на поэтажном плане I /1-12, кадастровый номер 51:03:0080305:1127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 Спортивная, д. 4а, общая площадь 156,3 кв.м. одноэтажное, номера на поэтажном плане I/1-11, кадастровый номер 51:03:0080305:60, условный номер 51-51-05/004/2008-338, св. 51-АВ 09323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Спортивная д.8, год 1965 цокольный этаж, общая площадь  101,5 кв.м, номера на поэтажном плане 1-9 (V),условный номер 51-51-05/003/2009-737;  свидетельство о государственной регистрации права от 15.03.2010 серия  51-АВ № 16684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район, пгт. Никель, ул. Спортивная, д. 12, пом. IV (3-14), общей площадью 234,9 кв.м, этаж: 1, кадастровый номер 51:03:0080302:155</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район, пгт. Никель, ул. Спортивная, д. 12, пом. IV (21-27), общей площадью 91,4 кв.м, этаж: 1, кадастровый номер 51:03:0080302:152</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лужебн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на въезде в п.Никель)  год 2008 3-х этажное, общая площадь 410,2 кв.м, условный номер 51:03:08 00 00:00:612; свидетельство о государственной регистрации права от 25.03.2008 серия  51-АВ № 050543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Победы д.8, год 1938 цокольный этаж, общая площадь  55,5 кв.м, номера на поэтажном плане III/ 1-12, условный номер 51-51-05/006/2009-532, свидетельство о государственной регистрации права от 08.12.2009 серия 51-АВ № 141795  обременение: безвозмездное пользование договор № 38/14 с 11.11.2014 на неопределенный срок, цокольный этаж трехэтажного дома , номера на поэтажном плане III/1-12 55,5 кв/м/ УФС по ветеринарному и фитосанитарному надзору по МО</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ул.Сидоровича д.14, год 1981 первый этаж, общая площадь  127,3 кв.м, номера на поэтажном плане 1-11(IV),условный номер 51-51-05/003/2010-361, свидетельство о государственной регистрации права от 17.05.2010 серия 51-АВ № 184326  обременение: безвозмездное пользование договор № 28/12 с 01.01.2013 на неопределенный срок, первый этаж (номера на поэтажном плане № 1-11(IV) 127,3 кв.м. ГОБУ "ЦОСУМС"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идоровича, д.4 год 1955 этаж подвал, номера на поэтажном  плане 1(14-16), общей площадью 120,4 кв.м., кадастровый номер 51:03:0080306:11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 Сидоровича, д.4 год 1955 этаж       № 01, № 02, № 03, номера на поэтажном  плане 2(29-31), 4(1-15), 5(1-15), общей площадью 1002,8 кв.м., кадастровый номер 51:03:0080306:115, обременение: безвозмездное пользование договор № 69/18 с 22.05.2018 по 21.05.2028, 1 эт. номера на пожтажном плане 2(31-35,6 кв.м), часть 29(8,2 кв.м), 30(1,5 кв.м), 2 эт. номера на пожтажном плане 4/часть 1 (9,8 кв.м), часть 15 (9,7 кв.м), 3 эт.номера на пожтажном плане 5(1-15-472,3 кв.м) 417,8 кв.м,  МОО "Сотрудничество"                                                                      Безв. польз. договор № 83/20 с 20.02.2020 по 19.02.2030, 1 эт. номера на поэт. пл. 2(31-35,6 кв.м), часть 29 (8,2 кв.м), часть 30 (1,5 кв.м), 2 эт. 4/часть 1 (9,8 кв.м), ч. 15 (9,7 кв.м) 3 эт. 5 (1-15-472,3 кв.м), 2эт. (4/12,13,14) 537,1+47,9 кв.м АНО "Вторая школа"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в здании                            школы № 2</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 Печенгский раййон, п.Никель,ул.Сидоровича,д.4, год 1955, этаж подвал № 01, № 02, общая площадь 1012,8 кв.м, номера на поэтажном плане 1(1-13), 2(1-16), 3-(1-16),кадастровый номер 51:03:0080306:113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 Никель, ул. Сидоровича, дом 4,этаж № 01, номера на поэтажном плане 2(1-11,32-40), общая площадь 380,0 кв.м, кадастровый номер 51:03:0080306:11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здание гараж - Инспекци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п. Никель, пер. Молодежный, д.1, 1-этажное, общей площадью 90,8 кв.м, кадастровый номер 51:03:0080310:14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Советская, д.10Б, год 1972 двухэтажное, общая площадь 1239,4 кв.м, инв.№ 110а, условный номер 51-51-05/007/2011-297,  свидетельство о государственной регистрации права от 03.11.2011 серия  51-АВ 274448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алк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п.Никель, год 1990 общая площадь 9101,4 кв.м, инв.№ 2374, лит. I, условный номер 51-51-05/004/2008-246,            свидетельство о государственной регистрации права от 17.11.2008 серия 51-АВ 09340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эропорт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Корзуново, год 1995 общая площадь  490,9 кв.м,одноэтажное (подземных этажей 1) инв.№ 40, условный номер 51-51-05/004/2008-209,  свидетельство о государственной регистрации права от 11.11.2008 серия 51-АВ № 093370 обременение: нет </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рай</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 Лиинахамари, год 1960 общая площадь 163,8 кв.м.условный номер 51-51-05/004/2008-312  свидетельство о государственной регистрации права от 20.11.20081 серия 51-АВ № 093273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одъездной путь к свалк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1616 м, инв.№Ф/4651 Г, адрес объекта: Мурманская обл., Печенгского района, п.г.т.Никель, год 1996 условный номер 51:03:0000000:8394, свидетельство о государственной регистрации права от 02.07.2013 серия  51-АВ 379856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одъездной путь к свалк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тяженность 854 м, инв.№ ф/4652 Г, год 2005 адрес объекта: Мурманская обл., г.п.Заполярный Печенгского района, в р-не г.Заполярный, условный номер 51:03:0000000:8395,  свидетельство о государственной регистрации права от 02.07.2013 серия 51-АВ 379855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рансформаторная подстанц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Мурманская область, </w:t>
            </w:r>
            <w:r>
              <w:rPr>
                <w:color w:val="000000"/>
                <w:sz w:val="18"/>
                <w:szCs w:val="18"/>
              </w:rPr>
              <w:t>Печенгский район</w:t>
            </w:r>
            <w:r>
              <w:rPr>
                <w:sz w:val="18"/>
                <w:szCs w:val="18"/>
              </w:rPr>
              <w:t>, п.г.т. Никель, АТПП «Борисоглебский», количество этажей: 1, в том числе подземных 0, общей площадью 41,3 кв.м, кадастровый номер 51:03:0080317:124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недвижимый комплекс</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ТПП «Борисоглебский», расположенный по адресу: Российская Федерация, Мурманская область, муниципальный округ Печенгский, поселок городского типа Никель, кадастровый номер 51:03:0000000:913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здание 5-квартиного  дома, эт.: цоколь,1, год 1999 общая площадь 649,9 кв.м., кадастровый номер 51:03:0000000:761, свидетельство о государственной регистрации права от 22.06.2015 серия 51-АВ № 500329 обременение: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п. Печенга, ул.Печенгское шоссе, д.3, год 1972 первый этаж, номера на поэтажном плане  3, 6( I) общая площадь 17,1м2, условный номер 51-51-05/002/2011-165,  свидетельство о государственной регистрации права от 01.11.2011 серия 51-АВ 274354, кадастровый номер 51:03:0050101:139,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Верхнее Луостари , военный городок №15, год 1957 общая площадь 634,0 кв.м. свидетельствово о государственной регистрации права от 18.02.2015 серия 51-АВ № 484842, кадастровый номер 51:03:0060102:1972,  обременение: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мобильная дорог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Автомобильная дорога «Кола» от Санкт-Петербурга через Петрозаводск, Мурманск, Печенгу до границы с Норвегией (международный автомобильный пункт пропуска «Борисоглебск»), км 1570+292 – км 1571+670, год 1977 назначение: сооружение дорожного транспорта, протяженность 1384 м, адрес местонахождения: Мурманская область, Печенгский район, г.Заполярный, кадастровый номер 51:03:0000000:8715, свидетельство о государственной регистрации права от 27.10.2015 № 51-АВ 000379, год 197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н.п.Корзуново, улица Печенгская, дом 42 кв. 1, общая площадь 62,0 кв.м, этаж 1, кадастровый номер 51:03:0060102:1219, государственная регистрация права № 51:03:0060102:1219-51/007/2017-1 от 31.03.2017 обременение коммерческий найм</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2, общая площадь 30,0 кв.м, этаж 1, кадастровый номер 51:03:0060102:1220, государственная регистрация права № 51:03:0060102:1220-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3, общая площадь 30,7 кв.м, этаж 1, кадастровый номер 51:03:0060102:1221, государственная регистрация права № 51:03:0060102:1221-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5, общая площадь 29,5 кв.м, этаж 2, кадастровый номер 51:03:0060102:1208, государственная регистрация права № 51:03:0060102:1208-51/007/2017-1 от 31.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6, общая площадь 62,2 кв.м, этаж 2, кадастровый номер 51:03:0060102:1209, государственная регистрация права № 51:03:0060102:1209-51/007/2017-1 от 31.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7, общая площадь 45,8 кв.м, этаж 3, кадастровый номер 51:03:0060102:1161, государственная регистрация права № 51:03:0060102:1161-51/007/2017-1 от 31.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8, общая площадь 29,5 кв.м, этаж 3, кадастровый номер 51:03:0060102:1162, государственная регистрация права № 51:03:0060102:1162-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9, общая площадь 62,2 кв.м, этаж 3, кадастровый номер 51:03:0060102:1163, государственная регистрация права № 51:03:0060102:1163-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0, общая площадь 45,8 кв.м, этаж 4, кадастровый номер 51:03:0060102:1176, государственная регистрация права № 51:03:0060102:1176-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1, общая площадь 29,5 кв.м, этаж 4, кадастровый номер 51:03:0060102:1177, государственная регистрация права № 51:03:0060102:1177-51/007/2017-1 от 31.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 Корзуново, улица Печенгская, дом 42 кв. 12, общая площадь 62,2 кв.м, этаж 4, кадастровый номер 51:03:0060102:1178, государственная регистрация права № 51:03:0060102:1178-51/007/2017-1 от 31.03.201 обременение социальный найм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3, общая площадь 45,8 кв.м, этаж 5, кадастровый номер 51:03:0060102:1191, государственная регистрация права № 51:03:0060102:1191-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4, общая площадь 29,5 кв.м, этаж 5, кадастровый номер 51:03:0060102:1192, государственная регистрация права № 51:03:0060102:1192-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5, общая площадь 62,2 кв.м, этаж 5, кадастровый номер 51:03:0060102:1193, государственная регистрация права № 51:03:0060102:1193-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6, общая площадь 62,5 кв.м, этаж 1, кадастровый номер 51:03:0060102:1222, государственная регистрация права № 51:03:0060102:1222-51/007/2017-1 от 31.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 Корзуново, улица Печенгская, дом 42 кв. 17, общая площадь 29,9 кв.м, этаж 1, кадастровый номер 51:03:0060102:2066, государственная регистрация права № 51:03:0060102:2066-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н.п.Корзуново, улица Печенгская, дом 42 кв. 19, общая площадь 45,8 кв.м, этаж 2, кадастровый номер 51:03:0060102:1210, государственная регистрация права № 51:03:0060102:1210-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0, общая площадь 46,2 кв.м, этаж 2, кадастровый номер 51:03:0060102:1211, государственная регистрация права № 51:03:0060102:1211-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1, общая площадь 45,7 кв.м, этаж 2, кадастровый номер 51:03:0060102:1212, государственная регистрация права № 51:03:0060102:1212-51/007/2017-1 от 31.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2, общая площадь 45,8 кв.м, этаж 3, кадастровый номер 51:03:0060102:1164, государственная регистрация права № 51:03:0060102:1164-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3, общая площадь 46,2 кв.м, этаж 3, кадастровый номер 51:03:0060102:1165, государственная регистрация права № 51:03:0060102:1165-51/007/2017-1 от 31.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4, общая площадь 45,7 кв.м, этаж 3, кадастровый номер 51:03:0060102:1166, государственная регистрация права № 51:03:0060102:1166-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5, общая площадь 45,8 кв.м, этаж 4, кадастровый номер 51:03:0060102:1179, государственная регистрация права № 51:03:0060102:1179-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6, общая площадь 46,2 кв.м, этаж 4, кадастровый номер 51:03:0060102:1180, государственная регистрация права № 51:03:0060102:1180-51/007/2017-1 от 31.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7, общая площадь 45,7 кв.м, этаж 4, кадастровый номер 51:03:0060102:1181, государственная регистрация права № 51:03:0060102:1181-51/007/2017-1 от 31.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8, общая площадь 45,8 кв.м, этаж 5, кадастровый номер 51:03:0060102:1194, государственная регистрация права № 51:03:0060102:1194-51/007/2017-1 от 31.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29, общая площадь 46,2 кв.м, этаж 5, кадастровый номер 51:03:0060102:1195, государственная регистрация права № 51:03:0060102:1195-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0, общая площадь 45,7 кв.м, этаж 5, кадастровый номер 51:03:0060102:1196, государственная регистрация права № 51:03:0060102:1196-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1, общая площадь 61,1 кв.м, этаж 1, кадастровый номер 51:03:0060102:1223, государственная регистрация права № 51:03:0060102:1223-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2, общая площадь 30,1 кв.м, этаж 1, кадастровый номер 51:03:0060102:1224, государственная регистрация права № 51:03:0060102:1224-51/007/2017-1 от 31.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3, общая площадь 30,4 кв.м, этаж 1, кадастровый номер 51:03:0060102:1225, государственная регистрация права № 51:03:0060102:1225-51/007/2017-1 от 06.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4, общая площадь 45,4 кв.м, этаж 2, кадастровый номер 51:03:0060102:1213, государственная регистрация права № 51:03:0060102:1213-51/036/2018-4 от 22.11.2018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5, общая площадь 45,7 кв.м, этаж 2, кадастровый номер 51:03:0060102:1214, государственная регистрация права № 51:03:0060102:1214-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6, общая площадь 45,8 кв.м, этаж 2, кадастровый номер 51:03:0060102:1215, государственная регистрация права № 51:03:0060102:1215-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Корзуново, улица Печенгская, дом 42 кв. 37, общая площадь 45,4 кв.м, этаж 3, кадастровый номер 51:03:0060102:1167, государственная регистрация права № 51:03:0060102:1167-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8, общая площадь 45,7 кв.м, этаж 3, кадастровый номер 51:03:0060102:1168, государственная регистрация права № 51:03:0060102:1168-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39, общая площадь 45,8 кв.м, этаж 3, кадастровый номер 51:03:0060102:1169, государственная регистрация права № 51:03:0060102:1169-51/007/2017-1 от 06.04.201 обременение коммерческий найм7</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0, общая площадь 45,4 кв.м, этаж 4, кадастровый номер 51:03:0060102:1182, государственная регистрация права № 51:03:0060102:1182-51/007/2017-1 от 06.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1, общая площадь 45,7 кв.м, этаж 4, кадастровый номер 51:03:0060102:1183, государственная регистрация права № 51:03:0060102:1183-51/007/2017-1 от 06.04.2017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2, общая площадь 45,8 кв.м, этаж 4, кадастровый номер 51:03:0060102:1184, государственная регистрация права № 51:03:0060102:1184-51/007/2017-1 от 06.04.2017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3, общая площадь 45,4 кв.м, этаж 5, кадастровый номер 51:03:0060102:1197, государственная регистрация права № 51:03:0060102:1197-51/007/2017-1 от 06.04.2017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4, общая площадь 45,7 кв.м, этаж 5, кадастровый номер 51:03:0060102:1198, государственная регистрация права № 51:03:0060102:1198-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5, общая площадь 45,8 кв.м, этаж 5, кадастровый номер 51:03:0060102:1199, государственная регистрация права № 51:03:0060102:1199-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6, общая площадь 62,1 кв.м, этаж 1, кадастровый номер 51:03:0060102:1226, государственная регистрация права № 51:03:0060102:1226-51/007/2017-1 от 06.04.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7, общая площадь 30,5 кв.м, этаж 1, кадастровый номер 51:03:0060102:1227, государственная регистрация права № 51:03:0060102:1227-51/007/2017-1 от 06.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8, общая площадь 30,4 кв.м, этаж 1, кадастровый номер 51:03:0060102:1228, государственная регистрация права № 51:03:0060102:1228-51/007/2017-1 от 06.04.2017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49, общая площадь 45,8 кв.м, этаж 2, кадастровый номер 51:03:0060102:1216, государственная регистрация права № 51:03:0060102:1216-51/007/2017-1 от 05.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0, общая площадь 46,0 кв.м, этаж 2, кадастровый номер 51:03:0060102:1217, государственная регистрация права № 51:03:0060102:1217-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1, общая площадь 45,5 кв.м, этаж 2, кадастровый номер 51:03:0060102:1157, государственная регистрация права № 51:03:0060102:1157-51/007/2017-1 от 05.04.2017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2, общая площадь 45,8 кв.м, этаж 3, кадастровый номер 51:03:0060102:1170, государственная регистрация права № 51:03:0060102:1170-51/007/2017-1 от 05.04.2017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2 кв. 53, общая площадь 46,0 кв.м, этаж 3, кадастровый номер 51:03:0060102:1171, государственная регистрация права № 51:03:0060102:1171-51/007/2017-1 от 05.04.2017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4, общая площадь 45,5 кв.м, этаж 3, кадастровый номер 51:03:0060102:1172, государственная регистрация права № 51:03:0060102:1172-51/007/2017-1 от 05.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5, общая площадь 45,8 кв.м, этаж 4, кадастровый номер 51:03:0060102:1185, государственная регистрация права № 51:03:0060102:1185-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6, общая площадь 46,0 кв.м, этаж 4, кадастровый номер 51:03:0060102:1186, государственная регистрация права № 51:03:0060102:1186-51/007/2017-1 от 05.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7, общая площадь 45,5 кв.м, этаж 4, кадастровый номер 51:03:0060102:1187, государственная регистрация права № 51:03:0060102:1187-51/007/2017-1 от 05.04.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8, общая площадь 45,8 кв.м, этаж 5, кадастровый номер 51:03:0060102:1200, государственная регистрация права № 51:03:0060102:1200-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59, общая площадь 46,0 кв.м, этаж 5, кадастровый номер 51:03:0060102:1201, государственная регистрация права № 51:03:0060102:1201-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0, общая площадь 45,5 кв.м, этаж 5, кадастровый номер 51:03:0060102:1202, государственная регистрация права № 51:03:0060102:1202-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1, общая площадь 62,6 кв.м, этаж 1, кадастровый номер 51:03:0060102:1229, государственная регистрация права № 51:03:0060102:1229-51/007/2017-1 от 05.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2, общая площадь 30,3 кв.м, этаж 1, кадастровый номер 51:03:0060102:1230, государственная регистрация права № 51:03:0060102:1230-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3, общая площадь 31,0 кв.м, этаж 1, кадастровый номер 51:03:0060102:1231, государственная регистрация права № 51:03:0060102:1231-51/007/2017-1 от 05.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4, общая площадь 45,7 кв.м, этаж 2, кадастровый номер 51:03:0060102:1158, государственная регистрация права № 51:03:0060102:1158-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5, общая площадь 30,0 кв.м, этаж 2, кадастровый номер 51:03:0060102:1159, государственная регистрация права № 51:03:0060102:1159-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6, общая площадь 61,6 кв.м, этаж 2, кадастровый номер 51:03:0060102:1160, государственная регистрация права № 51:03:0060102:1160-51/007/2017-1 от 07.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7, общая площадь 45,7 кв.м, этаж 3, кадастровый номер 51:03:0060102:1173, государственная регистрация права № 51:03:0060102:1173-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8, общая площадь 30,0 кв.м, этаж 3, кадастровый номер 51:03:0060102:1174, государственная регистрация права № 51:03:0060102:1174-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69, общая площадь 61,6 кв.м, этаж 3, кадастровый номер 51:03:0060102:1175, государственная регистрация права № 51:03:0060102:1175-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0, общая площадь 45,7 кв.м, этаж 4, кадастровый номер 51:03:0060102:1188, государственная регистрация права № 51:03:0060102:1883-51/007/2017-1 от 07.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1, общая площадь 30,0 кв.м, этаж 4, кадастровый номер 51:03:0060102:1189, государственная регистрация права № 51:03:0060102:1189-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2, общая площадь 61,6 кв.м, этаж 4, кадастровый номер 51:03:0060102:1190, государственная регистрация права № 51:03:0060102:1190-51/007/2017-1 от 07.04.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4, общая площадь 30,0 кв.м, этаж 5, кадастровый номер 51:03:0060102:1204, государственная регистрация права № 51:03:0060102:1204-51/007/2017-1 от 07.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3, общая площадь 45,7 кв.м, этаж 5, кадастровый номер 51:03:0060102:1203, государственная регистрация права № 51:03:0060102:1203-51/007/2017-1 от 07.04.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Корзуново, улица Печенгская, дом 42 кв. 75, общая площадь 61,6 кв.м, этаж 5, государственная регистрация права № 51:03:0060102:1205-51/036/2018-3 от 14.11.2018, кадастровый номер 51:03:0060102:1205,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 общая площадь 61,7 кв.м, этаж 1, кадастровый номер 51:03:0060102:1587, государственная регистрация права № 51:03:0060102:1587-51/007/2017-1  от 03.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 общая площадь 29,8 кв.м, этаж 1, кадастровый номер 51:03:0060102:1588, государственная регистрация права № 51:03:0060102:1588-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 общая площадь 30,4 кв.м, этаж 1, кадастровый номер 51:03:0060102:1589, государственная регистрация права № 51:03:0060102:1589-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 общая площадь 45,1 кв.м, этаж 2, кадастровый номер 51:03:0060102:1598, государственная регистрация права № 51:03:0060102:1598-51/007/2017-1 от 06.03.2017  обременение служебный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5, общая площадь 29,7 кв.м, этаж 2, кадастровый номер 51:03:0060102:1599, государственная регистрация права № 51:03:0060102:1599-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6, общая площадь 61,9 кв.м, этаж 2, кадастровый номер 51:03:0060102:1600, государственная регистрация права № 51:03:0060102:1600-51/007/2017-1 от 06.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7, общая площадь 45,1 кв.м, этаж 3, кадастровый номер 51:03:0060102:1613, государственная регистрация права № 51:03:0060102:1613-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8, общая площадь 29,7 кв.м, этаж 3, кадастровый номер 51:03:0060102:1614, государственная регистрация права № 51:03:0060102:1614-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9, общая площадь 61,9 кв.м, этаж 3, кадастровый номер 51:03:0060102:1615, государственная регистрация права № 51:03:0060102:1615-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0, общая площадь 45,1 кв.м, этаж 4, кадастровый номер 51:03:0060102:1628, государственная регистрация права № 51:03:0060102:1628-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1, общая площадь 29,7 кв.м, этаж 4, кадастровый номер 51:03:0060102:1629, государственная регистрация права № 51:03:0060102:1629-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2, общая площадь 61,9 кв.м, этаж 4, кадастровый номер 51:03:0060102:1630, государственная регистрация права                                 № 51:03:0060102:1630-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3, общая площадь 45,1 кв.м, этаж 5, кадастровый номер 51:03:0060102:1643, государственная регистрация права № 51:03:0060102:1643-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4, общая площадь 29,7 кв.м, этаж 5, кадастровый номер 51:03:0060102:1644, государственная регистрация права № 51:03:0060102:1644-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5, общая площадь 61,9 кв.м, этаж 5, кадастровый номер 51:03:0060102:1645, государственная регистрация права № 51:03:0060102:1645-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6, общая площадь 62,1 кв.м, этаж 1, кадастровый номер 51:03:0060102:1590, государственная регистрация права № 51:03:0060102:1590-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7, общая площадь 30,1 кв.м, этаж 1, кадастровый номер 51:03:0060102:1591, государственная регистрация права № 51:03:0060102:1591-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8, общая площадь 31,0 кв.м, этаж 1, кадастровый номер 51:03:0060102:1592, государственная регистрация права № 51:03:0060102:1592-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19, общая площадь 45,8 кв.м, этаж 2, кадастровый номер 51:03:0060102:1601, государственная регистрация права № 51:03:0060102:1601-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0, общая площадь 46,2 кв.м, этаж 2, кадастровый номер 51:03:0060102:1602, государственная регистрация права № 51:03:0060102:1602-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1, общая площадь 46,7 кв.м, этаж 2, кадастровый номер 51:03:0060102:1603, государственная регистрация права № 51:03:0060102:1603-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2, общая площадь 45,8 кв.м, этаж 3, кадастровый номер 51:03:0060102:1616, государственная регистрация права № 51:03:0060102:1616-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3, общая площадь 46,2 кв.м, этаж 3, кадастровый номер 51:03:0060102:1617, государственная регистрация права № 51:03:0060102:1617-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4, общая площадь 46,7 кв.м, этаж 3, кадастровый номер 51:03:0060102:1618, государственная регистрация права № 51:03:0060102:1618-51/007/2017-1 от 06.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5, общая площадь 45,8 кв.м, этаж 4, кадастровый номер 51:03:0060102:1631, государственная регистрация права № 51:03:0060102:1631-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6, общая площадь 46,2 кв.м, этаж 4, кадастровый номер 51:03:0060102:1632, государственная регистрация права № 51:03:0060102:1632-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7, общая площадь 46,7 кв.м, этаж 4, кадастровый номер 51:03:0060102:1633, государственная регистрация права № 51:03:0060102:1633-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8, общая площадь 45,8 кв.м, этаж 5, кадастровый номер 51:03:0060102:1646, государственная регистрация права № 51:03:0060102:1646-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29, общая площадь 46,2 кв.м, этаж 5, кадастровый номер 51:03:0060102:1647, государственная регистрация права № 51:03:0060102:1647-51/007/2017-1 от 06.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0, общая площадь 46,7 кв.м, этаж 5, кадастровый номер 51:03:0060102:1648, государственная регистрация права № 51:03:0060102:1648-51/007/2017-1 от 06.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4, общая площадь 46,5 кв.м, этаж 2, кадастровый номер 51:03:0060102:1604, государственная регистрация права № 51:03:0060102:1604-51/007/2017-1 от 09.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5, общая площадь 46,5 кв.м, этаж 2, кадастровый номер 51:03:0060102:1605, государственная регистрация права № 51:03:0060102:1605-51/007/2017-1 от 09.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6, общая площадь 45,7 кв.м, этаж 2, кадастровый номер 51:03:0060102:1606, государственная регистрация права № 51:03:0060102:1606-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8, общая площадь 46,5 кв.м, этаж 3, кадастровый номер 51:03:0060102:1620, государственная регистрация права № 51:03:0060102:1620-51/007/2017-1 от 09.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39, общая площадь 45,7 кв.м, этаж 3, кадастровый номер 51:03:0060102:1621, государственная регистрация права № 51:03:0060102:1621-51/007/2017-1 от 09.03.2017 обременение служеб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ица Печенгская, дом 43 кв. 40, общая площадь 46,5 кв.м, этаж 4, кадастровый номер 51:03:0060102:1634, государственная регистрация права № 51:03:0060102:1634-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1, общая площадь 46,5 кв.м, этаж 4, кадастровый номер 51:03:0060102:1635, государственная регистрация права № 51:03:0060102:1635-51/007/2017-1 от 09.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2, общая площадь 45,7 кв.м, этаж 4, кадастровый номер 51:03:0060102:1636, государственная регистрация права № 51:03:0060102:1636-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3, общая площадь 46,5 кв.м, этаж 5, кадастровый номер 51:03:0060102:1649, государственная регистрация права № 51:03:0060102:1649-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4, общая площадь 46,5 кв.м, этаж 5, кадастровый номер 51:03:0060102:1650, государственная регистрация права № 51:03:0060102:1650-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5, общая площадь 45,7 кв.м, этаж 5, кадастровый номер 51:03:0060102:1651, государственная регистрация права № 51:03:0060102:1651-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7, общая площадь 30,7 кв.м, этаж 1, кадастровый номер 51:03:0060102:1594, государственная регистрация права № 51:03:0060102:1594-51/007/2017-1 от 09.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8, общая площадь 30,8 кв.м, этаж 1, кадастровый номер 51:03:0060102:1595, государственная регистрация права № 51:03:0060102:1595-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49, общая площадь 45,6 кв.м, этаж 2, кадастровый номер 51:03:0060102:1607, государственная регистрация права № 51:03:0060102:1607-51/007/2017-1 от 09.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0, общая площадь 45,8 кв.м, этаж 2, кадастровый номер 51:03:0060102:1608, государственная регистрация права № 51:03:0060102:1608-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1, общая площадь 45,8 кв.м, этаж 2, кадастровый номер 51:03:0060102:1609, государственная регистрация права № 51:03:0060102:1609-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2, общая площадь 45,6 кв.м, этаж 3, кадастровый номер 51:03:0060102:1622, государственная регистрация права № 51:03:0060102:1622-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3, общая площадь 45,8 кв.м, этаж 3, кадастровый номер 51:03:0060102:1623, государственная регистрация права № 51:03:0060102:1623-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4, общая площадь 45,8 кв.м, этаж 3, кадастровый номер 51:03:0060102:1624, государственная регистрация права № 51:03:0060102:1624-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5, общая площадь 45,6 кв.м, этаж 4, кадастровый номер 51:03:0060102:1637, государственная регистрация права № 51:03:0060102:1637-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6, общая площадь 45,8 кв.м, этаж 4, кадастровый номер 51:03:0060102:1638, государственная регистрация права № 51:03:0060102:1638-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8, общая площадь 45,6 кв.м, этаж 5, кадастровый номер 51:03:0060102:1652, государственная регистрация права № 51:03:0060102:1652-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59, общая площадь 45,8 кв.м, этаж 5, кадастровый номер 51:03:0060102:1653, государственная регистрация права № 51:03:0060102:1653-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0, общая площадь 45,8 кв.м, этаж 5, кадастровый номер 51:03:0060102:1654, государственная регистрация права № 51:03:0060102:1654-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1, общая площадь 61,6 кв.м, этаж 1, кадастровый номер 51:03:0060102:1596, государственная регистрация права № 51:03:0060102:1596-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2, общая площадь 30,4 кв.м, этаж 1, кадастровый номер 51:03:0060102:1597, государственная регистрация права № 51:03:0060102:1597-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4, общая площадь 46,7 кв.м, этаж 2, кадастровый номер 51:03:0060102:1610, государственная регистрация права № 51:03:0060102:1610-51/007/2017-1 от 17.03.2017 обременение социальны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5, общая площадь 30,0 кв.м, этаж 2, кадастровый номер 51:03:0060102:1611, государственная регистрация права № 51:03:0060102:1611-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6, общая площадь 61,4 кв.м, этаж 2, кадастровый номер 51:03:0060102:1612, государственная регистрация права № 51:03:0060102:1612-51/007/2017-1 от 17.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8, общая площадь 30,0 кв.м, этаж 3, кадастровый номер 51:03:0060102:1626, государственная регистрация права № 51:03:0060102:1626-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69, общая площадь 61,4 кв.м, этаж 3, кадастровый номер 51:03:0060102:1627, государственная регистрация права № 51:03:0060102:1627-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0, общая площадь 46,7 кв.м, этаж 4, кадастровый номер 51:03:0060102:1640, государственная регистрация права № 51:03:0060102:1640-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1, общая площадь 30,0 кв.м, этаж 4, кадастровый номер 51:03:0060102:1641, государственная регистрация права № 51:03:0060102:1641-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2, общая площадь 61,4 кв.м, этаж 4, кадастровый номер 51:03:0060102:1642, государственная регистрация права № 51:03:0060102:1642-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3, общая площадь 46,7 кв.м, этаж 5, кадастровый номер 51:03:0060102:1655, государственная регистрация права № 51:03:0060102:1655-51/007/2017-1 от 20.03.2017 обременение коммерческий найм</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4, общая площадь 30,0 кв.м, этаж 5, кадастровый номер 51:03:0060102:1656, государственная регистрация права № 51:03:0060102:1656-51/007/2017-1 от 20.03.2017 обременение: Договор безвозм. Польз. № 75/19 от 20.05.19 на неопред срок МБУ "РЭС"</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 кв. 75, общая площадь 61,4 кв.м, этаж 5, кадастровый номер 51:03:0060102:1657, государственная регистрация права № 51:03:0060102:1657-51/007/2017-1 от 20.03.2017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br/>
              <w:t>н.п. Корзуново, улица Печенгская, дом 42а. год 1982 этажность: 5 общая площадь 799,5 кв.м.,    кадастровый номер 51:03:0060102:988, государственная регистрация права собственности от 03.02.2017 № 51:03:0060102:988-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3а.  год 1982 этажность: 5 общая площадь 797,1  кв.м., кадастровый номер 51:03:0060102:1024 государственная регистрация права собственности от 03.02.2017 № 51:03:0060102:102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п. Корзуново, улица Печенгская, дом 40. год 1974 этажность: 5 (подземных этажей – 1). общая площадь 1970,3  кв.м. </w:t>
              <w:br/>
              <w:t>кадастровый номер 51:03:0060102:975 государственная регистрация права собственности от 03.02.2017 № 51:03:0060102:975-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п. Корзуново, улица Печенгская, дом 41. год 1979 этажность: 5 (подземных этажей – 1). общая площадь 4007,1  кв.м. , </w:t>
              <w:br/>
              <w:t>кадастровый номер 51:03:0060102:1022 государственная регистрация права собственности от 03.02.2017 № 51:03:0060102:1022-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улица Печенгская, дом 44.  год 1990 этажность: 5 (подземных этажей – 1). общая площадь 3938,8  кв.м. ,</w:t>
              <w:br/>
              <w:t>кадастровый номер 51:03:0060102:1008 государственная регистрация права собственности от 03.02.2017 № 51:03:0060102:1008-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жарный водозабор (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год 1954</w:t>
              <w:br/>
              <w:t>этаж: 1. общая площадь 160,7 кв.м. , кадастровый  номер 51:03:0060102:996 государственная регистрация права собственности от 03.02.2017 № 51:03:0060102:996-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сосная станция (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br/>
              <w:t>н.п. Корзуново. этажность: 1. общая площадь 69,6 кв.м. год 1980 кадастровый  номер  51:03:0060102:1837 государственная регистрация права собственности от 03.02.2017 № 51:03:0060102:1837-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и воинское захорон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п. Корзуново, </w:t>
              <w:br/>
              <w:t>школа № 7, год отсутствуетк общая площадь 60,0  кв.м.  кадастровый номер 51:03:0060102:974 государственная регистрация права собственности от 02.02.2017 № 51:03:0060102:974-51/007/2017-2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2,номера на поэтажном плане 1-34(3а),   площадь 257,8 кв.м., этажность: 4, год 1963, свидетельство о государственной регистрации права от 08.12 2014 серия 51–АВ  № 470299, кадастровый номер 51:03:0080315:385,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2, этаж: 5, номера на поэтажном плане 4а/12-13, общей площадью 11,1 кв.м, кадастровый номер 51:03:0080315:39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 вход I,II,III,IV)</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4, гараж  I,II,III,IV, общая площадь 69,2 кв.м., этаж: цокольный, год 1958 свидетельство о государственной регистрации права от 07.07.2012 серия 51-АВ №316714, условный номер 51-51-05/006/2008-293 обременение: безвозмезное пользование № 78-юр/2009 от 01.10.2009, Следственное управление Следственного комитета при прокуратуре РФ по Мурманской области, кадастровый номер  51:03:0080315:37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гараж)</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6/1, нежилое помещение (гараж), общая площадь 151,1 кв.м., этаж: цоколь, год 1952 свидетельство о государственной регистрации права от 26.06.2008 серия 51–АВ № 071670, условный номер 51-51-05/002/2008-873 обременение: нет инв. 110851000002848, кадастровый номер 51:03:0080406:32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Гвардейский пр-т, д.6/1,  год 1952 номера на поэтажном плане IX, общая площадь 28,9 кв.м., этаж: 4, свидетельство о государственной регистрации права от 10.04.2014 серия 51-АВ 426417 кадастровый  номер 51:03:0080314:94 обременение: Договор аренды № 1 от 10.02.2020 с 12.02.2020 по 11.02.2025, Морозов И.Н., офис</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15, год 1956 номера на поэтажном плане 10,11,12(II), общая площадь 32,7, этаж: 1, свидетельство о государственной регистрации права от 30.06.2015 серия 51-АВ № 500410 кадастровый номер 51:03:0080405:309,  обременение: договор безвозмездного пользования № 85/24 от 21.10.19 Печенгская территориальная избирательная комиссия с 21.10.2024 по 20.10.202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 Гвардейский, д.19а,  номера на поэтажном плане 1-6 (I),  общая площадь 30,3 кв.м.,1 этаж, год 1964 свидетельство о государственной регистрации права от 01.07.2010 серия 51-АВ № 206834 условный номер 51-51-05/002/2010-836 обременение нет, кадастровый номер 51:03:0080406:30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 Гвардейский, д.19а, номера на поэтажном плане 1-8 (II),  общая площадь 42,7 кв.м., 1 этаж, год 1964 свидетельство о госудасртвенной регистрации права от 01.07.2010 серия 51-АВ № 206830 условный номер 51-51-05/002/2010-832 обременение нет, кадастровый номер  51:03:0080406:30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 Гвардейский, д.19а, номера на поэтажном плане 1-5 (III), общая площадь 45,1 кв.м., 1 этаж, год 1964 свидетельство о государственной регистрации права от 01.07.2010 серия 51-АВ № 206832 условный номер 51-51-05/002/2010-834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 Гвардейский, д.19а, номера на поэтажном плане 1-6 (IV),   общая площадь 43,7 кв.м., год 1964 Свидетельство государственной регистрации права от 01.07.2010 серия 51-АВ №206833 условный номер 51-51-05/002/2010-835 обременение нет, кадастровый номер 51:03:0080406:30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Гвардейский проспект, д.19а пом.24, общая площадь 31,1 кв.м., этаж:1,  год 1964 свидетельство о государственной регистрации права 21.10.2014 сери 51-АВ № 458339, кадастровый номер 51:03:0080405:253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Гвардейский проспект, д.19а, номера на поэтажном плане 21/1-6, общая площадь 43,2 кв.м., этаж:1,  год 1964 государственная регистрация права № 51:03:0080406:300-51/007/2017-4 от 29.03.2017 обременение: нет, кадастровый номер 51:03:0080406:30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23, номера на поэтажном плане I(1–16),  общая площадь 84,0 кв.м., этаж: 1, год 1958 свидетельство о государственной регистрации права от 15.10.2008 серия 51-АВ № 080867 условный номер   51-51-05/004/2008-122, номер 51:03:0080404:145, обременение: Договор аренды  № 31 ИП Кузьминов Евгений Валерьевич с с 06.09.2024 по 05.09.202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24, номера на поэтажном плане I(1),  II(1–14), общая площадь 160,9 кв.м., этаж: подвал, год 1979 cвидетельство о государственной регистрации права от 23.09.2010 серия 51–АВ № 207347 условный номер 51-51-05/004/2008-114 обременение:  договор аренды № 14 от 19.08.2020 по 18.08.2030,  132,8 кв.м. (II(1-14)), ИП Поярков А.В., магазин промышленных и продовольственных товаров</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 Гвардейский д.26а, номера на поэтажном плане 1-20(II), общая площадь 176,2 кв.м., этаж: подвал, год 1990 свидетельство о государственной регистрации права от 02.06.2009 серия 51-АВ № 125999 условный номер 51-51-05/003/2009-729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Никель, пр. Гвардейский, д. 27, номера на поэтажном плане  1-20(III), общая площадь 258,4 кв.м.. этаж: цоколь, год 1959 свидетельство о государственной регистрации права от 22.09.2011 серия 51-АВ № 274169  условный номер 51:03:08 00 00:00:63:III обременение: договор аренды № 18 от 14.09.2020 по 13.09.2025, ИП Просина Н.В. магазин по продаже промышленных товаров, 37,9 кв.м.                                                                                    Договор аренды № 14 с 14.09.2020 по 13.09.2025, 20,0 кв.м, ИП Просина Н.В., маг. по продаже промышл. товаров.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3, номера на поэтажном плане VII /1-5, общая площадь 80,4 кв.м., этаж: подвал, год 1983 свидетельство о государственной регистрации права от 25.02.2009 серия 51–АВ №100983 условный номер 51-51-05/003/2008-489  кадастровый номер 51:03:0080403:89,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часть 1 этажа (II/1-4),  общая площадь 36,2 кв.м., год 1989 свидетельство о государственной регистрации права  от 29.10.2010 серия 51-АВ №207599 условный номер 51-51-05/007/2010-157 обременение:  договор аренды № 40 с 19.08.2023 по 18.08.2028, 36,2 кв.м. (II/1-4), ООО "СЗВ" в лице генерального директора Серга Э.Н., кадастровый номер 51:03:0080402:63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1-25, 27-37(1а), общая площадь 352,7 кв.м., этаж: подвал, год 1989 свидетельство о государственной регистрации права от 21.06.2011 серия 51-АВ № 256049 условный номер 51-51-05/002/2011-423, обременение: нет, кадастровый номер 51:03:0080406:327</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7, номера на поэтажном плане (1а, 1-32(I),  общая площадь 295,5 кв.м., этаж: подвал, год 1989 свидетельство о государственной регистрации права от 18.04.2011 серия 51-АВ № 255613 условный номер 51-51-05/002/2011-406, обременение: нет, кадастровый номер 51:03:0080406:3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9, номера на поэтажном плане1-7 (II),  общая площадь 25,8 кв.м., 1 этаж, год 1986 свидетельство о государственной регистрации права от 18.04.2011 серия 51-АВ № 255612 условный номер 51-51-05/002/2011-405 , кадастровый номер 51:03:0080402:40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39,  номера на поэтажном плане 3а(1-27), общая площадь 352,1 кв.м., этаж: 1, год 1986 свидетельство о государственной регистрации права от 20.022013 серия 51-АВ № 36010 4 условный номер 51:03:08 00 00:00:274:3а/1-21 обременение: договор аренды № 32 с 01.07.2023 по 30.06.2033, 352,1 кв.м, ОАО Сбербанк России</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проспект Гварддейский, дом 39, общей площадью 117,7 кв.м, этаж: цокольный, кадастровый номер 51:03:0080402:823, обременение: Договор безвозмездного пользования № 34/22 с 01.01.2022 до миновая надобности,  117,7 кв.м., МОУ СОШ №1 (клуб)</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Российская Федерация, Мурманская область, муниципальный округ Печенгский, поселок городского типа Никель, проспект Гвардейский, дом 39, общей площадью 160,6 кв.м, этаж: подвал, кадастровый номер 51:03:0080402:82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оспект Гвардейский, дом 43, этаж первый, общая площадь 398,6 кв.м, номера на поэтажном плане 1,1а,2-22 /III год 1993 свидетельство о государственной регистрации права от 29.09.2015 серия 51-АВ № 516675  кадастровый номер 51:03:0080401:54  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Раякоски, дом М-2,  общая площадь 56,5кв.м.,  этаж подвал, номера на поэтажном плане I,  год 1956 cвидетельство о государственной регистрации от 30.06.2016 cерия 51–АГ    № 059568 кадастровый номер51:03:0000000:6175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Раякоски,дом М-2,  общая площадь 45,4кв.м.,  этаж 01, номера на поэтажном плане II,  cвидетельство о государственной регистрации от 30.06.2016 серия 51–АГ    № 059561 кадастровый номер51:03:0000000:6176 обременение:  договор аренды №  с 01.05.2023 по 30.04.2028, ТГК - 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Раякоски,  дом М-2, общая площадь 45,0 кв.м.,  этаж 01, номера на поэтажном плане III,  год 1956 cвидетельство о государственной регистрации от 30.06.2016 серия 51–АГ    № 059562 кадастровый номер51:03:0000000:6177 обременение: договор аренды №  с 01.05.2023 по 30.04.2028, ТГК - 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н.п. Раякоски,  дом М-2, общая площадь 100,9 кв.м.,  этаж 01, номера на поэтажном плане V,  год  1956 cвидетельство о государственной регистрации от 30.06.2016 серия 51–АГ    № 059564 кадастровый номер51:03:0000000:6179 обременение:  договор аренды №  с 01.05.2023 по 30.04.2028, ТГК - 1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Раякоски,  дом М-2, общая площадь 26,5 кв.м.,  этаж 01, номера на поэтажном плане VII,  год 1956 cвидетельство о государственной регистрации от 30.06.2016 серия 51–АГ    № 059566 кадастровый номер51:03:0000000:6181 обременение:   аренда договор №  с 01.05.2023 по 30.04.2028, ТГК - 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н.п. Раякоски,  дом М-2, общая площадь 28,9 кв.м.,  этаж 01, номера на поэтажном плане VIII,  год 1956 cвидетельство о государственной регистрации от 30.06.2016 серия 51–АГ    № 059567 кадастровый номер51:03:0000000:6182 обременение:  аренда договор аренды №  с 01.05.2023 по 30.04.2028, ТГК - 1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Раякоски, номера на поэтажном плане 1-10(III) (мед. Пункт), общая площадь 96,6 кв.м., 1 этаж, год 1956 свидетельство государственной регистрации права от 29.06.2010 серия 51-АВ №206799 условный номер 51-51-05/002/2010-817 обременени: договор безвозмезного пользования № 9/25 с 29.04.2025 по 28.04.2030, 24,5 кв.м. Местная религиозная организация православный приход храма иконы Божией Матери «Еверская», кадастровый номер 51:03:0090103:29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гостиницы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год 1956 этажность:1, общая площадь 259,6, свидетельство о государственной регистрации права от 15.05.2008 серия 51–АВ  № 050887,  кадастровый номер 51:03:0000000:4521 обременение:  частично аренда, договор № 24 №  с 01.05.2023 по 30.04.2028, 232,0 кв.м. б/н 1-6, I/7-9, 2/10-12,3/13-15,4/16-18,5/19-36, ТГК - 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бани-прачечной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год 1956 общая площадь 325,7 кв.м., этажность:1, год 1956 свидетельство о государственной регистрации права от 15.05.2008 серия 51–АВ  № 050888, кадастровый номер 51:03:0090103:217обременение: договор аренды № №  с 01.05.2023 по 30.04.2028, 325,7 кв.м. ТГК - 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 Раякоски, Пожарное депо М-1, номера на поэтажном плане 1-5 (I) 1-4 (II), общая площадь 93,2 кв.м., этаж:1, год 1956 свидетельство о государственной регистрации права от 09.12.2010 серия 51-АВ № 227303  условный номер 51-51-05/002/2011-983, обременение: нет, кадастровый номер  51:03:0000000:84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 Раякоски, Пожарное депо М-1, номера на поэтажном плане  1-4 (III),общая площадь 23,9 кв.м., этаж:1, год 1956 свидетельство о государственной регистрации права от 22.07.2011 серия 51-АВ № 256307  условный номер 51-51-05/002/2011-982 обременение: нет, кадастровый номер 51:03:0090103:305</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лад ГСМ</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г.п.Никель Печенгского р-на, н.п.Раякоски, общая площадь 7,1 кв.м, инв. 391 год 1980 свидетельство о государственной регистрации права от 15.06.2015 серия 51-АВ № 500253, кадастровый номер 51:03:0000000:529 инв. 11085100000302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О г.п.Никель Печенгского р-на, н.п.Раякоски, общая площадь  115,9 кв.м, этаж: 1, год 1970 свидетельство о государственной регистрации права от 15.06.2015 серия 51-АВ  № 500252, кадастровый номер 51:03:0090103:221 инв. 110851000003029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2 Линия, д.3, общая площадь 363,6 кв.м., 2эт., (подземных этажей 1), год 1945 свидетельство о государственной регистрации права от 13.05.2011 серия 51-АВ № 255873, условный номер 51-51-05/003/2009-738 обременение:  Договор аренды № 49 с 01.06.2015 на неопределенный срок, 124,2 (IV/1-10, V/1-11, Стойподряд (офис) Максимов С.Г., кадастровый номер  51:03:0080313:24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3-я Линия, д.7, общая площадь 334,9 кв.м.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нежило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г.т. Никель, ул. Советская, д.3,(административное) общая площадь 210,4 кв.м., этажность:1, год 1946 свидетельство о государственной регистрации права от 07.05.2008  серия 51–АВ  № 050834 условный номер 51–51–05/003/2005–132 обременение: нет, кадастровый номер 51:03:0000000:344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нежилое (гараж)</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2, гараж деревянный общая площадь 403,8 кв.м., этажность:1, год не установлен свидетельство о государственной регистрации права от 15.05.2008 серия 51–АВ № 050868 обременение:нет, кадастровый номер  51:03:0080106:27</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нежило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2,(склад ремгруппы) общая площадь 463,0 кв.м., 1 эт., год не установллен свидетельсвто о государственной регистрации права от 28.01.2009 серия 51-АВ №100466  обременение: нет, кадастровый номер  51:03:0080106:2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22а, типография,  общая площадь 341,5 кв.м., 1 эт., год 1952 свидетельство о государственной регистрации права от 02.04.2009сСерия 51-АВ №100548 кадастровый номер 51:03:0080104:17 обременение: безвозмездн. польз. приют для животных Велес</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служебных помещений (душевые) с двумя пристройками</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Мира, д.9, общая площадь 239,1 кв.м., этажность: 1, подвал, год 1945 свидетельство о государственной регистрации права от 12.05.2008 серия 51–АВ № 050862 кадастровый номер 51:03:0080316:5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военкомат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ер. Молодежный, д.11,  общая площадь 585,5 кв.м., год 1958, этажность: 2, свидетельство о государственной регистрации права от 22.05.2008 серия 51–АВ № 050933 условный номер 51–51–05/004/2005–767 обременение: договор безвозмездного  пользования № 4/13 с 01.08.2013 на неопределенный срок, Военный комиссариат Мурманской области, кадастровый номер 51:03:0080310:5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обеды, д.2, этаж: 01, общей площадью 38,1 кв.м, кадастровый номер 51:03:0080315:508,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ул. Победы, д.2, этаж: 02, общей площадью 36 кв.м, кадастровый номер 51:03:0080315:510, обременение:  Договор безвозмездного пользования № 4 с 25.05.2012 на неопределенный срок, 36.00 кв.м., Центр Гос. инспекции по маломерным судам МЧС России по Мурм. обл.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3,номера на поэтажном плане1-5 (№11), т/п №326 от 18.12.2008, общая площадь 25,5 кв.м., этаж: 3,  год 1936 свидетельство о государственной регистрации права   от 10.06 2009 серия 51-АВ № 125557, условный номер 51-51-05/0022009-339,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5, номера на поэтажном плане  IV(1-9),  общая площадь 37,1 кв.м., этаж: 1, год 1938 свидетельство о государственной регистрации права от 28.01.2009 серия 51-АВ № 100468 условный номер 51-51-05/003/2009-046 обременение: договор безвозмездного пользования № 10 с 01.11.2012 на неопределенный срок, 37,1 кв.м., Политическая партия Справедливая Россия</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обеды, д.10, номера на поэтажном плане III/ 1а,1–4,  общая площадь 113,0 кв.м.,этаж: подвал, год 1963 свидетельство о государственной регистрации права от 07.10.2008 серия 51-АВ № 080829 условный номер 51-51-05/004/2008-105 обременение нет, кадастровый номер 51:03:0080314:28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магазин)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обеды, д.10,номера на поэтажном плане I/15-29, II/1-9, общая площадь 249,7 кв.м., этаж: цоколь, 1, год 1963 свидетельство о государственной регистрации права от 30.08.2012  Серия 51–АВ № 327046 условный номер 51-51-05/006/2012-202, кадастровый номер 51:03:0080308:539 обременение: часть безвозмездного пользования договор № 32/22 с 29.06.2022 на неопред. срок, 52,3 кв.м., детский сад № 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3, номера на поэтажном плане II/1-4, общая площадь 187,8 кв.м, этаж: 01, кадастровый номер 51:03:0080307:813, обременение: Договор аренды № 36, ИП Шевнин Алексей Евгеньевич с 21.08.2023 по 20.08.20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Победы, д. 16, номера на поэтажном плане 13-15 (II), общая площадь 73,4 кв.м., этаж: подвал, год 1963 свидетельство о государственной регистрации права от 01.10.2010 серия 51-АВ №207414 условный номер 51-51-05/007/2010-050 обременение: нет, кадастровый номер 51:03:0080308:70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п.г.т. Никель, ул. Победы, дом 16, этаж: 01, общей площадью 10,1 кв. м,  кадастровый номер 51:03:0080314:42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п.г.т. Никель, ул. Победы, дом 16, этаж: подвал, общей площадью 151,3 кв. м, кадастровый номер 51:03:0080314:42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п.г.т. Никель, ул. Победы, дом 16, этаж: подвал, общей площадью 117,4 кв. м, кадастровый номер 51:03:0080314:42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Печенгская, д.2,  номера на поэтажном плане1-11 (II), общая площадь 294,6 кв.м., этаж: подвал, год 1977 свидетельство о государственной регистрации права от 12.10.2009 серия 51-АВ №141327 условный номер 51-51-05/002/2009-829 обременение: договор безвозмездного пользования № 04 с 01.04.2011 по 31.03.2021, 294,6 кв.м. (часть подвального этажа II/1-11) Региональная Физкультурно-Спортивная Общественная Организация "Федерация КОБОДУ Мурманской области", кадастровый номер 51:03:0080312:99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гт Никель, ул. Печенгская, д 5/11, помещение 1, общей площадью 123 кв. м, этаж: подвал, кадастровый номер 51:03:0080311:185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 муниципальный округ Печенгский, пгт Никель, ул. Печенгская, д. 5/11, помещ. 2, общей площадью 61,9 кв. м, этаж: цокольный, кадастровый номер 51:03:0080311:185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1-22(I))</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Печенгская, д.9,номера на поэтажном плане 1-22(I), общая площадь 315,1 кв.м., год 1968, этаж цоколь свидетельство о государственной регистрации права  от 10.06.2009 серия 51-АВ № 125556 условный номер 51-51-05/002/2009-338 обременение нет, кадастровый номер  51:03:0080311:172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5, общая площадь 1743,10 кв.м.,этажность: 5,год 1963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5, номера на поэтажном плане 1-20(19)  1-21,4а,5а (20), общая площадь 195,3 кв.м., этаж: 2, год 1963 свидетельство о государственной регистрации права от 12.05.2011 серия 51-АВ № 255811 условный номер 51-51-05/002/2011-515 обременение нет, кадастровый номер  51:03:0080307:66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7, общая площадь 1617,0 кв.м., этажность: 5, год 1963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7, номера на поэтажном плане III/8-21, общая площадь 95,0 кв.м., этаж:1,год 1963 свидетельство о государственной регистрации права от 05.06.2015 серия 51-АВ № 500211, кадастровый номер 51:03:0080312:1004 обременение: договор аренды № 19 с 15.09.2020 по 14.09.2025, 95,00 кв.м., ООО ЧОП "Оцело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7, номера на поэтажном плане 1а, 1-10(I); 1,2,2а (Iа);1-5 (V) этаж: подвал, 1, общая площадь 418,1 кв.м., год 1963 свидетельство о государственной регистрации права от 30.06.2010 серия 51-АВ № 206810 условный номер 51-51-05/002/2010-816 обременение: безвозмездное пользование дог. № 33/22 с 16.05.22 по 15.05.2032 Автономная некомерческая организация спортивный клуб "Самсон"</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7, номера на поэтажном плане  1-7 (IV), общая площадь 93,9 кв.м., этаж:1, год 1963 свидетельсво о государственной регистрации права от 19.03.2010 серия 51-АВ №166750 условный номер 51-51-05/003/2010-300 обременение: Договор аренды № 20,  ИП Оружов Семрай Джаваншир (торги) с 04.06.2022 по 03.06.2027</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8,номера на поэтажном плане  I (1,1а–5,8–10), общая площадь 114,5 кв.м., этажность: 2, год 1968 свидетельство о государственной регистрации права от 19.04.2010 серия 51-АВ № 184110,условный номер 51-51-05/003/2009-296 кадастровый номер  51:03:0080304:1342, обременени: Договор аренды № 46, ИП Волков И.А.с 26.12.2023 по 25.12.20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9, общая площадь 1933,70 кв.м., этажность: 4, год 1964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9, номера на поэтажном плане 1-20 (19),    общая площадь 89,3 кв.м., 2 этаж, год 1964 свидетельство о государственной регистрации права от 30.06.2010  серия 51-АВ №206811 условный номер 51-51-05/002/2010-818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Никель, ул. Бредова д.9, номера на поэтажном плане 1-23(20),  общая площадь 102,9 кв.м., этаж: 2, год 1964 свидетельство о государственной регистрации права от 27.12.2011 серия 51-АВ № 283365 условный номер 51-51-05/007/2011-421 обременение: договор аренды № 5 от 28.02.2022 по 27.02.2027, этаж 2, номера на поэт. плане 1-23(20), 102,9 кв.м, ИП Яцутко Ж.В., салон красоты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9, номера на поэтажном плане  1-4 (VIII),  общая площадь 96,6 кв.м., этаж: 1, год 1964 свидетельсвто о государственной регистрации права от 12.10.2009 серия 51-АВ № 141328 условный номер 51-51-05/002/2009-832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9, номера на поэтажном плане 5,6 (VII),  общая площадь 92,5 кв.м.. этаж: 1, год 1964 свидетельсво о государственной регистрации права от 15.07.2011  серия 51-АВ №  256234 условный номер 51-51-05/006/2010-573 обременение: договор аренды № 3 с 05.04.2011 по 04.04.2031, 1 этаж (1-4(9)), 90,7 кв.м, ИП Паничев Д.Н., магазин по продаже промышленных товаров</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138,5 кв.м, этаж: цокольный, кадастровый номер 51:03:0080304:1506</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68,9 кв.м, этаж: цокольный, кадастровый номер 51:03:0080304:150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13, нежилые помещения III (8,8а )общая площадь 42,5 кв.м., этаж: цоколь, год 1969 свидетельство о государственной регистрации права от 08.02 2014 серия 51-АВ № 409956, кадастровый номер 51:03:0080311:1722 обременение: договор аренды № 11 с 24.07.2020 по 23.07.2025, 42,5 кв.м., цокольный  (III/8,8а), ООО "Медком" аптека</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4, нежилое помещение II/1-42,  общая площадь 661,1 кв.м., этаж подвал, цокольная часть, год 1977 свидетельство о государственной регистрации права от 10.06.2009 серия 51-АВ № 125559  условный номер  51-51-05/002/2009-334 обременение: безвозмездное пользование, договор № 61/23  с 01.01.2021 по 31.12.2025, 287,7 кв.м., Местная Никельская ОО социальных инициативв "Активный Никель". кадастровый номер 51:03:0080304:327</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Нежило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ул. Бредова, д.15, номера на поэтажном плане  II/1-4  общая площадь 56,0 кв.м., этаж: цокольный, год 1971 свидетельство о государственной регистрации права от 10.06.2015 серия 51-АВ № 500275 кадастровый номер 51:03:0080311:1707, обременение:  нет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ул. Бредова, д.15,  номера на поэтажном плане VII, общая площадь 210,8 кв.м.,этаж: цоколь, год 1971  государственная регистрацяи права № 51:03:0080311:212-51/007/2017-5 от 25.04.2017, кадастровый номер 51:03:0080311:212 обременение: договор аренды № 43 с 28.08.2022 по 27.08.2027,кв.м. (VII/1-15),Чернышева О.А. магазин "СушиВок", кафе, офис, магазин прод. и пром. товаров, мнии гостиница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8, номера на поэтажном плане 1-8(II), общая площадь 136,5 кв.м.,  этаж подвал, год 1978 свидетельство о государственной регистрации права от 04.03.2010 серия 51-АВ № 166672 условный номер 51-51-05/002/2009-335 обременение нет, кадастровый номер 51:03:0080304:84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Октябрьская, д.5, номера на поэтажном плане  II(1–5),общая площадь 73,8 кв.м., этаж: 1, год 1960 свидетельство о государственной регистрации права от 15.08.2013 серия 51-АВ 387126, кадастровый номер 51:03:0080305:75 обременение: Договор аренды № 11, Частное учреждение дополнительного профессионального образования учебный центр "Академия безопасного вождения"с 01.04.2024 по 31.03.202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7, номера на поэтажном плане 1-2 (III); 1-2 (IV), общая площадь 97,7 кв.м., этаж: цоколь, год 1962 свидетельство о государственной регистрации права от 21.12.2010 серия 51-АВ №227385 условный номер 51-51-05/007/2010-231 кадастровый номер 51:03:0080308:865</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7, номера на поэтажном плане1-6 (I); 1-6 (II), общая площадь 73,6 кв.м., этаж: цоколь год 1962 .свидетельство о государственной регистрации права от 11.01.2011 серия 51-АВ №242538 условный номер 51-51-05/006/2010-576 обременение: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 2, номера на поэтажном плане 1-10 (II), общая площадь 134,8 кв.м., этаж: подвал, год 1965 свидетельство о государственной регистрации права от 27.12.2011 серия 51-АВ № 283364 условный номер  51-51-05/007/2011-422? кадастровый номер 51:03:0080305:1863,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Спортивная, д.4, номера на поэтажном плане 1-18(I), общая площадь 291,2 кв.м., этаж: подвал, год 1964 свидетельство о государственной регистрации права от 31.07.2012 серия 51–АВ № 316840 условный номер 51-51-05/004/2012-066 обременение:нет, кадастровый номер 51:03:0080305:182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Спортивная, д.4, номера на поэтажном плане 1-5,5а,6-9(II), общая площадь 207,0 кв.м., этаж: подвал, год 1964 свидетельство о государственной регистрации права от 31.07.2012 серия 51–АВ № 316839 условный номер 51-51-05/004/2012-06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Спортивная, д.5, номера на поэтажном плане 1б, общая площадь 76,1 кв.м., этаж: цоколь, год 1964 свидетельство о государственной регистрации права от 25.02.2016 серия 51–АГ № 031665 кадастровый номер 51:03:0080305:887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ые помеще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 6, номера на поэтажном плане1-6 (41); 1-7 (42); 1-6 (43), общая площадь 120,0 кв.м., цокольный этаж, год 1965 свидетельство о государственной регистрации права от 01.07.2010 серия 51-АВ №206831 условный номер 51-51-05/002/2010-833 обременение: нет, кадастровый номер 51:03:0080305:182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г.т. Никель, ул. Спортивная, д.7, номера на поэтажном плане (I/1-13), общая площадь 259,5 кв.м.. этаж: цоколь, подвал,  год 1965свидетельство о государственной регистрации права от 24.01.2013 серия 51–АВ № 350848 условный номер 51-51-05/002/2009-474 обременение нет, кадастровый номер  51:03:0080305:1271</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 1-7 (24), общая площадь 50,2 кв.м.,  этаж цокольный,  год 1965свидетельство о государственной регистрации права от 01.07.2010 серия 51-АВ № 206828 условный номер 51-51-05/002/2010-830 обременение нет, кадастровый номер 51:03:0080305:127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1-7(45), общая площадь 50,6 кв.м., этаж: цокольный,  год 1965свидетельство о государственной регистрации права от 29.12.2010 серия 51-АВ № 227480 условный номер 51-51-05/006/2010-577 обременени нет, кадастровый номер  51:03:0080305:127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д.7, номера на поэтажном плане, 1-8 (46), общая площадь 47,1 кв.м., этаж: цокольный,  год 1965свидетельство о государственной регистрации права от 29.12.2010 серия 51-АВ № 227479 условный номер 51-51-05/006/2010-575 обременени нет, кадастровый номер 51:03:0080305:127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Спортивная, д.10, нежилое помещение 1-8 (II), общая площадь 146,9 кв.м.,  этаж: цоколь 135 кв.м., пристройка 11,9 кв.м.,  год 1965 свидетельство о государственной регистрации права от 15.01.2013 серия 51-АВ № 350798  условный номер 51-51-05/007/2011-345   обременение: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стоянк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у д.12, Автостоянка, площадь 1580,0 м, год 1970 свидетельство о государственной регистрации права от 17.11.2008 серия 51-АВ № 093407 кадастровый номер 51:03:0080302:24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Приречный, ул. Горняков, д.11, Помещения слесарной площадь 200,5 кв.м., Поссовет площадь 191,3 кв.м., мед. пункт площадь 194,3 кв.м., общежитие площадь 101,4 кв.м., свободные помещения площадь 151,6 кв.м.,  этаж подвал,1,2,4, год 1964 свидетельство о государственной регистрации права серия 51-АВ № 125926 от 23.06.2009 условный номер 51:03:04 34 00:00:106:I,II,33,34,35,39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асть здания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Приречный,ул. Горняков  д.6, Часть здания (помещение электробойлерной, АТС, свободные помещения). общая площадь 634,5 кв.м.. год 1970 свидетельство о государственной регистрации права от 19.03.2009 серия 51-АВ №  100623  условный номер 51-51-05/003/2008-307обременение: нет, кадастровый номер 51:03:0060101:112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ытовые помещения в части здани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МО г.п.Никель Печенгского р-на, н.п.Приречный, общая площадь 54,1 кв.м, кроме того пристройка 6,1 кв.м, этаж: 1, год   свидетельство о государственной регистрации права от 15.06.2015 серия 51-АВ  № 500250, кадастровый номер 51:03:0060101:946 инв. 110851000003028 обременение: нет, </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ремонтно-механической мастерской</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район Больничного городка,  общая площадь 317,6 кв.м., этаж: 1, год 1953 свидетельство о государственной регистрации права от 20.01.2009 серия 51-АВ № 100390 кадастровый номер 51:03:0000000:1092 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нежилое (хлораторная очистных сооружений)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од 1965 общая площадь 72,3 кв.м,этажность: 1,  свидетельство о государственной регистрации права от11.03.2009  серия 51–АВ  № 100847, условный номер 51-51-05/003/2008-490 обременение: нет, кадастровый номер  51:03:0000000:147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база отдыха Гольфстрим" (узел связи)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вагон общежитие, общая площадь 80,4 кв.м.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 Янискоски, насосная, гараж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сквер</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 Никель, сквер между домом 2 по улице Печенгской и домом 18 по Гвардейскому проспекту,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лораторная</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Приречный, очистные сооружения, этажность 1, общая площадь 43,6 кв.м, год  1971,  свидетельство о государственной регистрации права от 20.01.2009 серия 51-АВ № 100323 условный номер 51-51-05/003/2009-020,обременение: нет, кадастровый номер  51:03:0060101:1125</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ытая трансформаторная подстанция с двумя трансформаторами ТП-67</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Мира, в районе дома № 32, этажность 1, общая площадь 57 кв.м, год 1993, свидетельство о государственной регистрации права от 24.09.2012 серия 51-АВ № 327280 условный номер 51-51-05/001/2006-597, обременение: нет, кадастровый номер  51:03:0080315:5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3, год 1954,общая площадь 446,5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3, кв.3, этаж:1, общая площадь 50,2кв.м, свидетельство о государственной регистрации права от 27.07.2015 серия 51-АВ № 000150, кадастровый номер 51:03:0080310:7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4 кв. 2 этаж:1, общая площадь 44,9 кв.м, государственная регистрация права от 16.11.2016 № 51-51/007-51/005/003/2016-1195/1, кадастровый номер 51:03:0080306:46</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4 кв. 5 этаж:2, общая площадь 45,2 кв.м, государственная регистрация права от 16.11.2016 № 51-51/007-51/005/003/2016-1198/1, кадастровый номер 51:03:0080306:5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4, кв.7, общая площадь 50,0 кв.м, этаж:1, свидетельство о государственной регистрации права от 12.02.2010 серия 51-АВ № 166406 условный номер 51-51-05/002/2010-169, кадастровый номер 51:03:0080306:48</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4 кв. 8  этаж:1, общая площадь 44,8 кв.м, государственная регистрация права от 16.11.2016 № 51-51/007-51/005/003/2016-1200/1, кадастровый номер 51:03:0080306:4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4 кв.9  этаж:1, общая площадь 63,1 кв.м, государственная регистрация права от 16.11.2016 № 51-51/007-51/005/003/2016-1201/1, кадастровый номер 51:03:0080306:5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4 кв.10  этаж:2, общая площадь 49,9 кв.м, государственная регистрация права от 16.11.2016 № 51-51/007-51/005/003/2016-1202/1, кадастровый номер 51:03:0080306:54</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5 а, год 1954, общая площадь 782,4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5а, кв.4, этаж:1, общая площадь  44,2кв.м, свидетельство о государственной регистрации права от 09.04.2015 серия 51-АВ № 491583, кадастровый номер 51:03:0080310:8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5а, кв.6,  этаж:2, общая площадь 58,1кв.м, свидетельство о государственной регистрации права от 09.04.2015 серия 51-АВ № 491582, кадастровый номер 51:03:0080310:8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6 кв.1  этаж:1, общая площадь 64,4кв.м, государственная регистрация права от 16.11.2016 № 51-51/007-51/005/003/2016-1189/1, кадастровый номер 51:03:0080306:57</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г.т.Никель, улица 14 Армии, дом 6 кв.2  этаж:1, общая площадь 45,4кв.м, государственная регистрация права от 16.11.2016 № 51-51/007-51/005/003/2016-1190/1 , кадастровый номер 51:03:0080306:5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г.т.Никель, улица 14 Армии, дом 6 кв.3  этаж:1, общая площадь 49,8 кв.м, государственная регистрация права от 19.05.2017 № 51:03:0080306:59-51/007/2017-1 , кадастровый номер 51:03:0080306:5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 6, кв. 5, общая площадь 45,2 кв.м, этаж:2, свидетельство о государственной регистрации права от 12.10.2009 серия 51-АВ № 141336 условный номер 51-51-05/005/2008-229, кадастровый номер 51:03:0080306:64</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6 кв.7  этаж:1, общая площадь 69,3 кв.м, государственная регистрация права от 19.05.2017 № 51:03:0080306:60-51/007/2017-1 , кадастровый номер 51:03:0080306:60</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6 кв.9  этаж:1, общая площадь 80,6 кв.м, государственная регистрация права от 19.05.2017 № 51:03:0080306:62-51/007/2017-1 , кадастровый номер 51:03:0080306:62</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 6, кв.10, общая площадь 68,8 кв.м, этаж:2, свидетельство о государственной регистрации права от 03.06.2014 серия 51-АВ № 438808 кадастровый номер 51:03:0080306:6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6 кв.12 этаж:1, общая площадь 77,5 кв.м, государственная регистрация права от 19.05.2017 № 51:03:0080306:68-51/007/2017-1 , кадастровый номер 51:03:0080306:68</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7, год 1953, общая площадь 977,2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 кадастровый номер 51:03:0080309:43</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8, год 1954, общая площадь 807,1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г.т.Никель, улица 14 Армии, дом 8, кв.10,  этаж: 2, общая площадь 49,4кв.м, свидетельство о государственной регистрации права от 19.08.2015 серия 51-АВ № 000277, кадастровый номер 51:03:0080308:189</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9, год 1955, общая площадь 439,7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14 Армии, дом 9, кв.7, этаж: 2, общая площадь 47,7 кв.м, государственная регистрация права от 08.11.2016 № 51-51/007-51/005/003/2016-1165/3, кадастровый номер 51:03:0080309:136</w:t>
            </w:r>
          </w:p>
        </w:tc>
        <w:tc>
          <w:tcPr>
            <w:tcW w:w="27" w:type="dxa"/>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snapToGrid w:val="false"/>
              <w:ind w:left="720" w:right="-5" w:hanging="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0, год 1955,общая площадь 432,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c>
          <w:tcPr>
            <w:tcW w:w="2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900" w:leader="none"/>
              </w:tabs>
              <w:ind w:left="720" w:right="-5" w:hanging="360"/>
              <w:jc w:val="center"/>
              <w:rPr>
                <w:sz w:val="24"/>
                <w:szCs w:val="24"/>
              </w:rPr>
            </w:pPr>
            <w:r>
              <w:rPr>
                <w:sz w:val="24"/>
                <w:szCs w:val="24"/>
              </w:rPr>
              <w:t>3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10, кв.3,общая площадь 42,2 кв.м, этаж:2, свидетельство о государственной регистрации права от 25.05.2012 серия 51-АВ № 311854 условный номер 51:03:08 00 00:00:8:3, кадастровый номер 51:03:0080308:1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1, год 1955, общая площадь 442,1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 кадастровый номер 51:03:0080309: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11, кв.2,общая площадь 64 кв.м, этаж:1, свидетельство о государственной регистрации права от 10.09.2020 № 51:03:0080309:139-51/036/2020-1 кадастровый номер 51:03:0080309:1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2, год 1955, общая площадь 441,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4,год 1955,  общая площадь 439,0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5,год 1955,   общая площадь 440,0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14 Армии, д.15, кв.4, общая площадь 45,6 кв.м, этаж:2, свидетельство о государственной регистрации права от 23.06.2008 серия 51-АВ № 071660 условный номер 51:03:08 00 00:00:14:4, кадастровый номер 51:03:0080309:1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18, год 1955, общая площадь 440,2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4 Армии, д.20,год 1960, общая площадь 2213,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 кадатровый номер 51:03:0080308: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 год 1965, общая площадь 4081,6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Бредова, д.1/15, кв.8, общая площадь 43,0 кв.м, этаж:3, свидетельство о государственной регистрации права от 14.01.2009 серия 51-АВ № 100314 условный номер 51:03:08 00 00:00:276:8, кадастровый номер 51:03:0080307:1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Бредова, д.1, кв.49 общая площадь 42,7 кв.м, этаж:2, свидетельство о государственной регистрации права от 07.12.2010 серия 51-АВ № 227254 условный номер 51-51-05/0062010-495, кадастровый номер 51:03:0080307:1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Бредова, д.1, кв.64 общая площадь 31,2 кв.м, этаж: 5,кадастровый номер 51:03:0080307:2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3, год 1963,  общая площадь 4155,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Бредова, д.3, кв.10, общая площадь 42,3 кв.м, этаж:2, свидетельство о государственной регистрации права от 03.09.2010 серия 51-АВ № 207220 условный номер 51-51-05/007/2009-074, кадастровый номер 51:03:0080307:3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Бредова, д.3, кв.44, общая площадь 43,8 кв.м, этаж:1, свидетельство о государственной регистрации права от 27.10.2010 серия 51-АВ № 207589 условный номер 51-51-05/006/2010-278, кадастровый номер 51:03:0080307:3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3, кв.80, общая площадь 30,7 кв.м., этаж:5, свидетельство о государственной регистрации права от 07.04.2012 серия 51-АВ № 299470 кадастровный номер 51:03:0080307:40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6/12, год 1965,  общая площадь 3231,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Мурманская область, Печенгский район,  п.г.т.Никель, улица Бредова, дом 6/12, кв.59,  этаж:5,  общая площадь 41,6кв.м, свидетельство о государственной регистрации права от 27.07.2015 серия 51-АВ </w:t>
            </w:r>
            <w:r>
              <w:rPr>
                <w:sz w:val="16"/>
                <w:szCs w:val="16"/>
              </w:rPr>
              <w:t xml:space="preserve">№ </w:t>
            </w:r>
            <w:r>
              <w:rPr>
                <w:sz w:val="18"/>
                <w:szCs w:val="18"/>
              </w:rPr>
              <w:t>000151, кадастровый номер 51:03:0000000:70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0, год 1973,общая площадь 4467,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Бредова, д.10, кв.39, общая площадь 47,9 кв.м, этаж:2, свидетельство о государственной регистрации права от 13.07.2012 серия 51-АВ № 316767 условный номер 51-51-05/006/2012-116, кадастровый номер 51:03:0080304:11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0, кв.8,общая площадь 58,7 кв.м, </w:t>
              <w:br/>
              <w:t>этаж:2, свидетельство о государственной регистрации права от 28.06.2010 серия 51-АВ № 206787 условный номер 51:03:08 00 00:00:305:8, кадастровый номер  51:03:0080304:1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2, год 1974, общая площадь 4466,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 xml:space="preserve">Мурманская область Печенгский район, пгт. Никель, ул.Бредова, д.12, кв.10,общая площадь 62,9 кв.м, </w:t>
              <w:br/>
              <w:t>этаж:3, свидетельство о государственной регистрации права от 12.11.2019 № 51:03:0080304:936-51/036/2019-2 кадастровый номер 51:03:0080304:9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2, кв.31, общая площадь 43,6 кв.м, </w:t>
              <w:br/>
              <w:t>этаж:4, свидетельство о государственной регистрации права от 22.12.2010 серия 51-АВ № 227390 условный номер 51-51-05/002/2007-724, кадастровый номер 51:03:0080304:9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2, кв.66, общая площадь 52,7 кв.м, </w:t>
              <w:br/>
              <w:t>этаж:4, свидетельство о государственной регистрации права от 05.02.2009 серия 51-АВ № 093027 условный номер 51:03:08 00 00:00:284:66, кадастровый номер  51:03:0080304:9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2, кв.68, общая площадь 30,0 кв.м, </w:t>
              <w:br/>
              <w:t>этаж:5, свидетельство о государственной регистрации права от 25.05.2012 серия 51-АВ № 311853 условный номер 51:03:08 00 00:00:284:68, кадастровый номер  51:03:0080304:9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3, год год 1969, общая площадь 4205,6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sz w:val="24"/>
                <w:szCs w:val="24"/>
              </w:rPr>
            </w:pPr>
            <w:r>
              <w:rPr>
                <w:sz w:val="24"/>
                <w:szCs w:val="24"/>
              </w:rPr>
              <w:t>3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3, кв.1, общая площадь 41,3 кв.м, </w:t>
              <w:br/>
              <w:t>этаж:1, свидетельство о государственной регистрации права от 25.05.2012 серия 51-АВ № 311927 условный номер 51-51-05/001/2006-960, кадастровый номер  51:03:0080311:10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3, кв.38, общая площадь 45,0 кв.м, </w:t>
              <w:br/>
              <w:t>этаж:1, свидетельство о государственной регистрации права от 30.10.2012 серия 51-АВ № 337088 условный номер 51-51-05/002/2009-419, кадастровый номер 51:03:0080311:10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4, год 1977, общая площадь 4892,2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Бредова, д.14, кв.4, общая площадь 60,3 кв.м,</w:t>
              <w:br/>
              <w:t xml:space="preserve"> этаж:1, свидетельство о государственной регистрации права от 27.05.2011 серия 51-АВ № 255925 условный номер 51-51-05/002/2011-630, кадастровый номер 51:03:0080304:3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Бредова, д.14, кв.82, общая площадь 42,3 кв.м,</w:t>
              <w:br/>
              <w:t xml:space="preserve"> этаж:1, свидетельство о государственной регистрации права от 29.06.2010 серия 51-АВ № 206794 условный номер 51:03:08 00 00:00:33:82, кадастровый номер 51:03:0080304:3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5,  год 1971, общая площадь 4187,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5, кв.17, общая площадь 30,2 кв.м, </w:t>
              <w:br/>
              <w:t>этаж:4, свидетельство о государственной регистрации права от 14.09.2012 серия 51-АВ № 327207 кадастровый номер 51:03:0080311: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Бредова, д.15, кв.72,общая площадь 41,6 кв.м, </w:t>
              <w:br/>
              <w:t>этаж:5, свидетельство о государственной регистрации права от 04.06.2013серия 51-АВ № 379663 кадастровый номер 51:03:0080311:2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6,год 1969,  общая площадь 4439,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Бредова, дом 16, кв.15, этаж:4, общая площадь 29,9кв.м, государственная регистрация права № 51:03:0080304:1218-51/007/2017-2 от 17.05.2017, кадастровый номер 51:03:0080304: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7, год 1971,общая площадь 4401,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аласть, Печенгский район, п.г.т. Никель, ул. Бредова, д.17, кв. 68, этаж: 05, общей площадью 30,4 кв.м, кадастровый номер 51:03:0080311:61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Бредова д.18, год 1978, общая площадь 3827,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Бредова, д.18, кв.28, общая площадь 44,5 кв.м, этаж:3, свидетельство о государственной регистрации права от 18.11.2010 серия 51-АВ № 227152 условный номер 51:03:08 00 00:00:266: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  год 1963, общая площадь 4287,5 кв.м., 5 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Гвардейский пр-т, д.2 кв. 5, общая площадь 30,1 кв.м., свидетельство о государственной регистрации права от 14.04.2014 серия 51-АВ № 426456 кадастровый номер 51:03:0080315:251 инв. 1108510000014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 кв.24, общая площадь 42,9 кв.м, этаж:2, свидетельство о государственной регистрации права от 13.12.2010 серия 51-АВ № 227329 условный номер 51-51-05/003/2006-8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Никель, проспект Гвардейский, дом 2, кв.50,  этаж:1, общая площадь 42,2кв.м, свидетельство о государственной регистрации права от 07.09.2015 серия 51-АВ № 516536, кадастровый номер 51:03:0080315:2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4, год 1958, общая площадь 3370,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район Печенгский, пгт. Никель, пр-кт Гвардейский, д. 4, кв. 25, площадью 36,8 кв.м, этаж: 04, кадастровый номер 51:03:0080315:1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6/1, 1952/1989, общая площадь 4597,0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8,год 1951,  общая площадь 1551,8 кв.м., 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8, кв. 8 общая площадь 51,4 кв.м., этаж:3, свидетельство о государственной регистрации права от 21.09.2010 серия 51-АВ № 207320условный номер 51-51-05/005/2008-0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8, кв.16, общая площадь 32,3 кв.м, этаж:3, свидетельство о государственной регистрации права от 26.05.2012 серия 51-АВ № 311954 условный номер 51:03:08: 00 00:00:45: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пр.Гвардейский, д.8, кв.23, общая площадь 54,7 кв.м, этаж:2, свидетельство о государственной регистрации права от 25.05.2012 серия 51-АВ № 311952условный номер 51:03:08: 00 00:00:45: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0, год 1949, общая площадь 1555,6 кв.м., 3 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оспект Гвардейский, дом 10, кв.1,этаж: 1, общая площадь 52,2кв.м, свидетельство о государственной регистрации права от 23.09.2015 серия 51-АВ № 516669, кадастровый номер 51:03:0080313: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2,год 1951,  общая площадь 1721,2 кв.м., 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3, год 1958, общая площадь 2441,7 кв.м., 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4, год 1952, общая площадь 1633,4 кв.м., 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пр.Гвардейский, д.14, кв.13, общая площадь 32,9 кв.м, этаж:2, свидетельство о государственной регистрации права от 25.04.2012 серия 51-АВ № 311638условный номер 51-51-05/001/2012-481условный номер 51-51-05/001/2012-4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5, год 1956, общая площадь 2749,1 кв.м., 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6,год 1969,   общая площадь 1783,3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7, год 1954,  общая площадь 3743,6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17, кв.37, общая площадь 48,1 кв.м, этаж:1, свидетельство о государственной регистрации права от 24.02.2009 серия 51-АВ № 100966 условный номер 51-51-05/005/2007-254 условный номер51-51-05/005/2007-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8, год 1959, общая площадь 4931,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18, кв.11, общая площадь 69,1 кв.м, этаж: цокольный, кадастровый номер номер 51:03:0080312:8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18, кв.73, общая площадь 37,1 кв.м, этаж:4, свидетельство о государственной регистрации права от 23.09.2013 серия 51-АВ № 400080 условный номер 51:03:0080312:8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9, год 1957, общая площадь 2942,0 кв.м.,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19, кв.19, общая площадь 56,4 кв.м, этаж:2, свидетельство о государственной регистрации права от 12.01.2013серия 51-АВ № 350783 условный номер 51-51-*05/001/2012-4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19а, год 1963,общая площадь 1542,8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19а, кв.23, общая площадь 42,8 кв.м, этаж:1, свидетельство о государственной регистрации права от 11.04.2008 серия 51-АВ № 050655 условный номер 51:03:08 00 00:00:55: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2,  год 1967, общая площадь 5041,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2, кв.14, общая площадь 51,7 кв.м, этаж:4, свидетельство о государственной регистрации права от 07.02.2013 серия 51-АВ № 360005 условный номер 51-51-05/006/2012-2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2, кв.30, общая площадь 46,2 кв.м, этаж:4, свидетельство о государственной регистрации права от 30.11.2009 серия 51-АВ № 141731условный номер 51-51-05/004/2005-1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2, кв.72, общая площадь 48,8 кв.м, этаж:3, свидетельство о государственной регистрации права от 02.02.2010 серия 51-АВ № 166259 условный номер 51-51-05/004/2007-8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проспект Гвардейский, дом 22, кв.91,  этаж:3, общая площадь 41,1кв.м, свидетельство о государственной регистрации права от 07.09.2015 серия 51-АВ № 516537, кадастровый номер 51:03:0080311:16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3, год 1958, общая площадь 2910,8 кв.м., 4 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3а, год 1964, общая площадь 1597,7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район Печенгский, пгт. Никель, пр-кт Гвардейский, д. 23а кв. 18, площадью 56,8 кв.м, этаж: 01, кадастровый номер 51:03:0080404:2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пр.Гвардейский, д.23а, кв.32, общая площадь 30,6 кв.м, этаж:4, свидетельство о государственной регистрации права от 11.12.2009 серия 51-АВ № 141851условный номер 51:03:08 00 00 :00:59: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4, общая площадь 2323,1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4, кв.15, общая площадь 48,6 кв.м, этаж:2, свидетельство о государственной регистрации права от 03.09.2010 серия 51-АВ № 207222условный номер 51-51-05/007/2010-0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4, кв.23, общая площадь 31,3 кв.м, этаж:5, свидетельство о государственной регистрации права от 27.06.2012серия 51-АВ № 316664условный номер 51-51-05/003/2009-6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4 а, год 1970 общая площадь 4393,8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4а, кв.3, общая площадь 31,0 кв.м, этаж:1, свидетельство о государственной регистрации права от 24.11.2011 серия 51-АВ № 283098 условный номер 51603:08 00 00:00:6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4а, кв.22, общая площадь 44,1 кв.м, этаж:1, свидетельство о государственной регистрации права от 30.08.2011 серия 51-АВ № 256485 условный номер 51-51-05/005/2006-4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проспект Гвардейский, дом 24а, кв.56,этаж:2,  общая площадь 29,6кв.м, свидетельство о государственной регистрации права от 01.10.2015 серия 51-АВ № 516786, кадастровый номер 51:03:0080311:7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проспект Гвардейский, дом 24а, кв.62, этаж:3,   общая площадь 52,8кв.м, свидетельство о государственной регистрации права от 13.11.2015 серия 51-АВ № 000485, кадастровый номер 51:03:0080317:6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5, год 1958 общая площадь 2681,5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6 (с 1 по 72 кв.),год 1990, общая площадь 4608,9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 Гвардейский, дом 26, кв.4, этаж:1, общая площадь  60,2 кв.м, свидетельство о государственной регистрации права от 29.10.2020 № 51:03:0080311:401-51/039/2020-2, кадастровый номер 51:03:0080311:4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6, кв.38, общая площадь 35,0 кв.м, этаж:1, государственная регистрация права от 03.11.2016 № 51-51/007-51/005/003/2016-1148/2, кадастровый номер 51:03:0080404: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 Гвардейский, дом 26, кв.70, этаж: 9, общая площадь  45,4 кв.м, свидетельство о государственной регистрации права от 15.10.2020 № 51:03:0080312:377-51/031/2020-2, кадастровый номер 51:03:0080312: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6 (73-144кв.),год 1991, общая площадь 4543,0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пр-кт Гвардейский, д. 26, кв. 114, площадью 42,8 кв.м, этаж: 02, кадастровый номер 51:03:0080311:9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6 а (с 1-72кв.),год 1990,общая площадь 4936,8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6 а (с 73-144 кв.)год 1990,, общая площадь 4103,30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7, год 1959 общая площадь 3220,7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27, кв.3, общая площадь 37,2 кв.м, этаж:1, свидетельство о государственной регистрации права от 19.03.2014 серия 51-АВ № 426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7, кв.39, общая площадь 37,4 кв.м, этаж:1, свидетельство о государственной регистрации права от 17.05.2011серия 51-АВ № 255881 кадастровый номер 51:0360080404:1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8, год 1975 общая площадь 3741,5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 Гвардейский, дом 28, кв.4, этаж: 1, общая площадь  59 кв.м, свидетельство о государственной регистрации права от 04.09.2020 № 51:03:0080311:1150-51/036/2020-3, кадастровый номер 51:03:0080311:1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8 кв. 14,  общая площадь 62,5 кв.м., этаж:4, свидетельство о государственной регистрации права 16.01.2013 серия 51-АВ № 350804 условный номер 51:03:08 00 00:00:6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28 а, год 1974 общая площадь 4453,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 Гвардейский, дом 28а, кв.3, этаж: 1, общая площадь  30,2 кв.м, свидетельство о государственной регистрации права от 05.11.2020 № 51:03:0080311:1079-51/030/2020-1, кадастровый номер 51:03:0080311:10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оспект Гвардейский, дом 28а, кв.55, этаж:2,  общая площадь 59,4кв.м, свидетельство о государственной регистрации права от 23.11.2015 серия 51-АВ № 014518, кадастровый номер 51:03:0080311:11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28а, кв.61, общая площадь 63,9 кв.м, этаж:3, свидетельство о государственной регистрации права от 31.01.2013 серия 51-АВ № 350921 условный номер 51-51-05/002/2013-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30, год 1977 общая площадь 3725,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0, кв.3, общая площадь 30,5 кв.м, этаж:1, свидетельство о государственной регистрации права от 15.12.2008 серия 51-АВ № 093071 условный номер 51:03:08 00 00:00:6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0, кв.10, общая площадь 62,8 кв.м, этаж:3, свидетельство о государственной регистрации права от 24.05.2012 серия 51-АВ № 311933 условный номер 51-51-05/003/2005-4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0, кв.46, общая площадь 44,4 кв.м, этаж:4, свидетельство о государственной регистрации права от 24.05.2012 серия 51-АВ № 311929 условный номер 51:03:08 00 00:00:67: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проспект Гвардейский, дом 30, кв.47, этаж:4,  общая площадь 45,1кв.м, свидетельство о государственной регистрации права от 28.12.2015 серия 51-АВ № 014818, кадастровый номер 51:03:0080304:5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30а, год 1982 общая площадь 4763,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оспект Гвардейский, дом 30а, кв.37, этаж: 3, общая площадь 48,9кв.м, свидетельство о государственной регистрации права от 28.07.2015 серия 51-АВ № 000156, кадастровый номер 51:03:008030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0а, кв.47, общая площадь 32,6 кв.м, этаж:1, свидетельство о государственной регистрации права от 24.05.2012 серия 51-АВ № 311937 условный номер 51:03:08 00 00:00:68: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0а, кв.59, общая площадь 32,3 кв.м, этаж:5, свидетельство о государственной регистрации права от 16.04.2008 серия 51-АВ № 050664 условный номер 51:03:08 00 00:00:68: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3 (с 1 - 54.),год 1983,  общая площадь 3059,50 кв.м., т/п №69 от 16.12.2008г.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3, кв.15, общая площадь 61,4 кв.м, этаж:2, свидетельство о государственной регистрации права от 29.01.2010 серия 51-АВ № 166289 условный номер 51-51-05/002/2005-0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3, кв.16, общая площадь 50,7 кв.м, этаж:3, свидетельство о государственной регистрации права от 16.06.2014 серия 51-АВ № 438961 кадастровый номер 51:0360080403:1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3 (с 55-129),год 1985, общая площадь4987,40 кв.м.,  т/п №70 от 17.12.2008г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5(с 1-32),год 1987,  общая площадь 2185,8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пр-кт. Гвардейский, д. 35 кв. 24, площадью 32,5 кв.м, этаж: 07, кадастровый номер 51:03:0080402:6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5(с 33-104.), год 1987, общая площадь 4660,8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7 ( 1-71 .), год год 1989  общая площадь5390,3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7 ( 72-143 ),  год 1987 общая площадь 5554,10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7 (144-214), год 1989 общая площадь 5495,6 кв.м., 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7, кв.196, общая площадь 56,3 кв.м, этаж:6, свидетельство о государственной регистрации права от 25.06.2010 серия 51-АВ № 20676 6условный номер 51:03:08 00 00:00:271:1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9 (с 1 по 104), год 1986,общая площадь 6579,4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проспект Гвардейский, дом 39, кв.38,  этаж:1, общая площадь 43,3кв.м, свидетельство о государственной регистрации права от 27.07.2015 серия 51-АВ № 000149, кадастровый номер 51:03:0080402:1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9, кв.51, общая площадь 43,2 кв.м, этаж:4, свидетельство о государственной регистрации права от 14.12.2016 серия 51-51/007-51/005/003/2016-1317/2 кдастровый номер  51:03:0080402:1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9, кв.60, общая площадь 66,4 кв.м, этаж:2, свидетельство о государственной регистрации права от 10.11.2011 серия 51-АВ № 283002 условный номер 51-51-05/001/2010-1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9 (с 105-176), год 1985 общая площадь 4453,2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9, кв.105, общая площадь 67,8 кв.м, этаж:1, свидетельство о государственной регистрации права от 01.02.2011 серия 51-АВ № 242674 условный номер 51-51-05/004/2007-0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9, кв.160, общая площадь 66,3 кв.м, этаж:5, свидетельство о государственной регистрации права от 06.03.2013 серия 51-АВ № 360254 условный номер 51:03:00 00 00:00:71:1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9 (с177-208), год 1985 общая площадь 1858,2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39, кв.194, общая площадь 42,6 кв.м, этаж:6, свидетельство о государственной регистрации права от 24.05.2012 серия 51-АВ № 311935 условный номер 51-51-05/002/2006-4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проспект Гвардейский, дом 39, кв.203, этаж:8,  общая площадь 42,7кв.м, свидетельство о государственной регистрации права от 23.09.2015 серия 51-АВ № 516671, кадастровый номер 51:03:0080402:6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Гвардейский пр. д. 39 (с 209-280), год 1985 общая площадь 4333,10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пр.Гвардейский, д.39, кв.263, общая площадь 51,4 кв.м, этаж:5, свидетельство о государственной регистрации права от 22.06.2012 серия 51-АВ № 316613 условный номер 51-51-05/006/2012-0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Гвардейский, д.43 (с 1-104 ), год 1993 общая площадь 4599,8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43, кв.4, общая площадь 30,0 кв.м, этаж:1, свидетельство о государственной регистрации права от 21.09.2010 серия 51-АВ № 207319 условный номер 51-51-05/001/2006-4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г.т. Никель Печенгский район Мурманской области, проспект Гвардейский д. 43, квартира 8, общая площадь 32.8 кв.м., этаж: 01, государственная регистрация права собственности № 51:03:0080401:53-51/007/2017-2 от 15.12.2017, кадастровый номер 51:03:008040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43, кв.10, общая площадь 56,0 кв.м, этаж:2, свидетельство о государственной регистрации права от 08.12.2011 серия 51-АВ № 283211 условный номер 51:03:08 00 00:00:320: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43, кв.20, общая площадь 30,0 кв.м, этаж:3, свидетельство о государственной регистрации права от 10.11.2011 серия 51-АВ № 274500 условный номер 51-51-05/002/2006-9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пр-кт. Гвардейский, д. 43, кв. 32, площадью 32,8 кв.м, этаж: 04, кадастровый номер 51:03:0080401: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63, общая площадь 53,6 кв.м, этаж:8, свидетельство о государственной регистрации права от 25.05.2009серия 51-АВ № 124513 условный номер 51-51-05/002/2006-0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43, кв.85, общая площадь 32,5 кв.м, этаж:5, свидетельство о государственной регистрации права от 26.05.2012 серия 51-АВ № 311953 условный номер 51:03:08 00 00:00:320: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Гвардейский, д.43 кв. № 29,  общая площадь 29,8 кв.м., этаж:4 свидетельство о государственно регистрации права от 07.04.2011 серия 51-АВ № 255585 условный номер 51-51-05/002/2005-0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р.Гвардейский, д.43 (с 105-176), год 1994 общая площадь 4623,7 кв.м.,9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Гвардейский, д.43, кв.110, общая площадь 43,5 кв.м, этаж:2, свидетельство о государственной регистрации права от 11.04.2011серия 51-АВ № 255592 условный номер 51-51-05/002/2011-3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Комсомольская, д.3, год 1955, общая площадь 434,2 кв.м.,2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Комсомольская, д.4,год 1955,  общая площадь 437,0 кв.м.,2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Комсомольская, д.5, год 1955общая площадь 411,9 кв.м.,2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1 Линия, д.6,  год 1945,общая площадь 372,3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2 Линия, д.1, год 1945, общая площадь 368,2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2 Линия, д.2, год 1945/1950, общая площадь 315,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3 Линия, д.3,год 1945, общая площадь 336,3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3-я Линия, д.3, кв.1, общая площадь 54,0 кв.м, этаж:1, свидетельство о государственной регистрации права от 21.08.2012 серия 51-АВ № 316990 условный номер 51-51-05/006/2012-2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13, год 1945, общая площадь 119,4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15, год 1945, общая площадь 246,4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17, год 1945, общая площадь 118,9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17/9, год 1960, общая площадь 1394,6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19, гол 1954, общая площадь 448,8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Мира, д.19, кв.2, общая площадь 63,7 кв.м, этаж:1, свидетельство о государственной регистрации права от 14.01.2011 серия 51-АВ № 242573 условный номер 51:03:08 00 00:00:34а: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23, год 1954, общая площадь 407,8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24, год 1959,  общая площадь 3722,0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30, год 1954,  общая площадь 410,2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Мира, д.32, год 1993, общая площадь 2536,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ер. Молодежный, д.7, год 1956, ьобщая площадь 779,4 кв.м., 2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пер. Молодежный, д. 7 кв. 3, площадью 43,2 кв.м, этаж: 01, кадастровый номер 51:03:0080309:1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пер. Молодежный, д.9,год 1958, общая площадь 417,3 кв.м., 2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2, год 1962, общая площадь 2438,7 кв.м., 5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Октябрьская, д.2, кв.9, общая площадь 31,1 кв.м, этаж:3, свидетельство о государственной регистрации права от 25.05.2012 серия 51-АВ № 311923 условный номер 51:03:08 00 00:00:32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Октябрьская, д.2, кв.25, общая площадь 43,0 кв.м, этаж:2, свидетельство о государственной регистрации права от 25.05.2012серия 51-АВ № 311925 условный номер 51:03:08 00 00:00:321: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2, кв.33, общая площадь 44,2 кв.м, этаж:4, свидетельство о государственной регистрации права от 22.02.2011 серия 51-АВ № 242813 условный номер 51:03:08 00 00:00:321: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3,год 1962, общая площадь 1714,5 кв.м., 4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3, кв.13, общая площадь 30,7 кв.м, этаж:4, свидетельство о государственной регистрации права от 04.05.2010 серия 51-АВ № 184240 условный номер 51-51-05/002/2010-5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3, кв.25, общая площадь 42,7 кв.м, этаж:3, свидетельство о государственной регистрации права от 29.05.2012 серия 51-АВ № 311863 условный номер 51-51-05/001/2012-6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4, год 1960, общая площадь 3441,2 кв.м., 4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4, кв.42, общая площадь 42,6 кв.м, этаж:3, свидетельство о государственной регистрации права от 22.12.2010 серия 51-АВ № 227388 условный номер 51-51-05/001/2005-6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5,год 1960, общая площадь 3434,0 кв.м., 4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5, кв.9, общая площадь 30,8 кв.м, этаж:3, свидетельство о государственной регистрации права от 03.11.2012 серия 51-АВ № 337146 условный номер 51:03:08 00 00:00:15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5, кв.12, общая площадь 42,6 кв.м, этаж:4, свидетельство о государственной регистрации права от 20.02.2013 серия 51-АВ № 360106кадастровый номер 51:03:0080305: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5, кв.14, общая площадь 56,0 кв.м, этаж:4, свидетельство о государственной регистрации права от 02.12.2009 серия 51-АВ № 141760 условный номер 51:03:08 00 00:00:15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6.,год 1960, общая площадь 2751,6 кв.м.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7,год 1962 общая площадь 1537,0 кв.м.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Октябрьская, д.7 кв. 4, общая площадь 31,3 кв.м., однокомнатная свидетельство о государственной регистрации права  от 20.12.2013 серия 51-АВ № 409701 кадастровый номер 51:03:0080305:3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Октябрьская, д.7 кв. 14, площадью 44,4 кв.м, этаж: 03, кадастровый номер 51:03:0080305:5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Октябрьская, д.7, кв.15, общая площадь 43,2 кв.м, этаж:3, свидетельство о государственной регистрации права от 03.10.2013 серия 51-АВ № 400035 кадастровый номер 51:03:0080305:5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ица Октябрьская, дом 7, кв.18,  этаж:4, общая площадь 44,5кв.м, свидетельство о государственной регистрации права от 22.07.2015 серия 51-АВ № 000128, кадастровый номер 51:03:0080305:5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Октябрьская д.7 кв. №27, общая площадь 31,0 кв.м., свидетельство о государственной регистрации права от 07.02.2011 серия 51-АВ № 242688 условный номер 51:03:08 00 00:00:315: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8, год 1962, общая площадь 3123,5 кв.м.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Октябрьская, д.8, кв.12 (комнаты), общая площадь 32,7 кв.м, этаж:2, свидетельство о государственной регистрации права от 02.08.2010 серия 51-АВ № 207005 условный номер 51:03:08 00 00:00:289:12-3,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Октябрьская, д.20.,год 1988, общая площадь 395,4 кв.м.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ионерская, д.1.год 1949, общая площадь 669,9 кв.м.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ионерская, д.3,год 1949, общая площадь 675,3 кв.м.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Пионерская, дом 3, кв.6,  этаж:2, общая площадь 49,6кв.м, свидетельство о государственной регистрации права от 23.10.2015 серия 51-АВ № 516987, кадастровый номер 51:03:0080315:2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ионерская, д.3, кв.9, общая площадь 49,4 кв.м, этаж:1, свидетельство о государственной регистрации права от 22.12.2008 серия 51-АВ № 100142 условный номер 51-51-05/004/2005-1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ионерская, д.5,год 1945, общая площадь 1261,3 кв.м.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 год 1936, общая площадь 559,1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2,год 1938, общая площадь 543,3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3, год 1936 общая площадь 633,7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обеды, д.3, кв.2, общая площадь 25,1 кв.м, этаж:1,государственная регистрация права № 51-51/007-51/005/003/2016-1184/1 от 16.11.2016, кадастровый номер 51:03:0080314:2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Победы, д.3, кв.4, общая площадь 25,1 кв.м, этаж:2, государственная регистрация права № 51-51/007-51/005/003/2016-1185/1 от 16.11.2016, кадастровый номер 51:03:0080314:20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Победы, д.3, кв.5, общая площадь 25,1 кв.м, этаж:3, государственная регистрация права № 51-51/007-51/005/003/2016-1186/1 от 16.11.2016, кадастровый номер 51:03:0080314:2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Победы, д.3, кв.11, общая площадь 25,5 кв.м, этаж:3, государственная регистрация права № 51-51/007-51/005/003/2016-1188/1 от 16.11.2016, кадастровый номер 51:03:0080314:2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4, год 1938 общая площадь 940,6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5, год 1938 общая площадь 941,4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6, год 1938 общая площадь 971,0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ул. Победы, д. 6 кв. 5, площадью 37,2 кв.м, этаж: 03, кадастровый номер 51:03:0080315:2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ул. Победы, д. 6 кв. 11, площадью 37,6 кв.м, этаж: 03, кадастровый номер 51:03:0080315:2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7,год 1938 общая площадь979,7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8, год 1938 общая площадь 981,2 кв.м.3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Победы, дом 8, кв.14, этаж:1, общая площадь 38,0кв.м, свидетельство о государственной регистрации права от 21.12.2015 серия 51-АВ № 014749, кадастровый номер 51:03:0080315:1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0, год 1963, общая площадь 2565,1 кв.м.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Победы, дом 10, кв.21,  этаж:2, общая площадь 43,0кв.м, свидетельство о государственной регистрации права от 27.07.2015 серия 51-АВ № 000148, кадастровый номер 51:03:0080308:5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Победы, д.10, кв.23, общая площадь 43,0 кв.м, </w:t>
              <w:br/>
              <w:t>этаж:2, свидетельство о государственной регистрации права от 08.10.2008 серия 51-АВ № 080834 условный номер 51-51-05/001/2007-8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Победы, д. 10 кв.32, общая площадь 42.3 кв.м, этаж:4, свидетельство о государственной регистрации права от 25.06.2014 серия 51-АВ № 448060, кадастровый номер 51:03:0080308:5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2 год 1962, ,общая площадь 3240,2 кв.м.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 Победы, д.12, кв.14, общая площадь 41,9 кв.м, </w:t>
              <w:br/>
              <w:t>этаж:4, свидетельство о государственной регистрации права от 01.10.2009 серия 51-АВ № 141234 условный номер 51-51-05/001/2006-2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улица Победы, дом 12, кв.55,  этаж:4, общая площадь 41,9кв.м, государственная регистрация права № 51-51/007-51/005/003/2016-1294/2 от 08.12.2016, кадастровый номер 51:03:0080308:2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3, год 1964, общая площадь 4320,7 кв.м.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обеды, д.13, кв.8, общая площадь 30,7 кв.м,</w:t>
              <w:br/>
              <w:t>этаж:3, свидетельство о государственной регистрации права от 19.02.2009 серия 51-АВ № 100934 условный номер 51:03:08 00 00:00:29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обеды, д.13, кв.62, общая площадь 40,7 кв.м,</w:t>
              <w:br/>
              <w:t>этаж:5, свидетельство о государственной регистрации права от 29.05.2012 серия 51-АВ № 311858 условный номер 51:03:08 00 00:00:291: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4, год 1962, общая площадь 1880,0 кв.м.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6,год 1963, общая площадь 3196,8 кв.м.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пгт. Никель, ул.Победы, д.16, кв.31, общая площадь 43,9 кв.м, </w:t>
              <w:br/>
              <w:t>этаж:5, свидетельство о государственной регистрации права от 16.11.2010 серия 51-АВ № 227156 условный номер 51:03:08 00 00:00:81: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Победы, д. 16 кв. 33, площадью 42,6 кв.м, этаж: 02, кадастровый номер 51:03:0080308:7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Мурманская область Печенгский район, пгт. Никель, ул.Победы, д.16, кв.45, общая площадь 43,1 кв.м, </w:t>
              <w:br/>
              <w:t>этаж:5, свидетельство о государственной регистрации права от 29.05.2012 серия 51-АВ № 311859 условный номер 51-51-05/005/2006-3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1, год 1967, общая площадь 4974,8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 кв.7, общая площадь 30,1 кв.м, этаж:2, свидетельство о государственной регистрации права от 06.07.2012 серия 51-АВ № 316710 условный номер 51:03:08 00 00:00:31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 кв.67, общая площадь 45,1 кв.м, этаж:1, свидетельство о государственной регистрации права от 09.09.2010 серия 51-АВ № 207253 условный номер 51-51-05/007/2010-1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 кв.46, общая площадь 29,6 кв.м, этаж:4, свидетельство о государственной регистрации права от 02.11.2010 серия 51-АВ № 227042 условный номер 51-51-05/002/2006-9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улица Печенгская, дом 1, кв.92,  этаж:3, общая площадь 41,9кв.м, свидетельство о государственной регистрации права от 10.06.2015 серия 51-АВ № 500248, кадастровый номер 51:03:0080311:13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2.год 1977 общая площадь 9796,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2, кв.2, общая площадь 52,4 кв.м, этаж:1, свидетельство о государственной регистрации права от 18.12.2008 серия 51-АВ № 100019 условный номер 51:03:08 00 00:00:16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Никель, улица Печенгская, дом 2, кв.35, этаж:5, общая площадь  63,2кв.м, свидетельство о государственной регистрации права от 23.10.2015 серия 51-АВ № 516986, кадастровый номер 51:03:0080312:3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ул. Печенгская, д.2 кв. 37,  общая площадь 30,1 кв.м., свидетельство о государственной регистрации права от 27.02.2013 серия 51-АВ № 360268 условный номер 51:03:08 00 00:00:162: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Печенгская, дом 2, кв.144, жилое помещение, этаж:2, общая площадь 45,1кв.м, свидетельство о государственной регистрации права от 28.12.2015 серия 51-АВ № 014819, кадастровый номер 51:03:0080312: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3, год 1970 общая площадь 4122,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3, кв.24, общая площадь 44,6 кв.м, этаж:2, свидетельство о государственной регистрации права от 29.05.2012 серия 51-АВ № 311970 условный номер 51:03:08 00 00:00:163: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4,год 1976 общая площадь 5055,9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4, кв.68, общая площадь 44,6 кв.м, этаж:1, свидетельство о государственной регистрации права от 10.11.2011 серия 51-АВ № 283001 условный номер 51:03:08 00 00:00:164: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4, кв.93, общая площадь 58,6 кв.м, этаж:4, свидетельство о государственной регистрации права от 26.10.2010 серия 51-АВ № 207560 условный номер 51-51-05/006/2010-2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4, кв.80, общая площадь 45,8 кв.м, этаж:5, свидетельство о государственной регистрации права от 20.06.2013 серия 51-АВ № 379813 кадастровый номер 51:03:0080312:5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5/11,год 1968 общая площадь 6402,6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5/11, кв.4, общая площадь 60,2 кв.м, этаж:1 от 08.05.2013 серия 51-АВ № 379553 кадастровый номер 51:03:0080311:14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5/11, кв.7, общая площадь 29,9 кв.м, этаж:2, свидетельство о государственной регистрации права от 12.05.2010 серия 51-АВ № 184317 условный номер 51:03:08 00 00:00:29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5/11, кв.27, общая площадь 45,3 кв.м, этаж:3, свидетельство о государственной регистрации права от 10.04.2014 серия 51-АВ № 426389 кадастровый номер 51:03:0080311:14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5/11, кв.51, общая площадь 60,0 кв.м, этаж:5, свидетельство о государственной регистрации права от 29.05.2012 серия 51-АВ № 311971 условный номер 51:03:08 00 00:00:294: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5/11, кв.81, общая площадь 46,3 кв.м, этаж:3, свидетельство о государственной регистрации права от 13.11.2010 серия 51-АВ № 227140 условный номер 51-51-05/006/2010-3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Печенгская, д.5/11 кв. 108, общая площадь 41,3 кв.м., свидетельство о государственной регистрации права от 17.01.2011г. серия 51-АВ № 242578 условный номер 51:03:08 00 00:00:294:1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Мурманская область, Печенгский район, п. Никель, ул. Печенгская, д.5/11 кв. 96,  общая площадь 42,4 кв.м., свидетельство о государственной регистрации права от 17.01.2011г. серия 51-АВ № 242579 условный номер 51:03:08 00 00:00:294: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6, год 1975 общая площадь 5943,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4, общая площадь 58,4 кв.м, этаж:1, свидетельство о государственной регистрации права от 09.02.2011 серия 51-АВ № 242697 условный номер 51:03:08 00 00:00:1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36, общая площадь 60,6 кв.м, этаж:1, свидетельство о государственной регистрации права от 28.01.2010 серия 51-АВ № 166278 условный номер 51-51-05/003/2009-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63, общая площадь 44,7 кв.м, этаж:5, свидетельство о государственной регистрации права от 17.02.2009 серия 51-АВ № 100917 условный номер 51-51-05/005/2005-2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65, общая площадь 48,1 кв.м, этаж:5, свидетельство о государственной регистрации права от 28.05.2013серия 51-АВ № 379597 кадастровый номер 51:03:0080312:8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75, общая площадь 47,3 кв.м, этаж:4, свидетельство о государственной регистрации права от 03.06.2014 серия 51-АВ № 438812  кадастровый номер 51:03:0080312: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Печенгская, д. 6, кв. 81, площадью 59,0 кв.м, этаж: 01, кадастровый номер 51:03:0080312:9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6, кв.87 общая площадь 41,3 кв.м, этаж:2, свидетельство о государственной регистрации права от 27.06.2011 серия 51-АВ № 256086 условный номер 51:03:00 00 00:00:165: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8, год 1972 общая площадь 6054,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8, кв.78, общая площадь 47,6 кв.м, этаж:5, свидетельство о государственной регистрации права от 18.11.2010 серия 51-АВ № 227168 условный номер 51-51-05/003/2006-0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9, год 1968  общая площадь 3783,8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9, кв.7, общая площадь 29,3 кв.м, этаж:2, свидетельство о государственной регистрации права от 30.05.2012 серия 51-АВ № 311974 условный номер 51:03:08 00 00:00:16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9 кв. 19, общая площадь 30,3 кв.м., этаж:5, свидетельство о государственной регистрации права от 07.04.2011 серия 51-АВ №255584 условный номер 51:03:08 00 00:00:167: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Печенгская, д.9, кв.29, общая площадь 62,7 кв.м, этаж:3, свидетельство о государственной регистрации права от 03.08.2009 серия 51-АВ № 125623условный номер 51:03:00 00 00:00:167: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9 кв. 37, ощая площадь 30,4 кв.м., этаж:1, свидетельство о государственной регистрации права от 02.08.2010 серия 51-АВ №206982 условный номер 51-51-05/001/2008-0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11, год 1966 общая площадь 3490,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Печенгская, д.11, кв.7, общая площадь 30,3 кв.м, этаж:2, свидетельство о государственной регистрации права от 01.08.2012 серия 51-АВ № 316881 условный номер 51:03:08 00 00:00:16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ул. Печенгская, д.11 кв. 11,  общая площадь 30,4 кв.м., свидетельство о государственной регистрации права от 14.12.2013 серия 51-АВ № 409592  инв. 1108510000014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ул. Печенгская, д.11 кв. 24,  общая площадь 44,8 кв.м., этаж: 02, кадастровый номер 51:03:0080304:10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1, кв.26, общая площадь 62,2 кв.м, этаж:2, свидетельство о государственной регистрации права от 26.07.2010 серия 51-АВ № 206963 условный номер 51:03:08 00 00:00:168: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1, кв.39, общая площадь 62,9 кв.м, этаж:2, свидетельство о государственной регистрации права от 01.03.2011 серия 51-АВ № 242893 условный номер 51-51-05/001/2007-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1, кв.44, общая площадь 44,1 кв.м, этаж:3, свидетельство о государственной регистрации права от 25.05.2012 серия 51-АВ № 311924 условный номер 51:03:08 00 00:00:168: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общежит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год 1956 общая площадь 316,8 кв.м., 1 эт., Свидетельство о государственной регистрации права от 15.05.2008г. Серия 51–АВ  № 050889, т/п № 240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договор аренды № 6 от 02.11.18, с 01.05.18 по 30.04.23, ТГК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13/11., год 1967 общая площадь 4163,3 кв.м., 5 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3/11, кв.7, общая площадь 30,8 кв.м, этаж:2, свидетельство о государственной регистрации права от 06.04.2011 серия 51-АВ № 255630 условный номер 51-51-05/002/2011-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3/11, кв.26, общая площадь 64,0 кв.м, этаж:5, свидетельство о государственной регистрации права от 10.11.2011серия 51-АВ № 274464 условный номер 51:03:08 00 00:00:169: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3/11, кв.43, общая площадь 30,4 кв.м, этаж:3, свидетельство о государственной регистрации права от 21.01.2009 серия 51-АВ № 100399 условный номер 51:03:08 00 00:00:169: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16, год 1966 общая площадь 3316,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6, кв.2, общая площадь 42,5 кв.м, этаж: 01, кадастровый номер 51:03:0080305:6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6, кв.7, общая площадь 45,2 кв.м, этаж:2, свидетельство о государственной регистрации права от 25.05.2012 серия 51-АВ № 311847 условный номер 51:03:08 00 00:00:31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6, кв.13, общая площадь 30,6 кв.м, этаж:4, свидетельство о государственной регистрации права от 23.05.2017 серия 51:03:0080305:635-51/007/2017-3 кадастровый номер 51:03:0080305:6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еченгская д.18/9, год 1966 общая площадь 4141,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Печенгская, д.18/9, кв.3, общая площадь 29,6 кв.м, этаж:1, свидетельство о государственной регистрации права от 28.06.2010 серия 51-АВ № 206788 условный номер 51:03:08 00 00:00:17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Печенгская, д.18/9, кв.23, общая площадь 45,1 кв.м, этаж:1, свидетельство о государственной регистрации права от 29.05.2012 серия 51-АВ № 311860 условный номер 51:03:08 00 00:00:171: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идоровича, д.14, год 1981 общая площадь 8598,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14, кв.15, общая площадь 58,3 кв.м, этаж:5, свидетельство о государственной регистрации права от 19.12.2016 № 51-51/007-51/005/003/2016-1337/2 кадастровый номер 51:03:0080303: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14, кв.29, общая площадь 33,0 кв.м, этаж:5, свидетельство о государственной регистрации права от 29.05.2012 серия 51-АВ № 311972 условный номер 51:03:08 00 00:00:199: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14, кв.59, общая площадь 45,2 кв.м, этаж:2, свидетельство о государственной регистрации права от 16.11.2010 серия 51-АВ № 227145 условный номер 51-51-05/002/2005-2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14, кв.65, общая площадь 49,4 кв.м, этаж:3, свидетельство о государственной регистрации права от 01.02.2011 серия 51-АВ № 242678 условный номер 51-51-05/003/2006-8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ул. Сидоровича, д.14 кв. 70, общая площадь 32,4 кв.м., свидетельство о государственной регистрации права от 14.12.2013 серия 51-АВ № 409593 кадастровый номер 51:03:0080303:153 инв. 1108510000014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идоровича, д.18,год 1978  общая площадь 4505,6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18, кв.40, общая площадь 44,4 кв.м, этаж:8, свидетельство о государственной регистрации права от 12.12.2008 серия 51-АВ № 093296 условный номер 51:03:08 00 00:00:202: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идоровича, д.20,  год 1987 общая площадь 3100,3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20, кв.5, общая площадь 33,2 кв.м, этаж:2, свидетельство о государственной регистрации права от 25.05.2012 серия  51-АВ № 311940 условный номер 51:03:08 00 00:00:26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20, кв.17, общая площадь 30,9 кв.м, этаж:1, свидетельство о государственной регистрации права от 20.03.2015 серия  51-АВ № 491704 кадастровый номер 51:03:0080303:3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20, кв.34, общая площадь 80,3 кв.м, этаж:2, свидетельство о государственной регистрации права от 25.09.2009 серия 51-АВ № 141196 условный номер 51-51-05/002/2009-6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идоровича, д.20, кв.59, общая площадь 33,2кв.м, этаж:5, свидетельство о государственной регистрации права от 02.08.2010 серия 51-АВ № 206983 условный номер 51:03:08 00 00:00:267: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7а, год 1957,  общая площадь 706,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7б, год 1957, общая площадь 715,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Советская, д.7б, кв.7, общая площадь 69 кв.м, этаж:1, свидетельство о государственной регистрации права от 10.09.2020 № 51:03:0080310:102-51/036/2020-1 кадастровый номер 51:03:0080310:1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10, год 1958, общая площадь 419,0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оветская, д.10, кв.4,общая площадь 44,4 кв.м, этаж:1, свидетельство о государственной регистрации права от 29.05.2012 серия 51-АВ № 311862 условный номер 51:03:08 00 00:00:21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11,, год 1951,  общая площадь 576,9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12, год 1952, общая площадь 455,1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13, год 1950,  общая площадь 572,4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ул. Советская, д. 13 кв. 1, площадью 62,4  кв.м, этаж: 01, кадастровый номер 51:03:0080306: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17, год 1950, общая площадь 577,1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Советская, дом 17, кв.2,  этаж:1, общая площадь 78,4кв.м, свидетельство о государственной регистрации права от 13.10.2015 серия 51-АВ № 516876, кадастровый номер 51:03:0080306: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Советская, д.17, кв.5, общая площадь 63,8 кв.м, этаж:2, свидетельство о государственной регистрации права от 24.05.2012 серия 51-АВ № 311915 условный номер 51:03:08 00 00:00:21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оветская, д.22, год 1949, общая площадь 874,4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год 1965,  общая плозщадь 3302,4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 кв.5,общая площадь 44,9 кв.м,</w:t>
              <w:br/>
              <w:t>этаж:1, государственная регистрация права № 51:03:0080305:213-51/007/2017-3 от 10.03.2017, кадастровый номер 51:03:0080305:2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 кв.27,общая площадь 45,0 кв.м,</w:t>
              <w:br/>
              <w:t>этаж:1, свидетельство о государственной регистрации права от 19.02.2009  серия 51-АВ № 100935 условный номер 51-51-05/005/2008-7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 кв.36,общая площадь 43,1 кв.м,</w:t>
              <w:br/>
              <w:t>этаж:3,государственная регистрация права № 51:03:0080305:242-51/007/2017-3 от 20.02.2017, кадастровый номер 51:03:0080305:2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Жилое помещение Мурманская область, Печенгский район, пгт. Никель, ул.Спортивная, д.1, кв.43,общая площадь 45,1 кв.м, этаж:5, свидетельство о государственной регистрации права от 25.05.2012 серия 51-АВ № 311848 условный номер 51:03:08 00 00:00:225: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а, год 1967, общая плозщадь 4442,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урманская область, Печенгский район, пгт. Никель, ул.Спортивная, д.1а, кв.30, общая площадь 44,5 кв.м, этаж:4, свидетельство о государственной регистрации права от 09.09.2010 серия 51-АВ № 207252 условный номер 51-51-05/007/2010-1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б, год 1969, общая плозщадь 4392,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б, кв.4, общая площадь 58,7 кв.м, этаж:1, свидетельство о государственной регистрации права от 66.05.2017 № 51:03:0080305:345-51/007/2017-4, кадастовый номер 51:03:0080305:3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б, кв.16, общая площадь 58,1 кв.м, этаж:4, свидетельство о государственной регистрации права от 06.06.2012 серия 51-АВ № 316542 условный номер 51-51-05/003/2007-1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 1б кв 46, общая площадь 44,0 кв.м, этаж:04, свидетельство о государственной регистрации права от 11.07.2014 серия 51-АВ № 448239, кадастровый номер 51:03:0080305:392 кадастровый номер 51:03:0080305:3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2, год 1965, общая плозщадь 3231,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2, кв.1, общая площадь 31,8 кв.м, этаж:1, свидетельство о государственной регистрации права от 27.09.2013серия 51-АВ № 400010 кадастровый номер 51:03:0080305:13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 2, кв.6, общая площадь 42,3 кв.м, этаж:2, свидетельство о государственной регистрации права от 29.05.2012 серия 51-АВ № 311968 условный номер 51:03:08 00 00:00:2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 2, кв.54, общая площадь 31,1 кв.м, этаж:4, государственной регистрации права от 27.10.2016 № 51-51/007-51/005/003/2016-1137/2 условный номер 51:03:0080305:1383 инв. 1108510000033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2а, год 1967, общая плозщадь 3811,9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 ул. Спортивная, д. 2а, кв. 10, площадью 42,2 кв.м, этаж: 03, кадастровый номер 51:03:0080305:11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айон, п.Никель, ул. Спортивная, д.2а кв. 32, однокомнатная, общая площадь 30,4 кв.м., свидетельство о государственной регистрации права от 14.12.2013 серия 51-АВ № 409594 кадастровый номер 51:03:0080305:1167 инв. 1108510000014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2а, кв.43, общая площадь 45,1 кв.м, этаж:1, свидетельство о государственной регистрации права от 11.11.2010 серия 51-АВ № 227108 условный номер 51-51-05/001/2007-3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3, год 1964, общая плозщадь 3244,2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6, общая площадь 41,8 кв.м, этаж 1, государственная регистрации права от 12.07.2016 № 51-51/007-51/005/003/2016-737/2, кадастровый номер 51:03:0080305:1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7, общая площадь 30,7 кв.м, этаж:2, свидетельство о государственной регистрации права от 04.06.2014 серия 51-АВ № 311969 условный номер 51:03:08 00 00:00:31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34, общая площадь 43,3 кв.м, этаж:3, государственная регистрация права № 51:03:0080305:1490-51/007/2017-2 от 17.05.2017, кадастровый номер 51:03:0080305:149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57, общая площадь 43,7 кв.м, этаж:3, государственная регистрация права № 51:03:0080305:179-51/007/2017-3 от 06.04.2017, кадастровый номер 51:03:0080305:1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3, кв.58, общая площадь 30,7 кв.м, этаж:3, государственная регистрация права № 51:03:0080305:181-51/007/2017-2 от 05.04.2017, кадастровый номер 51:03:0080305:1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3, кв.63, общая площадь 42,6 кв.м, этаж: 5,  кадастровый номер 51:03:0080305:2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3, кв.66, общая площадь 30,5 кв.м, этаж:5, свидетельство о государственной регистрации права от 29.05.2012 серия 51-АВ № 255629 условный номер 51-51-05/002/2011-3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4,год 1964,  общая плозщадь 2838,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4, кв.3,общая площадь 30,3 кв.м, этаж:1, свидетельство о государственной регистрации права от 06.04.2011 серия 51-АВ № 337475 условный номер 51-51-05/006/2012-8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 4 кв.4, общая площадь 59,1 кв.м, этаж:1, свидетельство о государственной регистрации права от 21.07.2014 серия 51-АВ № 448392, кадастровый номер51:03:0080305:14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4, кв.10, общая площадь 42,3 кв.м, этаж:3, свидетельство о государственной регистрации права от 24.02.2009 серия 51-АВ № 100972 условный номер 51-51-05/004/2008-4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5,год 1964,  общая плозщадь 3235,1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Никель, улица Спортивная, дом 5, кв.3,  этаж:1, общая площадь 41,9кв.м, свидетельство о государственной регистрации права от 26.03.2015 серия 51-АВ № 491745, кадастровый номер 51:03:0080305:8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8, общая площадь 44,5 кв.м, этаж:2, свидетельство о государственной регистрации права от 30.05.2012 серия 51-АВ № 311978 условный номер 51:03:08 00 00:00:31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24, общая площадь 42,5 кв.м, этаж:1, свидетельство о государственной регистрации права от 17.07.2015, кадастровый номер 51:03:0080305:8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29, общая площадь 53,0 кв.м, этаж:2, государственная регистрация права от 01.07.2016 № 51-51/007-51/005/003/2016-709/2, кадастровый номер 51:03:0080305:9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3, общая площадь 53,2 кв.м, этаж:2, государственная регистрация права от 23.06.2016 № 51-51/007-51/005/003/2016-673/2, кадастровый номер 51:03:0080305:14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1, общая площадь 43,3 кв.м, этаж:-, государственная регистрация права от 21.12.2016 № 51-51/007-51/005/003/2016-1348/2, кадастровый номер 51:03:0080305:14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18"/>
                <w:szCs w:val="18"/>
              </w:rPr>
            </w:pPr>
            <w:r>
              <w:rPr>
                <w:color w:val="000000"/>
                <w:sz w:val="18"/>
                <w:szCs w:val="18"/>
              </w:rPr>
              <w:t>Мурманская область, Печенгский район, пгт. Никель, ул. Спортивная, д.5, кв.39, общая площадь 42,7 кв.м, этаж:4, государственная регистрация права от 23.06.2016 № 51-51/007-51/005/003/2016-670/2, кадастровый номер 51:03:0080305:14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47, общая площадь 44,0 кв.м, этаж:1, свидетельство о государственной регистрации права от 07.12.2010 серия 51-АВ № 227253 условный номер 51-51-05/006/2010-4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0, общая площадь 42,4 кв.м, этаж:2, государственная регистрация права № 51:03:0080305:1500-51/007/2017-2 от 01.03.2017, кадастровый номер 51:03:0080305: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1, общая площадь 44,4 кв.м, этаж:2, государственная регистрация права № 51-51/007-51/005/003/2016-849/2 от 08.08.2016, кадастровый номер 51:03:0080305:15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5, общая площадь 44,0 кв.м, этаж: -, государственная регистрация права № 51:03:0080305:1505-51/007/2017-2 от 26.07.2017, кадастровый номер 51:03:0080305:15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6, общая площадь 42,6 кв.м, этаж:3, свидетельство о государственной регистрации права от 18.08.2010 серия 51-АВ № 207148 условный номер 51-51-05/001/2008-3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7, общая площадь 30,4 кв.м, этаж:3, свидетельство о государственной регистрации права от 19.05.2016 серия 51-АГ № 043257 кадастровый номер 51:03:0080305:15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58, общая площадь 42,6 кв.м, этаж43, свидетельство о государственной регистрации права от 06.06.2016, кадастровый номер 51:03:0080305:15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5, кв.60, общая площадь 42,7 кв.м, этаж:4, свидетельство о государственной регистрации права от 10.07.2015, кадастровый номер 51:03:0080305:15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5, кв.63, общая площадь 43,9 кв.м, этаж:5, государственная регистрация права № 51:03:0080305:1513-51/007/2017-4 от 02.05.2017, кадастровый номер 51:03:0080305:15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6, год 1965, общая плозщадь 3168,10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9, общая площадь 32,0 кв.м, этаж:3, свидетельство о государственной регистрации права от 28.05.2014 серия 51-АВ № 438735 кадастровый номер 51:03:0080305: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3, общая площадь 45,1 кв.м, этаж:1, государственная регистрация права № 51-51/007-51/005/003/2016-1214/2 от 16.11.2016, кадастровый номер 51:03:0080305:7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7, общая площадь 45,4 кв.м, этаж:2, государственная регистрация права № 51-51/007-51/005/003/2016-1266/2 от 30.11.2016, кадастровый номер 51:03:0080305:7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0, общая площадь 43,2 кв.м, этаж:3, государственная регистрация права № 51:03:0080305:724-51/007/2017-4 от 30.03.2017, кадастровый номер 51:03:0080305: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11, общая площадь 44,9 кв.м, этаж:3, государственная регистрация права № 51:03:0080305:725-51/007/2017-4 от 10.04.2017, кадастровый номер 51:03:0080305:7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13, общая площадь 31,6 кв.м, этаж:4, свидетельство о государственной регистрации права от 14.05.2014 серия 51-АВ № 4386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14, общая площадь 43,5 кв.м, этаж:4, государственная регистрация права   № 51:03:0080305:736-51/007/2017-2 от 28.02.2017, кадастровый номер 51:03:0080305:7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17, общая площадь 31,8 кв.м, этаж:2, свидетельство о государственной регистрации права от 11.06.2014 серия 51-АВ № 438923 кадастровый номер 51:03:0080305:7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15, общая площадь 45,3 кв.м, этаж:4, государственная регистрация права от 10.10.2016 № 51-51/007-51/005/003/2016-1048/2, кадастровый номер 51:03:0080305:7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6, кв. 22, общая площадь 54,8 кв.м, этаж: 1, государственная регистрация права от 13.07.2017 № 51:03:0080305:704-51/007/2017-2, кадастровый номер 51:03:0080305:7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23, общая площадь 45,4 кв.м, этаж:1 свидетельство о государственной регистрации права от 02.06.2014 серия 51-АВ № 438778 кадастровый номер 51:03:0080305:7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24, общая площадь 43,9 кв.м, этаж1, свидетельство о государственной регистрации права от 02.07.2014 серия 51-АВ № 448173, кадастровый номер51:03:0080305:7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25, общая площадь 44,0 кв.м, эта21, государственная регистрация права № 51-51/007-51/005/003/2016-1226/2 от 18.11.2016, кадастровый номер 51:03:0080305:7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26, общая площадь 55,0 кв.м, этаж:2, свидетельство о государственной регистрации права от 26.03.2014 серия 51-АВ № 426291 кадастровый номер 51:03:0080305:7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29, общая площадь 44,0 кв.м, этаж:3, государственная регистрация права от 29.06.2016 № 51-51/007-51/005/003/2016-691/2, кадастровый номер 51:03:0080305:7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31, общая площадь 45,5 кв.м, этаж:3, государственная регистрация права № 51:03:0080305:729-51/007/2017-2 от 28.02.2017, кадастровый номер 51:03:0080305:7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33, общая площадь 44,2 кв.м, этаж:4, свидетельство о государственной регистрации права от 12.05.2016 серия 51-АГ № 043236 кадастровый номер51:03:0080305:7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36, общая площадь 43,9 кв.м, этаж:4, государственная регистрация права                 № 51-51/007-51/005/003/2016-1234/2 от 22.11.2016, кадастровый номер 51:03:0080305:7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47, общая площадь 31,2 кв.м, этаж:1, свидетельство о государственной регистрации права от 09.02.2011 серия 51-АВ № 242696 условный номер 51:03:08 00 00:00:232: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 Спортивная, д. 6 кв.49, общая площадь 46,1 кв.м, этаж:3, свидетельство о государственной регистрации права от 20.06.2014 серия 51-АВ № 448051, кадастровый номер 51:03:0080305:7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51, общая площадь 31,3 кв.м, этаж:2, свидетельство о государственной регистрации права от 22.02.2011 серия 51-АВ № 242815 условный номер 51-51-05/005/2005-8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53, общая площадь 45,6 кв.м, этаж:3, свидетельство о государственной регистрации права от 28.05.2014 серия 51-АВ № 438639 кадастровый номер 51:03:0080305:7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54, общая площадь 43,0 кв.м, этаж:3, свидетельство о государственной регистрации права от 04.02.2011 серия 51-АВ № 242684 условный номер 51-51-05/007/2009-1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58, общая площадь 42,1 кв.м, этаж:4, свидетельство о государственной регистрации права от 24.01.2011 серия 51-АВ № 242612 условный номер 51:03:08 00 00:00:23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59, общая площадь 31,2 кв.м, этаж:4, свидетельство о государственной регистрации права от 25.03.2011 серия 51-АВ № 255507 условный номер 51:03:08 00 00:00:232: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6, кв.63, общая площадь 31,2 кв.м, этаж:5, свидетельство о государственной регистрации права от 25.05.2012 серия 51-АВ № 311850 условный номер 51-51-05/002/2005-2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7, год 1965, общая плозщадь 2879,2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7, кв.5, общая площадь 44,9 кв.м, этаж:1, свидетельство о государственной регистрации права от 27.12.2016 № 51-51/007-51/005/003/2016-1338/1, кадастровый номер 51:03:0080305:12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7, кв.11, общая площадь 30,6 кв.м, этаж:3, свидетельство о государственной регистрации права от 29.05.2012 серия 51-АВ № 311861 условный номер 51:03:08 00 00:00:327: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7, кв.55, общая площадь 43,4 кв.м, этаж:3, свидетельство о государственной регистрации права от 19.05.2008 серия 51-АВ № 050895 условный номер 51:03:08 00 00:00:327: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8, год 1965,общая плозщадь 2994,9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8, кв.19, общая площадь 31,9 кв.м, этаж:5, свидетельство о государственной регистрации права от 27.05.2011 серия 51-АВ № 255926 условный номер 51-51-05/003/2009-5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Спортивная, д. 8 кв. 42, площадью 31,8 кв.м, этаж: 01, кадастровый номер 51:03:0080305:7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8, кв.43, общая площадь 43,1 кв.м, этаж:1, свидетельство о государственной регистрации права от 25.12.2008 серия 51-АВ № 100088 условный номер 51-51-05/003/2008-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Спортивная, д. 8 кв. 44, площадью 30,5 кв.м, этаж: 01, кадастровый номер 51:03:0080305: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0, год 1965,  общая плозщадь 3254,3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ул.Спортивная, д.10, кв. 9, общая площадь 31,1 кв.м, этаж: 3, кадастровы номер 51:03:0080305:123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0, кв.37, общая площадь 55,5 кв.м, этаж:5, свидетельство о государственной регистрации права от 25.12.2008 серия 51-АВ № 100085 условный номер 51-51-05/002/2005-3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5, год 1966,  общая плозщадь 5524,9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5, кв.18, общая площадь 52,0 кв.м, этаж:5, свидетельство о государственной регистрации права от 14.01.2009 серия 51-АВ № 10031 2условный номер 51:03:08 00 00:00:239: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5, кв.92, общая площадь 41,6 кв.м, этаж:3, свидетельство о государственной регистрации права от 25.05.2012 серия 51-АВ № 311851 условный номер 51:03:08 00 00:00:239: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Спортивная, д. 15 кв. 100, площадью 40,7 кв.м, этаж: 05, кадастровый номер 51:03:0080304: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7, год 1969,  общая плозщадь 3700,7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7, кв.8, общая площадь 57,5 кв.м, этаж:2 от 21.07.2010 серия 51-АВ № 206934 условный номер 51-51-05/002/2010-0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7, кв.36, общая площадь 47,3 кв.м, этаж:1, свидетельство о государственной регистрации права от 02.12.2009 серия 51-АВ № 141763 условный номер 51-51-05/002/2009-3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7, кв.65, общая площадь 62,0 кв.м, этаж:4, свидетельство о государственной регистрации права от 17.02.2011 серия 51-АВ № 242792 услованый номер 51-51-05/002/2011-1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Спортивная д.19, год 1968 общая плозщадь 4924,6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ул.Спортивная, д.19, кв.41, общая площадь 45,3 кв.м, этаж:2, свидетельство о государственной регистрации права от 12.03.2012 серия 51-АВ № 299287условный номер 51:03:08 00 00:00:240: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еченгский район п.Приречный, ул. Горняков, д.6, общая плозщадь 3818,9 кв.м., 5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Приречный, ул. Горняков, д.11, общая плозщадь 2743,5 кв.м., 4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здание пожарного депо)</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 Приречный, ул. Горняков, здание пожарного депо, общей площадью 254,5 кв.м, государственная регистрация права собственности от 08.06.2018 № 51:03:0000000:1995-51/036/2018-3. обременение:договор безвозмездного пользования № 2/18 от 09.08.2018 до минования надобности, Печенгский филиал ГПС Мурманской области ГОКУ "Управление по ГОЧС и П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часть здания клуб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Борисоглебский, этаж: 2,3, общей площадью 140,0 кв.м, номера на поэтажном плане IV/8-16, V/1-4, кадастровый номер 51:03:0090101:4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w:t>
              <w:br/>
              <w:t>н.п. Борисоглебский, д.19, кв.1, общая площадь 51,2 кв.м, этаж:1, свидетельство о государственной регистрации права от 03.04.2014 серия 51-АВ № 426320 кадастровый номер 51:03:0090101:2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w:t>
              <w:br/>
              <w:t>н.п. Борисоглебский, д.7, кв.1, общая площадь 51,2 кв.м, этаж:1, государственная регистрация права собственности № 51-51-05/002/2009-575 от 05.08.2009 кадастровый номер 51:03:0090101:2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1, год 1956, общая площадь 376,8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w:t>
              <w:br/>
              <w:t>н.п. Раякоски, д.1, кв.2, общая площадь 63,0 кв.м, этаж:1, свидетельство о государственной регистрации права от 20.08.2010 серия 51-АВ № 207108 условный номер 51-51-05/007/2010-0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2, год 1956общая площадь 250,8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3, год 1956общая площадь 405,1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4, год 1956общая площадь 303,8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5, год 1956общая площадь 303,9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6, год 1956общая площадь 242,0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7, год 1956общая площадь 242,0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w:t>
              <w:br/>
              <w:t xml:space="preserve"> н.п. Раякоски, д.7, кв.3,общая площадь 40,4 кв.м, этаж:1, свидетельство о государственной регистрации права от 20.08.2010 серия 51-АВ № 207110 условный номер 51-51-05/007/2010-0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w:t>
              <w:br/>
              <w:t>н.п. Раякоски, д.7, кв.4,общая площадь 40,3 кв.м, этаж:1, свидетельство о государственной регистрации права от 13.08.2010 серия 51-АВ № 207094 условный номер 51-51-05/006/2010-0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9, год 1956 общая площадь 242,0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10,год 1956 общая площадь 241,9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w:t>
              <w:br/>
              <w:t>н.п. Раякоски, д.10, кв.4,общая площадь 40,1 кв.м, этаж:1, свидетельство о государственной регистрации права от 13.08.2010 серия 51-АВ № 207093условный номер 51-51-05/006/2010-0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К-11, год 1956общая площадь 241,6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17, год 1968, общая площадь 502,7 кв.м., 1 эт.,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18, год 1968, общая площадь 476,3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19, год 1968, общая площадь 475,7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0, год 1968, общая площадь 475,7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1, год 1968, общая площадь 475,7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2, год 1968, общая площадь 475,7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3, год 1968, общая площадь 309,3 кв.м., 1 эт., обре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8,год 1968,  общая площадь 69,6 кв.м., 1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Н-29,год 1980общая площадь 325,4 кв.м., 2 эт.,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обремен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пожарное депо М-1 кв. №1, однокомнатная, общая площадь 31,4 кв.м., этаж1,к /п №25 от 28.07.2010г.Свидетельство о государственной регистрации права от 13.08.2010г. серия 51-АВ №207092 условный номер 51-51-05/006/2010-0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пожарное депо М-1, кв.№2, однокомнатная, общая площадь 40,9 кв.м., этаж:1, к/ п №25 от 28.07.2010г., Свидетельство о государственной регистрации права от 22.06.2011г. серия 51-АВ № 256306 условный номер 51-51-05/002/2011-9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общежит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н Печенгский, пгт. Никель, ул. Советская, д. 9/1, этажей: 2, в том числе подземных 1, площадью 960,8 кв.м, год завершения строительства 2008, кадастровый номер 51:03:0080310: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этаж 1, в том числе подземных 0, площадью 1698,7 кв.м, год завершения строительства 1990, кадастровый номер 51:03:0060102:2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этаж 1, в том числе подземных 0, площадью 1683,2 кв.м, год завершения строительства 1990, кадастровый номер 51:03:0060102:2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этаж 1, в том числе подземных 0, площадью 389,9 кв.м, год завершения строительства 1990, кадастровый номер 51:03:0060102:27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этаж 1, в том числе подземных 0, площадью 71,2 кв.м, год завершения строительства 1990, кадастровый номер 51:03:0060102:27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населенный пункт Борисоглебский, протяженностью 350 м, кадастровый номер 51:03:0090101:4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24, площадью 102,4 кв.м, этаж: 04, кадастровый номер 51:03:0080307:5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6, площадью 99,6 кв.м, этаж: 04, кадастровый номер 51:03:0080307:5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5, площадью 92,5 кв.м, этаж: 04, кадастровый номер 51:03:0080307:5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3, площадью 92,5 кв.м, этаж: 03, кадастровый номер 51:03:0080307:5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8, площадью 100,6 кв.м, этаж: 04, кадастровый номер 51:03:0080307:5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 площадью 92,6 кв.м, этаж: 01, кадастровый номер 51:03:0080307:5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2, площадью 100,6 кв.м, этаж: 01, кадастровый номер 51:03:0080307:5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4, площадью 100,5 кв.м, этаж: 03, кадастровый номер 51:03:0080307:59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7, площадью 92,5 кв.м, этаж: 01, кадастровый номер 51:03:0080307:5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8, площадью 102,9 кв.м, этаж: 01, кадастровый номер 51:03:0080307:5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21, площадью 92,5 кв.м, этаж: 03, кадастровый номер 51:03:0080307:5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3, площадью 93,4 кв.м, этаж: 02, кадастровый номер 51:03:0080307:5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6, площадью 100,6 кв.м, этаж: 03, кадастровый номер 51:03:0080307:5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5, площадью 92,6 кв.м, этаж: 03, кадастровый номер 51:03:0080307:5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7, площадью 92,6 кв.м, этаж: 04, кадастровый номер 51:03:0080307:5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0, площадью 100,6 кв.м, этаж: 01, кадастровый номер 51:03:0080307:5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22, площадью 102,9 кв.м, этаж: 03, кадастровый номер 51:03:0080307:5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4, площадью 101,3 кв.м, этаж: 02, кадастровый номер 51:03:0080307:5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9, площадью 92,6 кв.м, этаж: 01, кадастровый номер 51:03:0080307:5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1, площадью 61,1 кв.м, этаж: 02, кадастровый номер 51:03:0080307:5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5, помещение 12, площадью 68 кв.м, этаж: 02, кадастровый номер 51:03:0080307:5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21, площадью 90,7 кв.м, этаж: 03, кадастровый номер 51:03:0080312:8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22, площадью 101,8 кв.м, этаж: 03, кадастровый номер 51:03:0080312:8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24, площадью 103,2 кв.м, этаж: 04, кадастровый номер 51:03:0080312:8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23, площадью 91,1 кв.м, этаж: 04, кадастровый номер 51:03:0080312:8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20, площадью 102,1 кв.м, этаж: 02, кадастровый номер 51:03:0080312:8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5, площадью 94,9 кв.м, этаж: 03, кадастровый номер 51:03:0080312: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6, площадью 102,3 кв.м, этаж: 03, кадастровый номер 51:03:0080312:8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7, площадью 95,3 кв.м, этаж: 04, кадастровый номер 51:03:0080312:8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9, площадью 100,3 кв.м, этаж: 01, кадастровый номер 51:03:0080312:8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3, площадью 90,6 кв.м, этаж: 03, кадастровый номер 51:03:0080312:8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4, площадью 101,1 кв.м, этаж: 03, кадастровый номер 51:03:0080312:8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5, площадью 91,2 кв.м, этаж: 04, кадастровый номер 51:03:0080312:8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9, площадью 91,6 кв.м, этаж: 02, кадастровый номер 51:03:0080312:8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3, площадью 94,2 кв.м, этаж: 02, кадастровый номер 51:03:0080312:8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6, площадью 101,7 кв.м, этаж: 04, кадастровый номер 51:03:0080312:8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4, площадью 102 кв.м, этаж: 02, кадастровый номер 51:03:0080312:8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1, площадью 91,5 кв.м, этаж: 02, кадастровый номер 51:03:0080312:8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Бредова, дом 7, помещение 12, площадью 101 кв.м, этаж: 02, кадастровый номер 51:03:0080312:8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одопроводная сеть,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от д.2 по ул. Советская до д.24 по ул. Советская т/п №1895 от 03.09.2008г., длина 375,55 п.м., год  свидетельсво о государственной регистрации права от 02.02.2009 серия 51-АВ №100490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нализационный коллект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канализационный коллектор год    Закон Мурманской области от 27.06.2007 №858-01-ЗМО "О решении вопросов местного значения вновь образованных поселений Печенгского района и разграничении муниципального имущества в 2008 году." обременений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между ул. Советская и ул. Заводская, инв. № 2477, протяженность 17,03 м, год 1992, свидетельство о гос.регистрации права51-АВ № 409700 от 20.12.2013 кадастровый номер 51:03:0080317:129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н.п. Приречный, протяженность 370 м, инв. № 68  год  не установлен свидетельство о государственной регистрации права 51-АВ № 387103 от 15.08.2013 обременение: нет</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плотина через р. Б. Колосиоки с водозаборо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Объем 72,0 куб.м. год 1938 свидетельство о государственной регистрации права от20.05.2008 серия 51–АВ № 050917 условный номер 51:03:08 00 00:00:56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я железнодорожного транспорта – подъездные железнодорожные пути № 28, 2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пгт. Никельпротяженностью 527,0 м, кадастровый номер 51:03:0080305:15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провод</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Печенгский (р-н),Приречный (нп.),берег озера Аллака-Ярви, протяженностью 2909 м, год завершения строительства 1963, кадастровый номер 51:03:0060101:9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станция  «Аллареченская» 110/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Приречный "Аллареченская" 110/6, общая площадь 104,6 кв. м, год не установлен, кадастровый номер 51:03:0000000:39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ЭП водозабо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 Приречный, длина 2200,0 п.м, год 1963, кадастровый номер 51:03:0060101:11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оздушные линии, 6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н, н.п. Приречный, от ТП-Аллареченская до насосной на оз. Алла-Аккаярви инв. № 71, протяженность 1482 м, год не установлен кадастровый номер 51:03:0060101:9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оздушные линии, 0,4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Печенгский р-н, н.п. Приречный, от верхнего пос. Приречный до СБО инв. № 72, протяженность 722 м, год не установлен, кадастровый номер 51:03:0000000:142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оздушные линии, 6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Печенгский р-н, н.п. Приречный, от верхнего пос. Приречный до электробойлерной, инв. № 73, протяженность, 234 м, год не установлен, кадастровый номер 51:03:0060101:94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оздушные линии, 6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Печенгский р-н, н.п. Приречный, от ТП-Аллареченская до верхнего пос. Приречный, инв. № 69 протяженность 3447 м, год не установлен, кадастровый номер 51:03:0060101:113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бельные воздушные линии, 6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н, н.п. Приречный, от ТП-Аллареченская до нижнего пос. Приречный, инв. № 70, протяженность 787 м,  кадастровый номер 51:03:0000000:13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форматорная подстанция №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Печенгский р-н, н.п. Приречный, инв. № 78, лит. Б, площадь 104,4 кв. м, кадастровый номер 51:03:0060101:112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сосная с водозабор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н.п. Приречный, берег озера Аллакка-Ярви водозаборные сооружения, общая площадь 46,5 кв.м,  кадастровый номер 51:03:0000000:67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песколов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Приречный, очистные сооружения, общая площадь 29,0 кв.м, год 1967, кадастровый номер 51:03:0000000:20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хлораторная - склад хло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Приречный, берег озера Алпака-Ярви водозаборные сооружения, общая площадь 37,4 кв.м, год 1963, кадастровый номер 51:03:00601:11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двухярусные отстойники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н.п. Приречный, у развилки дорог Никель-Лотта и н.п. Приречный, общая площадь 126,9 кв.м, год 1967, кадастровый номер 51:03:0000000:340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иловые площадки очистных сооружений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у развилки дорог Никель - Лотта и н.п. Приречный, общая площадь 148,8 кв.м, год 1967, кадастровый номер 51:03:0060101:112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канализационная сеть, хозфекальн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н.п. Приречный, ул. Горняков, д.6, до очистных сооружений, длина 914,32 п.м, год не установлен, кадастровый номер 51:03:0060101:113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таллическая цистерна емкостью 5000 куб.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селок Никель Печенгского района Мурманской области, промплощадка КГМК в районе АЗС, общая площадь 436,5 кв.м, год 2013, кадастровый номер 51:03:0000000:85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ь паропровода, пароспутни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МО г.п. Никель Печенгского р-на, п.г.т. Никель, длина 1633 м, год 2004,   кадастровый номер 51:03:0080317:6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мазутонасос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оселок Никель Печенгского района Мурманской области, промплощадка КГМК в районе АЗС, общая площадь 250,5 кв.м, этажность 1, год 1968, кадастровый номер 51:03:0080317:109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стакада 2-х сторонняя для слива мазут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р-н Печенгский, пгт. Никель, общая площадь застройки 377,2 кв.м, год 1958, кадастровый номер 51:03:0000000:423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таллическая цистерна емкостью 5000 куб.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 Печенгский р-н, пгт. Никель, промплощадка КГМК в районе АЗС, общая площадь 433,1 кв.м, год 1968, кадастровый номер 51:03:0000000:275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таллическая цистерна емкостью 5000 куб.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н, пгт. Никель, промплощадка КГМК в районе АЗС, общая площадь 433,3 кв.м, год 1968, кадастровый номер 51:03:0080317:1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ти канализационные от склада мазут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р-н Печенгский, пгт. Никель, длина 568 м,  год 1990, кадастровый номер 51:03:0080317:9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г. Заполярный, ул. Сафонова, д. 5 кв. 40, площадью 45,3 кв.м, этаж: 02, кадастровый номер 51:03:0070405:15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г. Заполярный, ул. Ленинградская, д. 4 кв. 12, площадью 33 кв.м, этаж: 01, кадастровый номер 51:03:0070302:1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айон Печенгский, г. Заполярный, ул. Бабикова, д. 19, кв. 40, площадью 30,2 кв.м, этаж: 02, кадастровый номер 51:03:0070303:1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Жилой дом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Сафонова, д. 3, общей площадью 3134,2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й дом       5-ти этажны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Терешковой, д. 6 общей площадью 2898,6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й дом       (общежит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Ленинградская, д. 4 общей площадью 2770,1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ой дом       (общежит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Ленина, д. 2 общей площадью 1456,5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Бабикова, д. 8, кв. 26 общей площадью 44,6 кв.м, кадастровый номер 51:03:0070302:2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переулок Шмакова, д. 3, кв. 25 общей площадью 42,5 кв.м, кадастровый номер 51:03:0070308:10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Ленина, д. 35, кв. 89 общей площадью 32,6 кв.м, кадастровый номер 51:03:0070405:5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ица Бабикова, д. 14, кв. 37 общей площадью 30,6 кв.м, кадастровый номер 51:03:0070302:4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Бабикова, д. 6, кв. 66 общей площадью 31,0 кв.м, кадастровый номер 51:03:0070302:8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 Ленина, д. 18, кв. 39 общей площадью 30,0 кв.м, кадастровый номер 51:03:0070308:62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 Заполярный, ул. Бабикова, д. 15а, кв. 3, общей площадью 45,9 кв.м, кадастровый номер 51:03:0070303:21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 Заполярный, ул. Бабикова, д. 15а, кв. 5, общей площадью 31,5 кв.м, кадастровый номер 51:03:0070303:21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 Заполярный, ул. Бабикова, д. 15а, кв. 7, общей площадью 57,2 кв.м, кадастровый номер 51:03:0070303:22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 Заполярный, ул. Бабикова, д. 15а, кв. 8, общей площадью 31,5 кв.м, кадастровый номер 51:03:0070303:222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15, общей площадью 46,4 кв.м,  кадастровый номер 51:03:0070303:21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19, общей площадью 45,4 кв.м, кадастровый номер 51:03:0070303:21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22, общей площадью 45,7 кв.м, кадастровый номер 51:03:0070303:217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25, общей площадью 45,6 кв.м, кадастровый номер 51:03:0070303:217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29, общей площадью 31,7 кв.м, кадастровый номер 51:03:0070303:217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1, общей площадью 48,6 кв.м, кадастровый номер 51:03:0070303:217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2, общей площадью 47,7 кв.м, кадастровый номер 51:03:0070303:21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3, общей площадью 35,6 кв.м, кадастровый номер 51:03:0070303:218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4, общей площадью 48,6 кв.м, кадастровый номер 51:03:0070303:218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5, общей площадью 46,6 кв.м, кадастровый номер 51:03:0070303:218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6, общей площадью 47,5 кв.м, кадастровый номер 51:03:0070303:218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8, общей площадью 46,5 кв.м, кадастровый номер 51:03:0070303:218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39, общей площадью 47,8 кв.м, кадастровый номер 51:03:0070303:218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0, общей площадью 50,2 кв.м, кадастровый номер 51:03:0070303:218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1, общей площадью 46,9 кв.м, кадастровый номер 51:03:0070303:218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2, общей площадью 47,3 кв.м, кадастровый номер 51:03:0070303:21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3, общей площадью 49,5 кв.м, кадастровый номер 51:03:0070303:219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4, общей площадью 46,4 кв.м, кадастровый номер 51:03:0070303:219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5, общей площадью 47,5 кв.м, кадастровый номер 51:03:0070303:219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6, общей площадью 44,9 кв.м, кадастровый номер 51:03:0070303:219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7, общей площадью 32 кв.м, кадастровый номер 51:03:0070303:219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48,  45,8 кв.м, кадастровый номер 51:03:0070303:219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51, общей площадью 45,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а, кв. 53, общей площадью 3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5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5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5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5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5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6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Бабикова, д. 15а, кв. 7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пер.Ясный, д. 6, кв. 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2, кв. 7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Сафонова, д. 2, кв. 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пер.Шмакова, д. 4, кв. 1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пер.Шмакова, д. 4, кв. 2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пер.Шмакова, д. 4, кв. 3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1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1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2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3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3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Терешковой, д. 1, кв. 3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Ленина, д. 10, кв. 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Ленина, д.10, кв.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1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1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1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2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2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 кв. 3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2, кв.4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3, кв. 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3, кв. 3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4, кв. 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4, кв. 3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4, кв. 3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4, кв. 4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5, кв. 1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6, кв. 4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6, кв. 7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7/1, кв. 1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2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4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5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6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7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8, кв. 8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0, кв. 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0, кв. 1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3, кв. 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3, кв. 1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3, кв. 3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4, кв. 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4, кв. 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4, кв. 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4, кв. 2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14, кв.6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4а, кв. 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5, кв. 2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5, кв. 3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6, кв. 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6, кв. 2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6, кв. 5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16, кв.6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9, кв. 6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9, кв. 7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19, кв. 8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0, кв. 1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0, кв. 2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2, кв. 4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4, кв. 1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Бабикова, д. 24, кв. 2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1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2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3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3, кв. 4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1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16, , общей площадью  51:03:0070308:10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18,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2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3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3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5, кв. 3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7, кв. 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7, кв. 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7, кв. 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7, кв. 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9, кв. 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9, кв. 3,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9, кв. 1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9, кв. 17,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9, кв. 1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3, кв. 1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3, кв. 1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3, кв. 35,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5, кв. 1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5, кв. 19,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5, кв. 2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арла Маркса, д. 15, кв. 22,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2, кв. 41,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2, кв. 44,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2, кв. 46,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2, кв. 60, общей площадь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4, кв. 11, общей площадью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4, кв. 15, общей площадью 31,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4, кв. 27, общей площадью 55,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4, кв. 46, общей площадью 5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4, кв. 77, общей площадью 43,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6, кв. 16, общей площадью 43,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6, кв. 26, общей площадью 45,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6, кв. 30, общей площадью 4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6, кв. 36, общей площадью 31,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0, кв. 9, общей площадью 31,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0, кв. 10, общей площадью 41,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0, кв. 17, общей площадью 3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0, кв. 38, общей площадью 44,3, 44,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0, кв. 56, общей площадью 44,7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0, кв. 75, общей площадью 41,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2, кв. 18, общей площадью 42,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2, кв. 59, общей площадью 55,3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6, общей площадью 52,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22, общей площадью 3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23, общей площадью 61,4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30, общей площадью 45,7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36, общей площадью 61,9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64, общей площадью 46,6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83, общей площадью 4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95, общей площадью 42,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97, общей площадью 59,2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4, кв. 104, общей площадью 42,8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Космонавтов, д. 16, кв. 47, общей площадью 32,3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6, кв. 70, общей площадью 49,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6, кв. 106, общей площадью 4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3, общей площадью  30,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4, общей площадью 57,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6, общей площадью 62,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30, общей площадью 45,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39, общей площадью 48,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52, общей площадью 30,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53, общей площадью 6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Космонавтов, д. 18, кв. 70, общей площадью 51,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9, кв. 13, общей площадью 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9, кв. 23, общей площадью 44,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9, кв. 27, общей площадью 44,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9, кв. 37, общей площадью 4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9, кв. 50, общей площадью 45,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18, общей площадью 43,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23, общей площадью 29,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38, общей площадью 32,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41, общей площадью 30,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46, общей площадью  29,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69, общей площадью 55,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70, общей площадью 31,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Ленина, д. 14, кв. 79, общей площадью 43,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1, кв. 2, общей площадью 42,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1, кв. 3, общей площадью 44,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1, кв. 16, общей площадью 4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1, кв. 24, общей площадью 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2, кв. 7, общей площадью 46,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2, кв. 9, общей площадью 30,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2, кв. 29, общей площадью 44,10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пер.Шмакова, д. 1, кв. 7 (1/4 доли), общей площадью 11,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10, кв. 17, общей площадью 53,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10, кв. 49, общей площадью 45,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10, кв. 63, общей площадью 58,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14, общей площадью 52,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22, общей площадью 30,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83, общей площадью 41,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86, общей площадью 41,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89, общей площадью 59,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91, общей площадью 41,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100, общей площадью 41,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1, кв. 7, общей площадью 31,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33, кв. 77, общей площадью 33,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Шмакова, д. 3 кв. 5, общей площадью 31,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арла Маркса, д. 11 кв. 31, общей площадью 4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11, общей площадью 30,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34, общей площадью 31,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54, общей площадью 46,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73, общей площадью 44,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79, общей площадью 44,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81, общей площадью 58,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4 кв. 91, общей площадью 40,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1 кв. 37, общей площадью 41,8 или 42,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1 кв. 39, общей площадью 30,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1 кв. 52, общей площадью 42,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9 кв. 13, общей площадью 29,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9 кв. 27, общей площадью 42,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9 кв. 28, общей площадью 29,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9 кв. 37, общей площадью 41,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9 кв. 39, общей площадью 41,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переулок Советский, д. 5, кв. 5, общей площадью 52,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3, кв. 10, общей площадью 56,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7 кв. 6, общей площадью 42,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7 кв. 9, общей площадью 30,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7 кв. 19, общей площадью 42,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Крупской, д. 4 кв. 15, общей площадью 29,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2/1 кв. 12, общей площадью 43,4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2/1 кв. 19, общей площадью 67,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14, общей площадью 42,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48, общей площадью 42,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49, общей площадью 44,40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57, общей площадью 4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59, общей площадью 42,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Ленина, д. 15, кв. 63, общей площадью 4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2, кв. 3, общей площадью 56,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2, кв. 17, общей площадью 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 Заполярный, улица Сафонова, д. 2, кв. 19, общей площадью 55,90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2, кв. 31, общей площадью 43,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7, кв. 41, общей площадью 44,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7, кв. 51, общей площадью 58,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7, кв. 58, общей площадью 52,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 Заполярный, улица Сафонова, д. 7, кв. 67, общей площадью 58,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рупской, д. 6, кв. 54, общей площадью 41,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Стрельцова, д. 2, кв. 26, общей площадью 30,1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7, общей площадью 45,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40, общей площадью 43,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45, общей площадью 43,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51, общей площадью 42,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57, общей площадью 43,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Ленина, д. 13, кв. 60, общей площадью 31,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Стрельцова, д. 3, кв. 2, общей площадью 45,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Стрельцова, д. 3, кв. 16, общей площадью 44,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Стрельцова, д. 3, кв. 26, общей площадью 29,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Стрельцова, д. 3, кв. 36, общей площадью 4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6, кв. 60, общей площадью 43,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0, кв. 28, общей площадью 30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5, кв. 35, общей площадью 4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Бабикова, д. 17, кв. 74, общей площадью 44,8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арла Маркса, д. 3, кв. 15, общей площадью 44,5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арла Маркса, д. 7, кв. 39, общей площадью 42,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12, кв. 24, общей площадью 45,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12, кв. 56, общей площадью 44,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18, кв. 7, общей площадью 30,1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18, кв. 51, общей площадью 58,7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18, кв. 55, общей площадью 58,9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1, общей площадью 32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13, общей площадью 31,6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Космонавтов, д. 8, кв. 17, общей площадью 31,5 кв.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22, общей площадью 44,3 кв.м,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27, общей площадью 42,4,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37, общей площадью 43,8 кв.м, кадастровый номер 51:03:0070307:16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Космонавтов, д. 8, кв. 44, общей площадью 44,3 кв.м, кадастровый номер 51:03:0070307:1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г.Заполярный, ул. Космонавтов, д. 8, кв. 48, общей площадью 44 кв.м, кадастровый номер 51:03:0070307:13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Заполярный, ул. Космонавтов, д. 8, кв. 53, общей площадью 31,10 кв м, кадастровый номер 51:03:0070307: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ж администраци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ул. Ленина, общей площадью 46,9, кадастровый номер 51:03:0070308: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та кладбищ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1-ый км автодороги в совхоз "Северный</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б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общ.пл.  69 кв.м. кадастровый номер 51:03:0070302:1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бани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 Заполярный, ул.Ленина д.5, площ.346,3 кв.м,год постройки 1968, 1 этаж, кадастровый номер 51:03:0070402:3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электро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здание электрокотельной, площ.2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общей площадью 4558,7 кв.м, этаж: подвал № Подвал, Этаж № 01, Этаж № 02, Этаж № 03, Чердачная надстройка № Выход на кровлю, кадастровый номер 51:03:0070406:40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общей площадью 64,7 кв.м, этаж: № 01, кадастровый номер 51:03:0070406:40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общей площадью 120,4 кв.м, этаж: № 01, кадастровый номер 51:03:0070406:40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общей площадью 218 кв.м, этаж: № 01, кадастровый номер 51:03:0070406:40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общей площадью 26,6 кв.м, этаж: № 01, кадастровый номер 51:03:0070406:40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41, площ.45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Ленина д.41 помещение теплого склада № 48, площ.222,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41 подвал,№  1,2,4-12,14-16 (I) площ.231,5 кадастровый номер51:03:0000000:84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ул.Ленина, д.41 этаж 1,на п/п II  площ.67,6 кв.м. кадастровый номер 51:03:0000000:84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41 этаж 3,на п/п VIII/5,6  площ.54,6 кв.м, кадастровый номер 51:03:0000000:8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41 здание производственное, площ.283,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Градирни производственного корпу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41, площадью 41,1 кв. м, кадастровый номер 51:03:0000000:22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стоянк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Привокзал д.7 , площ.595,3 кв.м, кадастровый номер 51:03:0070310: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ом быт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14Б,  2 этажа,подзем этаж 1, площ.2504,4, кадастровый номер 51:03:0070302: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Мост с проезжей и пешеходной частью,через реку Хауки-Йоки в районе автобусного остановочного пункта "п.Ждановка" общ.пл.17 кв.м, кадастровый номер 51:03:0070406:4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незавершен строительство 1 за тропой здоровья, площ 184,7, кадастровый номер 51:03:0000000:33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незавершен строительство 2 за тропой здоровья, площ 118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ул.Баб, д.14б, дом быта, эт 2VI/2a,3-5,6,9-10,16-17, пл 303,4 кв.м, кадастровый номер 51:03:0070302:12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Космон,  д16 ,цокол этаж ,номера на п/п V/12-32, пл.285 кв.м, кадастровый номер 51:03:0070306:15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Крупской,  д.7, этаж 1,номера на п/п II/1-3, площ.43,7 кв.м, кадастровый номер 51:03:0070303:22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Крупской, дом 10, помещение 1, общей площадью 73,2 кв. м, этаж: подвал, кадастровый номер 51:03:0070303:2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Крупской, дом 10, помещение 2, общей площадью 285,7 кв. м, этаж: подвал, кадастровый номер 51:03:0070303:26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25 , подвал ,II/1-9, площ.108,1 кв.м, кадастровый номер 51:03:0070405:18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д.17, этаж подвал ,вход I/1-7, площ.38,5 кв.м, кадастровый номер 51:03:0070405:18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град 4,этаж 1 № п/п II/1-19;IIа/49-62, площ.334,5 кв.м, (51:03:0070302:1502- 221,1 кв.м, 51:03:0070302:1503-14,9 кв.м, 51:03:0070302:1504-3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35 , подвал  цоколь на п/п 1-5(VI) площ.171,7 кадастровый номер51:03:0070405:186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33 подвал (гараж в подпорн стене) площ.150,5 кадастровый номер51:03:0070405:18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33, помещение 1, общей площадью 92,2 кв. м, этаж: подвал, кадастровый номер 51:03:0070303:2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33, помещение 2, общей площадью 204,2 кв. м, этаж: подвал, кадастровый номер 51:03:0070303:26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33, помещение 3, общей площадью 269,3 кв. м, этаж: подвал, кадастровый номер 51:03:0070405:21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 д15а, помещ библиот цокол,V/1-42, площ.616,7 кадастровый номер51:03:0070303:21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Бабикова д.24,объект незаверш строит-ва, площ. 2710 кадастровый номер51:03:0070302:13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Привокзальная д.7,склад ГСМ, площ. 51,7 кадастровый номер51:03:0070406:3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Привокзальная д.7,склад материалов, площ. 384,8 кадастровый номер51:03:0070406:1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Ленинград. д.4 вспомогательное помещен , площ.36,7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Юбил. д13 подвал цок№ II/1-6,III/1-9IV/1, площ.109,5 кадастровый номер51:03:0070303:229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33  этаж 1,1-3,4,4а,4б,5-20 X площ.254,2 кадастровый номер51:03:0070405:1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4 помещение 60, площ.30,5 кадастровый номер51:03:0070303:26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4 помещение 61, площ.57,6 кадастровый номер51:03:0070303:26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Терешков, д.6 этаж 1,на п/п IV 1-8  площ.77,4 кадастровый номер51:03:0070403:8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Терешковой, д.6 этаж 1,на п/п III 1-9  площ.56,2 кадастровый номер51:03:0070402: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пер. Советский, д.5 подвал,№ п/п 1-2 (I), площ.27,7 кадастровый номер51:03:0070406:17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пер.Советский, д.5 подвал, площ.151,7 кадастровый номер51:03:0070406:1723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пер.Ясный, д.4 эт 1,встроен помещен, площ.103,5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16, здание конторы, площ.132,1 кадастровый номер51:03:0070302:1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Космонавтов д.14, на п/п  (III) 1-6, площ.39,8 кадастровый номер51:03:0070306: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город Заполярный, улица Космонавтов, дом 16, этаж: цокольный, общей площадью 99,8 кв.м, кадастровый номер 51:03:0070306:15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Космонавтов, дом 16, нежилое, этаж: цокольный, общей площадью 185,2 кв.м, кадастровый номер 51:03:0070306:15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Космонавтов д.6, встроенное помещение, площ.7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Космонавтов д.6, на п/п  (I) 1-8, площ.188,9 кадастровый номер51:03:0070308:1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18, подвал,№ п/пл1(III) площ.18,5 кадастровый номер51:03:0070405:18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35 , подвал ,I/1-24, площ.284,9 кадастровый номер51:03:0070405:1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7, этаж 1 ,№ п/плане V площ.271,0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10, цоколь,на п/п  (II) 12-15, площ.97,4 кадастровый номер51:03:0070306:14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13, этаж 1,№ п/4 54/1,2,3,4,5,6 площ.26,8 кадастровый номер51:03:0070303:59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2, цоколь,№ п/п 1-3 (IV), площ.5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Мира д.2, цоколь,№ п/п 1-4 (IV), площ.41,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Мира д.4, подвал,№ п/п 1-2 (IV), площ.70,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Заполярный,  ул.Мира д.8, этаж 1,на п/п II/1-4,6-9, площ.209,2 кв.м, кадастровый номер 51:03:0070303:228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 д.13, цоколь,на п/п  (III) 1-3, площ.2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склад отдела ЖКХ, площ.б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15   площ.253,4 кв.м. кадастровый номер 51:03:0070403:4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2  этаж1,III1-4, площ.34,1, кадастровый номер 51:03:0070405:18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7  подвал ,VIa 1-5 ,IV 1, площ.22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7 этаж 1,на п/п III  площ.9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2 этаж 2,по входу IV 1-7, площ.1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Ленина. д.2 этаж 2,по входу IV 26-46, площ.4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8 встроенное помещение, площ.7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 д.2 цоколь,№ п/п II/1-4,4а,5-12, площ.10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 д.20 цоколь,№ п/п VI/1-8, площ.16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11 подвал,№ п/п 1-7, площ.13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13 подвал,№ п/п 1-9 ( I), площ.27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г. Заполярный, улица Юбилейная, дом 13, этаж: цокольный, общей площадью 34,3 кв.м,  кадастровый номер 51:03:0070303:26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муниципальный округ Печенгский, г. Заполярный, улица Юбилейная, дом 13, этаж: цокольный, общей площадью 10,7  кв.м, кадастровый номер 51:03:0070303:263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2 встроенное помещение, площ.22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5 цокольный этаж, площ.50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7 цоколь № п/п III, площ.15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7 цоколь № п/п IV, площ.9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7 цоколь № п/п V, площ.6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17 подвал ,№ п/п IV/1-3, площ.7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18 подвал ,№ п/п I/1-21, площ.22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Юбилейная. д18 подвал ,№ п/п I/1-35, площ.487,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АБК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Привокзал д.7 корп с мастерск, склад, площ.244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11, помещение 1-2 (VII), площ 1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11, помещение II 1-4, площ 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14, этаж 1,№ на п.пл III, площ 8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20, IV/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Бабикова, д.22, I/1-23, площ.23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встроенно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О г.п. Заполярный Печенгского района, г. Заполярный, ул. Космонавтов, д. 18, общей площадью 51,3 кв.м, этаж: 01, кадастровый номер 51:03:0070306:10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встроенно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О г.п. Заполярный Печенгского района, г. Заполярный,                     ул. Космонавтов, д. 18 общей площадью 61,9 кв.м, этаж: 01, кадастровый номер 51:03:0070306:10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гаража- стоянк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ул. Ленина, 5в на 3 бокса 168,5кв.м (инв. № 96769), 19000177, 31.12.200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Печенгский муниципальный округ, город Заполярный, улица Ленинградская, д. 4, этаж: подвал, общей площадью 41,5 кв.м, кадастровый номер 51:03:0070302:15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незавершенное строительство)</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н Печенгский, г. Заполярный, общей площадью 3912,6 кв.м, кадастровый номер 51:03:0070406:2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населенный пункт Раякоски, этаж: 1, в том числе подземных 0, год завершения строительства 1981, общей площадью 281,7 кв.м, кадастровый номер 51:03:0090103:4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склад</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 Заполярный, ул. Комсомольская, д. 2, площадью 39,5 кв.м, этаж: 01, кадастровый номер 51:03:0070308:18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 Заполярный, ул. Комсомольская, д. 2, помещение 6, площадью 48,1 кв.м, этаж: 01, кадастровый номер 51:03:0070308:15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 Заполярный, ул. Комсомольская, д. 2, помещение 7, площадью 48,2 кв.м, этаж: 01, кадастровый номер 51:03:0070308:15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помещение ЗАГ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Юбилейная, д. 14, этаж: подвал, первый и третий, номера на поэтажном плане 1/1-3,5-11,15-19 обшей площадью 237,0 кв.м, кадастровый номер 51:03:0070303:2255, номер регистрации оперативного управления 51-51-05/006/2014-176 от 01.09.20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Бабикова, д. 22, номера на поэтажном плане I/1-23, общей площадью 235,6 кв.м, кадастровый номер 51:03:0070302:12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1-9 (4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ул. Шабалина д. 2, площадью 54,7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1-9 (4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ул. Шабалина д. 2, площадью 27,10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1-9 (4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ул. Шабалина д. 2, площадью 41,3 кв.м, кадастровый номер 51:03:0000000:86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479,30 кв.м, кадастровый номер 51:03:0020101:3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трасса подвод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от ТК-4 до д.№2 по ул. Северная; от д.№4 до д.11 по ул. Шабалина, площадью 51 кв.м, кадастровый номер 51:03:0020101:3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вые 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561 кв.м,кадастровый номер 51:03:0020101:3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зарма со складом и котель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585 кв.м. кадастровый номер 51:03:0020101:3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раульн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96,1 кв.м. кадастровый номер 51:03:0000000:84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рень причала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площадью 135 кв.м. кадастровый номер 51:03:0020101:3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652 кв.м. кадастровый номер 51:03:0020101:4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Бухта Девкина заводь площадью 627кв.м. кадастровый номер 51:03:0020101:3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плавучий железобетонный № 6 (причал ПЖ-61М № 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площадью 1343 кв.м. кадастровый номер 51:03:0020101:3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237 кв.м. кадастровый номер 51:03:0020101:4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116 кв.м. кадастровый номер 51:03:0000000:86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чал № 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1663 кв.м. кадастровый номер 51:03:0000000:86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ул. Шабалина, д. 2, этаж: 1, общей площадью 123,1 кв.м, кадастровый номер 51:03:0020101:1820,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ул. Северная, д. 2, этаж: цоколь, общей площадью 136,1 кв.м, кадастровый номер 51:03:0020101:1843, обременение: безвозм. Польз.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хлоратор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общая площадь 27,9 кв.м, этажей: 1, кадастровый номер 51:03:0020101:377,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хлораторно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общая площадь 52,5 кв.м, этажей: 1, кадастровый номер 51:03:0020101:403,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ные сети, соору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ул. Северная, ул. Шабалина, протяженностью 5604 м, кадастровый номер 51:03:0000000:8519,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ые 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протяженностью 2492 м, кадастровый номер 51:03:0020101:327,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асосная стан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общей площадью 11 кв.м, кадастровый номер 51:03:0020101:354, 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ва септикоотстойни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н.п. Лиинахамари, общей площадью 2,4 кв.м, кадастровый номер 51:03:0020101:367,обременение: безвозм. польз. МКП "Жилищное хозяйство"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Часть здания АБ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помещение 1, общей площадью 114 кв. м, этаж: 1, кадастровый номер 51:03:0000000:92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Часть здания АБ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общей площадью 188,2 кв. м, этаж: 02, кадастровый номер 51:03:0000000:87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низонный дом офицеров 13/4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п. Печенга, Военный городок № 13 площадью 1385 кв.м. кадастровый номер 51:03:0050104: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ой,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иинахамари площадью 111,1 кв.м. кадастровый номер 51:03:0000000:85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III</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Печенгское шоссе, д.3 площадью 60,7 кв.м. кадастровый номер 51:03:0050101: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VI</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Печенгское шоссе, д.3 площадью 62,9 кв.м. кадастровый номер 51:03:0050101: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и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н.п. Лиинахамари, улица Северная, дом 2этаж: цокольный, общей площадью 12,9 кв.м, кадастровый номер 51:03:0020101:18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и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иинахамари, улица Северная, дом 2, общей площадью 238,5 кв. м, этаж: цокольный, кадастровый номер 51:03:0020101:19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и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иинахамари, улица Северная, дом 2, общей площадью 136,1 кв. м, этаж: цокольный, кадастровый номер 51:03:0020101:19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и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иинахамари, улица Северная, дом 2, общей площадью 23,1 кв. м, этаж: цокольный, кадастровый номер 51:03:0020101:19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и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иинахамари, улица Северная, дом 2, общей площадью 23,1 кв. м, этаж: цокольный, кадастровый номер 51:03:0020101:19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5, 7, 9-17,19-21,23-28, 30, 31,33-42, 44,45, 47-49, 53-56, 58-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1 площадью 2826,3 кв.м. кадастровый номер 51:03:0000000:84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1-7 (1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1 площадью  41,6 кв.м. кадастровый номер 51:03:0020101:7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61-7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1 площадью 614,1 кв.м. кадастровый номер 51:03:0020101:7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 (№3-13, 15-18,20-28,30,33-42,44,45,49-63,65-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2 площадью 2596,9 кв.м. кадастровый номер 51:03:0000000:84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26,28,30,32,34-45,47-74)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11 площадью3223,5 кв.м. кадастровый номер 51:03:0000000:84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1-7 (3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п.Лиинахамари, ул.Шабалина д.11 площадью 62,9 кв.м. кадастровый номер 51:03:0020101:116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жилое, кв.№1-5, 7,8,10-17,19-31, 34, 36-38, 40-57, 59-65, 67,68,70-75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5 площадью 2958,9 кв.м. кадастровый номер 51:03:0020101:16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ая квартира № 1-5 (1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5 площадью 31,1 кв.м. кадастровый номер 51:03:0020101:16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ое № 1-5 (3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5 площадью 31,3 кв.м. кадастровый номер 51:03:0000000:86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3 площадью 2977,9 кв.м. кадастровый номер 51:03:0020101: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4-1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3 площадью 493,6 кв.м. кадастровый номер 51:03:0020101:162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 (за исключением имущества иных собствен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4  площадью 3051,4 кв.м. кадастровый номер 51:03:0020101: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ект незавершенного строительства (готовность 2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р-н Девкиной Заводи, между 2-м и 3-им причалом - через дорогу. площадью 168,3 кв.м. кадастровый номер 51:03:0050104:1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идротехническое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р-он Девкиной Заводи, площадью 25 п.м. кадастровый номер 51:03:0050104:16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одноэтажн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р-он Девкиной Заводи, площадью 24,1  кв.м. кадастровый номер 51:03:0050104:1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ект незавершенного строительств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р-он Девкиной Заводи, площадью 152,4 кв.м. кадастровый номер 51:03:0000000:87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ные сети инв.№5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протяженностью 54 м, год завершения строительства 2005, кадастровый номер 51:03:0050104:4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4/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19 кмплощадью 435,9 кв.м. кадастровый номер 51:03:0000000:13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3/7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Стадионнаяплощадью 601,1 кв.м. кадастровый номер 51:03:0000000:14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3/5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площадью 181,9 кв.м. кадастровый номер 51:03:0000000:19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73, в/г №1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Стадионнаяплощадью 623 кв.м. кадастровый номер 51:03:0000000:33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водопровода горячего с котельной №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в/г  №4площадью  348 кв.м. кадастровый номер 51:03:0000000:4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водопровода горячего от котельной №7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Стадионная, в/г №13 площадью 654,7кв.м. кадастровый номер 51:03:0000000:10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15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в/г  №4площадью   1175 кв.м. кадастровый номер 51:03:0050104: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котельной №5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в/г  №13площадью  648 кв.м. кадастровый номер 51:03:00000:34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канализаци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протяженностью 90 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допровод холодны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протяженностью 401 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ЭС ДГА-3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Военный городок № 14, 1985 год ввода в эксплуатацию</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ормато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Мурманская область, Печенгский район, пгт. Печенга, Военный городок № 14, 1998 год ввод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ела на захоронении советских воин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площадью 1298,1 кв.м, кадастровый номер 51:03:0050101:4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еть водопровода от котельной военного городка №4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Спутник площадью 889  кв.м. кадастровый номер 51:03:0030101:8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Тепловая трасса от котельной военного городка №4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Спутник площадью 219102 кв.м. кадастровый номер 51:03:0030101:8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Спутник площадью 339,1 кв.м. кадастровый номер 51:03:0030101:8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Котельная №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Спутник площадью 555,8 кв.м. кадастровый номер 51:03:0030101:7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нежилы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Лиинахамари, ул.Шабалина д.6 на 02, 03, 04,05 этаж (33-48 по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ая игровая (спортивн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Печенгское шоссеплощадью 613,5 кв.м.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ая игровая (спортивн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Спутник площадью 613,5 кв.м. 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ул. Печенгская,д. 29, площадью 477,3 кв.м, кадастровый номер 51:03:0060102:18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ул. Печенгская,д. 29, площадью 541,3 кв.м, кадастровый номер 51:03:0060102:184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площадью 180,5 кв.м, кадастровый номер 51:03:0060102:17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XI, площадью 64,5 кв.м, кадастровый номер 51:03:0060102:17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IX, площадью 146,8 кв.м, кадастровый номер 51:03:0060102:17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VI , площадью 149,7кв.м, кадастровый номер 51:03:0060102:177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III, площадью 109,4 кв.м, кадастровый номер 51:03:0060102:176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II, площадью 401,7 кв.м, кадастровый номер 51:03:0060102:17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IV, площадью 89,7 кв.м, кадастровый номер 51:03:0060102:17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X, площадью 89,7 кв.м, кадастровый номер 51:03:0060102:17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 XII, площадью 63,7 кв.м, кадастровый номер 51:03:0060102:17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уостари,ул.Нижняя, д. 5, площадью 181,1 кв.м, кадастровый номер 51:03:0000000:6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ебные классы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п. Корзуново, ул. Печенгская, д. 54, площадью 391,9 кв.м, кадастровый номер 51:03:0060102:2042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а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лит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олов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лит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бан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уостари, ул. Нижняя, площадью 56,6 кв.м, кадастровый номер 51:03:00000000:15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стоянка 5/15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уостари, воен. Городок № 5, площадью 1317 кв.м, кадастровый номер 51:03:00000000:84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церков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ул. Печенгская, площадью 227 кв.м, кадастровый номер 51:03:0060102:10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 I/1-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ул. Печенгская, д. 25, площадью кв.м, кадастровый номер 51:03:0060102:18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ул. Печенгская, д. 25, площадью 1895,6 кв.м, кадастровый номер 51:03:0060102:18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площадью 644,1 кв.м, кадастровый номер 51:03:0060102:98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подвал)</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Луостари, ул. Верхняя, д. 3, площадью 125,6 кв.м, кадастровый номер 51:03:0000000:87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 46/2 (Титов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н. п. Титовка, в/г 46, лит. 2, площадью 57 кв.м, кадастровый номер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нп. Корзуново, ул. Печенгская, д. 43, помещение I, этаж: 01, общей площадью 61,8 кв.м, кадастровый номер 51:03:0060102:28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нп. Корзуново, ул. Печенгская, д. 43, помещение II, III, этаж: 01, общей площадью 60,7 кв.м, кадастровый номер 51:03:0060102:28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нп. Корзуново, ул. Печенгская, д. 43, помещение IV, этаж: 01, общей площадью 30,9 кв.м, кадастровый номер 51:03:0060102:28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млое здание Котельна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отельная (нежилое здание), Мурманская область, Печенгский район, н.п. Корзуново.  этажность: 1, общая площадь 332,9 кв.м, кадастровый номер 51:03:0060102:9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ети тепл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ети теплоснабжения (сооружение), Мурманская область, Печенгский район, н.п. Корзуново, общая протяженность 309 м, кадастровый  номер 51:03:0060102:18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ети тепл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ети теплоснабжения (сооружение), Мурманская область, Печенгский район, н.п. Корзуново, общая протяженность 223 м, год 2011, кадастровый  номер 51:03:0060102:95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Сети горячего водоснабжен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ети горячего водоснабжения (сооружение), Мурманская область, Печенгский район, н.п. Корзуново, общая протяженность 239 м, год 2008, кадастровый  номер 51:03:0060102:9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зарма инв. № 1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общей площадью 546 кв.м, реестровый номер В125200081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трольный пункт инв. № 10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литера К, в/г № 3, площадью 5 кв.м, реестровый номер П12520008005, инв. № Ф/1646 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т военной инспекции инв. № 11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литера М, в/г № 3, площадью 31 кв.м, реестровый номер П12520008004, инв. № Ф/1646 М</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 инв. № 8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262 кв.м, реестровый номер В125200081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лад инв. № 12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литера Н, в/г № 3, площадью 250 кв.м, реестровый номер П12520008030, инв. № Ф/1646 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лад инв. № 9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100 кв.м,  реестровый номер В125200081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Склад инв. № 9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449 кв.м, реестровый номер В 125200081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е/Склад инв. № 9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450 кв.м, реестровый номер В1252000812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лебопекарня/Склад инв. № 10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536 кв.м, реестровый номер В125200081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вощехранилище инв.№ 10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литера И, в/г № 3, площадью 312 кв.м, реестровый номер П12520008029, инв. № Ф/1646 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вощехранилище инв.№ 1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64 кв.м, реестровый номер В125200081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тельная инв. № 10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г № 3, площадью 50 кв.м, реестровый номер В125200081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сосная станция (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сосная станция (нежилое здание), Мурманская область, Печенгский район, н.п. Корзуново, этажность: 1, общая площадь 82,2 кв.м, год 1956, кадастровый  номер 51:03:0060102:9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чистные сооружения (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чистные сооружения (нежилое здание), Мурманская область, Печенгский район, н.п. Корзуново, этажность: 1, общая площадь 69,2  кв.м, год 1954, кадастровый  номер 51:03:0060102:18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нализационная сеть (сооружение), Мурманская область, Печенгский район, н.п. Корзуново, общая протяженность 2367 м, год 1955, кадастровый номер 51:03:0060102:9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наружного водоснабжения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ети наружного водоснабжения (сооружение), Мурманская область, Печенгский район, н.п. Корзуново, общая протяженность 3319 м, год 1956, кадастровый номер 51:03:0060102:10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8 м, кадастровый номер 51:03:0070301:44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20 м, кадастровый номер 51:03:0070302:15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66 м, кадастровый номер 51:03:0070303:263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3 м, кадастровый номер 51:03:0070303:26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20 м, кадастровый номер 51:03:0070303:26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2 м, кадастровый номер 51:03:0070303:26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47 м, кадастровый номер 51:03:0070304:1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4 м, кадастровый номер 51:03:0070304:11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2 м, кадастровый номер 51:03:0070304:115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36 м, кадастровый номер 51:03:0070305:24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85 м, кадастровый номер 51:03:0070306:15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37 м, кадастровый номер 51:03:0070307:5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35 м, кадастровый номер 51:03:0070308:18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43 м, кадастровый номер 51:03:0070308:18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63 м, кадастровый номер 51:03:0070308:18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7 м, кадастровый номер 51:03:0070309:1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22 м, кадастровый номер 51:03:0070401:20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08 м, кадастровый номер 51:03:0070401:2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58 м, кадастровый номер 51:03:0070402:2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89 м, кадастровый номер 51:03:0070402:21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3 м, кадастровый номер 51:03:0070402:2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48 м, кадастровый номер 51:03:0070402: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9 м, кадастровый номер 51:03:0070402:2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88 м, кадастровый номер 51:03:0070402:2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3 м, кадастровый номер 51:03:0070402:2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51 м, кадастровый номер 51:03:0070403:9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44 м, кадастровый номер 51:03:0070405:20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5 м, кадастровый номер 51:03:0070405:20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26 м, кадастровый номер 51:03:0070406:400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город Заполярный, протяженностью 17 м, кадастровый номер 51:03:0070406:40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асток автомобильной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Ф, Мурманская область, муниципальный округ Печенгский, протяженностью 153 м, кадастровый номер 51:03:0000000:9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н, г. Заполярный, ул. Бабикова, д. 20, пом. II, этаж: цокольный, площадью 55,7 кв.м, кадастровый номер 51:03:0070302:1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он, г. Заполярный, от пер. Ясный 4а к домам 4 и 10 ул. Крупской между домами 15 и 17 ул. Юбилейная под дорогой и на рельеф, протяженность 640 м, (инв. №№ 05840, 05832), год завершения постройки 1968, кадастровый номер 51:03:0070406:2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г. Заполярный от перекрестка ул. Бабикова  и ул. Ленина до бани и в хоз. фекальную канализацию, протяженность 303 м, год завершения постройки 1966, кадастровый номер 51:03:0070406:2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он, г. Заполярный, ул. Стрельцова, д. 2,3; Д/К "Октябрь"; ул. Мира д. 9, протяженность 410 м, (инв. №05834, №05833), год завершения постройки 1967,  кадастровый номер 51:03:0070406:2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г. Заполярный, дом № 4 по ул. Юбилейная,  протяженность 218 м, год завершения постройки 1985, кадастровый номер 51:03:0070305:1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ренаж и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он, г. Заполярный, ул. Юбилейная д.8,10,12,14,16 и на сброс, протяженность 1217 м, (инв. № 05856, № 05839), год завершения постройки 1967, кадастровый номер 51:03:0070301:6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ен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 Заполярный, ул. Крупской, д.4,6,10 мимо дома 15, ул. Бабикова и в ливневую канализацию протяженность 812 м, (инв. №№ 05857, 05858, 05859, 05850), год завершения постройки 1969, кадастровый номер 51:03:0070303:21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муниципальный район, городское поселение Заполярный, г. Заполярный, протяженностью 123 м, кадастровый номер 51:03:0070406:39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переулок имени А.В. Шмакова, д. 1- д.4, протяженностью 118 м, кадастровый номер 51:03:0070402:22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ь холодного вод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Ленина, дом 20, 21, 22, протяженностью 89 м, кадастровый номер 51:03:0070308:18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гар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Печенгское шоссе, общей площадью 56,8 кв.м, кадастровый номер 51:03:0050102:1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г.т. Печенга, Печенгское шоссе, д. 3, помещения № 5-18 (II), общей площадью 248,1 кв.м, кадастровый номер 51:03:0050101:1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склада хлора очистных сооружен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г.т. Никель, общая площадь 50,8 кв.м, год 1966, кадастровый номер 51:03:0080317:2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1 (убойный цех)</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Печенгский р-н, общей площадью 505,8 кв.м, этаж: 1, в том числе подземных 0, год завершения строительства 1990, кадастровый номер 51:03:0010101:9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2 (вспомогатель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Печенгский р-н, общей площадью 68,3 кв.м, этаж: 1, в том числе подземных 0, год завершения строительства 1990, кадастровый номер 51:03:0010101: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 3 (вспомогатель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Печенгский р-н, полуостров Рыбачий, общей площадью 89,5 кв.м, этаж: 1, в том числе подземных 0, год завершения строительства 1990, кадастровый номер 51:03:0010101:9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лощадь Освобождения п. Никел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проспект Гвардейский, дом 4, площадью 288,8 кв.м, кадастровый номер 51:03:0080406:33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2400" cy="152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72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ежилое помещение</w:t>
                  </w:r>
                </w:p>
              </w:tc>
            </w:tr>
          </w:tbl>
          <w:p>
            <w:pPr>
              <w:pStyle w:val="Normal"/>
              <w:rPr>
                <w:rFonts w:ascii="Arial" w:hAnsi="Arial" w:cs="Arial"/>
              </w:rPr>
            </w:pPr>
            <w:r>
              <w:rPr>
                <w:rFonts w:cs="Arial" w:ascii="Arial" w:hAnsi="Arial"/>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Юбилейная дом 14  третий эт.3/9,10 общ.пл 29,2 кв.м в здании клуб юнных техников, обременение: оперативное управление администрация Печенг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ГО ЧС и П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13, год 1958,  этаж 2, номера на поэтажном плане 4(V), общая площадь 18,8 кв.м, кадастровый номер 51:03:0080405:427, обременение: оперативное управление администрация Печенг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 (ЗАГ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13,год 1958,  этаж 1 № номера на поэтажном плане 1-11(III) общая площадь 170,8кв.м, условный номер 51-51-05/002/2011-832, свидетельство о государственной регистрации права 51-АВ 256118, кадастровый номер 51:03:0080406:324, обременение: оперативное управление администрация Печенг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вартира жил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пгт. Никель, ул. Победы, д. 6, кв. 5, площадью 37,2 кв.м, этаж: 03, кадастровый номер 51:03:0080315:222, обременение: оперативное управление администрация Печенг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мещение нежилое (КУИ)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 Гвардейский, д.13, год 1958, этаж 2,общая площадь 212,4кв.м, номера на поэтажном плане 1-15 (IV), условный номер  51-51-05/002/2011-831, св. 51-АВ 256117,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 Пионерская д.2, двухэтажное, год 1954, общая площадь 776,4 кв.м, условный номер 51-51-05/004/2005-826, свидетельство о государственной регистрации права 51-АБ 038017, кадастровый номер 51:03:0080315:46,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 Гвардейский, д26а, первый этаж, подвал, общая  площадь 563,4 кв.м, номера на поэтажном плане I (1-7), II  (1-17), условный номер 51-51-05/002/2009-585,свидетельство о государственной регистрации права 51-АВ 125671, кадастровый номер 51:03:0080311:37,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 Победы, д.1,этаж: подвал,1,2,3;  общая площадь 215,2кв.м, номера на поэтажном плане 1-3(III); 5,6,7,8(IV);1,2,3,9-12(V);1-6(VI);1-6(VII) , условный номер 51-51-05/007/2011-096, св. 51-АВ 274116,кадастровый номер 51:03:0080314:298, обременение: б/возмездное пользование 5,6,7,8(IV),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6/1 ,год 1952 этаж цоколь, общая площадь 41,7 кв.м,   номера  на поэтажном плане I(1-5,16,17) кадастровый номер 51:03:0080314:4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араж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Пионерская в районе дома № 2,  одноэтажное, общая площадь 194,1м2, условный номер 51-51-05/001/2006- 595,свидетельство о государственной регистрации права.51-АБ №065503, кадастровый номер 51:03:0080316:69,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Часть здания гараж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Мира, одноэтажное, общая площадь 235,8 кв.м, кадастровый номер 51:03:0080315:352,свид.51-АВ № 516953 от 18.11.2015,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 Юбилейная дом 14 подвал первый и третий эт.1а/1-8,2а/1-3,1/4,12-14,3/1,6,7,8,, и часть всп.пом.3эт.3/2(35,1м2)3(2,7м2)4(2,1м2) 5(3,8м2) общ.пл 341,5 кв.м в здании клуб юнных техников,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 2, номера на поэтажном плане 2а/1-13, 17, 18, 18а, 19-28, 31, 32, 33(2а), общей площадью 392,6 кв.м, кадастровый номер 51:03:0080315:386,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 2, номера на поэтажном плане 2а/29,30, общей площадью 18,2 кв.м, кадастровый номер 51:03:0080315:388,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 2, номера на поэтажном плане 2а/14,15,16 общей площадью 33,7 кв.м, кадастровый номер 51:03:0080315:387,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ул. Печенгская, д. 25, номера на поэтажном плане I/1-11, общей площадью 102,8 кв.м, кадастровый номер 51:03:0060102:1840,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Ленина, д. 6, общей площадью 793,6 кв.м, кадастровый номер 51:03:0070304:105,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гар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пр.Гвардейский,  дом 11а, одноэтажное, общая площадь 98,2 кв.м, условный номер 51-51-05/2005-375,свид.51-АБ№ 037748 кадастровый номер 51:03:0080406:294, обременение: оперативное управление МКУ "Управление по обеспечению деятельности администрации Печенгского муниципального округа Мурманской облас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ые помещен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Никель, ул. Победы, д.1, номера на поэтажном плане 1-4,9-10(IV), 4-8(V), общая площадь 50,2 кв.м., этаж: 1, год 1936 свидетельство о государственной регистрации права от 31.08.2011  серия 51-АВ № 274015 условный номер 51-51-05/002/2011-922 обременение:  нет, кадастровый номер  51:03:0080314:283,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Победы, д. 1, номера на поэтажном плане (1-6(VIII) (кв.10), общая площадь 25,1 кв.м., этаж: 2, год 1936 свидетельство о государственной регистрации права серия 51-АВ №  100468 от 25.10.2010 условный номер 51-51-05/006/2010-259, кадастровый номер 51:03:0080314:109,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 Никель, ул. Победы, д. 1, номера на поэтажном плане(1-6 (IX) (кв.9), общая площадь 25,5 кв.м., этаж: 2, год 1936 свидетельство о государственной регистрации права  от 25.10.2010 серия 51-АВ № 207574  условный номер 51-51-05/006/2010-258  кадастровый номер 51:03:0080314:110 , обременение: оперативное управление МКУ "Управление по обеспечению деятельности администрации Печенгского муниципального округа Мурманской облас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Никель, ул. Победы, д.1, номера на поэтажном плане 1-5( 11), общая площадь 25,7 кв.м.,  этаж: 3, год 1936 свидетельство о государственной регистрации права от 13.05.2011 серия 51-АВ № 255872  условный номер 51-51-05/002/2011-464, кадастровый номер 51:03:0080314:254, обременение: оперативное управление МКУ "Управление по обеспечению деятельности администрации Печенгского муниципального округа Мурманской облас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Никель, ул. Победы, д.1, номера на поэтажном плане 1-6 (12)  кв. №12, общая площадь 25,2 кв.м., этаж: 3, год 1936 свидетельство о государственной регистрации права от 09.12.2010 серия 51-АВ № 227304 условный номер 51-51-05/006/2010-445, кадастровый номер 51:03:0080314:255, обременение: оперативное управление МКУ "Управление по обеспечению деятельности администрации Печенгского муниципального округа Мурманской област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поселок городского типа Никель, проспект Гвардейский, дом 13, общей площадью 52,6 кв.м, этаж: № 02, номера на поэтажном плане 1,2,3,5(V), кадастровый номер 51:03:0080405:426,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ул. Крупской, д. 7, общей площадью 45,1 кв.м, этаж: 1, номера на поэтажном плане III/1-4, кадастровый номер 51:03:0070303:2265,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 2, этаж: 5, номера на поэтажном плане 4а/4-5, общей площадью 13,6 кв.м, кадастровый номер 51:03:0080315:392, обременение: оперативное управление МКУ "Управление по обеспечению деятельности администрации Печенгского муниципального округа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  общая площадь 165,1 кв.м., этаж 2, номера на поэтажном плане II/1-27 кадастровый номер 51:03:0080315:389, обременение: оперативное управление МБУ "Централизованная бухгалтерия"</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  общая площадь 166,5 кв.м., этаж 3, номера на поэтажном плане IV/1-26  кадастровый номер 51:03:0080315:390, обременение: оперативное управление МБУ "Централизованная бухгалтерия"</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п.Никель, пр. Гвардейский, д.2, второй этаж, общая площадь 43,5м2,  условный номер 51-51-05/002/2008-051 свидетельство о государственной регистрации права.51-АВ    050773, кадастровый номер 51:03:0080406:308, обременение: оперативное управление МБУ "Централизованная бухгалтерия"</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3Линия, д.9а, одноэтажное, общая площадь 304,9 кв.м, площадь пристройки 1,4кв.м, условный номер 51-51-05/002/2008-052, св. 51-АВ  050774, кадастровый номер 51:03:0080313:2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 Никель, ул. Советская, этажность 1,общая площадь 360 кв.м.кадастровый номер 51:03:0080106:68, инв. 41011212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ЭП 10 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О г.п. Никель  Печенгского района, п.г.т. Никель, ЛЭП 10 кВ, протяженностью 15643 м, кадастровый номер 51:03:0080317:23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административно-бытовой корпус с ремонтными мастерскими, складо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Привокзальная, д. 7, этажей: 2, общей площадью 2116 кв.м, площадь пристройки 332,9 кв.м, кадастровый номер 51:03:0070406:192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г. Заполярный, ул. Юбилейная, площадью 388,2 кв.м, кадастровый номер 51:03:0070303:251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айон Печенгский, г. Заполярный, ул. Юбилейная, площадью 186,6 кв.м, кадастровый номер 51:03:0070306:142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в районе ул. Крупской, д. 9, площадью 715,9 кв.м, кадастровый номер 51:03:0070304:101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етская площад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в районе ул. Юбилейная, д.20, площадью  308,7 кв.м, кадастровый номер 51:03:0070305:233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Ленина, протяженностью 18 м, кадастровый номер 51:03:0070309:12, 31.12.20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одпорная стен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площадью 59,9 кв.м, кадастровый номер 51:03:0070309:130, 31.12.20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Лестница и  экспонат Пуш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площадью 172,6 кв.м, кадастровый номер 51:03:0070404:112, 31.12.20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лощадь автобус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по ул. Бабикова, площадью 2109,1 кв.м, кадастровый номер 51:03:0070406:541, 31.12.20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МО г.п. Заполярный, Печенгского р-на, г. Заполярный, автодорога по ул. Юбилейная, протяженностью 734 м, кадастровый номер 51:03:0070406:26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р-н Печенгский, г. Заполярный, автодорога по ул. Космонавтов, протяженностью 571 м, кадастровый номер 51:03:0070406:49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Автодорога по Ленина 1622 кв.м, кадастровый номер 51:03:0070406:365, 31.12.20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муниципальный округ Печенгский, г. Заполярный, автодорога по ул. Крупской, протяженностью 322 м, кадастровый номер 51:03:0070406:43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орожного транспорта – участок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г. Заполярный, от «Почты» по ул. Юбилейная 6, до ул. Юбилейная 24, протяженностью 97 м, кадастровый номер 51:03:0000000:914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н,г. Заполярный, ул. К. Маркса, протяженностью 252 м, кадастровый номер 51:03:0070406:57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Печенгский р-н г. Заполярный, в сторону биологической очистки, протяженностью 225 м, кадастровый номер 51:03:0000000:52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улок Короткий,площадью 1316 кв.м. (193,5 м), кадастровый номер 51:03:0000000:19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Космонавтов,площадью 4728 кв.м (600 м), кадастровый номер 51:03:0070309: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г. Заполярный, улица Ленинградская, протяженностью 347 м, кадастровый номер 51:03:0070302:12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Терешковой,протяженностью 199 м, кадастровый номер 51:03:0070403:3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Ленина (33-35, 25-29), площадью 3977 кв.м.(623,1 м), кадастровый номер 51:03:0070405:182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улок Стрельцова, площадью 3026 кв.м. (615 м), кадастровый номер 51:03:0070405:183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улок Шмакова, площадью 2189 кв.м. (266,6 м), кадастровый номер 51:03:0070402:8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Мира, площадью 3118 кв.м. (404 м), кадастровый номер 51:03:0070303:224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улок Советский, площадью 6348 кв.м. (752,4 м), кадастровый номер 51:03:0000000:22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улок Ясный, площадью 2149 кв.м. (380,9 м), кадастровый номер 51:03:0000000:19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Юбилейная, площадью 9987 кв.м. (1156,8 м), кадастровый номер 51:03:0070303:225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Сафонова, площадью 3766 кв.м. (370,3 м), кадастровый номер 51:03:0070405:1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Бабикова, площадью 3274 кв.м. (397,5 м), кадастровый номер 51:03:0070301:5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Ленина (Терешковой - Сафонова), площадью 9279 кв.м. (1170,6 м), кадастровый номер 51:03:0070303:224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пересечение улиц Юбилейная и Ленина в районе пожарной части до конца перекрестка (включительно) перед КПП комбината, протяженностью 766 м, кадастровый номер 51:03:0070406:52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транспортная дорога по ул. Мира (от пересечения с улицей Ленина до городской площад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Мира, протяженностью 203 м, кадастровый номер 51:03:0000000:876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транспортная дорога по ул. Мира (от городской площади до пересечения с улицей Юбилей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Мира, протяженностью 257 м, кадастровый номер 51:03:0000000:876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 Мира (улица Мира - улица Юбилей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Мира, протяженностью 146 м, кадастровый номер 51:03:0000000:87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от дома № 15 по улице Бабикова до пересечения с улицей Юбилей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Бабикова, протяженностью 101 м, кадастровый номер 51:03:0070303:25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в районе домов № 14, 14б по улице Бабиков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Бабикова, протяженностью 211 м, кадастровый номер 51:03:0070302:13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Карла Марк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Карла Маркса, протяженностью 217 м, кадастровый номер 51:03:0070308:17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от пожарной части до пересечения с улицей Юбилей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Ленина, протяженностью 239 м, кадастровый номер 51:03:0000000:876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Ленинградская в районе индивидуального жилищного строительств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Ленинградская, протяженностью 297 м, кадастровый номер 51:03:0070401:8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Новоподгор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Новоподгорная, протяженностью 199 м, кадастровый номер 51:03:0070310:7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Привокзальная (от пересечения с улицей Ленина до железнодорожного вокзал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Привокзальная, протяженностью 849 м, кадастровый номер 51:03:0000000:87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Родионов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Родионова, протяженностью 432 м, кадастровый номер 51:03:0070302:136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Строительн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Строительная, протяженностью 452 м, кадастровый номер 51:03:0070201:65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 по улице Юбилейная (от дома № 1 по улице Юбилейная до пересечения с улицей Ленин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Юбилейная, протяженностью 341 м, кадастровый номер 51:03:0000000:87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городская площад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ица Мира, площадью 34 014 кв.м., кадастровый номер 51:03:0070304:14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зда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Бабикова, д. 16, номера на поэтажном плане I/1-2, II/1, общей площадью 213,7 кв.м, кадастровый номер 51:03:0070302:12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контор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город Заполярный, улица Бабикова, д. 16, этаж: 1, в том числе подземных 0, общей площадью 132,1 кв.м, кадастровый номер 51:03:0070302:10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городское кладбище (стар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год завершения строительства 1956 г., площадью 67358,4 кв.м, кадастровый номер 51:03:0040101:35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городское кладбище (нов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год завершения строительства 1999 г., площадью 26105 кв.м, кадастровый номер 51:03:0040101:35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новое городское кладбищ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униципальный округ Печенгский, год завершения строительства 2022 г., площадью 36181,5 кв.м. кадастровый номер 51:03:0040101:49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лея Слав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ул. Ленина, общая площадь 19660 кв.м, год завершения строительства 1965, кадастровый номер 51:03:0070405:187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Защитникам Заполяр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ул. Ленина, Аллея с братской могилой, общая площадь 8 кв.м, год завершения строительства 1965, кадастровый номер 51:03:0000000:374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Бабиков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ул. Бабикова, общая площадь 3 кв.м, год завершения строительства 1968, кадастровый номер 51:03:0000000:375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Ленин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Сквер, ул. Ленина, д. 2,4,6, общая площадь 2 кв.м, год завершения строительства 1967, кадастровый номер 51:03:0070304:90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Дзержинском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Заполярный г., Сквер, пер. Ясный, общая площадь 1 кв.м, год завершения строительства 2009, кадастровый номер 51:03:0000000:376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на братской могиле советских воин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тер 34 км, общая площадь 37,1 кв.м, год завершения строительства 1988, кадастровый номер 51:03:0000000:88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ул. Ленина, д. 2,4,6,  общая площадь 3165 кв.м, год завершения строительства 1967, кадастровый номер 51:03:0070304:90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ул. Бабикова,  общая площадь 1806 кв.м, год завершения строительства 1967, кадастровый номер 51:03:0000000:62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ул. Терешковой, общая площадь 2082 кв.м,  год завершения строительства 2005, кадастровый номер 51:03:0000000:397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пер. Ясный, общая площадь 3600 кв.м, год завершения строительства 1967, кадастровый номер 51:03:0070406:191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г. Заполярный, ул. Стрельцова, д. № б/н, общая площадь 6028 кв.м, год завершения строительства 2004, кадастровый номер 51:03:0000000:155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ул. Юбилейная, общая площадь 319,1 кв.м, год завершения строительства 2014, кадастровый номер 51:03:0070305:233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рковая зона (скве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ул. Ленина, общая площадь 11785 кв.м, год завершения строительства 1986, кадастровый номер 51:03:0070401:9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она отдых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Заполярный Печенгского р-на, г. Заполярный, ул. Юбилейная, общая площадь 2564,3 кв.м, год завершения строительства 1986, кадастровый номер 51:03:0070305:233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со стороны пгт. Никель (эмблема город Заполярны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общая площадь 8,7 кв.м, год завершения строительства 1979, кадастровый номер 51:03:0070201:67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ул. Ленинградская, д. 4, общей площадью 309,4 кв.м, этаж: подвал, кадастровый номер 51:03:0070302:152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наружного освещения 0,4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Стрельцова – ул. Мира, протяженностью 1099 м, кадастровый номер 51:03:0000000:900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наружного освещения 0,4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Космонавтов, д. 2,4,10,14, протяженностью 476 м, кадастровый номер 51:03:0000000:900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освещения пешеходной дорожк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Ленина, протяженностью 1540 м, кадастровый номер 51:03:0000000:900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наружного освещения 0,4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Ленина, протяженностью 1070 м, кадастровый номер 51:03:0000000:900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Крупской 2/9,4,3,5,7,9,10, ул. Бабикова 6/1, ул. Мира 7, Школа № 19, протяженностью 628 м, кадастровый номер 51:03:0070406:58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Мира 8,10,9,11,13,15,17,19, протяженностью 552 м, кадастровый номер 51:03:0070306:6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наружного освещения 0,4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Юбилейная 1,3,7,11,13,15,17 к пожарному депо от ТП-17, протяженностью 961 м, кадастровый номер 51:03:0070301:6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Бабикова д. 1,3,5,7,2/9,11,19, протяженностью 823 м, кадастровый номер 51:03:0070301: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шнее электроснабжение и осветительная сеть торговой площадки-рын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Юбилейная, протяженностью 268 м, кадастровый номер 51:03:0070301:6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снабжение к дому быт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протяженность 54 м, кадастровый номер 51:03:0000000:83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ород Заполярный, Печенгского района, Мурманской области, улица Мира, около дома № 8, год завершения строительства 2007, общей площадью 60 кв.м, кадастровый номер 51:03:0070303:224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ород Заполярный, Печенгского района, Мурманской области, улица Юбилейная, дом 11, год ввода в эксплуатацию 1968, общей площадью 79 кв.м, кадастровый номер 51:03:0070303:225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ород Заполярный, Печенгского района, Мурманской области, улица Космонавтов, год завершения строительства 1965, общей площадью 467 кв.м, кадастровый номер 51:03:0070406:112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Мира, около дома № 10, год завершения строительства 1970, общей площадью 124 кв.м, кадастровый номер 51:03:0070302:12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ц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г. Заполярный, улица Юбилейная, д. 7, год завершения строительства 1968, общей площадью 84 кв.м, кадастровый номер 51:03:0070306:3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оздушная сеть улич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г. Заполярный, ул. Ленинградская, д. 4, протяженностью 78 м, кадастровый номер 51:03:0070302:9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Воздушная сеть улич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Ленина, д. 2/1,4, 6, 8, 10, 12/1, 14, 16, 18, протяженностью 561 м, кадастровый номер 51:03:0000000:127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электро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Привокзальная, д. 7, протяженностью 110 м, кадастровый номер 51:03:0000000:58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электро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Бабикова, д. 16, протяженностью 50 м, кадастровый номер 51:03:0070302:7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 электро-подстанция молокозавод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г. Заполярный, ул. Ленина, д. 41а, протяженностью 132,3 м, кадастровый номер 51:03:0000000:71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орожного транспорта – участок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протяженностью 1235 м, кадастровый номер 51:03:0000000:91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авто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н.п. Корзуново, общая протяженность 10629 м., год отсутствует,  кадастровый номер 51:03:0060102:94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ллея героев авиаторов с самолетом АН-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нп. Корзуново, общая площадь 1734,0  кв.м, год завершения строительства 1975, кадастровый  номер 51:03:0060102:97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ст В.И. Ленин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нп. Корзуново, площадью 0,4 кв.м,  год завершения строительства 2012, кадастровый номер 51:03:0060102:9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д. 0 пом.1, этаж № 1, общей площадью 133,3 кв.м., кадастровый номер: 51:03:0060102:176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Корзуново, д. 0, пом. V, общей площадью 138,0 кв.м, кадастровый номер 51:03:0060102:17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воинам 6 героической батаре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р-н Печенгский, нп. Луостари, ул. Верхняя, общая площадь 15 кв.м, год завершения строительства 2011, кадастровый  номер 51:03:0000000:59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героям-катериника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причал № 4, общая площадь 8 кв.м, год завершения строительства 2013, кадастровый номер 51:03:0000000:847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и воинское захорон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МО с.п. Корзуново, Печенгского р-на, н.п. Луостари, общая площадь 758 кв.м, год завершения строительства 2012, кадастровый номер 51:03:0000000:245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ик советским воинам-освободителям Печенги от немецко-фашистских захватч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общая площадь 69 кв.м, год завершения строительства 2010, кадастровый номер 51:03:0020101:47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амятный знак (с воздушным винтом) 46 штурмового авиапол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с.п. Корзуново  Печенгского р-на, н.п. Корзуново,  общая площадь 42,0  кв.м, год завершения строительства 2005, кадастровый  номер 51:03:0060102:96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кабельные электрическ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п. Корзуново. общая протяженность 2748 м. год 2007, кадастровый  номер 51:03:0060102:103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адио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г.т. Печенга, общей площадью 18 502,2 кв.м, кадастровый номер 51:03:0000000:7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19 км, между многоквартирными домами 1, 2, 3, 4 и до футбольного поля, протяженностью 376 м, год завершения строительства 2021, кадастровый номер 51:03:0050104:60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уостари, улица Верхняя, от распределительной коробки до хоккейной коробки, также между многоквартирными домами № 2,4,5,6 у автобусной остановки при въезде на улицу Верхняя, протяженностью 584 м, год завершения строительства 2014, кадастровый номер 51:03:0030101:122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от памятника «Холм Славы» по Печенгскому шоссе до котельной, также между домами по Печенгскому шоссе, д. 11, 12, 8 и у дома 4 по Печенгскому шоссе в пгт. Печенга, протяженностью 606 м, год завершения строительства 2021, кадастровый номер 51:03:0000000:91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Корзуново, улица Печенгская, у торца дома № 25 по ул. Печенгской, протяженностью 292 м, год завершения строительства 2020, кадастровый номер 51:03:0060102:276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Спутник, улица Новая, протяженностью 1769 м, год завершения строительства 2022, кадастровый номер 51:03:0030101:123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уостари, улица Нижняя, вдоль границы земельного участка с кадастровым номером 51:03:0060102:1987, на котором расположен Детский сад № 5/109, до многоквартирного дома  № 9 с кадастровым номером 51:03:0060102:2519, протяженностью 133 м, год завершения строительства 2018, кадастровый номер 51:03:0060102:27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контор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улица Бабикова, д. 16, этаж: 1, в том числе подземных 0, общей площадью 132,1 кв.м, кадастровый номер 51:03:0070302:10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н.п. Спутник, год завершения строительства 1950, протяженностью 505 м, кадастровый номер 51:03:0030101:75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втомобильная дорог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Печенгский р-н (М-18 «Кола» от Санкт-Петербурга через Петрозаводск, Мурманск, Печенгу до границы с Норвегией (международный автомобильный пункт пропуска «Борисоглебск» км 1516+575 – км 1516+825), год завершения строительства 1977, протяженностью 250м, кадастровый номер 51:03:0000000:871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н.п. Лиинахамари, год завершения строительства 1950, протяженностью 381 м, кадастровый номер 51:03:0020101:162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п.г.т. Печенга (Станция Печенга (19 км), военный городок № 4 (поворот с федеральной трассы М-18 до площадки сбора ТБО), год завершения строительства 1950, протяженностью 137 м, кадастровый номер 51:03:0000000:845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район, Городское поселение Печенга, Лиинахамари нп, Набережная Десанта ул, год завершения строительства 1970, протяженность 1711 м, кадастровый номер 51:03:0000000:217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н.п. Лиинахамари, год завершения строительства 1950, протяженностью 138 м, кадастровый номер 51:03:0020101:162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н.п. Лиинахамари (Обнорская на заставу), год завершения строительства 1950, протяженностью 717 м, кадастровый номер 51:03:0020101:162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МО г.п. Печенга Печенгского р-на, п.г.т. Печенга, год завершения строительства 1950, протяженностью 428 м, кадастровый номер 51:03:0050102:18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ого района, н.п. Лиинахамари, по улице Шабалина к Детскому саду, военный городок № 3, год завершения строительства 2012, протяженностью 340 м, кадастровый номер 51:03:0000000:86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железнодорожная станция Печенга, год завершения строительства 1950, протяженностью 406 м, кадастровый номер 51:03:0050101:18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населенный пункт Лиинахамари, улица Северная,  год завершения строительства 1950, протяженностью 256 м, кадастровый номер 51:03:0020101:162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дорога (час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Печенга, год завершения строительства 1950, протяженностью 377 м, кадастровый номер 51:03:0050101:18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протяженностью 11837 м,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бор железобетонны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Мурманская обл., Печенгский р-н, Заполярный г., Привокзальная ул., д. 7, общей площадью 792,2 кв.м, кадастровый номер 51:03:0000000:204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опа здоров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 Заполярный, б/н, южная часть окраины города, площадью 9950 кв.м, кадастровый номер 51:03:0000000:269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     № 2, ул. Шабалина, протяженностью 872 м, кадастровый номер 51:03:0000000:852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3, от ул. Шабалина к Котельной, протяженностью 197 м, кадастровый номер 51:03:0000000:866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 3, от ул. Северная до хлораторной, протяженностью 3285 м, кадастровый номер 51:03:0000000:86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3-1, от хлораторной до  ул.Набережная десантов, протяженностью 1740 кв.м, кадастровый номер 51:03:0000000:86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 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3, от  хлораторной до п-ва Немецкий, протяж. 5650 м, кадастровый номер 51:03:0000000:867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автодороги, транспортное назнач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3, в песчаный карьер, протяженностью 3658, кадастровый номер 51:03:0020101:42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часть авто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Лиинахамари, военный городок №3, к причалам №10,11, протяженностью 2120 м, кадастровый номер 51:03:0020101:43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1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12,  п.г.т. Никель, пр-кт Гвардейский д.26а,  протяженность 230 м, кадастровый номер 51:03:0080311:6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4, п.г.т. Никель, пр-кт Гвардейский д.26а, протяженность 23 м, кадастровый номер 51:03:0080311:5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6, п.г.т. Никель, пр-кт Гвардейский д.26, протяженность 71 м, кадастровый номер 51: 03:0080311: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6/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6/3, п.г.т. Никель, пр-кт Гвардейский д.24, протяженность 51 м, кадастровый номер 51:03:0080311:3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0, п.г.т. Никель, пр-кт Гвардейский д.33,  протяженность 35 м, кадастровый номер 51:03:0080406:34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0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0а, п.г.т. Никель, пр-кт Гвардейский д.24,  протяженность 21 м, кадастровый номер 51:03:0080406:34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1, п.г.т. Никель, пр-кт Гвардейский д.33, протяженность 35 м, кадастровый номер 51:03:0080406:34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1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1а, п.г.т. Никель, пр-кт Гвардейский д.33,  протяженность 15 м, кадастровый номер 51:03:0080403:4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3, п.г.т. Никель, пр-кт Гвардейский д.33, протяженность 26 м, кадастровый номер 51:03:0080403: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3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3а, п.г.т. Никель, пр-кт Гвардейский д.33,  протяженность 22 м, кадастровый номер 51:03:0080403:4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5, п.г.т. Никель, пр-кт Гвардейский д.33, протяженность 26 м, кадастровый номер 51:03:0080406:34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5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5а, п.г.т. Никель, пр-кт Гвардейский д.33,  протяженность 20 м, кадастровый номер 51:03:0080403: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1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19, п.г.т. Никель, пр-кт Гвардейский д.35,  протяженность 164 м, кадастровый номер 51:03:0080406:3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2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20, п.г.т. Никель, пр-кт Гвардейский д.33,  протяженность 34 м, кадастровый номер 51: 03:0080406:3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20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20а, п.г.т. Никель, пр-кт Гвардейский д.33,  протяженность 45 м, кадастровый номер 51:03:0080403:7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5, п.г.т. Никель,  пр-кт Гвардейский д.35, протяженность 158 м, кадастровый номер 51:03:0080402: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18/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18/7,п.г.т. Никель, пр-кт Гвардейский д.37,  протяженность 106 м, кадастровый номер 51:03:0080402:5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2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2а, п.г.т. Никель, ул.14 Армии, д.20, протяженность 20 м, кадастровый номер 51:03:0080308:6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2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2б, п.г.т. Никель, ул.14 Армии, д.18, протяженность 56 м, кадастровый номер 51:03:0080308:6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2д</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2д, п.г.т. Никель, ул.14 Армии, д.12, протяженность 48 м, кадастровый номер 51:03:0080308:4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1, п.г.т. Никель, ул.14 Армии,  протяженность 97 м, кадастровый номер 51:03:0000000:475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10, п.г.т. Никель, пер. Молодежный, д.7, протяженностью 185 м, кадастровый номер 51:03:0080309:5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10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Кабельная линия 0,4кВ КЛ-20/10а, п.г.т. Никель, пер. Молодежный, д.7, протяженностью 72 м, кадастровый номер 51:03:0080309:54, обременение: оперативное управление МБУ "РЭ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1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12, п.г.т. Никель, ул.14 Армии, д.8, протяженностью 77 м, кадастровый номер 51:03:0080308:4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12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12а, п.г.т. Никель, ул.14 Армии, д.10, протяженностью 55 м, кадастровый номер 51:03:0080308:4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7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7а, п.г.т. Никель, ул.14 Армии, д.8, протяженностью 92 м, кадастровый номер 51:03:0080308: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0/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0/8г, п.г.т. Никель, ул. Победы, д.14, протяженностью 84 м, кадастровый номер 51:03:0080308:8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1/2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1/2б, п.г.т. Никель, ул. Советская, д.17, протяженностью 53 м, кадастровый номер 51:03:0080306:3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21/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21/2, п.г.т. Никель, ул. Октябрьская д.20, протяженностью 29 м, кадастровый номер 51:03:0080306:4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3/1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3/15, п.г.т. Никель, ул. Сидоровича, д.14, протяженность 97 м, кадастровый номер 51:03:0080303:2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3/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3/4, п.г.т. Никель,  ул. Сидоровича, д.14, протяженность 31 м, кадастровый номер 51:03:0080302:3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3/7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3/7а, п.г.т. Никель, ул. Сидоровича, д.14,  протяженность 45 м, кадастровый номер 51:03:0080306:3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37/3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37/3б, п.г.т. Никель, пр-кт Гвардейский д.25, протяженность 149 м, кадастровый номер 51:03:0080404:8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37/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37/6, п.г.т. Никель, пр-кт Гвардейский, д. 23а, протяженность 46 м, кадастровый номер 51:03:0080404:80 ,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43/3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43/3а, п.г.т. Никель, ул. Спортивная, д.8, протяженность 30 м, кадастровый номер 51:03:0080305:7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43/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43/6, п.г.т. Никель, ул. Спортивная, д.5, протяженность 82 м, кадастровый номер 51:03:0080305:187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43/9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43/9а, п.г.т. Никель, ул. Спортивная, д.3, протяженность 21 м, кадастровый номер 51:03:0080305: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49/4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49/4в,    п.г.т. Никель, ул. Молодежный, д.9, протяженность 88 м, кадастровый номер 51:03:0080317:125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1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13, п.г.т. Никель, ул. Печенгская, д.4, протяженность 108 м, кадастровый номер 51:03:0080209: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4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4а, п.г.т. Никель, ул. Печенгская, д.4, протяженность 159 м, кадастровый номер 51:03:0080312:3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5/3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5/3а, п.г.т. Никель,  ул. Спортивная, д.17, протяженность 40 м, кадастровый номер 51:03:0080304:5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5/3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5/3б, п.г.т. Никель, ул. Спортивная, д.19, протяженность 119 м, кадастровый номер 51:03:0080304:6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5/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5/9,     п.г.т. Никель, ул. Бредова, д.14, протяженность 96 м, кадастровый номер 51:03:0080304:5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5/9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5/9а, п.г.т. Никель, ул. Бредова, д.14, протяженность 62 м, кадастровый номер 51:03:0080304:55 ,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14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14в, п.г.т. Никель, ул. Печенгская, д.8, протяженность 152 м, кадастровый номер 51:03:0080312:4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15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Кабельная линия 0,4кВ КЛ-66/15а,  п.г.т. Никель, ул. Печенгская, д.1, протяженность 126 м, кадастровый номер 51:03:0080311:66, обременение: оперативное управление МБУ "РЭ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2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2а, п.г.т. Никель, ул. Печенгская, д.9, протяженность 22 м, кадастровый номер 51:03:0080304:6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4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4б, п.г.т. Никель, ул. Печенгская д.18, протяженность 80 м, кадастровый номер 51:03:0080305:146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4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4в, п.г.т. Никель, ул. Печенгская, д.9, протяженность 35 м, кадастровый номер 51:03:0080304: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5, п.г.т. Никель, ул. Бредова, д.13, протяженность 126 м, кадастровый номер 51:03:0080311:5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5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5а, п.г.т. Никель, ул. Бредова, д.15, протяженность 84 м, кадастровый номер 51:03:0080311: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5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5б, п.г.т. Никель, ул. Бредова, д.17, протяженность 115 м, кадастровый номер 51:03:0080307:69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7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6/7а, п.г.т. Никель,  ул. Бредова, д.12, протяженность 92 м, кадастровый номер 51:03:0080304: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6/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Кабельная линия 0,4кВ КЛ-66/9, п.г.т. Никель,  ул. Бредова, д.14, протяженность 127 м, кадастровый номер 51:03:0080304:63, обременение: оперативное управление МБУ "РЭ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7/1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7/11, п.г.т. Никель,  ул. Бредова, д.5, протяженность 25 м, кадастровый номер 51:03:0080307:3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7/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7/8, п.г.т. Никель,  ул. Комсомольская, д.4, протяженность 14 м, кадастровый номер 51:03:0080307: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7/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7/9, п.г.т. Никель,  ул. Мира, д.32, протяженность 57 м, кадастровый номер 51:03:0080307:4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68/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68/5, п.г.т. Никель,  ул. Бредова, д.5, протяженность 140 м, кадастровый номер 51:03:0080307:4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1, п.г.т. Никель, пр-кт Гвардейский, д.37, протяженность 172 м, кадастровый номер 51:03:0080402:5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1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14, п.г.т. Никель, пр-кт Гвардейский, д.39, протяженность 23 м, кадастровый номер 51:03:0080402:65,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1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15, п.г.т. Никель, пр-кт Гвардейский, д.39, протяженность 22 м, кадастровый номер 51:03:0080402:4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16</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16, п.г.т. Никель, пр-кт Гвардейский, д.39, протяженность 46 м, кадастровый номер 51:03:0080402: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19</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19, п.г.т. Никель, пр-кт Гвардейский, д.37, протяженность 134 м, кадастровый номер 51:03:0080402:53,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2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20, п.г.т. Никель, пр-кт Гвардейский, д.37, протяженность 172 м, кадастровый номер 51:03:0080402:4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8, п.г.т. Никель, пр-кт Гвардейский, д.39, протяженность 57 м, кадастровый номер 51:03:0080402:6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4/1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4/17, п.г.т. Никель, ул. Спортивная, д.15, протяженность 145 м, кадастровый номер 51:03:0080304:5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4/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4/5, п.г.т. Никель, ул. Бредова, д.16, протяженность 24 м, кадастровый номер 51:03:0080304:5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 КЛ-74/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КЛ-74/7, п.г.т. Никель, ул. Бредова, д.12, протяженность 161 м, кадастровый номер 51:03:0080304:5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сеть 10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сеть 10 кВт, п.г.т. Никель, т/п № 1893, длина 1,2204 км, кадастровый номер 51:03:0080317:26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ые воздушные линии, 10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ые воздушные линии, 10 кВт, п.г.т. Никель, от ТП 29 до РП 63 (СБО) протяженность 827 м, кадастровый номер 51:03:0080317:13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ружное освещение п.г.т. Никель, ул. Спортивная, д.1а,1,3,5,7, ул. Печенгская, д.18/9, длина 0,816 км, кадастровый номер 51:03:0080317:20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ружное осв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аружное освещение п.г.т. Никель, ул. Мира от д.4 до д.24, протяженность 0,447 км, кадастровый номер 51:03:0080309:19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вещение наруж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вещение наружное п.г.т. Никель, ул. Спортиная, дворовые территории домов 2,3,4,5,6,7,8,10 до ул. Печенегской д.18/9, от ТП-43, ул. Спортивная д.13/11 до ул. Бредова д.14 от ТП-65,т/п № 1883, длина 1,3193 км, кадастровый номер 51:03:0080307:68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вещение наружно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вещение наружное п.г.т. Никель, ул. Печенгская, к/п № 1876, длина 1307 п.м, кадастровый номер 51:03:0000000:274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электроснабж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ети электроснабжения, назначение сооружение п.г.т. Никель, ул. Спортивная, д.14,16,т/п № 1892, длина 0,3585 км, кадастровый номер 51:03:0080305:1868 ,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снабжение внутриплощад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оснабжение внутриплощадное, п.г.т. Никель, территория очистных сооружений, т/п № 1989, длина 340 п.м, кадастровый номер 51:03:0080317:2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воздушной ЛЭ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олиния воздушной ЛЭП, п.г.т. Никель, ул. Победы, д.11,13,15,10,12,14, ул. Мира д.24,17,19,21,23,30, т/п № 1880, длина 0,628 км, кадастровый номер 51:03:0000000:133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воздушной ЛЭ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олиния воздушной ЛЭП п.г.т. Никель, ул. Победы, д.1,2,3,4,5,6,7,8, пр-кт Гвардейский, д.4,6/1, т/п № 1858, длина 0,599 км, кадастровый номер 51:03:0080317:10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линия воздушной ЛЭ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олиния воздушной ЛЭП п.г.т. Никель, пр-кт Гвардейский, д.6/1,8,10,12,14,16, т/п № 1859, длина 0,436 км, кадастровый номер 51:03:0080317:2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ические сети наружного освещения, п.г.т. Никель, на земельном участке (первый мост, зона отдыха) протяженность 208 м, кадастровый номер 51:03?0060102:2761,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ические сети наружного осв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лектрические сети наружного освещения п.г.т. Никель, вдоль тропы здоровья, протяженность 1528 м, кадастровый номер 51:03:0040102:89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бельная линия 0,4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бельная линия 0,4кВ, п.г.т. Никель, от опоры 6Б ВЛИ-0,4кВ Л-37-7/7 до ВРУ гаражного ряда в районе дома № 25 по пр-кт Гвардейский, протяженность 92 м, кадастровый номер 51:03:0080404:44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резервной электростанци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н.п. Лиинахамари, общая площадь 235,6 кв.м, этажей: 1, кадастровый номер 51:03:0020101:466,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бельные электросет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пгт. Печенга, протяженностью 22 м, кадастровый номер 51:03:0000000:126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ети ВЛ 0,4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н.п. Лиинахамари, ул. Северная, ул. Шабалина, протяженностью 5221 м, кадастровый номер 51:03:0000000:8520,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ВЛ 0,4 кВ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н.п. Лиинахамари, ул. Шабалина, протяженностью 450 м, кадастровый номер 51:03:0000000:8522,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ти ВЛООЧ к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н.п.Лиинахамари, протяженностью 2290 м, кадастровый номер 51:03:0020101:32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рансформаторной подстанци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пгт. Печенга, общая площадь 92,5 кв.м, кадастровый номер 51:03:0000000:2704,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стоянка маши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пгт. Печенга, общая площадь 848,9 кв.м, кадастровый номер 51:03:0000000:2729,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ремонтно-механической мастерской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муниципальный округ, пгт. Печенга, общая площадь 315,7 кв.м, этажей: 1, кадастровый номер 51:03:0000000:3047,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недвижимый комплекс «Парк новых возможносте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город Заполярный, кадастровый номер 51:03:0070307:598, обременение: оперативное управление МБУ "РЭ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музыкальной школ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Сидоровича, д.13, этажность:2, общая площадь 805,5 кв.м, кадастровый номер 51:03:0080308:69, обременение: оперативное управление МБОДО ДМ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мещение музыкальной школы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МШ-4, п.Корзуново, ул.Печенгская,д.25, год 1956, этаж:1,2; общая площадь 259,9 кв.м , кадастровый номер 51:03:0060102:1841, обременение: оперативное управление МБОДО ДМ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ая музыкальная школа № 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г.Заполярный, ул.Ленина,д.4, год 1957, этажность:2, общая площадь 790,3м2, условный номер 51:03:07 00 00:00:135 , обременение: оперативное управление МБОДО ДМ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Печенгская. д. 1а, год 1970, этажность: 2; общая площадь 1742,6м2 + пристройка 4.3.м2, кадастровый номер 51:03:0080311:63, обременение: оперативное управление МБОУДО ДХ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Космонавтов дом 10б До детского творчества и библиотека, общая площадь 907,0 кв.м., год 1967, этажей 2, условный номер 51-51-05/001/2006-537, св. 51-АБ № 065553 от 28.03.2006, обременение: оперативное упрапвление МБОУДО ДХ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нализационная сеть г.Заполярный ул.Космонавтов дом 10а 53,55п.м.условный номер 51-51-05/006/2008-100, св. 51-АВ 100156 от 19.12.2008, обременение: оперативное упрапвление  МБОУДО ДХ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Тепловая трасса г.Заполярный ул.Космонавтов дом 10б протяженность 25,99п.м, условный номер 51-51-05/006/2008-103, св. 51-АВ 100017 от 18.12.2008, обременение: оперативное упрапвление МБОУДО ДХШ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Корзуново, ул. Печенгская, д.25, год 1956 первый этаж, номера на поэтажном плане 3-8 (III), общая площадь 107,1кв.м, условный номер 51-51-05/006/2010-610, св. 51-АВ 242601,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троенные помещения- библиоте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 Гвардейский, д.33, цоколь, подвал, общая  площадь 759,7 м2, условный номер 51-51-05/001/2006-866, св. 51-АБ 065362,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Печенга, ул. Печенгское шоссе, д.3, год 1972  первый этаж, номера на поэтажном плане  V (1-4), общая площадь 120,8 кв.м, условный номер 51-51-05/002/2011-627 св. 51-АВ 274355,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библиоте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 Мира, д.22, двухэтажное с подвалом, общая площадь 624,6 кв.м, условный номер 51-51-05/001/2006-867, св. 51-АБ 065366,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 Ленина, д.22, первый этаж, номера на поэтажном плане 1-21 (II), общая площадь 311,9 кв.м, условный номер 51-51-05/001/2006-839 св. 51-АВ 207181,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н.п. Спутник, ул. Новая, д.4, школа, в т.ч. Библиотека (инв. № 131), общей площадью 761,3 кв.м, кадастровый номер 51:03:0030101:102,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 Лиинахамари, ул. Шабалина, д. 11, пом. 31, этаж: 01, общей площадью 62,9 кв.м, кадастровый номер 51:03:0020101:1167, обременение: оперативное управление МБКПУ "Печенгское МБО"</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ые помещен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Юбилейная дом 14 общ.пл.68,7кв.м.третий этаж 3/11(53,1м2)и часть 3/2(12,7м2),3(0,9м2)4(0,7м2),5(1,3м2), условный номер 51:03:00 00 00:00:3, свидетельство МО № 16018, обременение: оперативное управление МКУ "ЕД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г.Заполярный, ул.Юбилейная, д.14, третий этаж, номера на поэтажном плане 3/15 и часть вспомогательных помещений: 3/2(8,7м2), 3 (0,6м2), 4 (0,5м2), 5(1,0м2) общая площадь 61,2 кв.м., обременение: оперативное управление МКУ "ЕД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тский сад-ясли №9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м детского творчества №1, п.Никель, ул.Бредова, д.7а, двухэтажное, подвал, общая площадь 2058,4 кв.м, год 2002, условный номер 51:03:08: 00 00:00:296, св. 51-АА № 073929, обременение: оперативное управление МБУ ДО ДДТ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УП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2а,этажность 2.,общая площадь 1321,7м2, год 1986, условный номер 51:03:08 00 00:00:00:291а, свид. Серия 51-АА № 215651, обременение: оперативное управление МБУ ДО ДДТ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школы № 4</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Мира,д.2а, этажность:3, подвал, общая площадь 1683,0м2, условный номер 51-51-05/004/2005-071, св. 51-АБ № 038371, обременение: оперативное управление МБУ ДО ДДТ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мещения в здании Клуб юнных техн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Юбилейная, д.14, общая площадь 312,4м2, второй этаж, номера на поэтажном плане 2/1-16, условный номер 51:03:00 00 00:00:3, св. МО № 16018, обременение: оперативное управление МБУ ДО ДДТ № 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детский сад-ясли №1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Никель,ул.Сидоровича, д.14а, этажность: 2,цоколь, общая площадь 2096,2м2 + пристройки 9,9м2, условный номер 51:03:08 00 00:00:88а, св. 51-АБ № 110787, обременение:  оперативное управление МДОУ детский сад № 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 Никель,ул.Победы, д.10А,год 1962, этажность: 2, общая площадь 1261,4м2, (осн.836,2м2) условный номер 51:03:00 00 00:00:77, св. МО № 16027, обременение:  оперативное управление МДОУ детский сад № 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стройка-бассейн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ристройка-бассейн к детскому сад-ясли № 7, год 1982, п.Никель, ул.Победы, д.10А, обременение:  оперативное управление МДОУ детский сад № 1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1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Детсад №4) г.Заполярный, ул.Космонавтов, д.18А, год 1965, этажность:2; общая площадь 1916,6м2, условный номер 51:03:00 00 00:00:6, св. МО № 16029, обременение:  оперативное управление МДОУ детский сад № 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тский сад № 5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г.Заполярный, ул.Мира, д.3а, этажность:2, подвал, общая площадь 1019,5м2, год 1958 условный номер 51-51-05/001/2006-535 , св. 51-АБ № 065549, обременение:  оперативное управление МДОУ детский сад № 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тский ясли-сад № 18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дание  (Детсад №6), г.Заполярный, ул.Крупской,д.10А, год 1969, этажность:2, общая площадь 2562,4, условный номер 51:03:00 00 00:00:5, св. МО № 16028, обременение:  оперативное управление МДОУ детский сад № 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ого сад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г.Заполярный, ул.Юбилейная, д.15а, этажность:2, подвал; общая площадь 2634,4м2 + пристройка 5,3м2, условный номер 51-51-05/004/2005-316, св. 51-АБ № 038252, обременение:  оперативное управление МДОУ детский сад № 6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г.Заполярный, ул.Юбилейная 15а, длина 53,22 п.м.,инв.№ 2297, условный номер 51-51-05/006/2008-111, св. 51-АВ № 100157 от 18.12.2008, обременение:  оперативное управление МДОУ детский сад № 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ясли-сада № 4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пр .Гвардейский, д.39А, год 1987, (этажность: 2, подвал, общая площадь 2722,0м2, (осн.1624,4м2, в т.ч. Подвал 121,8м2, бассейн 163.0 м2), условный номер 51:03:00 00 00:00:213, св. МО № 16961, обременение:  оперативное управление МДОУ детский сад № 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дание, г.Заполярный,ул.Ленина, д.33А, год 1967, этажность:2, общая площадь 2641,7м2 +6.0м2, условный номер 51:03:00 00 00:00:9 , св.МО № 16019, обременение:  оперативное управление МДОУ детский сад № 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ооружение, г.Заполярный, ул.Ленина 33 , длина 77,14 п.м., инв.№ 2368, условный номер 51-51-05/006/2008-101, св. 51-АВ № 100066 от 18.12.2008, обременение:  оперативное управление МДОУ детский сад № 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ооружение, г.Заполярный, ул.Ленина 33а, длина 17,05 п.м.,инв.№ 2506, условный номер 51-51-05/006/2008-104, св. 51-АВ № 100154 от 19.12.2008, обременение:  оперативное управление МДОУ детский сад № 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  № 12</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п.Никель,ул.Спортивная, д.15а , год 1967, этажность: 2, общая площадь 974,7 м2, инв.№ 2027, кадастровый номер 51:03:0080304:36, обременение:  оперативное управление МДОУ детский сад № 7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 Никель,ул.Победы, д.10А,год 1962, этажность: 2, общая площадь 1261,4м2, (осн.836,2м2) условный номер 51:03:00 00 00:00:77, св. МО № 16027, обременение:  оперативное управление МДОУ детский сад № 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истройка-бассейн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ристройка-бассейн к детскому сад-ясли № 7, год 1982, п.Никель, ул.Победы, д.10А, обременение:  оперативное управление МДОУ детский сад № 9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тский ясли-сад № 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дание, г.Заполярный,ул.Ленина, д.33А, год 1967, этажность:2, общая площадь 2641,7м2 +6.0м2, условный номер 51:03:00 00 00:00:9 , св.МО № 16019, обременение:  оперативное управление МДОУ детский сад № 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нализационная сет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ооружение, г.Заполярный, ул.Ленина 33 , длина 77,14 п.м., инв.№ 2368, условный номер 51-51-05/006/2008-101, св. 51-АВ № 100066 от 18.12.2008, обременение:  оперативное управление МДОУ детский сад № 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Сооружение, г.Заполярный, ул.Ленина 33а, длина 17,05 п.м.,инв.№ 2506, условный номер 51-51-05/006/2008-104, св. 51-АВ № 100154 от 19.12.2008, обременение:  оперативное управление МДОУ детский сад № 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детский сад-ясли № 27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 xml:space="preserve">г.Заполярный ул.К.Маркса,д.7а, год 1967, этажность: 2,общая площадь 540.4 м2,год 1967, условный номер 51:03:07 00 00:00:377, св. 51-АА № 225356, обременение:  оперативное управление МДОУ детский сад № 8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кий сад  № 10</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Детский сад № 10 п. Печенга, этажность 1, площадью 937,8 кв.м, д/с на 75 мест, кадастровый номер 51:03:0050101:138, обременение:  оперативное управление МДОУ детский сад № 1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дание  Детский сад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етский сад,  Мурманская область, Печенгский муниципальный район, городское поселение Печенга, поселок городского типа Печенга, шоссе Печенгское, дом 9, 1-этажный, в том числе подземных этажей 0, общей площадью 1155 кв.м, кадастровый номер 51:03:0050101:317, обременение:  оперативное управление МДОУ детский сад № 1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детской юношеской спортивной школ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пр.Гвардейский, д.2, год 1963, этаж:цоколь, общая площадь 344,4м2, условный номер 51-51-05/003/2005-727, св. 51-АБ № 027245, кадастровый номер 51:03:0080406:243, обременение:  оперативное управление МБУ ДО ДЮСШ</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душная ЛЭП для горнолыжной баз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Никель, Воздушная ЛЭП для горнолыжной базы, протяженность 0,20230 км, т/п №2157 от 16.01.2006, Свидетельсво о государственной регистрации права серия 51-АВ №100751 от 13 апреля 2009 г., кадастровый номер 51:03:0080317:243, обременение:  оперативное управление МБУ ДО ДЮСШ</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домик горнолыжни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Никель, на склоне сопки, выше объездной дороги, к/п №1977 от 31.03.2009, общая площадь 167,9 кв.м., Свидетельство о государственной регистрации права серия 51-АВ № 141358 от 13.10.2009г., кадастровый номер 51:03:0080317:10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нежил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н.п. Спутник, Детский сад инв. № 135, 2 этажа, общей площадью 690,4 кв.м, инв. № 47, лит. Б, кадастровый номер 51:03:0030101:74, обременение:  оперативное управление МБУ ДО ДЮСШ</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I/12,13 этаж № 01, общая площадь 82,8 кв.м., адрес:п.Никель, пр.Гвардейский, д.21, год 1948  кадастровый номер 51:03:0080405:315,  обременение: оперативное управление МБОУ СОШ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26, II/1-11, 14-45, III/1-18, IV/1-12, этаж: подвал, этаж № 1,2,3, 2721,4 кв.м., адрес: п.Никель, пр. Гвардейский, д.21, кадастровый номер 51:03:0080405:314, обременение: оперативное управление МБОУ СОШ № 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а/50, этаж № 01, 7,3 кв.м.  адрес: Мурманская область, район Печенгский, п.г.т. Никель, ул. Бредова, д.2, кадастровый номер 51:03:0080305:1878, обременение: оперативное управление МБОУ СОШ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а/4-8, 23-26, этаж № 01, 241,4 кв.м., адрес: Мурманская область, район Печенгский, п.г.т. Никель, ул. Бредова, д.2, кадастровый номер 51:03:0080305:1879, обременение: оперативное управление МБОУ СОШ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а/1-3, 9-22, 27-48, 1/1-41, 2/1а, 1-4, 4а, 5-16, 16а, 3/1а, 1-3, 3а, 4-15, 15а, 16, 4/1-4, 6-18, 18а, 19-21, 4757,2 кв.м. этаж: подвал, 1,2,3,4, адрес: Мурманская область, район Печенгский, п.г.т. Никель, улица Бредова, д.2, кадастровый номер 51:03:0080305:1877, обременение: оперативное управление МБОУ СОШ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строй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истройка к зданию школы № 3, год 1962,п.Никель, ул.Бредова, д.2, обременение: оперативное управление МБОУ СОШ № 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омещение № II/7-9,35, этаж № 01, общейплощадью 152,7 кв.м, адрес: Мурманская область, район Печенгский, п.г.т. Печенга, д. б/н, кадастровый номер 51:03:0050104:163, обременение: оперативное управление МБОУ СОШ № 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помещение № I/1-21, II/1-6,10-34, III/1-13, IV/1-12, общей площадью 2212,7 кв.м, этаж: подвал, этаж 1,2,3, адрес: Мурманская область, район Печенгский, п.г.т. Печенга, д. б/н, кадастровый номер 51:03:0050104:162, обременение: оперативное управление МБОУ СОШ № 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котельной инв. № 17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Печенга, военный городок 38, общей площадью 77,2 кв.м, количество этажей: 1, кадастровый номер 51:03:0050101:318, , обременение: оперативное управление МБОУ СОШ № 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оммунального хозяйства, теплотрасса (в/г 38)</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п. Печенга, пгт Печенга, протяженностью 150 м, кадастровый номер 51:03:0000000:9054, обременение: оперативное управление МБОУ СОШ № 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8-9, этаж подвал, 51,4 кв.м., адрес: Мурманская область, Печенгский район, н.п. Корзуново, кадастровый номер 51:03:0060102:2074,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этаж подвал, 1,2, 1102,3 кв.м., адрес: Мурманская область, Печенгский район, н.п. Корзуново,пом. I(1-7), II(1-31), III(1-13),  кадастровый номер 51:03:0060102:2071,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1-15, этаж № 01, 43,9 кв.м., адрес: Мурманская область, Печенгский район, н.п. Корзуново,  кадастровый номер 51:03:0060102:2070,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10, 16-25, этаж № 01, 413,4 кв.м., адрес: Мурманская область, Печенгский район, н.п. Корзуново,  кадастровый номер 51:03:0060102:2073,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учеб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Корзуново, ул.Печенгская, год 1954, одноэтажное, общая площадь 265,3м2, условный номер 51-51-05/001/2005-870, св. 51-АБ № 027020,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 от угольной котельной № 250 до СОШ № 7</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Корзуново,от угольной котельной № 250 до СОШ № 7, год 2007, протяженность 660,81 п.м., инв.№ 39, условный номер 51-51-05/003/2008-781, св. 51-АВ № 080698 от 02.09.2008,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ое здание (Музей) п.Корзуново, ул.Печенгская, д.21а, год 1959, одноэтаэное, общая площадь 51,7м2 + пристройка 3,3м2, условный номер 51-51-05/002/2014-539, св. 51-АВ № 438536 , обременение: оперативное управление МБОУ СОШ № 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26,27, подвал, 20,4 кв.м., подвал, этаж: подвал, адрес: Мурманская область, Печенгский район, г.Заполярный, ул. Космонавтов, д. 6а, кадастровый номер 51:03:00070308:1715, обременение: оперативное управление МБОУ СОШ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V/5,6, 36-39, этаж № 3, 245,0 кв.м., адрес: Мурманская область, Печенгский район, г. Заполярный, ул. Космонавтов, д.6а, кадастровый номер 51:03:00070308:1715, обременение: оперативное управление МБОУ СОШ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25, II/1-59, IV/1-6, V/1-45, VI/1-4, 7-35, этаж: подвал, 1,2,3, 4194,9 кв.м., адрес: Мурманская область, Печенгский район, г. Заполярный, ул. Космонавтов, д.6а, кадастровый номер 51:03:00070308:1715, обременение: оперативное управление МБОУ СОШ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г.Заполярный, ул.Космонавтов, д.6а в районе СОШ №9, год 1980 общая площадь 72,4м2 , условный номер 51-51-05/004/2008-244, св. 51-АВ № 093465, обременение: оперативное управление МБОУ СОШ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пловая трасс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оружение, г.Заполярный, ул.Космонавтов 6а , длина  36,64 п.м., инв.№ 2472, условный номер 51-51-05/006/2008-102, св. 51-АВ № 100147 от 19.12.2008, обременение: оперативное управление МБОУ СОШ № 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школ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п.Раякоски, год 1968, этажность: 1, подвал; , общая площадь 2985,6м2, год 1968 условный номер 51-51-05/002/2005-935, свид. 51-АБ № 027220, обременение: оперативное управление МБОУ СОШ № 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 № 3</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аякоски, этажность:1, год  1956, общая площадь 329,2м2, условный номер 51:03:04 35 01:00:23, св. 51-АА № 164419, обременение: оперативное управление МБОУ СОШ № 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VI/1-3, этаж № 3, 18,2 кв.м., адрес: Мурманская область, Печенгский район, г. Заполярный, ул. Крупской, д.2а, кадастровый номер 51:03:0070304:1017,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 этаж: подвал, 52,5 кв.м., адрес: Мурманская область, Печенгский район, г. Заполярный, ул. Крупской, д.2а, кадастровый номер 51:03:0070304:1018,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II/1-8, IV/30-31, этаж № 01, № 02, 131,8 кв.м., адрес: Мурманская область, Печенгский район, г. Заполярный, ул. Крупской, д.2а, кадастровый номер 51:03:0070304:1019,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I1-23, 23а, 24-26, 26а, 27-30, 30а, 31-57, 57а, 58-69, IV/1-29, 32-56, V/1-35, этаж: 1,2,3, 3875,3 кв.м., адрес: Мурманская область, Печенгский район, г. Заполярный, ул. Крупской, д.2а, кадастровый номер 51:03:0070304:1020,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ые помещен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г.Заполярный, ул.Бабикова,д.18, год 1968. цоколь,номера на поэтажном плане II/1-8 и  III/1-9 общая площадь 166, 6 кв.м кадастровый номер 51:03:0070302:1528,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ые помещен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жилые помещения (Клуб Пламя) г.Заполярный, ул Бабикова д. 20,год 1968, цоколь,подвал,номера на поэтажном плане             III/1-8 общая площадь 115,6 кв.м,условный номер 51-51-05/001/2006-865, св. 51-АБ № 065363 , обременение: оперативное управление МБОУ СОШ № 1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65, этаж № 01, 7,4 кв.м., адрес: Мурманская область, район Печенгский, п.г.т. Никель, ул. Спортивная, д.13, кадастровый номер 51:03:0080304:1376 , обременение: оперативное управление МБОУ ООШ № 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2/22-30, этаж № 02, 99,8 кв.м., адрес: Мурманская область, район Печенгский, п.г.т. Никель, ул. Спортивная, д.13, кадастровый номер 51:03:0080304:1375, обременение: оперативное управление МБОУ ООШ № 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1-56, 56а, 57-64, 66-77, 2/1, 1а, 2-9, 9а, 9б, 10, 10а, 11-21, 30а, 31-48, 48а, 48б, 48в, 49, 49а, 19б, 50, 50а, 50б, 51, 51а, 51б, 52-54, 3/1-8, 8а, 9-13, 13а, 14-22, 22а, 23-27, 4/1-6, этаж 1,2,3, 4155,2 кв.м.Мурманская область, район Печенгский, п.г.т. Никель, ул. Спортивная, д.13, кадастровый номер 51:03:0080304:1377, обременение: оперативное управление МБОУ ООШ № 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теплицы</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Спортивная (школа № 20), общая площадь 265,8 кв.м, двухэтажное, условный номер 51:03:08 00 00:00:2028, св. 51-АА № 215649, обременение: оперативное управление МБОУ ООШ № 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6/1-8, 4/66-72, этаж № 01,02, 276,2 кв.м., адрес:Мурманская область, Печенгский район, г.Заполярный, ул. Сафонова, д. 9а, кадастровый номер 51:03:0070405:1981, обременение: оперативное управление МБОУ ООШ № 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1/1-5, 2/1-9, 3/1-77, 7/1,4/1-65, 5/1-10, 10а, 11-40, этаж: подвал, 1,2,3, 4392,8 кв.м., адрес: Мурманская область, Печенгский район, г.Заполярный, ул. Сафонова, д. 9а, кадастровый номер 51:03:0070405:1980, обременение: оперативное управление МБОУ ООШ № 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7, II/1-31, III/1-13, этаж подвал, 1,2, 60,6 кв.м., адрес: Мурманская область, Печенгский район, н.п. Лиинахамари, кадастровый номер 51:03:0000000:8824, обременение: оперативное управление МБОУ СОШ № 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 </w:t>
            </w:r>
            <w:r>
              <w:rPr>
                <w:color w:val="000000"/>
                <w:sz w:val="18"/>
                <w:szCs w:val="18"/>
              </w:rPr>
              <w:t>I/1-9, 18-48, II/1-2, III/1-3, IV/1-32, 32а, 33-36, 38-39, V/1-21, этаж 1,2,3,, 2202,0 кв.м., адрес: Мурманская область, Печенгский район, н.п. Лиинахамари, кадастровый номер 51:03:0000000:8823, обременение: оперативное управление МБОУ СОШ № 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дание административное  г.Заполярный, ул.Юбилейная, д.4а, этажность:2, подвал;общая площадь 2718,6 кв.м, площадь пристроек 108,5м2, площадь тамбура 19,5м2, условный номер 51:03:07 00 00:00:431, свид. 51 АВ № 00903, обременение: оперативное управление МБДОУ детский сад № 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н.п. Спутник, ул. Новая д.1, этажность: 4, в том числе 1 подземный, год  2017, общая площадь 3230,7 кв.м., кадастровый номер: 51:03:0030101:851,  государственная регистрация права собственности от 01.12.2017 № 51:03:0030101:851-51/007/2017-1, обременение: оперативное управление МБДОУ детский сад № 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дет-сад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айон н.п. Луостари, ул.Нижняя д.1, этажность: 1, в том числе 0 подземный, год  1964, общая площадь 673,4 кв.м., кадастровый номер: 51:03:0060102:936,  государственная регистрация права собственности от 20.05.2015 № 51-51/007-51/005/0052015-657/1, обременение: оперативное управление МБДОУ детский сад № 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ДК"Восход"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Никель, ул. Октябрьская, д.1, этажность 3,общая площадь 4887,0 кв.м., в т.ч. основная 2860,7 кв.м., 1965г. постройки, свидетельство о государственной регистрации права серия 51-АВ № 093026 от 05.02.2009 т/п  № 211а,  кадастровый номер 51:03:0080305:40 инв.0000000000000000010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 Бредова д.17, этаж цокольный, номера на поэтажном плане III/1-16, общая площадь 232,1 кв.м, кадастровы номер 51:03:0080311:544, государственная регистрация права собственности от 12.09.2018 № 51:03:0080311:544-51/036/2018/7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 Гвардейский, д.28,номера на поэтажном плане 53 (1–6), общая площадь 63,2 кв.м., этажность:1, год 1975 свидетельство о государственной регистрации права от 10.10.2008 серия 51–АВ № 080852, условный номер 51-51-05/004/2008-118, кадастровый номер 51:03:0080311:1161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Мира, д. 32 , год 1993 первый этаж,общая площадь 76,5 м2, номера на поэтажном плане  № II /1-10 , условный номер 51-51-05/002/2013-906  свидетельство о государственной регистрации права от 16.05.2013 серия 51-АВ № 379582, кадастровый номер 51:03:00803076607 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Никель, ул.Бредова д.8, этаж:части 2 ,общая площадь 212,8 кв.м, номера на поэтажном плане    VI(1-16) кадастровый номер 51:03:0080304:1374 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62,4 кв.м, этаж: цокольный, кадастровый номер 51:03:0080304:1503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20,2 кв.м, этаж: цокольный, кадастровый номер 51:03:0080304:1504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179,6 кв.м, этаж: цокольный, кадастровый номер 51:03:0080304:1507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оссийская Федерация, Мурманская область, муниципальный округ Печенгский, поселок городского типа Никель, улица Бредова, дом 12, общей площадью 104,9 кв.м, этаж: цокольный, кадастровый номер 51:03:0080304:1505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ь здания сельского клуба п. Борисоглебский</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84404, Мурманская обл., Печенгский район, п. Борисоглебский, общая площадь 155,0 кв.м., 1963г. постройки, этаж 2,номера на поэтажном плане IV/1-7, кадастровый номер 51:0360090101:461, свидетельство о государственной регистрации права серия 51-АВ № 080868 от 16.10.2008т/п № 6а, Инв. 000000000000000005532, 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дание клуб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 Раякоски, общая площадь 434,30 кв.м.,  этажность 1, 1956г. постройки, свидетельство о государственной регистрации права серия 51-АВ № 050905 от 20.05.2008 т/п № 21 кадастровый номер 51:03:0000000:2673 инв. 000000000000000005492, обременение: оперативное управление МБУК ДК Октябрь</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ДС "Металлург"</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 Никель, ул. Спортивная, д.12, общая площадь 4846,8 кв.м., год 1976, Свидетельство о государственной регистрации права серия 51–АВ № 255588 от 08.04. 2011. кадастровый номер 51:03:0080305:17022,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ккейная коробк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 Никель, ул. Спортивная, д.12, общая площадь 1753,2 кв.м., 1981г. постройки, Свидетельство о государственной регистрации права серия 51–АВ № 337155 от 06.11.2012, кадастровый номер 51:03:0080305:1866,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вартира жила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р-н Печенгский, пгт. Никель, ул. Бредова, д. 16, кв. 64, этаж № 04, общей площадью 30,7 кв.м, кадастровый номер 51:03:0080304:1227,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стадио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Российская Федерация, Мурманская область, муниципальный округ Печенгский, поселок городского типа Никель, улица Спортивная, общей площадью 12897,3 кв.м, год завершения строительства 1964, кадастровый номер 51:03:0080302:156,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ежилое помещение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15,  номера на поэтажном плане VIII/1-12, общая площадь 120,3 кв.м.,этаж: цоколь, год 1971  свидетельство о государственной регистрации права от 14.11.2012 серия 51–АВ № 337253, условный номер 51:03:08 00 00:00:34:VIII,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I, этаж: 01, общей площадью 136,9 кв.м, кадастровый номер 51:03:0080106:35,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II, этаж: 01, общей площадью 242,4 кв.м, кадастровый номер 51:03:0080106:36,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III, этаж: 01, общей площадью 60,6 кв.м, кадастровый номер 51:03:0080106:3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IV, этаж: 01, общей площадью 59,9 кв.м, кадастровый номер 51:03:0080106:3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V, этаж: 01, общей площадью 60,9 кв.м, кадастровый номер 51:03:0080106:3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VI, этаж: 01, общей площадью 92,1 кв.м, кадастровый номер 51:03:0080106:4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VII, этаж: 01, общей площадью 81,0 кв.м, кадастровый номер 51:03:0080106:4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VIII, этаж: 01, общей площадью 80,9 кв.м, кадастровый номер 51:03:0080106:42,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 2, пом. IX, этаж: 01, общей площадью 84,5 кв.м, кадастровый номер 51:03:0080106:4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ание АБ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д.2,   номера на поэтажном плане I /1-23, II/1-24, III/1, IV,V /1-7,  площадь 667,1 кв.м, год 1989 Свидетельство о государственной регистрации права от 15.05 2008 серия 51–АВ № 050870 кадастровый номер  51:03:0080105:83 ,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ул. Комсомольская, д.4, площадь застройки 131,6 м год не установлен свидетельство о государственной регистрации права серия 51-АВ №311896 от 23.05.2012 т/п 2632 кадастровый номер 51:03:0080307:46 инв. 110118000000262,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Советская( дома 7,7а,7б), год не установлен свидетельство о государственной регистрации права серия 51-АВ №311930 от 24 .05.2012 т/п 2633 площадь застройки 491,2 м  кадастровый номер 51:03:0080310:146 инв. 11011800000026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отуар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от ул. Спортивная, д.14 до СК Металлург. 1054,30 год не установлен свидетельство о государственной регистрации права серия 51-АВ №311932 от 24.05.2012 кадастровый номер 51:03:0080305:1704  инв. 11011800000026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ул. Бредова, от школы №3 до поворота на ул. Спортивная, д.6,  год не установлен свидетельство о государственной регистрации права серия 51-АВ №311895 от 23.05.2012   площадь застройки   670,2м   т/п 2627 кадастровый паспорт 51:03:0080307:666 инв. 110118000000265,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Бредова, д.8  год не установлен Свидетельство о государственной регистрации права серия 51-АВ №311931 от 24.05.2012   площадь застройки        698,5м  т/п 2630 кадастровый номер 51:03:0080304:35 инв. 110118000000266,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дюр, 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Победы, год 1956 свидетельство о государственной регистрации права серия 51-АВ №100364 от 12.01.2009года     площадь застройки    6033,0 т/п 745б кадастровый номерт 51:03:0080314:303 инв. 11011800000026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Победы, год 1956 свидетельство о государственной регистрации права серия 51-АВ №100364 от 12.01.2009    площадь застройки    6033,0 т/п 745б кадастровый номер51:03:0080314:303 инв. 11011800000026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Гвардейский проспект д. 6/1,8,10,12,14,16,19 год 1956 свидетельство о государственной регистрации права серия 51-АВ №100359 от 13.01.2009    площадь застройки 2481,0 кв.м. т/п 2377 кадастровый номер 51:03:0080314:263 инв. 11011800000026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п.г.т. Никель, Гвардейский проспект д. 6/1,8,10,12,14,16,19 год 1956 свидетельство о государственной регистрации права серия 51-АВ №100359 от 13.01.2009    площадь застройки 2481,0 кв.м. т/п 2377  кадастровый номер 51:03:0080314:263 инв. 110118000000270, обременение: оперативное управление МБУ "НД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отуар</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Мира ( от ул. 14 Армии до ул. Комсомольская) год 1963 свидетельство о государственной регистрации права серия 51-АВ №093404 от 17 ноября 2008 года     площадь застройки  3681,0 т/п 752б кадастровый номер51:03:0080308:868 инв. 11011800000027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втотранспортная дорог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о ул. Сидоровича,  инв. т/п 757, длина 735,5 п.м. год 1961 Свидетельство о государственной регистрации права серия 51-АВ №093460 от 17.11.2008 кадастровый номер 51:03:0000000:4011 инв. 00000065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по ул. Октябрьская инв.т/п 754, длина 514,0 п.м. год 1960 Свидетельство о государственной регистрации права серия 51-АВ №093461 от 17.11.2008 инв. 000000652 кадастровый номер 51:03:0080308:869, обременение: оперативное управление МБУ "НД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ул. Спортивная инв. т/п 744, длина общая 1471,75 п.м. год 1967 Свидетельство о государственной регистрации права серия 51-АВ №093409 от 17.11.2008 инв. 000000653 кадастровый номер 51:03:0080305:186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ул. Спортивная инв. т/п 744, длина общая 1471,75 п.м. год 1967 Свидетельство о государственной регистрации права серия 51-АВ №093409 от 17.11.2008 инв. 000000654 кадастровый номер 51:03:0080305:186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к больничному городку (от Гвардейского проспекта до центральной районной больницы) т/п 765, длина 207,0 п.м. год 1961 Свидетельство о государственной регистрации права серия 51-АВ №100357 от 13.01.2009 инв. 000000655 кадастровый номер 51:03:0080406:33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Бабикова (от Гвардейского проспекта до ул. Мира) т/п 762, длина 272,5 п.м.год 1959 Свидетельство о государственной регистрации права серия 51-АВ №100356 от от 13.01.2009  инв. 000000655 кадастровый номер 51:03:0000000:85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Заводская (от моста через реку М.Колоссиоки до дачной застройки) т/п 761, длина 623,75 п.м. год ь1956 Свидетельство о государственной регистрации права серия 51-АВ №100296  от 13.01.2009  инв. 000000655 кадастровый номер 51:03:0080317:124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Победы т/п 745а, длина 484,6 п.м. год 1956 Свидетельство о государственной регистрации права серия 51-АВ №100302 от 13.01.2009  инв. 000000655 кадастровый номер 51:03:0080314:302,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Пионерская (от Гвардейского проспекта до ул. Мира) т/п 760, длина 312,0 п.м. год 1956Свидетельство о государственной регистрации права серия 51-АВ №100306 от 13.01.2009  инв. 000000655кадастровый номер  51:03:0000000:87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Первомайская (от ул. Заводская до проходной В/Ч 2200) т/п 766, длина 304,0 п.м. год 1956 Свидетельство о государственной регистрации права серия 51-АВ №100301 от 13.01.2009 инв. 000000655 кадастровый номер 51:03:0000000:99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Нагорная (от ул. Пионерская до ул. Нагорная д.1) т/п 764, длина 284,75 п.м. год 1960 Свидетельство о государственной регистрации права серия 51-АВ №100305 от 13.01.2009 инв. 000000655 кадастровый номер 51:03:0000000:4324 ,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Мира т/п 752а,  длина 909,65 п.м. год 1956 Свидетельство о государственной регистрации права серия 51-АВ №100303 от 13.01.2009 инв.инв. 000000655кадастровый номер 51:03:0080309:19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п.г.т. Никель, по ул. 14 Армии (от ул. Мира до ул. Советская) т/п 763, длина 491,5 п.м. год 1959 Свидетельство о государственной регистрации права серия 51-АВ №100304 от 13.01.2009 инв. 000000655кадастровый  номер 51:03:0080308:86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оветская т/п 755, длина 917,0 п.м. год 1956 Свидетельство о государственной регистрации права серия 51-АВ №100362 от 13 01.2009 инв. 000000656 кадастровый номер 51:03:0080105:10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т/п 662, длина  816,55 п.м. год 1967 Свидетельство о государственной регистрации права серия 51-АВ №100473 от 28.01.2009 инв. 000000657 кадастровый номер 51:03:0080311:72,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еченгская т/п 756, длина 471,75 п.м. год 1972 Свидетельство о государственной регистрации права серия 51-АВ №100472 от 28 .01.2009 инв. 000000658 кадастровый паспорт 51:03:0080311:172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втотранспорт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Комсомольская, инв. № 2709, протяженность 115 м год не установлен свидетельство о государственной регистрации права 51-АВ № 409595 от 14.12.2013 кадастровый номер 51:03:0080307:49 обременение: нет,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Спортивная, д. 5 до ул. Бредова, д. 9, инв № 2710, протяженность 228 м свидетельство о государственной регистрации права 51-АВ № 409597 от 14.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Бредова, д. 18 до ул. Спортивная, д. 19, инв. № 2713, протяженность 60 м свидетельство о государственной регистрации права 51-АВ № 409600 от 14.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Печенгская, д. 2 до ул. Мира, д. 23 инв. № 2715, протяженность 254 м свидетельство о государственной регистрации права 51-АВ № 409599 от 14.12.2013 кадастровый номер 51:03:0080317:15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Печенгская, д. 8 до ул. Комсомольская и до пересечения с дорогой ул. Печенгская, д. 2 до ул. Мира, д. 23, инв.  № 2716, протяженность 197 м свидетельство о государственной регистрации права 51-АВ № 409585 от 13.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Бредова, д. 17 до ул. Спортивная, д. 19, инв. № 2717, протяженность 99 м свидетельство о государственной регистрации права 51-АВ № 409584 от 13.12.2013 кадастровый номер 51:03:0080317:15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Спортивная, д. 2а до ул. Спортивная, д. 1а, инв. № 2718 , протяженность 129 м свидетельство о государственной регистрации права 51-АВ № 409596 от 14.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ул. Победы, д. 14 до ул. Сидоровича, д. 15, инв.№ 2719 , протяженность 228 м свидетельство о государственной регистрации права 51-АВ № 409598 от 14.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развилки в р-не между д. 33 и д. 35 по пр. Гвардейский, вокруг д. 37 до конца д. 37 со стороны «Почты» , инв.№ 2742 , протяженность 348 м свидетельство о государственной регистрации права 51-АВ № 426228 от 12.03.201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пересечения с дорогой и вдоль д. 43 пр. Гвардейский, инв.№ 2743 , протяженность 355 мсвидетельство о государственной регистрации права 51-АВ № 426229 от 12.03.201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утриквартальная дорог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от сопряжения с дорогой ул. Спортивная, вниз до д. 20 по ул. Сидоровича, инв.№ 2752 , протяженность 454 м свидетельство о государственной регистрации права 51-АВ № 426224 от 11.03.201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между д. 15 и д. 17 по пр. Гвардейский, инв. № 2708, протяженность 9 м(11,6 кв. м) свидетельство о государственной регистрации права 51-АВ № 409639 от 20.12.20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Печенгская, от д. 11 к д. 13/11, инв. № 2744, лит. I, II , площадь 26,9 кв. м свидетельство о государственной регистрации права 51-АВ № 426225 от 12.03.201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 Печенгский р-н, п.г.т. Никель, ул. Печенгская, от д. 11 к д. 13/11, инв. № 2745, лит. I , площадь 10,6 кв. м свидетельство о государственной регистрации права 51-АВ № 426230 от 12.03.2014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ружение (лестничный спуск)</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от дороги ЦРБ до Гвардейского проспекта дом 17, общей площадью 595,4 кв.м., протяженностью 113,0 м, кадастровый номер 51:03:0080317:139, государственная регистрация права собственности  № 51:03:0080317:139-51/007/2017-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ладбище № 1 (стар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МО Печенгский р-н, год завершения строительства 1948 г., площадью 31286 кв.м, кадастровый номер 51:03:0040102:70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ладбище № 2 (на расшир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МО г.п. Никель Печенгского р-на, п.г.т. Никель, 4 км автодороги Никель – госграница, год завершения строительства 2001 г., площадью 58000 кв.м, кадастровый номер 51:03:0080317:36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ладбище № 3 (нов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 МО Печенгский р-н, год завершения строительства 1986 г., площадью 31901 кв.м. кадастровый номер 51:03:0080407:125,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лощадь Ленин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н Печенгский, п.г.т. Никель,  площадью 6909 кв.м, год завершения строительства 1965, кадастровый номер 51:03:0080317:9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мос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ст через реку расположенный на пересечении ул. Печенгская и ул. Спортивная, протяженностью 35 м, год завершения строительства 1992, кадастровый номер 51:03:0080317:13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участок автомобильной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н  Печенгский, п.г.т. Никель, протяженностью 650 м, год завершения строительства 1956, кадастровый номер 51:03:0000000:884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орожного транспорта – проезд (участок дороги)</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р-н Печенгский, пгт Никель, протяженностью 297 м, кадастровый номер 51:03:0080304:137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дренаж и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ул. Спортивная, д. 14 и до ручья, протяженность 178м, год 1972, кадастровый номер 51:03:0080317:339, обременение:  оперативное управление МБУ "НДС"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отвод руч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1 микрорайон от АТЦ через Гвардейский проспект в обход территории гаража ДАО «Печенгастрой», протяженность 1048м, год 1990, кадастровый номер 51:03:0000000:1017 ,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дренаж и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вардейский пр-т, д. 33, 31, протяженность 280м, год 1983, кадастровый номер 51:03:0080317:35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д. 15 к ул. Печенгская, д. 18/9 и на рельеф, протяженность 477м, год 1970, кадастровый номер 51:03:0080317:341,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отвод руч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вардейский пр., д. 13, 17; ул. Бабикова, д. 2; ул. Мира, д. 26; ул. Спортивная, д. 6, 12 и на рельеф, протяженность 1545м, год 2009, кадастровый номер 51:03:0080314:30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дренаж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Гвардейский пр-т, д. 31 по ул. Печенгская до ул. Бредова, д. 8; ул. Печенгская, д. 1, 3, 5 и в ливневую канализацию, протяженность 536м, год 1969, кадастровый номер 51:03:0080307:68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дренаж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еченгская, д. 1а до ул. Печенгская, д. 3, протяженность 254м, год 1969, кадастровый номер 51:03:0080311:1726,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дренаж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 17, 16 до ул. Спортивной, д. 19 и на рельеф, протяженность 256м, год 1969, кадастровый номер 51:03:0080317:33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 18, ул. Спортивная д. 17,15, через дорогу ул. Спортивной и на рельеф, протяженность 316м, год 1971, кадастровый номер 51:03:0080307:686,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ренаж и  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Спортивная, д. 12, протяженность 328м, год 1975, кадастровый номер 51:03:0080302:25,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ренаж</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д. 12, 10 к ул. Печенгская, д. 9 и в дренаж по ул. Печенгская, протяженность 265м, год 1974, кадастровый номер 51:03:0080307:687,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ружение, ливневая канализация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Печенгская от д. 2 до д. 18/9 через ул. Спортивная, протяженность 696м, год 1972, кадастровый номер 51:03:0080311:1725,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дренаж и  ливневая канализаци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ул. Бредова от д. 6 до д. 13, 15, протяженность 312м, год 1972, кадастровый номер 51:03:0080307:690,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абельные вводы ЛЭП, воздушная ЛЭП</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п.г.т. Никель, протяженность 1273м, год 1983, кадастровый номер 51:03:0000000:4313,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ешеходный мост через реку Колосйоки у дома № 14 по улице Сидоровича </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улица Сидоровича, протяженностью 49 м, кадастровый номер 51:03:0000000:9148,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ст через реку</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ст через реку расположенный между ул. Советская и ул. Заводская, протяженностью 17 м, кадастровый номер 51:03:0080317:12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площадь Освобождения поселок Никел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ссийская Федерация, Мурманская область, муниципальный округ Печенгский, поселок городского типа Никель, проспект Гвардейский, дом 4, общей площадью 288,8 кв.м, кадастровый номер 51:03:0080406:339,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оружение кладбищ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муниципальный округ Печенгский, поселок городского типа Никель, 2024 г., кадастровый номер 51:03:0060101:1476, обременение:  оперативное управление МБУ "НД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СК «Дельфин»</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рманская область, Печенгский район,    г. Заполярный,  ул. Юбилейная, д. 13а, жтаж: 4, в том числе подземных 1, год завершения строительства 1971, площадью 2537.4 кв.м,  кадастровый номер   51:03:0070301:50,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СК «Строитель»</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 Заполярный, ул. Ленина, д. 1, общей площадью 2163.2 кв.м, этажей: 2, кадастровый номер 51:03:0070405:1828,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Склад для яхт</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 Заполярный, база отдыха Гольфстрим, общей площадью 123,5 кв.м, кадастровый номер 51:03:0040102:663,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Яхт Клуб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 Заполярный, база отдыха Гольфстрим, общей площадью 130,1 кв.м, кадастровый номер 51:03:0040102:664,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лыжная баз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Печенгский район, г. Заполярный, база отдыха Гольфстрим, площадью 67,6 кв.м, обременение:  оперативное управление МБУ ДО ДЮСШ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рманская область, г. Заполярный, ул. Стрельцова, д. 1а, Здание Дворец культуры "Октябрь" площадью 4820,3 кв.м, кадастровый номер 51:03:0070307:29, обременение:  оперативное управление МБУК ДК Октябрь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Российская Федерация, Мурманская область, муниципальный округ Печенгский, город Заполярный, улица Космонавтов, д. 16, цокольный этаж, общей площадью 185,2 кв.м, кадастровый номер 51:03:0070306:1547, обременение:  оперативное управление МБУК ДК Октябрь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ой дом</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Жилой дом(общежитие) ул. Ленина,2, общ.пл.1067,6 кв.м., 831703, 28.06.2013,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Здание деревообрабатывающая  мастерская ул. Ленина, 5а 356,7кв.м (инв. № 96769), 000000132, 01.07.2008,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Здание ремгруппы ул. Ленина, 5б площадь - 271,3м2 (инв № 00866), 000000134, 01.07.2008,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Нежилое помещение ул. Бабикова, д.7/1 (646,6 кв.м); 1-9, 9а, 12-44 (I), 00-000035, 02.07.2018,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Здание Административное, пер.Ясный д 4, площадь 404,1 м2  19000182, 30.11.2009,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административно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Здание административное пер. Ясный 4. общ. площ. 294,8 м2, 019000182, 01.05.2016,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дание гаража</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 Заполярный, ул. Ленина,41 общей площадью 470,4 кв.м, кадастровый номер 51:03:0000000:1190,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муниципальный округ, нп. Корзуново, ул. Печенгская, д. 43, помещение I, общей площадью 61,8 кв.м, кадастровый номер 51:03:0060102:2803, балансовой стоимостью 1 (один) рубль 00 копеек,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1, площадью 46,6 кв.м, этаж: 01, кадастровый номер 51:03:0070308:1519,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2, площадью 46,7 кв.м, этаж: 01, кадастровый номер 51:03:0070308:1520,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3, площадью 47,8 кв.м, этаж: 01, кадастровый номер 51:03:0070308:1521,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4, площадью 47,9 кв.м, этаж: 01, кадастровый номер 51:03:0070308:1522,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5, площадью 48,4 кв.м, этаж: 01, кадастровый номер 51:03:0070308:1523,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 - бокс</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Ф, Мурманская область, муниципальный округ Печенгский, г. Заполярный, ул. Комсомольская, д. 2, помещение 8, площадью 47,4 кв.м, этаж: 01, кадастровый номер 51:03:0070308:1526, обременение: хозяйственное ведение МУП "Жилищный сервис"</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рнизонный дом офицеров 13/41</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г.п. Печенга, Военный городок № 13, площадью                1385,00, кадастровый номер 51:03:0050104:68, обременение: оперативное управление МБУК ДК Октябрь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рманская область, Печенгский район, г.Заполярный, ул.Бабикова, д.14б, общей площадью 308,6 кв.м, кадастровый номер 51:03:0070302:1280, обременение: хозяйственное ведение МУП "Башмачо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п.г.т. Никель, пр. Гвардейский д. 33, общей площадью 96,3 кв.м, кадастровый номер 51:03:0080406:310, обременение: хозяйственное ведение МУП "Башмачо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г. Заполярный, ул. Бабикова, д.14б Нежилое помещение, этаж 1, помещения V/ 36,37,38,39; часть помещений  V/26,32, общей площадью 124,1 кв.м, кадастровый номер 51:03:0070302:1257, обременение: хозяйственное ведение МУП "Башмачок"</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рманская область, Печенгский район, г.Заполярный, ул.Мира д.4 помещение 61, площ.57,6 кадастровый номер51:03:0070303:2633, обременение: оперативное управление МАУ "Информцентр"</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г.Заполярный, ул.Мира, д.2б,  1этаж, общая площадь 300,1кв.м, кадастровый номер 51:03:0070308:74, условный номер 51-51-05/003/2005-944, св. 51 АБ 038423, обременение: оперативное управление МБУ "ЦПиРМ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Нежилое помещение</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Никель, пр.Гвардейский д.17, год 1954 подвал, 1-й этаж, общая площадь 330,3 кв.м, номера на поэтажном плане I,V, условный номер 51:03:08 00 00:00:53:I, IV; свидетельство о государственной регистрации права от 25.01.2011 серия  51-АВ № 242621, кадастровый номер 51:03:0080406:298, обременение: оперативное управление МБУ "ЦПиРМИ"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мориальный комплекс: братская могила советских воинов, погибших в борьбе с фашистскими захватчиками,  памятник Героям Заполярья</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 Никель, в р-не дома № 25 по Гвардейскому проспекту, площадь застройки 707,6 кв.м, год не установлен, кадастровый номер. 51:03:0080406:338, свидетельство о государственной регистрации права от 13.10.2014, серия 51-АВ № 458187 обременение:, обременение: оперативное управление МКУ "КСИМ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мориальный комплекс: братская могила советских воинов, погибших в борьбе с фашистскими захватчиками (311 чел), и памятный знак (3-х дюймовая пушка времен Великой Мировой войны) (1941-1944 г.г.)</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1572-ый км дороги Никель-Заполярный, у старой таможни, площадь застройки 296,7 кв.м, год не установлен, кадастровый номер 51:03:0000000:8665 свидетельство о государственной регистрации права от 09.10.2014, серия 51-АВ № 458212, обременение: оперативное управление МКУ "КСИМ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ратская могила советских воинов, погибших в борьбе с фашистскими захватчиками (248 чел.) Обелиск (1942-1945)</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4-ый км дороги Никель-Заполярный, поселковое кладбище, площадь застройки 175 кв.м, год не установлен, кадастровый номер51:03:0000000:8666, свидетельство о государственной регистрации права от 13.10.2014, серия 51-АВ № 458185, обременение: оперативное управление МКУ "КСИМП"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лиск в честь 20-летия освобождения п. Никель от немецко-фашистских захватчиков</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рманская область, Печенгский район, п.г.т.Никель, в районе дома №4 по Гвардейскому проспекту, сооружение, площадь застройки 6кв.м, инв. 2781, лит. I, год не установлен, свидетельство о государственной регистрации права от 23.09.2014 серия 51-АВ № 458044, кадастровый номер 51:03:0080406:226, обременение: оперативное управление МКУ "КСИМП" </w:t>
            </w:r>
          </w:p>
        </w:tc>
      </w:tr>
    </w:tbl>
    <w:p>
      <w:pPr>
        <w:pStyle w:val="Normal"/>
        <w:rPr/>
      </w:pPr>
      <w:r>
        <w:rPr/>
      </w:r>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outlineLvl w:val="3"/>
    </w:pPr>
    <w:rPr>
      <w:sz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6:00Z</dcterms:created>
  <dc:creator>fomenko</dc:creator>
  <dc:description/>
  <cp:keywords/>
  <dc:language>en-US</dc:language>
  <cp:lastModifiedBy>Кузьминова Анна Анатольевна</cp:lastModifiedBy>
  <cp:lastPrinted>2019-05-08T10:56:00Z</cp:lastPrinted>
  <dcterms:modified xsi:type="dcterms:W3CDTF">2025-07-17T06:50:00Z</dcterms:modified>
  <cp:revision>4</cp:revision>
  <dc:subject/>
  <dc:title> </dc:title>
</cp:coreProperties>
</file>