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18"/>
          <w:szCs w:val="18"/>
        </w:rPr>
      </w:pPr>
      <w:r>
        <w:rPr>
          <w:sz w:val="18"/>
          <w:szCs w:val="18"/>
        </w:rPr>
      </w:r>
    </w:p>
    <w:p>
      <w:pPr>
        <w:pStyle w:val="Normal"/>
        <w:jc w:val="center"/>
        <w:rPr>
          <w:b/>
          <w:b/>
          <w:sz w:val="24"/>
          <w:szCs w:val="24"/>
        </w:rPr>
      </w:pPr>
      <w:r>
        <w:rPr>
          <w:b/>
          <w:sz w:val="24"/>
          <w:szCs w:val="24"/>
        </w:rPr>
        <w:t>РЕЕСТР</w:t>
      </w:r>
    </w:p>
    <w:p>
      <w:pPr>
        <w:pStyle w:val="Normal"/>
        <w:tabs>
          <w:tab w:val="clear" w:pos="708"/>
          <w:tab w:val="left" w:pos="9900" w:leader="none"/>
        </w:tabs>
        <w:ind w:right="-5" w:hanging="0"/>
        <w:jc w:val="center"/>
        <w:rPr>
          <w:sz w:val="24"/>
          <w:szCs w:val="24"/>
        </w:rPr>
      </w:pPr>
      <w:r>
        <w:rPr>
          <w:sz w:val="24"/>
          <w:szCs w:val="24"/>
        </w:rPr>
        <w:t>Недвижимого имущества, находящегося в собственности муниципального образования Печенгский муниципальный округ, подлежащего размещению в сети «Интернет»</w:t>
      </w:r>
    </w:p>
    <w:p>
      <w:pPr>
        <w:pStyle w:val="Normal"/>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2127"/>
        <w:gridCol w:w="7060"/>
        <w:gridCol w:w="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Наименование имуще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Характеристики имущества, в том числе обременение</w:t>
            </w:r>
          </w:p>
        </w:tc>
        <w:tc>
          <w:tcPr>
            <w:tcW w:w="27"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Бабикова д.3, год 1959 этаж подвал, общая площадь  197,5 кв.м, номера на поэтажном плане 1-10 (I), условный номер 51-51-05/005/2010-438, свидетельство о государственной регистрации права от 16.02.2012 серия, 51-АВ 299127  обременение: аренда, дог № 11 с 22.07.2020 по 21.07.2023, 197,5 кв.м (подвал 1-10(I)) ИП Меленчук В.В., магазин по продаже прод. товар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Бабикова д.18, год 1984 общая площадь 82,3 кв.м, цокольный этаж, номера на поэтажном плане I/1б,2б, 3, Iа/1-8, условный номер 51-51-05/004/2005-607,  свидетельство о государственной регистрации права от 06.07.2010 серия 51-АВ № 206858  обременение аренда дог. № 59 с 24.05.2021 по 23.05.2026, 60,9 кв.м, ООО "Печенг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он, г. Заполярный, ул. Бабикова д.19, год 1972 этаж цокольный, общая площадь 80,3 кв.м, номера на поэтажном плане: I/1-6,7а,8-10, кадастровый номер 51:03:0070303:2506,  свидетельство о государственной регистрации права от 19.06.2015 серия 51-АВ № 500361 обременение: договор аренды№ 13 с 25.07.2019 по 24.07.2024, 80,3 кв.м (цокольный этаж № I/1-6, часть 7(6,4 кв.м.),8-10), ИП Лебедева Н.Н. парикмахерская и салон красоты</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он, г. Заполярный, ул. Бабикова д. 19, год 1972 этаж цокольный, общая площадь 146,0 кв.м, номера на поэтажном плане: I/7,11-22, кадастровый номер 51:03:0070303:2507,  свидетельство о государственной регистрации права от 19.06.2015 серия 51-АВ № 500360 обременение: Договор аренды № 21 с 10.11.2020 по 09.11.2025, 146,0 кв.м, ИП Евсеева Ж.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5.</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Мира д. 15, этаж: цоколь, номера на поэтажном плане I/1-5, общая площадь 41,7 кв.м, кадастровый номер 51:03:0070303:1492, обременение: Договор аренды № 19 с 10.11.2020 по 09.11.2025, этаж: цоколь, номера на поэт. плане I/1-5, 41,7 кв.м, ИП Румянцев Н.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г. Заполярный, ул. Космонавтов, д.2а, год 1964 этаж: 02, общая площадь 13,5 кв.м, номера на поэтажном плане II/1Ба кадастровый номер 51:03:0070308:1705, свидетельство о гос. регистрации права от 21.04.2015 серия 51-АВ № 49193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Крупской, д.6, год 1969 этаж подвал, общая площадь 205,1 кв.м, номера на поэтажном плане 1-6,8, 10 (II), условный номер 51-51-05/001/2010-364,  свидетельство о государственной регистрации права от 06.06.2015 серия 51-АВ 316515 обременение: дог. аренды № 1, с 12.02.2020 по 11.02.2025, 205,1 кв.м, Смирнова Ирина Николаевн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Крупской, д.6,  год 1969 этаж подвал, общая площадь 42,2 кв.м, номера на поэтажном плане 11(II), выписка о государственной регистрации права от 09.09.2016 № 51-51/007-51/005/003/2016-874/2 кадастровый номер 51:03:0070303:2263 обременение: дог. аренды № 1, с 12.02.2020 по 11.02.2025, 42,2 кв.м, Смирнова Ирина Николаевн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Крупской д.2/9, год 1970 этаж подвал, общая площадь 155,0 кв.м, номера на поэтажном плане I/1-11, условный номер 51-51-05/004/2008-674,  свидетельство о государственной регистрации права от 11.08.2012 серия  51-АВ 31696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Ленина д.10, год 1959 этаж: подвал, общая площадь 141,1 кв.м, номера на поэтажном плане II/ 1-4, условный номер 51-51-05/004/2008-612,  свидетельство о государственной регистрации права от 06.04.2012 серия 51-АВ 29946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Ленина д.11, год 1969 первый этаж, общая площадь 77,5 кв.м,  номера на поэтажном плане № II/1-7, условный номер 51:03:07 00 00:00:142:II/1-7, свидетельство о государственной регистрации права от 16.02.2012 серия  51-АВ 299130 обременение: договор аренды № 62 с</w:t>
            </w:r>
            <w:r>
              <w:rPr/>
              <w:t xml:space="preserve"> </w:t>
            </w:r>
            <w:r>
              <w:rPr>
                <w:color w:val="000000"/>
                <w:sz w:val="18"/>
                <w:szCs w:val="18"/>
              </w:rPr>
              <w:t>19.12.2022 по 18.12.2027, 77,5 кв.м, ИП Силкина Е.А.,физкультурно-оздоровительная деятельность, отдых и развлечение, предоставление услуг парикмахерской и салон красоты, торговля розничная, деятельность по предоставлению продуктов питания и напитк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Ленина, д.18, год 1962 общая площадь 54,7 м2, первый этаж, номера на поэтажном плане 1-7 (II), условный номер 51-51-05/007/2011-051,  свидетельство о государственной регистрации права от 02.09.2011 серия 51-АВ 274057 обременение: безвозмездное пользование договор № 24/22 с 16,03,2022 по 15.03.2025 первый этаж № II часть 6(6,1 кв.м), часть 1(1,2 кв.м), часть 2(29,8 кв.м), часть 7 (2,1 кв.м) ГАПОУ МО "ППТ". Безвозм. польз. № 38/22 на 5 лет, первый этаж № II часть 3,5(11,9 кв.м) часть 1(0,6 кв.м), часть 2(2,2 кв.м), часть 7(0,8 кв.м)15,5 кв.м, Частное учреждение БИО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 Заполярный, ул. Ленина д.24, год 1963 первый этаж, общая площадь  219,9 кв.м, номера на поэтажном плане 1-7, 9-12 (VI), условный номер 51-51-05/005/2009-239,  свидетельство о государственной регистрации права от 23.05.2012 серия 51-АВ 311897обременение: аренда дог. № 13 с 04.08.2020 по 03.08.2025, 219,9 кв.м., (1 этаж № /1-7,9-12), ООО "Формула Здоровья", аптека готовых лекарственных фор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Ленина д.37, год 1984 цокольный этаж, номера на поэтажном плане IV/1б-3, 29-30,  общая площадь  97,6 кв.м, условный номер 51-51-05/004/2008-610,  свидетельство о государственной регистрации права от 06.04.2012 серия  51-АВ 29946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Юбилейная, д.8, год 1993 этаж подвал, общая площадь 37,8 кв.м, номера на поэтажном плане 8-11, 14-15 (I), условный номер 51-51-05/001/2010-365,  свидетельство о государственной регистрации права от 12.04.2012 серия  51-АВ 311552  обременение: дог. безвозм. польз. от 17.12.2018 по 16.12.2024, 37,8 кв.м, ИП Евсеева Ж.А., продовольственный склад</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г. Заполярный, ул. Юбилейная д.14, год 1991, этаж подвал, общая площадь  74,2 кв.м, номера на поэтажном плане 1-9 (II), условный номер 51-51-05/005/2010-693,  свидетельство о государственной регистрации права от 06.06.2012 серия 51-АВ 316516 обременение: Договор аренды № 21 с 14.11.2017, 74,2 кв.м, (подвал № II/1-9),ИП Асадов Мазахир Аждар Оглы, магазин промышленных товаров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 xml:space="preserve">г. Заполярный, ул. Юбилейная, д.14, год 1991, третий этаж, номера на поэтажном плане 3/1,13,14,15 и часть вспомогательных помещений: 3/2(12,7м2), 3 (0,9м2), 4 (0,7м2), 5(1,3м2) общая площадь 85,1 кв.м,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г. Заполярный, ул. Юбилейная д.17, год 1968 цокольный этаж, номера на поэтажном плане I/1-4,6,8-10,10а,11,13,14,44а,44,45,47-51), общая площадь 261 кв.м, кадастровый номер номер 51:03:0070303:2517, государственная регистрация права 51:03:0070303:2517-51/007/2017-01 от 21.07.2017 обременение: б/возмездное пользование договор № 39/22 с 21.05.2022 на 10 лет, цоколь № I/10,10а (18,83 кв.м), часть 1(0,18 кв.м), часть 2 (0,67 кв.м), часть 3(4,27 кв.м) Мурманскавтодор. Договор безв. поьз., № 81/20 с 01.01.2020 по 31.12.2024, 80,68 кв.м, Мурманское региональное отделение Всероссийской политической партии "Единая Россия",офис.                               </w:t>
            </w:r>
            <w:r>
              <w:rPr/>
              <w:t xml:space="preserve"> Договор аренды № 20 с 10.11.2020 по 09.11.2025 цоколь, номера на поэт. плане: № I/11,13,14 (44,2 кв.м), часть 1 (0,52 кв.м.), часть 2 (1,75), часть 3 (16,3 кв.м), часть 8 (0,5 кв.м), часть 9 90,4 кв.м)  63,5 кв.м, ИП Румянцев Н.В., пункт выдачи заказов. Договор аренды № 31 от 05.11.2019 с 06.11.2019 по 05.11.2024, 93,4 кв.м, этаж: цоколь, I/4, 6(65,1 кв.м), ч.1/1(0,7 кв.м), 2(2,7 кв.м), 3(23,6 кв.м), 8(0,7 кв.м) 9 (0,6 кв.м) ИП Мигущенко К.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 Заполярный, ул. Юбилейная д.17, год 1968 цокольный этаж, номера на поэтажном плане I/15-21,21а,22, общая площадь 120,41 кв.м, кадастровый номер 51:03:0070303:2516, государственная регистрация права 51:03:0070303:2567-51/007/2017-01 от 21.07.201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ул. Бредова д.8, год 1968 этаж:1, общая площадь 94,2 кв.м, номера на поэтажном плане IV(1-7), кадастровый номер 51:03:0080304:1371, государственной регистрации права от 22.11.2016 № 51-51/007-51/005/003/2016-1242/1, обременение аренда договор № 55</w:t>
            </w:r>
            <w:r>
              <w:rPr/>
              <w:t xml:space="preserve"> </w:t>
            </w:r>
            <w:r>
              <w:rPr>
                <w:color w:val="000000"/>
                <w:sz w:val="18"/>
                <w:szCs w:val="18"/>
              </w:rPr>
              <w:t xml:space="preserve">c 31.10.2022 по 30.10.2032 первый этаж № IV/1-7 (92,4 кв.м),               ИП Волков И.А. кафе.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8, год 1968 этаж: 1, общая площадь 205,6 кв.м, номера на поэтажном плане II(1-14), IIIа(1-6), кадастровый номер 51:03:0080304:1373,  государственной регистрации права от 22.11.2016 № 51-51/007-51/005/003/2016-1244/9,  обременение: аренда  дог. № 23 с 09.09.2019 по 08.09.2024 ИП Волков И.А., кафе.</w:t>
            </w:r>
            <w:r>
              <w:rPr/>
              <w:t xml:space="preserve"> </w:t>
            </w:r>
            <w:r>
              <w:rPr>
                <w:color w:val="000000"/>
                <w:sz w:val="18"/>
                <w:szCs w:val="18"/>
              </w:rPr>
              <w:t>Договор № 18 с 05.11.2020 по 04.11.2025, 39,52 кв.м. 1 этаж № II/3(32,4 кв.м), часть 2 (7,12 кв.м) ИП Волков И.А., кафе.</w:t>
            </w:r>
            <w:r>
              <w:rPr/>
              <w:t xml:space="preserve"> </w:t>
            </w:r>
            <w:r>
              <w:rPr>
                <w:color w:val="000000"/>
                <w:sz w:val="18"/>
                <w:szCs w:val="18"/>
              </w:rPr>
              <w:t>Договор № 8 с 09.06.2020 по 08.06.2025,  40,65 кв.м. (1 этаж № II/2а, 13,14(32,2) и часть 1 (1,11), часть 2 (7,34)), ИП Волкова И.С. магазин.                                                       Договор № 7 с 09.06.2020 по 08.06.2025, 78,98 кв.м. (№ II/3-12, часть 1 (1,19 кв.м.), часть 2(21,86 кв.м.). ООО "Шарм", директор Тарасенко Е.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ул. Бредова д.8, этаж: части 2 ,общая площадь 212,8 кв.м, номера на поэтажном плане VI(1-16)</w:t>
            </w:r>
            <w:r>
              <w:rPr/>
              <w:t xml:space="preserve"> </w:t>
            </w:r>
            <w:r>
              <w:rPr>
                <w:color w:val="000000"/>
                <w:sz w:val="18"/>
                <w:szCs w:val="18"/>
              </w:rPr>
              <w:t>VII(8,9) кадастровый номер 51:03:0080304:1374 свидетельство о государственной регистрации права от 22.04.2010 серия 51-АВ №18413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9,  номера на поэтажном плане I/1-14, цокольный этаж, подвал, общая площадь 196,6 кв.м; кадастровый номер 51:03:0080312:1008, свидетельство о государственной регистрации права от 06.11.2015 серия 51-АВ № 000430 обременение: аренда  дог. № № 107 с 30.08.2021 по 29.08.2026, подвал, цоколь № I/ часть 1 (0,3 кв.м), часть 2 (2,75 кв.м), часть 7 (0,4 кв.м), часть 8 (0,15 кв.м), часть 9 (0,15 кв.м), часть 14 (12,8 кв.м) ИП Марцевой В.В., мастерская по изготовлению ключей.                                Договор аренды № 6 с 09.06.2020 по 08.06.2025 цоколь № I части 3,4,5(38,5 кв.м), часть 1(0,97 кв.м), часть 2(12,33 кв.м) 51,8 кв.м, ИП Карякина Е.А., магазин по продаже промышленных товар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ул. Бредова д.9, год 1964 номера на поэтажном плане II/части 1,2,6,7,10, цокольный этаж, общая площадь 12,1 кв.м; кадастровый номер 51:03:0080312:1011, свидетельство о государственной регистрации права от 02.12.2015 серия 51-АГ № 014637 ;обременение:</w:t>
            </w:r>
            <w:r>
              <w:rPr/>
              <w:t xml:space="preserve"> </w:t>
            </w:r>
            <w:r>
              <w:rPr>
                <w:color w:val="000000"/>
                <w:sz w:val="18"/>
                <w:szCs w:val="18"/>
              </w:rPr>
              <w:t xml:space="preserve">договор аренды № 17 с 27.10.2020 по 26.10.26, 5,64 кв.м., ч.1(0,68 кв.м), ч. 2(3,4 кв.м), ч.6(0,78 кв.м), ч.7 (0,78 кв.м.) Гр. Самусенков В.В. под магазин розничной торговли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9,  год 1964 номера на поэтажном плане II/4,5 цокольный этаж, общая площадь 16,0 кв.м; кадастровый номер 51:03:0080312:1007, свидетельство о государственной регистрации права от 06.11.2015 серия 51-АВ № 000426, обременение: договор арнеды № 17 с 27.10.2020 по 26.10.26, 16 кв.м, Гр. Самусенков В.В. под магазин розничной торговл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9, год 1964  номера на поэтажном плане II/14 цокольный этаж, общая площадь 6,5 кв.м; кадастровый номер 51:03:0080312:1006, свидетельство о государственной регистрации права от 06.11.2015 серия 51-АВ № 000428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9,  год 1964 номера на поэтажном плане II/8,9,15 цокольный этаж, общая площадь 65,2 кв.м; кадастровый номер 51:03:0080312:1009, свидетельство о государственной регистрации права от 06.11.2015 серия 51-АВ № 00043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магаз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17,  год 1971 цокольный этаж, общая площадь 106,8 кв.м, условный номер 51:03:08 00 00:00:36:II; свидетельство о государственной регистрации права от 25.01.2011 серия 51-АВ № 242622  обременение: дог. аренды № 58 с 24.05.2021 по 23.05.2026, 106,8 кв.м, Громова О.Н., магазин</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Бредова д.17, этаж цокольный, номера на поэтажном плане III/1-16, общая площадь 232,1 кв.м, кадастровый номер 51:03:0080311:544, государственная регистрация права собственности от 12.09.2018 № 51:03:0080311:544-51/036/2018/7, обременение: договор оперативного управления МБУК «ДК «Восход»</w:t>
            </w:r>
          </w:p>
        </w:tc>
        <w:tc>
          <w:tcPr>
            <w:tcW w:w="27"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highlight w:val="yellow"/>
              </w:rPr>
            </w:pPr>
            <w:r>
              <w:rPr>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2, год 1963 часть помещений пятого этажа, общая площадь 87,0 кв.м, номера на поэтажном плане: №25а,26-37(4а), кадастровый номер  51:03:0080315:395, государственная регистрация права  51:03:0080315:395-51/007/2017-1 от 21.07.2017</w:t>
            </w:r>
            <w:r>
              <w:rPr>
                <w:i/>
                <w:iCs/>
                <w:color w:val="000000"/>
                <w:sz w:val="18"/>
                <w:szCs w:val="18"/>
              </w:rPr>
              <w:t xml:space="preserve"> </w:t>
            </w:r>
            <w:r>
              <w:rPr>
                <w:color w:val="000000"/>
                <w:sz w:val="18"/>
                <w:szCs w:val="18"/>
              </w:rPr>
              <w:t xml:space="preserve">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2, год 1963 часть помещений пятого этажа, общая площадь 144,8 кв.м, номера на поэтажном плане: 1-3,6-11,14-25(4а), кадастровый номер 51:03:0080315:394, государственная регистрация права  51:03:0080314:395-51/007/2017-1 от 21.07.2017  обременение:  часть безвозмездное пользование договор № 31/22 с 07.08.2022 по 06.08.2027 этаж: 5 на поэтажном плане 4а/18,19(10,1 кв.м.), часть 1 (5,6 кв.м), часть 8 (0,7 кв.м), часть 9(0,3 кв.м) ТОФСГС по МО (Мурманскстат) пл. 16,7 кв.м, Договор безвозмездного пользования № 61/17 с 02.11.2017, 5 этаж, номера на поэтажном плане 4а/24,25, часть 1(5,4 кв.м.), часть 2(0,8 кв.м), часть 7 (0,1 кв.м), 16,3 кв.м, МКУ Управление по обеспечению деятельности администрации Печенгского район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4 ,год 1958 общая площадь 59,4 кв.м, цокольный этаж, номера на поэтажном плане I/1-10, вход l, условный номер 51-51-05/006/2008-307, свидетельство о государственной регистрации права от21.02.2011 серия  51-АВ № 24280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 Никель, пр. Гвардейский д.6/1 ,год 1952 этаж цоколь, общая площадь 28,1 кв.м,   номера  на поэтажном плане I(14) кадастровый номер 51:03:0080314:418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6/1, первый этаж, общая площадь 46,7кв.м, условный номер 51-51-05/003/2008-783, свидетельство о государственной регистрации права 51 АВ 08069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БК, бытового корпуса,РМ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ом. площадка ГМК Печенганикель;1,2-3 этаж; общая площадь 2550,5 кв.м; условный номер 51:03:08:01:05:01:665; свидетельство о государственной регистрации права от 10.03.2004 серия 51-АА № 16834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 Никель, пр. Гвардейский д.13, год 1958 первый этаж, общая площадь 92,8 кв.м, номера на поэтажном плане 1-9 (IIб) условный номер 51-51-05/006/2011-078,  свидетельство о государственной регистрации права от 01.11.2011 серия 51 АВ 274356 обременение: ТИК безвозмездное пользование договор № 19/11 c 09.06.2011 до минования надобности, 1 этаж номера на поэтажном плане № I/1-9 92,8 кв.м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магаз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17,  год 1954 подвал, 1-й этаж, общая площадь 330,3 кв.м, номера на поэтажном плане I,V, условный номер 51:03:08 00 00:00:53:I, IV; свидетельство о государственной регистрации права от 25.01.2011 серия  51-АВ № 24262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18 ,  год 1959 цокольный этаж, общая площадь 124,7 кв.м, условный номер 51:03:0080312:1002,  свидетельство о государственной регистрации права от 13.05.2014 серия 51-АВ № 438666  обременение: договор аренды № 58 с 18.11.2022 по 17.11.2027, 124,7 кв.м., ООО "ГК ИНСТРУМЕНТОПТ" ген. директор Дерибон А.С., магазин оптово-розничной торговли промышленными и строительными товарам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18, цокольный этаж, общая площадь 117,5 кв.м, условный номер 51:03:0080312:1001, свидетельство о государственной регистрации права 51-АВ № 438665 от 13.05.2014, обременение: договор аренды № 29 от 06.11.2019 по 05.11.2024, цоколь, № IV, 117,5 кв.м</w:t>
            </w:r>
            <w:r>
              <w:rPr/>
              <w:t xml:space="preserve"> </w:t>
            </w:r>
            <w:r>
              <w:rPr>
                <w:color w:val="000000"/>
                <w:sz w:val="18"/>
                <w:szCs w:val="18"/>
              </w:rPr>
              <w:t>ООО "ГК ИНСТРУМЕНТОПТ" магазин строит. материал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24А, год 1970 этаж: цоколь, общая площадь 14,3 кв.м, номера на поэтажном плане III/1,2,5-7, кадастровый номер 51:03:0080311:1733,  свидетельство о государственной регистрации права от 20.04.2016 серия 51-АГ 043023 обременение:  Договор № 64 с 23.07.2012 по настоящее время, 14,3 кв.м, (всп. пом. 1,2,5,6,7) ИП Тисленко И.Е.</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4А,  год 1970 этаж: цоколь, общая площадь 36,5 кв.м, номера на поэтажном плане III/3,4, кадастровый номер 51:03:0080311:1734,  свидетельство о государственной регистрации права от 20.04.2016 серия 51-АГ 04302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4А, год 1970 этаж: цоколь, общая площадь 144,6 кв.м, номера на поэтажном плане III/8,15, кадастровый номер 51:03:0080311:1735,  свидетельство о государственной р0егистрации права от 20.04.2016 серия 51-АГ 04302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 Никель, пр. Гвардейский д.24А, год 1970 этаж:</w:t>
            </w:r>
            <w:r>
              <w:rPr>
                <w:color w:val="FF0000"/>
                <w:sz w:val="18"/>
                <w:szCs w:val="18"/>
              </w:rPr>
              <w:t xml:space="preserve"> </w:t>
            </w:r>
            <w:r>
              <w:rPr>
                <w:color w:val="000000"/>
                <w:sz w:val="18"/>
                <w:szCs w:val="18"/>
              </w:rPr>
              <w:t>цоколь, общая площадь 146,5 кв.м, номера на поэтажном плане II/1-8, кадастровый номер 51:03:0080311:1736,  свидетельство о государственной регистрации права от 20.04.2016 серия 51-АГ 04302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4А, год 1970  этаж: цоколь, общая площадь 41,5 кв.м, номера на поэтажном плане III/11, кадастровый номер 51:03:0080311:1738,  свидетельство о государственной регистрации права от 20.04.2016 серия 51-АГ 043028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7, год 1959 цокольный этаж,  номера на поэтажном плане V/1-11, общая площадь 172,5 кв.м, условный номер 51-51-05/006/2008-316, св.51-АВ № 207149 от 18.08.2010,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8А, год 1974 цокольный этаж, общая площадь 113,3 кв.м, номера на поэтажном плане II, кадастровый номер 51:03:0080311:1077, свидетельство о государственной регистрации права от 10.06.2015 серия 51-АВ № 50024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пр. Гвардейский д.28А, год 1974 цокольный этаж, общая площадь 116,4 кв.м, номера на поэтажном плане I /1-9, кадастровый номер 51:03:0080311:1076, свидетельство о государственной регистрации права от 10.11.2015 серия 51-АВ № 00044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щадка для подогрева ДВ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пгт Никель, проспект Гвардейский, дом 37а. год не установлен площадь 63,76 кв.м, свидетельство о государственной регистрации права от 14.12.2015 № 51-АГ 014703, кадастровый номер 51:03:0080403:40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ой стоянки автотехники</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жилое, пгт Никель, проспект Гвардейский, дом 37а. год 1989 1-этажный, общая площадь 218,3 кв м свидетельство о государственной регистрации права от 10.12.2015 № 51-АГ 014674, кадастровый номер 51:03:0080406:22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ой стоянки</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жилое, пгт Никель, проспект Гвардейский, дом 37а, год 2000 2-этажный, I/1,2; II/1,2; IV/1,2; V/1; VI/1,2,3; VII/1; VII/1; VIII/1; IX/1; X/1; XI/1 общая площадь 1299,2 кв.м,  свидетельство о государственной регистрации права от 10.12.2015 № 51-АГ 014675, кадастровый номер 51:03:0080403:38, обременение: безвозмездное пользование № 76/19 от 21.05.19 по 20.05.24, МБУ "РЭС" 393,5 кв.м, номера на поэт плане V/1, VI/1,2,3, VII/1, VIII/1, XI/1.</w:t>
            </w:r>
            <w:r>
              <w:rPr/>
              <w:t xml:space="preserve">  </w:t>
            </w:r>
            <w:r>
              <w:rPr>
                <w:color w:val="000000"/>
                <w:sz w:val="18"/>
                <w:szCs w:val="18"/>
              </w:rPr>
              <w:t>Договор безв. польз. № 80/20 от 16.01.2020 по 15.01.2025 Религ. орган. 67,4 кв.м III/1. Договор аренды № 57 с 18.05.2021 по 17.05.2026, 141,6 кв.м, Штанников С.А.</w:t>
            </w:r>
            <w:r>
              <w:rPr/>
              <w:t xml:space="preserve"> </w:t>
            </w:r>
            <w:r>
              <w:rPr>
                <w:color w:val="000000"/>
                <w:sz w:val="18"/>
                <w:szCs w:val="18"/>
              </w:rPr>
              <w:t>Договор аренды № 119 с 04.10.2021 по 03.10.2026, 314,30 кв.м, Базанов Ю.Л.</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нгара (гараж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жилое, пгт Никель, проспект Гвардейский, дом 37а,  год 1999 1-этажный, общая площадь 218,3 кв.м, свидетельство о государственной регистрации права от 11.12.2015 № 51-АГ 014687, кадастровый номер 51:03:0080406:225 обременение: аренда дог. № 8 с 05.03.2019 по 02.03.2024, 218,3 кв.м, Базанов Ю.Л., производственные нужды</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ытов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жилое, пгт Никель, проспект Гвардейский, дом 37а, год 2002 1-этажный, общая площадь 21,8 кв.м, свидетельство о государственной регистрации права от 11.12.2015 № 51-АГ 014689, кадастровый номер 51:03:0080403:58, обременение: безвозмездное пользование  № 76/19 от 21.05.19 по 20.05.24, МБУ "РЭС" 21,8 кв.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бытового корпуса АБК</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жилое, пгт Никель, проспект Гвардейский, дом 37а,  год 1989 этажность 3, подвал, общая площадь 1400,6 кв.м, свидетельство о государственной регистрации права от 14.12.2015 № 51-АГ 014707, кадастровый номер 51:03:0080403:4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пгт Никель, проспект Гвардейский, дом 37а, год 1989  протяженность 397,5 п.м, свидетельство о государственной регистрации права от 14.12.2015 № 51-АГ 014702, кадастровый номер 51:03:0080403:5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ные сети</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пгт Никель, проспект Гвардейский, дом 37а, год 1989 протяженность 287,27 п.м, свидетельство о государственной регистрации права от 14.12.2015 № 51-АГ 014705, кадастровый номер 51:03:0080403:5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электросети</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пгт Никель, проспект Гвардейский, дом 37а, год 1989 протяженность 0,27605 км  свидетельство о государственной регистрации права от 14.12.2015 № 51-АГ 014706, кадастровый номер 51:03:0080403:5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Спортивная д.2а, цокольный этаж, общая площадь 162,7 кв.м, кроме того пристройка 24,9 кв.м., год 1967, номера на поэтажном плане I /1-12, кадастровый номер 51:03:0080305:112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Спортивная, д. 4а, общая площадь 156,3 кв.м. одноэтажное, номера на поэтажном плане I/1-11, условный номер 51-51-05/004/2008-338, св. 51-АВ 093232, обременение: Договор аренды № 16 с 03.06.2022 по 02.06.2027 Данилова К.Ю., контора такс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Спортивная д.8, год 1965 цокольный этаж, общая площадь  101,5 кв.м, номера на поэтажном плане 1-9 (V),условный номер 51-51-05/003/2009-737;  свидетельство о государственной регистрации права от 15.03.2010 серия  51-АВ № 16684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ужебн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на въезде в п. Никель)  год 2008 3-х этажное, общая площадь 410,2 кв.м, условный номер 51:03:08 00 00:00:612; свидетельство о государственной регистрации права от 25.03.2008 серия  51-АВ № 050543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Победы д.8, год 1938 цокольный этаж, общая площадь  55,5 кв.м, номера на поэтажном плане III/ 1-12, условный номер 51-51-05/006/2009-532, свидетельство о государственной регистрации права от 08.12.2009 серия 51-АВ № 141795  обременение: безвозмездное пользование договор № 38/14 с 11.11.2014 на неопределенный срок, цокольный этаж трехэтажного дома, номера на поэтажном плане III/1-12 55,5, УФС по ветеринарному и фитосанитарному надзору по МО</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 Никель, ул. Сидоровича д.14, год 1981 первый этаж, общая площадь  127,3 кв.м, номера на поэтажном плане 1-11(IV),условный номер 51-51-05/003/2010-361, свидетельство о государственной регистрации права от 17.05.2010 серия 51-АВ № 184326, обременение: безвозмездное пользование договор № 28/12 с 01.01.2013 на неопределенный срок, первый этаж (номера на поэтажном плане № 1-11(IV) 127,3 кв.м, ГОБУ "ЦОСУМС"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4 год 1955 этаж подвал, номера на поэтажном  плане 1(14-16), общей площадью 120,4 кв.м, кадастровый номер 51:03:0080306:11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п.г.т. Никель, ул. Сидоровича, д.4 год 1955 этаж  № 01, № 02, № 03, номера на поэтажном  плане 2(29-31), 4(1-15), 5(1-15), общей площадью 1002,8 кв.м, кадастровый номер 51:03:0080306:115, обременение: безвозмездное пользование договор № 69-18 с 22.05.2018 по 21.05.2028 этаж № 01, № 02, № 03, номера на поэтажном плане 2(29-31), 4(1-11,15), 5(1-15), 954,9 кв.м,  МОО "Сотрудничество". </w:t>
            </w:r>
            <w:r>
              <w:rPr/>
              <w:t xml:space="preserve"> </w:t>
            </w:r>
            <w:r>
              <w:rPr>
                <w:color w:val="000000"/>
                <w:sz w:val="18"/>
                <w:szCs w:val="18"/>
              </w:rPr>
              <w:t>Безв. польз. договор № 83/20 с 20.02.2020 по 19.02.2030, 1 эт. номера на поэт. пл. 2(31-35,6 кв.м), часть 29 (8,2 кв.м), часть 30 (1,5 кв.м), 2 эт. 4/часть 1 (9,8 кв.м), ч. 15 (9,7 кв.м) 3 эт. 5 (1-15-472,3 кв.м), 2эт. (4/12,13,14) 537,1+47,9 кв.м АНО "Вторая школ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 Никель, ул. Мира, д. 32 , год 1993 первый этаж, общая площадь 76,5 м2, номера на поэтажном плане  № II /1-10 , условный номер 51-51-05/002/2013-906  свидетельство о государственной регистрации права от 16.05.2013 серия 51-АВ № 379582 обременение: договор оперативного управления МБУК «ДК «Восход»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Советская, д.10Б, год 1972 двухэтажное, общая площадь 1239,4 кв.м, инв.№ 110а, условный номер 51-51-05/007/2011-297,  свидетельство о государственной регистрации права от 03.11.2011 серия  51-АВ 274448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ал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п. Никель, год 1990 общая площадь 9101,4 кв.м, инв.№ 2374, лит. I, условный номер 51-51-05/004/2008-246, свидетельство о государственной регистрации права от 17.11.2008 серия 51-АВ 09340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эропорт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 Корзуново, год 1995 общая площадь  490,9 кв.м, одноэтажное (подземных этажей 1) инв.№ 40, условный номер 51-51-05/004/2008-209,  свидетельство о государственной регистрации права от 11.11.2008 серия 51-АВ № 093370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ра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Лиинахамари, год 1960 общая площадь 163,8 кв.м, условный номер 51-51-05/004/2008-312  свидетельство о государственной регистрации права от 20.11.20081 серия 51-АВ № 093273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ранкомиссарский домик</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од 19944 Сборно-разборный, находится в п. Янискоски, состоит из помещений: кухня, две спальни, два зала, туалет, душевая, сауна, обременение: безвозмездное пользование безвозмездное пользование договор № 44/15 01.04.2015 на неопределенный срок.</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одъездной путь к свалк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женность 1616 м, инв. №Ф/4651 Г, адрес объекта: Мурманская обл., МО г.п.т. Никель Печенгского района, п.г.т. Никель, год 1996 условный номер 51:03:0000000:8394, свидетельство о государственной регистрации права от 02.07.2013 серия  51-АВ 37985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одъездной путь к свалк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женность 854 м, инв.№ ф/4652 Г, год 2005 адрес объекта: Мурманская обл., МО г.п. Заполярный Печенгского района, в р-не г. Заполярный, условный номер 51:03:0000000:8395,  свидетельство о государственной регистрации права от 02.07.2013 серия 51-АВ 37985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едижимый комплек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ПП «Борисоглебский», расположенный по адресу: Российская Федерация, Мурманская область, муниципальный округ Печенгский, поселок городского типа Никель, кадастровый номер 51:03:0000000:913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рансформаторная подстан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урманская область, </w:t>
            </w:r>
            <w:r>
              <w:rPr>
                <w:color w:val="000000"/>
                <w:sz w:val="18"/>
                <w:szCs w:val="18"/>
              </w:rPr>
              <w:t>Печенгский район</w:t>
            </w:r>
            <w:r>
              <w:rPr>
                <w:sz w:val="18"/>
                <w:szCs w:val="18"/>
              </w:rPr>
              <w:t>, п.г.т. Никель, АТПП «Борисоглебский», количество этажей: 1, в том числе подземных 0, общей площадью 41,3 кв.м, кадастровый номер 51:03:0080317:124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ЭП 10 кВ</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МО г.п. Никель  Печенгского района, п.г.т. Никель, ЛЭП 10 кВ, протяженностью 15643 м, кадастровый номер 51:03:0080317:234, обременение: договор оперативного управления МБУ «РЭС»</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Печенга, здание 5-квартиного  дома, этаж: цоколь,1, год 1999 общая площадь 649,9 кв.м., кадастровый номер 51:03:0000000:761, свидетельство о государственной регистрации права от 22.06.2015 серия 51-АВ № 50032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п. Печенга, ул. Печенгское шоссе, д.3, год 1972 первый этаж, номера на поэтажном плане 3,6 (I) общая площадь 17,1 кв.м, условный номер 51-51-05/002/2011-165,  свидетельство о государственной регистрации права от 01.11.2011 серия 51-АВ 27435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п. Верхнее Луостари, военный городок №15, год 1957 общая площадь 634,0 кв.м. свидетельство о государственной регистрации права от 18.02.2015 серия 51-АВ                      № 484842, кадастровый номер 51:03:0060102:19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мобильная дорог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втомобильная дорога «Кола» от Санкт-Петербурга через Петрозаводск, Мурманск, Печенгу до границы с Норвегией (международный автомобильный пункт пропуска «Борисоглебск»), км 1570+292 – км 1571+670, год 1977 назначение: сооружение дорожного транспорта, протяженность 1384 м, адрес местонахождения: Мурманская область, Печенгский район, г. Заполярный, кадастровый номер 51:03:0000000:8715, свидетельство о государственной регистрации права от 27.10.2015 № 51-АВ 000379, год 197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 общая площадь 62,0 кв.м, этаж 1, кадастровый номер 51:03:0060102:1219, государственная регистрация права № 51:03:0060102:1219-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 общая площадь 30,0 кв.м, этаж 1, кадастровый номер 51:03:0060102:1220, государственная регистрация права № 51:03:0060102:1220-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 общая площадь 30,7 кв.м, этаж 1, кадастровый номер 51:03:0060102:1221, государственная регистрация права № 51:03:0060102:1221-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 общая площадь 29,5 кв.м, этаж 2, кадастровый номер 51:03:0060102:1208, государственная регистрация права № 51:03:0060102:1208-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 общая площадь 62,2 кв.м, этаж 2, кадастровый номер 51:03:0060102:1209, государственная регистрация права № 51:03:0060102:1209-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 общая площадь 45,8 кв.м, этаж 3, кадастровый номер 51:03:0060102:1161, государственная регистрация права № 51:03:0060102:1161-51/007/2017-1 от 31.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8, общая площадь 29,5 кв.м, этаж 3, кадастровый номер 51:03:0060102:1162, государственная регистрация права № 51:03:0060102:1162-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9, общая площадь 62,2 кв.м, этаж 3, кадастровый номер 51:03:0060102:1163, государственная регистрация права № 51:03:0060102:1163-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0, общая площадь 45,8 кв.м, этаж 4, кадастровый номер 51:03:0060102:1176, государственная регистрация права № 51:03:0060102:1176-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1, общая площадь 29,5 кв.м, этаж 4, кадастровый номер 51:03:0060102:1177, государственная регистрация права № 51:03:0060102:1177-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2, общая площадь 62,2 кв.м, этаж 4, кадастровый номер 51:03:0060102:1178, государственная регистрация права № 51:03:0060102:1178-51/007/2017-1 от 31.03.201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3, общая площадь 45,8 кв.м, этаж 5, кадастровый номер 51:03:0060102:1191, государственная регистрация права № 51:03:0060102:1191-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4, общая площадь 29,5 кв.м, этаж 5, кадастровый номер 51:03:0060102:1192, государственная регистрация права № 51:03:0060102:1192-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5, общая площадь 62,2 кв.м, этаж 5, кадастровый номер 51:03:0060102:1193, государственная регистрация права № 51:03:0060102:1193-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6, общая площадь 62,5 кв.м, этаж 1, кадастровый номер 51:03:0060102:1222, государственная регистрация права № 51:03:0060102:1222-51/007/2017-1 от 31.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7, общая площадь 29,9 кв.м, этаж 1, кадастровый номер 51:03:0060102:2066, государственная регистрация права № 51:03:0060102:2066-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19, общая площадь 45,8 кв.м, этаж 2, кадастровый номер 51:03:0060102:1210, государственная регистрация права № 51:03:0060102:1210-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0, общая площадь 46,2 кв.м, этаж 2, кадастровый номер 51:03:0060102:1211, государственная регистрация права № 51:03:0060102:1211-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1, общая площадь 45,7 кв.м, этаж 2, кадастровый номер 51:03:0060102:1212, государственная регистрация права № 51:03:0060102:1212-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2, общая площадь 45,8 кв.м, этаж 3, кадастровый номер 51:03:0060102:1164, государственная регистрация права № 51:03:0060102:1164-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3, общая площадь 46,2 кв.м, этаж 3, кадастровый номер 51:03:0060102:1165, государственная регистрация права № 51:03:0060102:1165-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4, общая площадь 45,7 кв.м, этаж 3, кадастровый номер 51:03:0060102:1166, государственная регистрация права № 51:03:0060102:1166-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5, общая площадь 45,8 кв.м, этаж 4, кадастровый номер 51:03:0060102:1179, государственная регистрация права № 51:03:0060102:1179-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6, общая площадь 46,2 кв.м, этаж 4, кадастровый номер 51:03:0060102:1180, государственная регистрация права № 51:03:0060102:1180-51/007/2017-1 от 31.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7, общая площадь 45,7 кв.м, этаж 4, кадастровый номер 51:03:0060102:1181, государственная регистрация права № 51:03:0060102:1181-51/007/2017-1 от 31.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8, общая площадь 45,8 кв.м, этаж 5, кадастровый номер 51:03:0060102:1194, государственная регистрация права № 51:03:0060102:1194-51/007/2017-1 от 31.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29, общая площадь 46,2 кв.м, этаж 5, кадастровый номер 51:03:0060102:1195, государственная регистрация права № 51:03:0060102:1195-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0, общая площадь 45,7 кв.м, этаж 5, кадастровый номер 51:03:0060102:1196, государственная регистрация права № 51:03:0060102:1196-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1, общая площадь 61,1 кв.м, этаж 1, кадастровый номер 51:03:0060102:1223, государственная регистрация права № 51:03:0060102:1223-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2, общая площадь 30,1 кв.м, этаж 1, кадастровый номер 51:03:0060102:1224, государственная регистрация права № 51:03:0060102:1224-51/007/2017-1 от 31.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3, общая площадь 30,4 кв.м, этаж 1, кадастровый номер 51:03:0060102:1225, государственная регистрация права № 51:03:0060102:1225-51/007/2017-1 от 06.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4, общая площадь 45,4 кв.м, этаж 2, кадастровый номер 51:03:0060102:1213, государственная регистрация права № 51:03:0060102:1213-51/036/2018-4 от 22.11.2018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5, общая площадь 45,7 кв.м, этаж 2, кадастровый номер 51:03:0060102:1214, государственная регистрация права № 51:03:0060102:1214-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6, общая площадь 45,8 кв.м, этаж 2, кадастровый номер 51:03:0060102:1215, государственная регистрация права № 51:03:0060102:1215-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7, общая площадь 45,4 кв.м, этаж 3, кадастровый номер 51:03:0060102:1167, государственная регистрация права № 51:03:0060102:1167-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8, общая площадь 45,7 кв.м, этаж 3, кадастровый номер 51:03:0060102:1168, государственная регистрация права № 51:03:0060102:1168-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39, общая площадь 45,8 кв.м, этаж 3, кадастровый номер 51:03:0060102:1169, государственная регистрация права № 51:03:0060102:1169-51/007/2017-1 от 06.04.201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0, общая площадь 45,4 кв.м, этаж 4, кадастровый номер 51:03:0060102:1182, государственная регистрация права № 51:03:0060102:1182-51/007/2017-1 от 06.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1, общая площадь 45,7 кв.м, этаж 4, кадастровый номер 51:03:0060102:1183, государственная регистрация права № 51:03:0060102:1183-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2, общая площадь 45,8 кв.м, этаж 4, кадастровый номер 51:03:0060102:1184, государственная регистрация права № 51:03:0060102:1184-51/007/2017-1 от 06.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3, общая площадь 45,4 кв.м, этаж 5, кадастровый номер 51:03:0060102:1197, государственная регистрация права № 51:03:0060102:1197-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4, общая площадь 45,7 кв.м, этаж 5, кадастровый номер 51:03:0060102:1198, государственная регистрация права № 51:03:0060102:1198-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5, общая площадь 45,8 кв.м, этаж 5, кадастровый номер 51:03:0060102:1199, государственная регистрация права № 51:03:0060102:1199-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7, общая площадь 30,5 кв.м, этаж 1, кадастровый номер 51:03:0060102:1227, государственная регистрация права № 51:03:0060102:1227-51/007/2017-1 от 06.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8, общая площадь 30,4 кв.м, этаж 1, кадастровый номер 51:03:0060102:1228, государственная регистрация права № 51:03:0060102:1228-51/007/2017-1 от 06.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49, общая площадь 45,8 кв.м, этаж 2, кадастровый номер 51:03:0060102:1216, государственная регистрация права № 51:03:0060102:1216-51/007/2017-1 от 05.04.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0, общая площадь 46,0 кв.м, этаж 2, кадастровый номер 51:03:0060102:1217, государственная регистрация права № 51:03:0060102:1217-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1, общая площадь 45,5 кв.м, этаж 2, кадастровый номер 51:03:0060102:1157, государственная регистрация права № 51:03:0060102:1157-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2, общая площадь 45,8 кв.м, этаж 3, кадастровый номер 51:03:0060102:1170, государственная регистрация права № 51:03:0060102:1170-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3, общая площадь 46,0 кв.м, этаж 3, кадастровый номер 51:03:0060102:1171, государственная регистрация права № 51:03:0060102:1171-51/007/2017-1 от 05.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4, общая площадь 45,5 кв.м, этаж 3, кадастровый номер 51:03:0060102:1172, государственная регистрация права № 51:03:0060102:1172-51/007/2017-1 от 05.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5, общая площадь 45,8 кв.м, этаж 4, кадастровый номер 51:03:0060102:1185, государственная регистрация права № 51:03:0060102:1185-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6, общая площадь 46,0 кв.м, этаж 4, кадастровый номер 51:03:0060102:1186, государственная регистрация права № 51:03:0060102:1186-51/007/2017-1 от 05.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7, общая площадь 45,5 кв.м, этаж 4, кадастровый номер 51:03:0060102:1187, государственная регистрация права № 51:03:0060102:1187-51/007/2017-1 от 05.04.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8, общая площадь 45,8 кв.м, этаж 5, кадастровый номер 51:03:0060102:1200, государственная регистрация права № 51:03:0060102:1200-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9, общая площадь 46,0 кв.м, этаж 5, кадастровый номер 51:03:0060102:1201, государственная регистрация права № 51:03:0060102:1201-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0, общая площадь 45,5 кв.м, этаж 5, кадастровый номер 51:03:0060102:1202, государственная регистрация права № 51:03:0060102:1202-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1, общая площадь 62,6 кв.м, этаж 1, кадастровый номер 51:03:0060102:1229, государственная регистрация права № 51:03:0060102:1229-51/007/2017-1 от 05.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2, общая площадь 30,3 кв.м, этаж 1, кадастровый номер 51:03:0060102:1230, государственная регистрация права № 51:03:0060102:1230-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3, общая площадь 31,0 кв.м, этаж 1, кадастровый номер 51:03:0060102:1231, государственная регистрация права № 51:03:0060102:1231-51/007/2017-1 от 05.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4, общая площадь 45,7 кв.м, этаж 2, кадастровый номер 51:03:0060102:1158, государственная регистрация права № 51:03:0060102:1158-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5, общая площадь 30,0 кв.м, этаж 2, кадастровый номер 51:03:0060102:1159, государственная регистрация права № 51:03:0060102:1159-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6, общая площадь 61,6 кв.м, этаж 2, кадастровый номер 51:03:0060102:1160, государственная регистрация права № 51:03:0060102:1160-51/007/2017-1 от 07.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7, общая площадь 45,7 кв.м, этаж 3, кадастровый номер 51:03:0060102:1173, государственная регистрация права № 51:03:0060102:1173-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8, общая площадь 30,0 кв.м, этаж 3, кадастровый номер 51:03:0060102:1174, государственная регистрация права № 51:03:0060102:1174-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69, общая площадь 61,6 кв.м, этаж 3, кадастровый номер 51:03:0060102:1175, государственная регистрация права № 51:03:0060102:1175-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0, общая площадь 45,7 кв.м, этаж 4, кадастровый номер 51:03:0060102:1188, государственная регистрация права № 51:03:0060102:1883-51/007/2017-1 от 07.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1, общая площадь 30,0 кв.м, этаж 4, кадастровый номер 51:03:0060102:1189, государственная регистрация права № 51:03:0060102:1189-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2, общая площадь 61,6 кв.м, этаж 4, кадастровый номер 51:03:0060102:1190, государственная регистрация права № 51:03:0060102:1190-51/007/2017-1 от 07.04.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4, общая площадь 30,0 кв.м, этаж 5, кадастровый номер 51:03:0060102:1204, государственная регистрация права № 51:03:0060102:1204-51/007/2017-1 от 07.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3, общая площадь 45,7 кв.м, этаж 5, кадастровый номер 51:03:0060102:1203, государственная регистрация права № 51:03:0060102:1203-51/007/2017-1 от 07.04.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75, общая площадь 61,6 кв.м, этаж 5, государственная регистрация права № 51:03:0060102:1205-51/036/2018-3 от 14.11.2018, кадастровый номер 51:03:0060102:1205,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 общая площадь 61,7 кв.м, этаж 1, кадастровый номер 51:03:0060102:1587, государственная регистрация права № 51:03:0060102:1587-51/007/2017-1  от 03.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 общая площадь 29,8 кв.м, этаж 1, кадастровый номер 51:03:0060102:1588, государственная регистрация права № 51:03:0060102:1588-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 общая площадь 30,4 кв.м, этаж 1, кадастровый номер 51:03:0060102:1589, государственная регистрация права № 51:03:0060102:1589-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 общая площадь 45,1 кв.м, этаж 2, кадастровый номер 51:03:0060102:1598, государственная регистрация права № 51:03:0060102:1598-51/007/2017-1 от 06.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 общая площадь 29,7 кв.м, этаж 2, кадастровый номер 51:03:0060102:1599, государственная регистрация права № 51:03:0060102:1599-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 общая площадь 61,9 кв.м, этаж 2, кадастровый номер 51:03:0060102:1600, государственная регистрация права № 51:03:0060102:1600-51/007/2017-1 от 06.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 общая площадь 45,1 кв.м, этаж 3, кадастровый номер 51:03:0060102:1613, государственная регистрация права № 51:03:0060102:1613-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8, общая площадь 29,7 кв.м, этаж 3, кадастровый номер 51:03:0060102:1614, государственная регистрация права № 51:03:0060102:1614-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9, общая площадь 61,9 кв.м, этаж 3, кадастровый номер 51:03:0060102:1615, государственная регистрация права № 51:03:0060102:1615-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0, общая площадь 45,1 кв.м, этаж 4, кадастровый номер 51:03:0060102:1628, государственная регистрация права № 51:03:0060102:1628-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1, общая площадь 29,7 кв.м, этаж 4, кадастровый номер 51:03:0060102:1629, государственная регистрация права № 51:03:0060102:1629-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2, общая площадь 61,9 кв.м, этаж 4, кадастровый номер 51:03:0060102:1630, государственная регистрация права № 51:03:0060102:1630-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3, общая площадь 45,1 кв.м, этаж 5, кадастровый номер 51:03:0060102:1643, государственная регистрация права № 51:03:0060102:1643-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4, общая площадь 29,7 кв.м, этаж 5, кадастровый номер 51:03:0060102:1644, государственная регистрация права № 51:03:0060102:1644-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5, общая площадь 61,9 кв.м, этаж 5, кадастровый номер 51:03:0060102:1645, государственная регистрация права № 51:03:0060102:1645-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6, общая площадь 62,1 кв.м, этаж 1, кадастровый номер 51:03:0060102:1590, государственная регистрация права № 51:03:0060102:1590-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7, общая площадь 30,1 кв.м, этаж 1, кадастровый номер 51:03:0060102:1591, государственная регистрация права № 51:03:0060102:1591-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8, общая площадь 31,0 кв.м, этаж 1, кадастровый номер 51:03:0060102:1592, государственная регистрация права № 51:03:0060102:1592-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9, общая площадь 45,8 кв.м, этаж 2, кадастровый номер 51:03:0060102:1601, государственная регистрация права № 51:03:0060102:1601-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0, общая площадь 46,2 кв.м, этаж 2, кадастровый номер 51:03:0060102:1602, государственная регистрация права № 51:03:0060102:1602-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1, общая площадь 46,7 кв.м, этаж 2, кадастровый номер 51:03:0060102:1603, государственная регистрация права № 51:03:0060102:1603-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2, общая площадь 45,8 кв.м, этаж 3, кадастровый номер 51:03:0060102:1616, государственная регистрация права № 51:03:0060102:1616-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3, общая площадь 46,2 кв.м, этаж 3, кадастровый номер 51:03:0060102:1617, государственная регистрация права № 51:03:0060102:1617-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4, общая площадь 46,7 кв.м, этаж 3, кадастровый номер 51:03:0060102:1618, государственная регистрация права № 51:03:0060102:1618-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5, общая площадь 45,8 кв.м, этаж 4, кадастровый номер 51:03:0060102:1631, государственная регистрация права № 51:03:0060102:1631-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6, общая площадь 46,2 кв.м, этаж 4, кадастровый номер 51:03:0060102:1632, государственная регистрация права № 51:03:0060102:1632-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7, общая площадь 46,7 кв.м, этаж 4, кадастровый номер 51:03:0060102:1633, государственная регистрация права № 51:03:0060102:1633-51/007/2017-1 от 06.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8, общая площадь 45,8 кв.м, этаж 5, кадастровый номер 51:03:0060102:1646, государственная регистрация права № 51:03:0060102:1646-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9, общая площадь 46,2 кв.м, этаж 5, кадастровый номер 51:03:0060102:1647, государственная регистрация права № 51:03:0060102:1647-51/007/2017-1 от 06.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0, общая площадь 46,7 кв.м, этаж 5, кадастровый номер 51:03:0060102:1648, государственная регистрация права № 51:03:0060102:1648-51/007/2017-1 от 06.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4, общая площадь 46,5 кв.м, этаж 2, кадастровый номер 51:03:0060102:1604, государственная регистрация права № 51:03:0060102:1604-51/007/2017-1 от 09.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5, общая площадь 46,5 кв.м, этаж 2, кадастровый номер 51:03:0060102:1605, государственная регистрация права № 51:03:0060102:1605-51/007/2017-1 от 09.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6, общая площадь 45,7 кв.м, этаж 2, кадастровый номер 51:03:0060102:1606, государственная регистрация права № 51:03:0060102:1606-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8, общая площадь 46,5 кв.м, этаж 3, кадастровый номер 51:03:0060102:1620, государственная регистрация права № 51:03:0060102:1620-51/007/2017-1 от 09.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9, общая площадь 45,7 кв.м, этаж 3, кадастровый номер 51:03:0060102:1621, государственная регистрация права № 51:03:0060102:1621-51/007/2017-1 от 09.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0, общая площадь 46,5 кв.м, этаж 4, кадастровый номер 51:03:0060102:1634, государственная регистрация права № 51:03:0060102:1634-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1, общая площадь 46,5 кв.м, этаж 4, кадастровый номер 51:03:0060102:1635, государственная регистрация права № 51:03:0060102:1635-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2, общая площадь 45,7 кв.м, этаж 4, кадастровый номер 51:03:0060102:1636, государственная регистрация права № 51:03:0060102:1636-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3, общая площадь 46,5 кв.м, этаж 5, кадастровый номер 51:03:0060102:1649, государственная регистрация права № 51:03:0060102:1649-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4, общая площадь 46,5 кв.м, этаж 5, кадастровый номер 51:03:0060102:1650, государственная регистрация права № 51:03:0060102:1650-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5, общая площадь 45,7 кв.м, этаж 5, кадастровый номер 51:03:0060102:1651, государственная регистрация права № 51:03:0060102:1651-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6, общая площадь 61,8 кв.м, этаж 1, кадастровый номер 51:03:0060102:1593, государственная регистрация права № 51:03:0060102:1593-51/007/2017-1 от 09.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7, общая площадь 30,7 кв.м, этаж 1, кадастровый номер 51:03:0060102:1594, государственная регистрация права № 51:03:0060102:1594-51/007/2017-1 от 09.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8, общая площадь 30,8 кв.м, этаж 1, кадастровый номер 51:03:0060102:1595, государственная регистрация права № 51:03:0060102:1595-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9, общая площадь 45,6 кв.м, этаж 2, кадастровый номер 51:03:0060102:1607, государственная регистрация права № 51:03:0060102:1607-51/007/2017-1 от 09.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0, общая площадь 45,8 кв.м, этаж 2, кадастровый номер 51:03:0060102:1608, государственная регистрация права № 51:03:0060102:1608-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1, общая площадь 45,8 кв.м, этаж 2, кадастровый номер 51:03:0060102:1609, государственная регистрация права № 51:03:0060102:1609-51/007/2017-1 от 17.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2, общая площадь 45,6 кв.м, этаж 3, кадастровый номер 51:03:0060102:1622, государственная регистрация права № 51:03:0060102:1622-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3, общая площадь 45,8 кв.м, этаж 3, кадастровый номер 51:03:0060102:1623, государственная регистрация права № 51:03:0060102:1623-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4, общая площадь 45,8 кв.м, этаж 3, кадастровый номер 51:03:0060102:1624, государственная регистрация права № 51:03:0060102:1624-51/007/2017-1 от 17.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5, общая площадь 45,6 кв.м, этаж 4, кадастровый номер 51:03:0060102:1637, государственная регистрация права № 51:03:0060102:1637-51/007/2017-1 от 17.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6, общая площадь 45,8 кв.м, этаж 4, кадастровый номер 51:03:0060102:1638, государственная регистрация права № 51:03:0060102:1638-51/007/2017-1 от 17.03.2017 обременение: социаль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8, общая площадь 45,6 кв.м, этаж 5, кадастровый номер 51:03:0060102:1652, государственная регистрация права № 51:03:0060102:1652-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9, общая площадь 45,8 кв.м, этаж 5, кадастровый номер 51:03:0060102:1653, государственная регистрация права № 51:03:0060102:1653-51/007/2017-1 от 17.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0, общая площадь 45,8 кв.м, этаж 5, кадастровый номер 51:03:0060102:1654, государственная регистрация права № 51:03:0060102:1654-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1, общая площадь 61,6 кв.м, этаж 1, кадастровый номер 51:03:0060102:1596, государственная регистрация права № 51:03:0060102:1596-51/007/2017-1 от 17.03.2017 обременение: орде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2, общая площадь 30,4 кв.м, этаж 1, кадастровый номер 51:03:0060102:1597, государственная регистрация права № 51:03:0060102:1597-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4, общая площадь 46,7 кв.м, этаж 2, кадастровый номер 51:03:0060102:1610, государственная регистрация права № 51:03:0060102:1610-51/007/2017-1 от 17.03.2017 обременение: служебны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5, общая площадь 30,0 кв.м, этаж 2, кадастровый номер 51:03:0060102:1611, государственная регистрация права № 51:03:0060102:1611-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6, общая площадь 61,4 кв.м, этаж 2, кадастровый номер 51:03:0060102:1612, государственная регистрация права № 51:03:0060102:1612-51/007/2017-1 от 17.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8, общая площадь 30,0 кв.м, этаж 3, кадастровый номер 51:03:0060102:1626, государственная регистрация права № 51:03:0060102:1626-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9, общая площадь 61,4 кв.м, этаж 3, кадастровый номер 51:03:0060102:1627, государственная регистрация права № 51:03:0060102:1627-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0, общая площадь 46,7 кв.м, этаж 4, кадастровый номер 51:03:0060102:1640, государственная регистрация права № 51:03:0060102:1640-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1, общая площадь 30,0 кв.м, этаж 4, кадастровый номер 51:03:0060102:1641, государственная регистрация права № 51:03:0060102:1641-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2, общая площадь 61,4 кв.м, этаж 4, кадастровый номер 51:03:0060102:1642, государственная регистрация права № 51:03:0060102:1642-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3, общая площадь 46,7 кв.м, этаж 5, кадастровый номер 51:03:0060102:1655, государственная регистрация права № 51:03:0060102:1655-51/007/2017-1 от 20.03.2017 обременение: коммерческий нае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4, общая площадь 30,0 кв.м, этаж 5, кадастровый номер 51:03:0060102:1656, государственная регистрация права № 51:03:0060102:1656-51/007/2017-1 от 20.03.2017 обременение: Договор безвозм. Польз. № 75/19 от 20.05.19 на неопределенный срок МБУ "РЭС"</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5, общая площадь 61,4 кв.м, этаж 5, Мурманская область, Печенгский район кадастровый номер 51:03:0060102:1657, государственная регистрация права № 51:03:0060102:1657-51/007/2017-1 от 20.03.201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br/>
              <w:t>Мурманская область, Печенгский район н.п. Корзуново, улица Печенгская, дом 42а, год 1982 этажность: 5, общая площадь 799,5 кв.м, кадастровый номер 51:03:0060102:988, государственная регистрация права собственности от 03.02.2017 № 51:03:0060102:988-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а,  год 1982 этажность: 5, общая площадь 797,1  кв.м, кадастровый номер 51:03:0060102:1024 государственная регистрация права собственности от 03.02.2017 № 51:03:0060102:102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0, год 1974 этажность: 5 (подземных этажей – 1),общая площадь 1970,3 кв.м, кадастровый номер 51:03:0060102:975 государственная регистрация права собственности от 03.02.2017 № 51:03:0060102:975-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1, год 1979 этажность: 5 (подземных этажей – 1),общая площадь 4007,1 кв.м, кадастровый номер 51:03:0060102:1022 государственная регистрация права собственности от 03.02.2017 № 51:03:0060102:1022-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4,  год 1990 этажность: 5 (подземных этажей – 1).общая площадь 3938,8 кв.м, кадастровый номер 51:03:0060102:1008 государственная регистрация права собственности от 03.02.2017 № 51:03:0060102:1008-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жарный водозабор (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год 1954 этаж: 1, общая площадь 160,7 кв., кадастровый  номер 51:03:0060102:996 государственная регистрация права собственности от 03.02.2017 № 51:03:0060102:996-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сосная станция (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br/>
              <w:t>Мурманская область, Печенгский район н.п. Корзуново. этажность: 1, общая площадь 69,6 кв.м, год 1980 кадастровый  номер  51:03:0060102:1837 государственная регистрация права собственности от 03.02.2017 № 51:03:0060102:1837-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кабельные электрическ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общая протяженность 2748 м. год 2007, кадастровый  номер 51:03:0060102:1035 государственная регистрация права собственности от 03.02.2017 № 51:03:0060102:1035-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холодного водоснабжения (трубопровод)</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 Школьная. Назначение: сооружения коммунального хозяйства, общая протяженность 54 м, государственная регистрация права собственности № 51:03:0060102:2091-51/036/2018-3 от 14.11.2018, кадастровый номер 51:03:0060102:209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тельная (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п. Корзуново. год 1981 этажность: 1. общая площадь 332,9 кв.м.  кадастровый номер 51:03:0060102:946 государственная регистрация права собственности от 02.02.2017 № 51:03:0060102:946-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сосная станция (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н.п. Корзуново. этажность: 1. общая площадь 82,2 кв.м. год 1956 кадастровый  номер 51:03:0060102:939 государственная регистрация права собственности от 02.02.2017 № 51:03:0060102:939-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чистные сооружения (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н.п. Корзуново. этажность: 1. общая площадь 69,2  кв.м.,  год 1954 кадастровый  номер 51:03:0060102:1836 государственная регистрация права собственности от 03.02.2017 № 51:03:0060102:1836-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наружного водоснабж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н.п. Корзуново. общая протяженность 3319 п.м. год 1956, кадастровый номер 51:03:0060102:1034 государственная регистрация права собственности от 02.02.2017 № 51:03:0060102:103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канализа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 xml:space="preserve">н.п. Корзуново. общая протяженность 2367,21 п.м. год 1954, кадастровый номер 51:03:0060102:992 государственная регистрация права собственности от 03.02.2017 № 51:03:0060102:992-51/007/2017-2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теплоснабж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п. Корзуново. общая протяженность 309 м. год отсутствует </w:t>
              <w:br/>
              <w:t>кадастровый  номер 51:03:0060102:1850 государственная регистрация права собственности от 02.02.2017 № 51:03:0060102:1850-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теплоснабж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п. Корзуново. общая протяженность 223 м. год 2011 кадастровый  номер 51:03:0060102:959 государственная регистрация права собственности от 02.02.2017 № 51:03:0060102:959-51/007/2017-2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горячего водоснабж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п. Корзуново. общая протяженность 239 м. год 2008 кадастровый  номер 51:03:0060102:998 государственная регистрация права собственности от 02.02.2017 № 51:03:0060102:998-51/007/2017-2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холодного водоснабжения (трубопровод)</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ул. Стартовая, Назначение: сооружения коммунального хозяйства, общая протяженность 516 м, государственная регистрация права собственности № 51:03:0060102:2090-51/036/2018-3 от 14.11.2018, кадастровый номер 51:03:0060102:209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ый знак (с воздушным винтом) 46 штурмового авиапол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общая площадь 42,0  кв.м. год отсутствует кадастровый  номер 51:03:0060102:964 государственная регистрация права собственности от 03.02.2017 № 51:03:0060102:96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лея героев авиаторов с самолетом АН-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общая площадь 1734,0  кв.м. год отсутствует кадастровый  номер 51:03:0060102:973 государственная регистрация права собственности от 02.02.2017 № 51:03:0060102:973-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воинам 6 Героической батареи</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Луостари, ул. Верхняя общая площадь 15,0  кв.м. год отсутствует кадастровый  номер 51:03:0000000:593 государственная регистрация права собственности от 02.02.2017 № 51:03:0000000:973-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и воинское захорон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школа № 7, год отсутствует общая площадь 60,0  кв.м.  кадастровый номер 51:03:0060102:974 государственная регистрация права собственности от 02.02.2017 № 51:03:0060102:97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и воинское захорон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Луостари общая площадь 758,0  кв.м. год отсутствует кадастровый номер 51:03:0000000:2453 государственная регистрация права собственности от 02.02.2017 № 51:03:0000000:2453-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ст В.И. Ленин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Корзуново общая площадь 0,4  кв.м. год отсутствует кадастровый  номер 51:03:0060102:971 государственная регистрация права собственности от 02.02.2017 № 51:03:0060102:971-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г. Заполярный ул. Юбилейная дом 14  третий эт.3/9,10 общ. пл. 29,2 кв.м в здании клуб юных техников, обременение: договор о закреплении муниципального имущества на праве оперативного управления за Администрацией Печенгского муниципального округа от 30.05.2014 № 94/14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Юбилейная дом 14 подвал первый и третий эт.1/1-3,5-11,15-19 общ. пл. 237,0 кв.м в здании клуб юных техников, обременение: договор о закреплении муниципального имущества на праве оперативного управления за Администрацией Печенгского</w:t>
            </w:r>
            <w:r>
              <w:rPr/>
              <w:t xml:space="preserve"> </w:t>
            </w:r>
            <w:r>
              <w:rPr>
                <w:color w:val="000000"/>
                <w:sz w:val="18"/>
                <w:szCs w:val="18"/>
              </w:rPr>
              <w:t>муниципального округа от 30.05.2014 № 94/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13, год 1958,  этаж 2, номера на поэтажном плане 1-5(V), общая площадь 71,4кв.м,  условный номер 51-51-05/002/2011-834, свидетельство о государственной регистрации права 51-АВ 256120, обременение: договор о закреплении муниципального имущества на праве оперативного управления за Администрацией Печенгского муниципального округа от 30.05.2014 № 94/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13,год 1958,  этаж 1 № номера на поэтажном плане 1-11(III) общая площадь 170,8 кв.м, условный номер 51-51-05/002/2011-832, свидетельство о государственной регистрации права 51-АВ 256118, обременение: договор о закреплении муниципального имущества на праве оперативного управления за Администрацией Печенгского муниципального округа от 30.05.2014 № 94/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13, год 1958, этаж 2,общая площадь 212,4кв.м, номера на поэтажном плане 1-15 (IV), условный номер  51-51-05/002/2011-831, св. 51-АВ 256117,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Пионерская д.2, двухэтажное, год 1954, общая площадь 776,4 кв.м, условный номер 51-51-05/004/2005-826, свидетельство о государственной регистрации права 51-АБ 038017,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гараж</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ом 11а, одноэтажное, общая площадь 98,2 кв.м, условный номер 51-51-05/2005-375,свид.51-АБ№ 037748,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 26а, первый этаж, подвал, общая  площадь 563,4 кв.м, номера на поэтажном плане I (1-7), II  (1-17), условный номер 51-51-05/002/2009-585,свидетельство о государственной регистрации права 51-АВ 125671,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 Никель, ул. Победы, д.1,этаж: подвал,1,2,3;  общая площадь 215,2 кв.м, номера на поэтажном плане 1-3(III); 5,6,7,8(IV);1,2,3,9-12(V);1-6(VI);1-6(VII), условный номер 51-51-05/007/2011-096, св. 51-АВ 274116, обременение: б/возмездное пользование 5,6,7,8(IV)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п. Никель ул. Пионерская в районе дома № 2, одноэтажное, общая площадь 194,1м2, условный номер 51-51-05/001/2006- 595,свидетельство о государственной регистрации права.51-АБ №065503,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гараж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Мира, одноэтажное, общая площадь 235,8 кв.м, кадастровый номер 51:03:0080315:352,свид.51-АВ № 516953 от 18.11.2015,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п. Никель, пр. Гвардейский, д.6/1, цокольный этаж, номера на поэтажном плане </w:t>
            </w:r>
            <w:r>
              <w:rPr>
                <w:color w:val="000000"/>
                <w:sz w:val="18"/>
                <w:szCs w:val="18"/>
                <w:lang w:val="en-US"/>
              </w:rPr>
              <w:t>I</w:t>
            </w:r>
            <w:r>
              <w:rPr>
                <w:color w:val="000000"/>
                <w:sz w:val="18"/>
                <w:szCs w:val="18"/>
              </w:rPr>
              <w:t>/1-5,16,17 общая площадь 41,7 кв.м, условный номер 51-51-05/003/2008-782,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Юбилейная дом 14 подвал первый и третий эт.1а/1-8,2а/1-3,1/4,12-14,3/1,6,7,8,, и часть всп.пом.3эт.3/2(35,1м2)3(2,7м2)4(2,1м2) 5(3,8м2) общ. пл. 341,5 кв.м в здании клуб юных техников обременение: договор о закреплении муниципального имущества на праве оперативного управления за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обеды, д.1, номера на поэтажном плане 1-4,9-10(IV), 4-8(V), общая площадь 50,2 кв.м, этаж: 1, год 1936 свидетельство о государственной регистрации права от 31.08.2011  серия 51-АВ № 274015 условный номер 51-51-05/002/2011-922,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обеды, д. 1, номера на поэтажном плане (1-6(VIII) (кв.10), общая площадь 25,1 кв.м, этаж: 2, год 1936 свидетельство о государственной регистрации права серия 51-АВ №  100468 от 25.10.2010 условный номер 51-51-05/006/2010-259.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обеды, д. 1, номера на поэтажном плане(1-6 (IX) (кв.9), общая площадь 25,5 кв.м, этаж: 2, год 1936 свидетельство о государственной регистрации права  от 25.10.2010 серия 51-АВ № 207574  условный номер 51-51-05/006/2010-258,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обеды, д.1, номера на поэтажном плане 1-5( 11), общая площадь 25,7 кв.м,  этаж: 3, год 1936 свидетельство о государственной регистрации права от 13.05.2011 серия 51-АВ № 255872  условный номер 51-51-05/002/2011-464,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обеды, д.1, номера на поэтажном плане 1-6 (12)  кв. № 12, общая площадь 25,2 кв.м, этаж: 3, год 1936 свидетельство о государственной регистрации права от 09.12.2010 серия 51-АВ № 227304 условный номер 51-51-05/006/2010-445,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н.п. Корзуново, ул. Печенгская, д. 25, номера на поэтажном плане I/1-11, общей площадью 102,8 кв.м, кадастровый номер 51:03:0060102:1840</w:t>
            </w:r>
            <w:r>
              <w:rPr/>
              <w:t xml:space="preserve"> </w:t>
            </w:r>
            <w:r>
              <w:rPr>
                <w:color w:val="000000"/>
                <w:sz w:val="18"/>
                <w:szCs w:val="18"/>
              </w:rPr>
              <w:t>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г. Заполярный, ул. Ленина, д. 6, общей площадью 793,6 кв.м, кадастровый номер 51:03:0070304:105</w:t>
            </w:r>
            <w:r>
              <w:rPr/>
              <w:t xml:space="preserve"> </w:t>
            </w:r>
            <w:r>
              <w:rPr>
                <w:color w:val="000000"/>
                <w:sz w:val="18"/>
                <w:szCs w:val="18"/>
              </w:rPr>
              <w:t>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пр. Гвардейский, д. 2, нежилые помещения 2а,1-13,17,18,18а, 19-28,29,30,31,32,33(2а), общая площадь 392,6 кв.м., этаж:1, год 1963 свидетельство о государственной регистрации права от 08.12.2014 серия 51-АВ № 470302 кадастровый номер 51:03:0080315:386,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манская область, Печенгский район, п.г.т. Никель, пр. Гвардейский, д. 2, нежилые помещения 2а, (29,30), общей площадью 18,2 кв.м, этаж: 1, кадастровый номер 51:03:0080315:388,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пр. Гвардейский, д. 2, номера на поэтажном плане , 2а/14,15,16 площадь 33,7 кв.м, этажность:1,  год 1963, свидетельство о государственной регистрации права от 08.12 2014, серия 51–АВ  № 470301, кадастровый номер 51:03:0080315:387, обременение: МКУ «Управление по обеспечению деятельности администрации Печенгского муниципального округа»  от 18.07.2011 № 29/1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2,  общая площадь 165,1 кв.м, этаж 2, номера на поэтажном плане II/1-27 кадастровый номер 51:03:0080315:389, обременение: договор о закреплении муниципального имущества на праве оперативного управления за МБУ «Центральная бухгалтерия» от 29.12.2011 № 46/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2,  общая площадь 11,1 кв.м, этаж 5, номера на поэтажном плане 4а/12-13 кадастровый номер 51:03:0080315:391, обременение: договор «О закреплении муниципального имущества на праве оперативного управления за МБУ «Центральная бухгалтерия» от 29.12.2011 № 46/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п. Никель, пр. Гвардейский, д.2,  общая площадь 13,6 кв.м, этаж 5, номера на поэтажном плане 4а/4-5 кадастровый номер 51:03:0080315:392, обременение: договор о закреплении муниципального имущества на праве оперативного управления за МБУ «Центральная бухгалтерия» от 29.12.2011 № 46/11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2,  общая площадь 166,5 кв.м, этаж 3, номера на поэтажном плане IV/1-26  кадастровый номер 51:03:0080315:390, обременение: договор о закреплении муниципального имущества на праве оперативного управления за МБУ «Центральная бухгалтерия» от 29.12.2011 № 46/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п. Никель, пр. Гвардейский, д.2, второй этаж, общая площадь 43,5м2,  условный номер 51-51-05/002/2008-051 свидетельство о государственной регистрации права.51-АВ    050773, обременение:  договор о закреплении муниципального имущества на праве оперативного управления за МБУ «Центральная бухгалтерия» от 29.12.2011 № 46/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3Линия, д.9а, одноэтажное, общая площадь 304,9 кв.м, площадь пристройки 1,4кв.м, условный номер 51-51-05/002/2008-052, св. 51-АВ  050774, обременение: договор о закреплении муниципального недвижимого и движимого имущества на праве оперативного управления за МКУ «Ремонтно-эксплуатационная служба» от 07.06.2011 № 24/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учебн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г. Заполярный, ул. Мира, д.2а,  1этаж, общая площадь 300,1 кв.м, условный номер 51-51-05/003/2005-944, св. 51 АБ 038423,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Советская, этажность 1,общая площадь 360 кв.м, кадастровый номер 51:03:0080106:68, инв. 410112127, обременение: договор о закреплении муниципального недвижимого и движимого имущества на праве оперативного управления за МКУ «Ремонтно-эксплуатационная служба» от 07.06.2011 № 24/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ЭП 10 кВ</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МО г.п. Никель  Печенгского района, п.г.т. Никель, ЛЭП 10 кВ, протяженностью 15643 м, кадастровый номер 51:03:0080317:234, обременение: договор оперативного управления МБУ «РЭС»</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музыкальной школ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Сидоровича, д.13, этажность:2, общая площадь 805,5 кв.м, условный номер 51-51-05/003/2005-131, обременение: договор о закреплении муниципального имущества на праве оперативного управления за МБУДО «ДМШ № 1» от 20.07.2001     № 1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музыкальной школ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МШ-4, п. Корзуново, ул.Печенгская,д.25, год 1956, этаж:1,2; общая площадь 259,9 кв.м, условный номер 51-51-05/002/2005-962, св. 51-АБ № 027103, обременение: договор о закреплении муниципального имущества на праве оперативного управления за МБУДО «ДМШ № 1» от 20.07.2001 № 1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ая музыкальная школа № 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Ленина,д.4, год 1957, этажность:2, общая площадь 790,3 кв.м, условный номер 51:03:07 00 00:00:135, обременение: договор о закреплении муниципального имущества на праве оперативного управления за МБУДО «ДМШ № 2» от 20.07.2001 № 3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п. Никель ул. Печенгская. д. 1а, год 1970, этажность: 2; общая площадь 1742,6 кв.м + пристройка 4.3 кв.м, условный номер 51-51-05/001/2006-836, св.51-АБ № 065388, обременение: договор о закреплении муниципального имущества на праве оперативного управления за МБУДО «ДХШ № 1» от 30.07.2001 № 33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Космонавтов дом 10б дом детского творчества и библиотека, общая площадь 907,0 кв.м, год 1967, этажей 2, условный номер 51-51-05/001/2006-537, св. 51-АБ № 065553 от 28.03.2006, обременение: договор о закреплении муниципального имущества на праве оперативного управления за МБУДО «ДХШ № 2» от 30.07.2001 № 3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нализационная сеть г. Заполярный ул. Космонавтов дом 10а 53,55 п.м, условный номер 51-51-05/006/2008-100, св. 51-АВ 100156 от 19.12.2008, обременение: договор о закреплении муниципального имущества на праве оперативного управления за МБУДО «ДХШ № 2» от 30.07.2001 № 3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пловая трасса г. Заполярный ул. Космонавтов дом 10б протяженность 25,99 п.м, условный номер 51-51-05/006/2008-103, св. 51-АВ 100017 от 18.12.2008, обременение: договор о закреплении муниципального имущества на праве оперативного управления за МБУДО «ДХШ № 2» от 30.07.2001 № 3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Корзуново, ул. Печенгская, д.25, год 1956 первый этаж, номера на поэтажном плане 3-8 (III), общая площадь 107,1 кв.м, условный номер 51-51-05/006/2010-610, св. 51-АВ 242601, обременение: договор о закреплении муниципального имущества на праве оперативного управления за МБУДО «ДХШ № 2» от 30.07.2001 № 3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п.Корзуново, ул. Печенгская, д.25, год 1956 первый этаж, номера на поэтажном плане 3-8 (III), общая площадь 107,1кв.м, условный номер 51-51-05/006/2010-610, св. 51-АВ 242601,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троенные помещения- библиоте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33, цоколь, подвал, общая  площадь 759,7 кв.м, условный номер 51-51-05/001/2006-866, св. 51-АБ 065362,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Печенга, ул. Печенгское шоссе, д.3, год 1972  первый этаж, номера на поэтажном плане  V (1-4), общая площадь 120,8 кв.м, условный номер 51-51-05/002/2011-627 св. 51-АВ 274355,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библиоте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Мира, д.22, двух этажное с подвалом, общая площадь 624,6 кв.м, условный номер 51-51-05/001/2006-867, св. 51-АБ 065366,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Ленина, д.22, первый этаж, номера на поэтажном плане 1-21 (II), общая площадь 311,9 кв.м, условный номер 51-51-05/001/2006-839 св. 51-АВ 207181,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ая область, Печенгский район, н.п. Спутник, ул. Новая, д.4, школа, в т.ч. Библиотека (инв. № 131), общей площадью 690,7 кв.м, кадастровый номер 51:03:0030101:102, обременение: договор о закреплении муниципального имущества на праве оперативного управления за МБКПУ «Печенгское МБО» от 02.08.2001 № 3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г. Заполярный,  ул. Юбилейная дом 14 общ.пл.68,7кв.м.третий этаж 3/11(53,1м2) и часть 3/2(12,7м2),3(0,9м2)4(0,7м2),5(1,3м2), условный номер 51:03:00 00 00:00:3, свидетельство МО № 16018, обременение: договор о закреплении муниципального имущества на праве оперативного управления за МКУ «ЕДДС Печенгского района» от 12.03.2013 № 79/1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Юбилейная, д.14, третий этаж, номера на поэтажном плане 3/15 и часть вспомогательных помещений: 3/2(8,7 кв.м), 3 (0,6 кв.м), 4 (0,5 кв.м), 5(1,0 кв.м) общая площадь 61,2 кв.м, обременение: договор о закреплении муниципального имущества на праве оперативного управления за МКУ «ЕДДС Печенгского района» от 12.03.2013 № 79/1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сад-ясли №9</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м детского творчества №1, п. Никель, ул. Бредова, д.7а, двухэтажное, подвал, общая площадь 2058,4 кв.м, год 2002, условный номер 51:03:08: 00 00:00:296, св. 51-АА № 073929 обременение: договор о закреплении муниципального имущества на праве оперативного управления за МБУ ДО «ДДТ № 1» от </w:t>
            </w:r>
            <w:r>
              <w:rPr>
                <w:sz w:val="18"/>
                <w:szCs w:val="18"/>
              </w:rPr>
              <w:t>09.07.2001 № 2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УПК</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Мурманская область, Печенгский район п. Никель, ул. Бредова, д.2а,этажность 2, общая площадь 1321,7 кв.м, год 1986, условный номер 51:03:08 00 00:00:00:291а, свидетельство Серия 51-АА № 215651, обременение: договор о закреплении муниципального имущества на праве оперативного управления за МБУ ДО «ДДТ № 1» от </w:t>
            </w:r>
            <w:r>
              <w:rPr>
                <w:sz w:val="18"/>
                <w:szCs w:val="18"/>
              </w:rPr>
              <w:t>09.07.2001 № 2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школы № 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Мира, д. 2а, этажность: 3, подвал, общая площадь 1683,0 кв.м, условный номер 51-51-05/004/2005-071, св. 51-АБ № 038371, обременение: договор о закреплении муниципального имущества на праве оперативного управления за МБУ ДО «ДДТ № 2» от</w:t>
            </w:r>
            <w:r>
              <w:rPr/>
              <w:t xml:space="preserve"> </w:t>
            </w:r>
            <w:r>
              <w:rPr>
                <w:color w:val="000000"/>
                <w:sz w:val="18"/>
                <w:szCs w:val="18"/>
              </w:rPr>
              <w:t xml:space="preserve">09.07.2001 № 47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ясли №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Сидоровича, д.14а, этажность: 2,цоколь, общая площадь 2096,2 кв.м + пристройки 9,9 кв.м, условный номер 51:03:08 00 00:00:88а, св. 51-АБ № 110787, обременение: договор о закреплении муниципального имущества на праве оперативного управления за МДОУ детский сад № 1 от</w:t>
            </w:r>
            <w:r>
              <w:rPr/>
              <w:t xml:space="preserve"> </w:t>
            </w:r>
            <w:r>
              <w:rPr>
                <w:color w:val="000000"/>
                <w:sz w:val="18"/>
                <w:szCs w:val="18"/>
              </w:rPr>
              <w:t xml:space="preserve">30.07.2001 № 44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ого сад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г. Заполярный, ул. Юбилейная, д.15а, этажность: 2, подвал; общая площадь 2634,4 кв.м, + пристройка 5,3 кв.м, условный номер 51-51-05/004/2005-316, св. 51-АБ № 038252, обременение: договор о закреплении муниципального имущества на праве оперативного управления за МДОУ детский сад № 2 от 20.07.2001 № 37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ружение, г. Заполярный, ул. Юбилейная 15а, длина 53,22 п.м, инв.№ 2297, условный номер 51-51-05/006/2008-111, св. 51-АВ № 100157 от 18.12.2008, обременение: договор о закреплении муниципального имущества на праве оперативного управления за МДОУ детский сад № 2 от 20.07.2001 № 3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1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дание (Детсад №4) Мурманская область, Печенгский район г. Заполярный, ул. Космонавтов, д.18А, год 1965, этажность: 2; общая площадь 1916,6 кв.м, условный номер 51:03:00 00 00:00:6, св. МО № 16029, обременение: договор о закреплении муниципального имущества на праве оперативного управления за МДОУ детский сад № 4 от 24.07.2001 № 2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сад № 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дание, г. Заполярный, ул. Мира, д.3а, этажность: 2, подвал, общая площадь 1019,5 кв.м, год 1958 условный номер 51-51-05/001/2006-535 , св. 51-АБ № 065549, обременение: договор о закреплении муниципального имущества на праве оперативного управления за МДОУ детский сад № 5 от</w:t>
            </w:r>
            <w:r>
              <w:rPr/>
              <w:t xml:space="preserve"> </w:t>
            </w:r>
            <w:r>
              <w:rPr>
                <w:color w:val="000000"/>
                <w:sz w:val="18"/>
                <w:szCs w:val="18"/>
              </w:rPr>
              <w:t>17.07.2001 № 3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1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дание  (Детсад №6), Мурманская область, Печенгский район г. Заполярный, ул.Крупской,д.10А, год 1969, этажность: 2, общая площадь 2562,4 кв.м, условный номер 51:03:00 00 00:00:5, св. МО № 16028, обременение: договор о закреплении муниципального имущества на праве оперативного управления за МДОУ детский сад № 6 от 13.07.2011 № 1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ясли-сада № 4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39А, год 1987, (этажность: 2, подвал, общая площадь 2722,0м2, (осн.1624,4м2, в т.ч. Подвал 121,8м2, бассейн 163.0 м2), условный номер 51:03:00 00 00:00:213, св. МО № 16961, обременение: договор о закреплении муниципального имущества на праве оперативного управления за МДОУ детский сад № 7 от</w:t>
            </w:r>
            <w:r>
              <w:rPr/>
              <w:t xml:space="preserve"> </w:t>
            </w:r>
            <w:r>
              <w:rPr>
                <w:color w:val="000000"/>
                <w:sz w:val="18"/>
                <w:szCs w:val="18"/>
              </w:rPr>
              <w:t xml:space="preserve">13.07.2001 № 28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дание,  (Детсад №8), Мурманская область, Печенгский район г. Заполярный, ул. Ленина, д.33А, год 1967, этажность: 2, общая площадь 2641,7 кв.м +6.0 кв.м, условный номер 51:03:00 00 00:00:9 , свидетельство .МО № 16019, обременение: договор о закреплении муниципального имущества на праве оперативного управления за МДОУ детский сад № 8 от</w:t>
            </w:r>
            <w:r>
              <w:rPr/>
              <w:t xml:space="preserve"> </w:t>
            </w:r>
            <w:r>
              <w:rPr>
                <w:color w:val="000000"/>
                <w:sz w:val="18"/>
                <w:szCs w:val="18"/>
              </w:rPr>
              <w:t>20.07.2001 № 1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оружение, Мурманская область, Печенгский район г. Заполярный, ул. Ленина 33 , длина 77,14 п.м, инв.№ 2368, условный номер 51-51-05/006/2008-101, св. 51-АВ № 100066 от 18.12.2008, обременение: договор о закреплении муниципального имущества на праве оперативного управления за МДОУ детский сад № 8 от</w:t>
            </w:r>
            <w:r>
              <w:rPr/>
              <w:t xml:space="preserve"> </w:t>
            </w:r>
            <w:r>
              <w:rPr>
                <w:color w:val="000000"/>
                <w:sz w:val="18"/>
                <w:szCs w:val="18"/>
              </w:rPr>
              <w:t>20.07.2001 № 1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оружение, Мурманская область, Печенгский район г. Заполярный, ул. Ленина 33а, длина 17,05 п.м, инв.№ 2506, условный номер 51-51-05/006/2008-104, св. 51-АВ № 100154 от 19.12.2008, обременение: договор о закреплении муниципального имущества на праве оперативного управления за МДОУ детский сад № 8 от</w:t>
            </w:r>
            <w:r>
              <w:rPr/>
              <w:t xml:space="preserve"> </w:t>
            </w:r>
            <w:r>
              <w:rPr>
                <w:color w:val="000000"/>
                <w:sz w:val="18"/>
                <w:szCs w:val="18"/>
              </w:rPr>
              <w:t>20.07.2001 № 1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урманская область, Печенгский район п. Никель, ул. Победы, д.10А, год 1962, этажность: 2, общая площадь 1261,4 кв.м, (осн.836,2м2)условный номер 51:03:00 00 00:00:77, св. МО № 16027, обременение: договор о закреплении муниципального имущества на праве оперативного управления за МДОУ детский сад № 9 от 18.07.2011 № 16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стройка-бассейн</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стройка-бассейн к детскому сад-ясли № 7, год 1982, Мурманская область, Печенгский район п. Никель, ул. Победы, д.10А, обременение: договор о закреплении муниципального имущества на праве оперативного управления за МДОУ детский сад № 9 от 18.07.2011 № 1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  № 10</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етский сад № 10 Мурманская область, Печенгский район п. Печенга, этажность 1 д/с на 75 мест, обременение: договор о закреплении муниципального имущества на праве оперативного управления за МДОУ детский сад № 10 от 08.08.2013 № 83/1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  № 1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п. Никель, ул. Спортивная, д.15а, год 1967, этажность: 2, общая площадь 974,7 кв,м, инв.№ 2027, условный номер 51:03:08 00 00:00:2027, св. 51-АВ 283179,  обременение: договор о закреплении муниципального имущества на праве оперативного управления за МДОУ детский сад № 12 от</w:t>
            </w:r>
            <w:r>
              <w:rPr/>
              <w:t xml:space="preserve"> </w:t>
            </w:r>
            <w:r>
              <w:rPr>
                <w:color w:val="000000"/>
                <w:sz w:val="18"/>
                <w:szCs w:val="18"/>
              </w:rPr>
              <w:t>25.07.2011 № 31/1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ясли № 2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г. Заполярный ул.К.Маркса,д.7а, год 1967, этажность: 2,общая площадь 540.4 кв.м, год 1967, условный номер 51:03:07 00 00:00:377, св. 51-АА № 225356, обременение: договор о закреплении муниципального имущества на праве оперативного управления за МДОУ детский сад № 27 от</w:t>
            </w:r>
            <w:r>
              <w:rPr/>
              <w:t xml:space="preserve"> </w:t>
            </w:r>
            <w:r>
              <w:rPr>
                <w:color w:val="000000"/>
                <w:sz w:val="18"/>
                <w:szCs w:val="18"/>
              </w:rPr>
              <w:t>13.07.2001 № 2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детской юношеской спортивной школ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пр. Гвардейский, д.2, год 1963, этаж: цоколь, общая площадь 344,4 кв.м, условный номер 51-51-05/003/2005-727, св. 51-АБ № 027245, обременение: договор о закреплении муниципального имущества на праве оперативного управления за МБУ ДО ДЮСШ от 13.07.2001 № 4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в здании                            школы № 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Мурманская обл., Печенгский район, п.Никель,ул.Сидоровича,д.4, год 1955, этаж подвал № 01, № 02, общая площадь 1012,8 кв.м, номера на поэтажном плане 1(1-13), 2(1-16), 3-(1-16),кадастровый номер 51:03:0080306:113, обременение: договор безв. польз. № 46/22 ИП Гокгозов М.Р., 265,9 кв.м.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душная ЛЭП для горнолыжной баз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 Никель, Воздушная ЛЭП для горнолыжной базы, протяженность 0,20230 км, т/п №2157 от 16.01.2006, Свидетельство о государственной регистрации права серия 51-АВ №100751 от 13 апреля 2009 г., обременение: договор о закреплении муниципального имущества на праве оперативного управления за МБУ ДО ДЮСШ от 13.07.2001 № 4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домик горнолыжни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 Никель, на склоне сопки, выше объездной дороги, к/п № 1977 от 31.03.2009, общая площадь 167,9 кв.м, Свидетельство о государственной регистрации права серия 51-АВ № 141358 от 13.10.2009г., обременение: договор о закреплении муниципального имущества на праве оперативного управления за МБУ ДО ДЮСШ от 13.07.2001 № 4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манская область, Печенгский район, н.п. Спутник, Детский сад инв. № 135, 2 этажа, общей площадью 690,4 кв.м, инв. № 47, лит. Б, кадастровый номер 51:03:0030101:74,</w:t>
            </w:r>
            <w:r>
              <w:rPr>
                <w:color w:val="000000"/>
                <w:sz w:val="18"/>
                <w:szCs w:val="18"/>
              </w:rPr>
              <w:t xml:space="preserve"> обременение: договор о закреплении муниципального имущества на праве оперативного управления за МБУ ДО ДЮСШ от 13.07.2001 № 46</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I/12,13 этаж № 01, общая площадь 82,8 кв.м, адрес: п. Никель, пр. Гвардейский, д.21, год 1948  кадастровый номер 51:03:0080405:315, обременение: договор о закреплении муниципального имущества на праве оперативного управления за МБОУ СОШ № 1 от 17.07.2001 № 4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26, II/1-11, 14-45, III/1-18, IV/1-12, этаж:  подвал, этаж № 1,2,3, 2721,4 кв.м, адрес: Мурманская область, Печенгский район п. Никель, пр. Гвардейский,  д.21, кадастровый номер 51:03:0080405:314, обременение: договор о закреплении муниципального имущества на праве оперативного управления за МБОУ СОШ № 1 от 17.07.2001 № 4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а/50, этаж № 01, 7,3 кв.м, адрес: Мурманская область, район Печенгский, п.г.т. Никель, ул. Бредова, д.2, кадастровый номер 51:03:0080305:1878, обременение: договор о закреплении муниципального имущества на праве оперативного управления за МБОУ СОШ № 3 от 13.07.2001 № 1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а/4-8, 23-26, этаж № 01, 241,4 кв.м, адрес: Мурманская область, район Печенгский, п.г.т. Никель, ул. Бредова, д.2, кадастровый номер 51:03:0080305:1879, обременение: договор о закреплении муниципального имущества на праве оперативного управления за МБОУ СОШ № 3 от 13.07.2001 № 1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а/1-3, 9-22, 27-48, 1/1-41, 2/1а, 1-4, 4а, 5-16, 16а, 3/1а, 1-3, 3а, 4-15, 15а, 16, 4/1-4, 6-18, 18а, 19-21, 4757,2 кв.м. этаж: подвал, 1,2,3,4, адрес: Мурманская область, район Печенгский, п.г.т. Никель, улица Бредова, д.2, кадастровый номер 51:03:0080305:1877, обременение: договор о закреплении муниципального имущества на праве оперативного управления за МБОУ СОШ № 3 от 13.07.2001 № 1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стройк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стройка к зданию школы № 3, год 1962, п. Никель, ул. Бредова, д.2, обременение: договор о закреплении муниципального имущества на праве оперативного управления за МБОУ СОШ № 3 от 13.07.2001 № 1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I/7-9,35, этаж № 01, 152,7 кв.м, адрес: Мурманская область, Печенгский район, п.г.т. Никель, д. б/н, кадастровый номер 51:03:0050104:163, обременение: договор о закреплении муниципального имущества на праве оперативного управления за МБОУ СОШ № 5 от</w:t>
            </w:r>
            <w:r>
              <w:rPr/>
              <w:t xml:space="preserve"> </w:t>
            </w:r>
            <w:r>
              <w:rPr>
                <w:color w:val="000000"/>
                <w:sz w:val="18"/>
                <w:szCs w:val="18"/>
              </w:rPr>
              <w:t>07.07.2001 № 4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21? II/1-6, 10-34, III/1-13, IV/1-12, 2212,7 кв.м, адрес: Мурманская область, Печенгский район, п.г.т. Никель, д. б/н, кадастровый номер 51:03:0050104:162 обременение: договор о закреплении муниципального имущества на праве оперативного управления за МБОУ СОШ № 5 от</w:t>
            </w:r>
            <w:r>
              <w:rPr/>
              <w:t xml:space="preserve"> </w:t>
            </w:r>
            <w:r>
              <w:rPr>
                <w:color w:val="000000"/>
                <w:sz w:val="18"/>
                <w:szCs w:val="18"/>
              </w:rPr>
              <w:t>07.07.2001 № 4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8-9, этаж подвал, 51,4 кв.м, адрес: Мурманская область, Печенгский район, н.п. Корзуново, кадастровый номер 51:03:0060102:2074,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котельной инв. № 17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пгт Печенга, военный городок 38, общей площадью 77,2 кв.м, количество этажей: 1, кадастровый номер 51:03:0050101:318,</w:t>
            </w:r>
            <w:r>
              <w:rPr/>
              <w:t xml:space="preserve"> </w:t>
            </w:r>
            <w:r>
              <w:rPr>
                <w:color w:val="000000"/>
                <w:sz w:val="18"/>
                <w:szCs w:val="18"/>
              </w:rPr>
              <w:t xml:space="preserve">обременение: договор о закреплении муниципального имущества на праве оперативного управления за МБОУ СОШ № 5 от 07.07.2001 № 40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оммунального хозяйства, теплотрасса (в/г 3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рманская область, Печенгский район, г.п. Печенга, пгт Печенга, протяженностью 150 м, кадастровый номер 51:03:0000000:9054</w:t>
            </w:r>
            <w:r>
              <w:rPr/>
              <w:t xml:space="preserve"> </w:t>
            </w:r>
            <w:r>
              <w:rPr>
                <w:color w:val="000000"/>
                <w:sz w:val="18"/>
                <w:szCs w:val="18"/>
              </w:rPr>
              <w:t>обременение: договор о закреплении муниципального имущества на праве оперативного управления за МБОУ СОШ № 5 от 07.07.2001 № 4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7, II/1-31, III/1-13, этаж подвал, 1,2, 1102,3 кв.м, адрес: Мурманская область, Печенгский район, н.п. Корзуново, пом. I(1-7), II(1-31), III(1-13),  кадастровый номер 51:03:0060102:2071,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1-15, этаж № 01, 43,9 кв.м, адрес: Мурманская область, Печенгский район, н.п. Корзуново, кадастровый номер 51:03:0060102:2070,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10, 16-25, этаж № 01, 413,4 кв.м, адрес: Мурманская область, Печенгский район, н.п. Корзуново,  кадастровый номер 51:03:0060102:2073,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учебн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Корзуново, ул. Печенгская, год 1954, одноэтажное, общая площадь 265,3м2, условный номер 51-51-05/001/2005-870, св. 51-АБ № 027020,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угольной котельной № 250 до СОШ № 7</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Корзуново, от угольной котельной № 250 до СОШ № 7, год 2007, протяженность 660,81 п.м., инв.№ 39, условный номер 51-51-05/003/2008-781, св. 51-АВ № 080698 от 02.09.2008,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жилое здание (Музей) Мурманская область, Печенгский район п.  Корзуново, ул. Печенгская, д.21а, год 1959, одноэтажное, общая площадь 51,7 кв.м + пристройка 3,3 кв.м, условный номер 51-51-05/002/2014-539, св. 51-АВ № 438536, обременение: договор о закреплении муниципального имущества на праве оперативного управления за МБОУ СОШ № 7 от</w:t>
            </w:r>
            <w:r>
              <w:rPr/>
              <w:t xml:space="preserve"> </w:t>
            </w:r>
            <w:r>
              <w:rPr>
                <w:color w:val="000000"/>
                <w:sz w:val="18"/>
                <w:szCs w:val="18"/>
              </w:rPr>
              <w:t>13.07.2001 № 4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26,27, подвал, 20,4 кв.м, подвал, этаж: подвал, адрес: Мурманская область, Печенгский район, г. Заполярный, ул. Космонавтов, д. 6а, кадастровый номер 51:03:00070308:1715, обременение: договор о закреплении муниципального имущества на праве оперативного управления за МБОУ СОШ № 9 от 09.07.2001 № 2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V/5,6, 36-39, этаж № 3, 245,0 кв.м, адрес: Мурманская область, Печенгский район, г. Заполярный, ул. Космонавтов, д.6а, кадастровый номер 51:03:00070308:1715, обременение: договор о закреплении муниципального имущества на праве оперативного управления за МБОУ СОШ № 9 от 09.07.2001 № 2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1-25, II/1-59, IV/1-6, V/1-45, VI/1-4, 7-35, этаж: подвал, 1,2,3, 4194,9 кв.м, адрес: Мурманская область, Печенгский район, г. Заполярный, ул. Космонавтов, д.6а, кадастровый номер 51:03:00070308:1715, обременение: договор о закреплении муниципального имущества на праве оперативного управления за МБОУ СОШ № 9 от 09.07.2001 № 2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Космонавтов, д.6а в районе СОШ №9, год 1980 общая площадь 72,4м2 , условный номер 51-51-05/004/2008-244, св. 51-АВ № 093465, обременение: договор о закреплении муниципального имущества на праве оперативного управления за МБОУ СОШ № 9 от 09.07.2001 № 2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оружение, Мурманская область, Печенгский район г. Заполярный, ул. Космонавтов 6а, длина  36,64 п.м, инв.№ 2472, условный номер 51-51-05/006/2008-102, св. 51-АВ № 100147 от 19.12.2008, обременение: договор о закреплении муниципального имущества на праве оперативного управления за МБОУ СОШ № 9 от 09.07.2001 № 2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школ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п. Раякоски, год 1968, этажность: 1, подвал, общая площадь 2985,6 кв.м, год 1968 условный номер 51-51-05/002/2005-935, свидетельство 51-АБ № 027220, обременение: договор о закреплении муниципального имущества на праве оперативного управления за МБОУ СОШ № 11 от</w:t>
            </w:r>
            <w:r>
              <w:rPr/>
              <w:t xml:space="preserve"> </w:t>
            </w:r>
            <w:r>
              <w:rPr>
                <w:color w:val="000000"/>
                <w:sz w:val="18"/>
                <w:szCs w:val="18"/>
              </w:rPr>
              <w:t>30.07.2001 № 3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Раякоски, этажность: 1, год  1956, общая площадь 329,2 кв.м, условный номер 51:03:04 35 01:00:23, свидетельство 51-АА № 164419, обременение: договор о закреплении муниципального имущества на праве оперативного управления за МБОУ СОШ № 11 от</w:t>
            </w:r>
            <w:r>
              <w:rPr/>
              <w:t xml:space="preserve"> </w:t>
            </w:r>
            <w:r>
              <w:rPr>
                <w:color w:val="000000"/>
                <w:sz w:val="18"/>
                <w:szCs w:val="18"/>
              </w:rPr>
              <w:t>30.07.2001 № 3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VI/1-3, этаж № 3, 18,2 кв.м, адрес: Мурманская область, Печенгский район, г. Заполярный, ул. Крупской, д.2а, кадастровый номер 51:03:0070304:1017, обременение: договор о закреплении муниципального имущества на праве оперативного управления за МБОУ СОШ № 19 от 13.07.2001 № 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1, этаж: подвал, 52,5 кв.м, адрес: Мурманская область, Печенгский район, г. Заполярный, ул. Крупской, д.2а, кадастровый номер 51:03:0070304:101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II/1-8, IV/30-31, этаж № 01, № 02, 131,8 кв.м, адрес: Мурманская область, Печенгский район, г. Заполярный, ул. Крупской, д.2а, кадастровый номер 51:03:0070304:1019, обременение: договор о закреплении муниципального имущества на праве оперативного управления за МБОУ СОШ № 19 от 13.07.2001 № 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II1-23, 23а, 24-26, 26а, 27-30, 30а, 31-57, 57а, 58-69, IV/1-29, 32-56, V/1-35, этаж: 1,2,3, 3875,3 кв.м, адрес: Мурманская область, Печенгский район, г. Заполярный, ул. Крупской, д.2а, кадастровый номер 51:03:0070304:1020, обременение: договор о закреплении муниципального имущества на праве оперативного управления за МБОУ СОШ № 19 от 13.07.2001 № 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Мурманская область, Печенгский район г. Заполярный, ул. Бабикова, д.18, год 1968. цоколь, номера на поэтажном плане II/1-8 и  III/1-9 общая площадь 166, 6 кв.м, условный номер 51-51-05/004/2005-607 ,св.51-АВ № 206858, обременение: договор о закреплении муниципального имущества на праве оперативного управления за МБОУ СОШ № 19 от 13.07.2001 № 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Нежилые помещения (Клуб Пламя) Мурманская область, Печенгский район г. Заполярный, ул.  Бабикова д. 20, год 1968, цоколь, подвал, номера на поэтажном плане III/1-8 общая площадь 115,6 кв.м, условный номер 51-51-05/001/2006-865, св. 51-АБ № 065363, обременение: договор о закреплении муниципального имущества на праве оперативного управления за МБОУ СОШ № 19 от 13.07.2001 № 26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65, этаж № 01, 7,4 кв.м, адрес: Мурманская область, район Печенгский, п.г.т. Никель, ул. Спортивная, д.13, кадастровый номер 51:03:0080304:1376, обременение: договор о закреплении муниципального имущества на праве оперативного управления за МБОУ ООШ № 20 от 30.07.2001 № 4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2/22-30, этаж № 02, 99,8 кв.м, адрес: Мурманская область, район Печенгский, п.г.т. Никель, ул. Спортивная, д.13, кадастровый номер 51:03:0080304:1375, обременение: договор о закреплении муниципального имущества на праве оперативного управления за МБОУ ООШ № 20 от 30.07.2001 № 4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1-56, 56а, 57-64, 66-77, 2/1, 1а, 2-9, 9а, 9б, 10, 10а, 11-21, 30а, 31-48, 48а, 48б, 48в, 49, 49а, 19б, 50, 50а, 50б, 51, 51а, 51б, 52-54, 3/1-8, 8а, 9-13, 13а, 14-22, 22а, 23-27, 4/1-6, этаж 1,2,3, 4155,2 кв.м, Мурманская область, район Печенгский, п.г.т. Никель, ул. Спортивная, д.13, кадастровый номер 51:03:0080304:1377, обременение: договор о закреплении муниципального имущества на праве оперативного управления за МБОУ ООШ № 20 от 30.07.2001 № 4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иц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п. Никель, ул. Спортивная (школа № 20), общая площадь 265,8 кв.м, двух этажное, условный номер 51:03:08 00 00:00:2028, св. 51-АА № 215649, обременение: договор о закреплении муниципального имущества на праве оперативного управления за МБОУ ООШ № 20 от 30.07.2001 № 4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6/1-8, 4/66-72, этаж № 01,02, 276,2 кв.м, адрес: Мурманская область, Печенгский район, г. Заполярный, ул. Сафонова, д. 9а, кадастровый номер 51:03:0070405:1981 обременение: договор о закреплении муниципального имущества на праве оперативного управления за МБОУ ООШ № 22 от 13.07.2001 № 2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1-5, 2/1-9, 3/1-77, 7/1,4/1-65, 5/1-10, 10а, 11-40, этаж: подвал, 1,2,3, 4392,8 кв.м., адрес: Мурманская область, Печенгский район, г. Заполярный, ул. Сафонова, д. 9а, кадастровый номер 51:03:0070405:1980, обременение: договор о закреплении муниципального имущества на праве оперативного управления за МБОУ ООШ № 22 от 13.07.2001 № 23</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7, II/1-31, III/1-13, этаж подвал, 1,2, 60,6 кв.м., адрес: Мурманская область, Печенгский район, н.п. Лиинахамари, кадастровый номер 51:03:0000000:8824, обременение: договор о закреплении муниципального имущества на праве оперативного управления за МБОУ ООШ № 23 от</w:t>
            </w:r>
            <w:r>
              <w:rPr/>
              <w:t xml:space="preserve"> </w:t>
            </w:r>
            <w:r>
              <w:rPr>
                <w:color w:val="000000"/>
                <w:sz w:val="18"/>
                <w:szCs w:val="18"/>
              </w:rPr>
              <w:t xml:space="preserve">13.07.2001 № 25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 </w:t>
            </w:r>
            <w:r>
              <w:rPr>
                <w:color w:val="000000"/>
                <w:sz w:val="18"/>
                <w:szCs w:val="18"/>
              </w:rPr>
              <w:t>I/1-9, 18-48, II/1-2, III/1-3, IV/1-32, 32а, 33-36, 38-39, V/1-21, этаж 1,2,3,, 2202,0 кв.м., адрес: Мурманская область, Печенгский район, н.п. Лиинахамари, кадастровый номер 51:03:0000000:8823, обременение: договор о закреплении муниципального имущества на праве оперативного управления за МБОУ ООШ № 23 от</w:t>
            </w:r>
            <w:r>
              <w:rPr/>
              <w:t xml:space="preserve"> </w:t>
            </w:r>
            <w:r>
              <w:rPr>
                <w:color w:val="000000"/>
                <w:sz w:val="18"/>
                <w:szCs w:val="18"/>
              </w:rPr>
              <w:t>13.07.2001 № 2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 в здании Клуб юных техников</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Юбилейная, д.14, общая площадь 312,4 кв.м, второй этаж, номера на поэтажном плане 2/1-16, условный номер 51:03:00 00 00:00:3, св. МО № 16018, обременение: договор о закреплении муниципального недвижимого имущества на праве оперативного управления за МБУ «ММЦ» от 16.01.2012 № 48/1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дание административное Мурманская область, Печенгский район г. Заполярный, ул. Юбилейная, д.4а, этажность: 2, подвал; общая площадь 2718,6 кв.м, площадь пристроек 108,5 кв.м, площадь тамбура 19,5 кв.м, условный номер 51:03:07 00 00:00:431, свидетельство 51 АВ № 00903, обременение: договор о закреплении муниципального недвижимого имущества на праве оперативного управления за МБДОУ детский сад № 38 от 13.01.2014 № 88/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 Никель, ул. Сидоровича, дом 4,этаж № 01, номера на поэтажном плане 2(1-11,32-40), общая площадь 380,0 кв.м, кадастровый номер 51:03:0080306:116, обременение: договор о закреплении муниципального недвижимого имущества на праве оперативного управления за МБУ «МФЦ» от 20.06.2014 № 96/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асть, Печенгский район г. Заполярный, ул. Бабикова, д.16, цокольный этаж, номера на поэтажном плане 1-15 (3а), общая площадь 274,5 кв.м, условный номер 51-51-05/001/2009-346 за МБУ «МФЦ» от 20.06.2014 № 96/1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айон н.п. Спутник, ул. Новая д.1, этажность: 4, в том числе 1 подземный, год  2017, общая площадь 3230,7 кв.м., кадастровый номер: 51:03:0030101:851,  государственная регистрация права собственности от 01.12.2017 № 51:03:0030101:851-51/007/2017-1, обременение: договор о закреплении муниципального недвижимого имущества на праве оперативного управления за МБДОУ детский сад № 13 от 22.01.2018 № 153/1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айон н.п. Луостари, ул. Нижняя д.1, этажность: 1, в том числе 0 подземный, год  1964, общая площадь 673,4 кв.м., кадастровый номер: 51:03:0060102:851936,  государственная регистрация права собственности от 20.05.2015 № 51-51/007-51/005/0052015-657/1, обременение: договор о закреплении муниципального недвижимого имущества на праве оперативного управления за МБДОУ детский сад № 11 от 22.01.2018 № 152/1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3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лея Слав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рманская область, Печенгский район, г.Заполярный, ул.Ленина, общ.пл. 19660 кв.м кадастровый номер 51:03:0070405:18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та кладбищ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1-ый км автодороги в совхоз "Северный</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б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общ.пл.  69 кв.м. кадастровый номер 51:03:0070302:1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бан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Мурманская область, Печенгский район,  г. Заполярный, ул.Ленина д.5, площ.346,3 кв.м, кадастровый номер 51:03:0070402:3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электро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здание электрокотельной, площ.2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41, площ.45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производствен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41, площ. 3790,6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стоянк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Привокзал д.7 , площ.595,3 кв.м, кадастровый номер 51:03:0070310: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ом быт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4Б,  2 этажа,подзем этаж 1, площ.2504,4, кадастровый номер 51:03:0070302: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 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рманская обл., г. Заполярный, ул. Бабикова, д.14б Нежилое помещение, этаж 1, помещения этаж 2, помещения VI/2а,3,4,5,6,9,10,16,17 площадь 303,4 кв.м, обременение: договор аренды № 027-19-ОМИ с 20.09.2019 по 19.09.2029 ИП Виноградов А.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она отдых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Зона отдыха в районе домов № 4. 6 по улице Юбилейная, общ.пл.2564,3 кв.м, кадастровый номер 51:03:0070305:2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Лестница, общ.пл.124 кв.м, кадастровый номер 51:03:0070302:12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Лестница, общ.пл.467 кв.м, кадастровый номер 51:03:0070406:11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Лестница, общ.пл.60 кв.м, кадастровый номер 51:03:0070303:22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Лестница, общ.пл.79 кв.м, кадастровый номер 51:03:0070303:2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Лестница, общ.пл.84 кв.м, кадастровый номер 51:03:0070306: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Мост с проезжей и пешеходной частью,через реку Хауки-Йоки в районе автобусного остановочного пункта "п.Ждановка" общ.пл.17 кв.м, кадастровый номер 51:03:0070406:4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незавершен строительство 1 за тропой здоровья, площ 184,7, кадастровый номер 51:03:0000000:33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незавершен строительство 2 за тропой здоровья, площ 118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урманская область, Печенгский район, г.Заполярный,ул.Баб, д.14б, дом быта, эт 2, VI/2a,3-5,6,9-10,16-17, пл  303,4 кв.м, кадастровый номер 51:03:0070302:12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осмон,  д16 ,цокол этаж ,номера на п/п V/12-32, пл.285 кв.м, кадастровый номер 51:03:0070306:15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осмон, д.16 подвал,номера на п/п,(VI),  площадь 79 кв.м, кадастровый номер 51:03:0070308:16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рупская,  д.7, этаж 1 ,номера на п/п III/1-4, площ.45,1кв.м, квдвстровый номер 51:03:0070303:22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рупская,  д.7, этаж 1,номера на п/п II/1-3, площ.43,7 кв.м, кадастровый номер 51:03:0070303:22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20 , подвал ,1-11,25-27 (IV), площ.146,7 кв.м, кадастровый номер 51:03:0070405:18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25 , подвал ,II/1-9, площ.108,1 кв.м, кадастровый номер 51:03:0070405:18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д.17, этаж подвал ,вход I/1-7, площ.38,5 кв.м, кадастровый номер 51:03:0070405:18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град 4,этаж 1 № п/п II/1-19;IIа/49-62, площ.334,5 кв.м, (51:03:0070302:1502- 221,1 кв.м, 51:03:0070302:1503-14,9 кв.м, 51:03:0070302:1504-34,7)</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szCs w:val="24"/>
              </w:rPr>
            </w:pPr>
            <w:r>
              <w:rPr>
                <w:sz w:val="24"/>
                <w:szCs w:val="24"/>
              </w:rPr>
              <w:t>3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 Ленина д. 22,этаж подвал I/1,2,3, площ.26,6 кв.м. кадастровый номер 51:03:0070405:18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Привокзал. д.7 контрол-пропуск пункт, площ.8,4, кадастровый номер51:03:0000000:5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35 , подвал  цоколь на п/п 1-5(VI) площ.171,7 кадастровый номер51:03:0070405:18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рупской, д.10 подвал,на п/п  1-12  площ.358,9 кадастровый номер51:03:0070303:1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33 подв № II 1-11,IV 1-19,VI 1-17 площ.565,7 кадастровый номер51:03:0070405:18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Ленина д.41 помещение теплого склада № 48, площ.222,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Сафонова, д.1 этаж 1,на п/п III 1-7,7а,8-14 площ.198,4 кадастровый номер51:03:0070405:18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33 подвал (гараж в подпорн стене) площ.150,5 кадастровый номер51:03:0070405:18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 д15а, помещ библиот цокол,V/1-42, площ.616,7 кадастровый номер51:03:0070303:21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Бабикова д.24,объект незаверш строит-ва, площ. 2710 кадастровый номер51:03:0070302:13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ривокзальная д.7,склад ГСМ, площ. 51,7 кадастровый номер51:03:0070406:3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ривокзальная д.7,склад материалов, площ. 384,8 кадастровый номер51:03:0070406:1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Ленинград. д.4 вспомогательное помещен , площ.36,7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Юбил. д13 подвал цок№ II/1-6,III/1-9IV/1, площ.109,5 кадастровый номер51:03:0070303:229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41 подвал,№  1,2,4-12,14-16 (I) площ.231,5 кадастровый номер51:03:0000000:84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33  этаж 1,1-3,4,4а,4б,5-20 X площ.254,2 кадастровый номер51:03:0070405:1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4 помещение 60, площ.30,5 кадастровый номер51:03:0070303:26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4 помещение 61, площ.57,6 кадастровый номер51:03:0070303:26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Терешков, д.6 этаж 1,на п/п IV 1-8  площ.77,4 кадастровый номер51:03:0070403:8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Терешковой, д.6 этаж 1,на п/п III 1-9  площ.56,2 кадастровый номер51:03:0070402: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ер. Советский, д.5 подвал,№ п/п 1-2 (I), площ.27,7 кадастровый номер51:03:0070406:1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пер.Советский, д.5 подвал, площ.151,7 кадастровый номер51:03:0070406:172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ер.Советский, д.5 подвал,№ п/п 1-4 (III), площ.74,8 кадастровый номер51:03:0070406:17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пер.Ясный, д.4 эт 1,встроен помещен, площ.103,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6, здание конторы, площ.132,1 кадастровый номер51:03:0070302:1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осмонавтов д.14, на п/п  (III) 1-6, площ.39,8 кадастровый номер51:03:0070306: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осмонавтов д.14, на п/п  (IV) 1-12, площ.75,9 кадастровый номер51:03:0070308:1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Космонавтов д.6, встроенное помещение, площ.7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Космонавтов д.6, на п/п  (I) 1-8, площ.188,9 кадастровый номер51:03:0070308:1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18, подвал,№ п/пл1(III) площ.18,5 кадастровый номер51:03:0070405:18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35 , подвал ,I/1-24, площ.284,9 кадастровый номер51:03:0070405:1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7, этаж 1 ,№ п/плане V площ.271,0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10, цоколь,на п/п  (II) 12-15, площ.97,4 кадастровый номер51:03:0070306:14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13, этаж 1,№ п/4 54/1,2,3,4,5,6 площ.26,8 кадастровый номер51:03:0070303:5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2, цоколь,№ п/п 1-3 (IV), площ.5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Мира д.2, цоколь,№ п/п 1-4 (IV), площ.41,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Мира д.4, подвал,№ п/п 1-2 (IV), площ.70,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Печенгский район, г.Заполярный,  ул.Мира д.8, этаж 1,на п/п II/1-4,6-9, площ.209,2 кв.м, кадастровый номер 51:03:0070303:228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 д.13, цоколь,на п/п  (III) 1-3, площ.2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лад отдела ЖКХ, площ.б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15   площ.253,4 кв.м. кадастровый номер 51:03:0070403:4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2  этаж1,III1-4, площ.34,1, кадастровый номер 51:03:0070405:18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ул.Ленина, д.41 этаж 1,на п/п II  площ.67,6 кв.м. кадастровый номер 51:03:0000000:84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41 этаж 3,на п/п VIII/5,6  площ.54,6 кв.м, кадастровый номер 51:03:0000000:8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7  подвал ,VIa 1-5 ,IV 1, площ.22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7 этаж 1,на п/п III  площ.9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2 этаж 2,по входу IV 1-7, площ.1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2 этаж 2,по входу IV 26-46, площ.4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Ленина. д.41 здание производственное, площ.283,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8 встроенное помещение, площ.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Мира д.8 встроенное помещение, площ.7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 д.2 цоколь,№ п/п II/1-4,4а,5-12, площ.10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 д.20 подвал,№ п/п I/1-3,5-48, площ.58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 д.20 цоколь,№ п/п VI/1-8, площ.16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1 подвал,№ п/п 1-7, площ.13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1 подвал,№ п/п 1-9 III, площ.11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3 подвал,№ п/п 1-9 ( I), площ.27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2 встроенное помещение, площ.2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5 цокольный этаж, площ.50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7 цоколь № п/п III, площ.15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7 цоколь № п/п IV, площ.9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7 цоколь № п/п V, площ.6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7 подвал ,№ п/п IV/1-3, площ.7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8 подвал ,№ п/п I/1-21, площ.22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Юбилейная. д18 подвал ,№ п/п I/1-35, площ.48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АБ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Привокзал д.7 корп с мастерск, склад, площ.244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1, помещение 1-2 (VII), площ 1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1, помещение II 1-4, площ 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4, этаж 1,№ на п.пл II, площ 11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14, этаж 1,№ на п.пл III, площ 8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20, I/1-3 ,II/1-2; 5-6, площ 9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20, IV/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22, I/1-23, площ.23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ул.Бабикова, д.24, (I) 1-4, площ.6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Бабиков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Бабикову, общ.пл.3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Дзержинском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Дзержинскому, общ.пл.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Защитникам Заполяр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Защитникам Заполярья, общ.пл.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Ленин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Ленину, общ.пл.2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на братской могиле советских воин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на братской могиле советских воинов, общ.пл.37,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со стороны пгт. Никель (эмблема город Заполярны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мятник со стороны пгт. Никель (эмблема город Заполярный), общ.пл.8,7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рковая зона (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рковая зона (сквер), общ.пл.1178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рковая зона (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Парковая зона (сквер) по улице Юбилейная, общ.пл.319,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вер, общ.пл.180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вер, общ.пл.2082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вер, общ.пл.316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вер, общ.пл.360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квер, общ.пл.6028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городское кладбищ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г.Заполярный, Сооружение (городское кладбище), общ.пл.22014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встроенно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МО г.п. Заполярный Печенгского района, г. Заполярный, ул. Космонавтов, д. 18, общей площадью 51,3 кв.м, этаж: 01, кадастровый номер 51:03:0070306:10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встроенно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МО г.п. Заполярный Печенгского района, г. Заполярный,                     ул. Космонавтов, д. 18 общей площадью 61,9 кв.м, этаж: 01, кадастровый номер 51:03:0070306:10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1-9 (4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ул. Шабалина д. 2, площадью 54,7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1-9 (4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ул. Шабалина д. 2, площадью 27,10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1-9 (4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ул. Шабалина д. 2, площадью 41,3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479,30 кв.м, кадастровый номер 51:03:0020101:3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трасса подвод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от ТК-4 до д.№2 по ул. Северная; от д.№4 до д.11 по ул. Шабалина, площадью 51 кв.м, кадастровый номер 51:03:0020101:3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вые 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561 кв.м,кадастровый номер 51:03:0020101:3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зарма со складом и 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585 кв.м. кадастровый номер 51:03:0020101:3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раульн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96,1 кв.м. кадастровый номер 51:03:0000000:84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ень причала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площадью 135 кв.м. кадастровый номер 51:03:0020101:3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652 кв.м. кадастровый номер 51:03:0020101:4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Бухта Девкина заводь площадью 627кв.м. кадастровый номер 51:03:0020101:3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плавучий железобетонный № 6 (причал ПЖ-61М № 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площадью 1343 кв.м. кадастровый номер 51:03:020201:0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237 кв.м. кадастровый номер 51:03:0020101:4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116 кв.м. кадастровый номер 51:03:0000000:86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1663 кв.м. кадастровый номер 51:03:0000000:86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советским войнам-освободителям Печенги от немецко-фашистских захватч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ричал № 4 площадью 69 кв.м. кадастровый номер 51:03:0020101:4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героям катерника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4-й причал площадью 8,0 кв.м. кадастровый номер 51:03:0000000:84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низонный дом офицеров 13/4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п. Печенга, Военный городок № 13 площадью 1385 кв.м. кадастровый номер 51:03:0050104: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ой,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иинахамари площадью 111,1 кв.м. кадастровый номер 51:03:0000000:85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III</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Печенгское шоссе, д.3 площадью 60,7 кв.м. кадастровый номер 51:03:0050101: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VI</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Печенгское шоссе, д.3 площадью 62,9 кв.м. кадастровый номер 51:03:0050101: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троенные нежилые помещения (I/1-3, II/1-12, III/1-1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Северная д.2, площадью 613,5 кв.м. кадастровый номер 51-51-05/006/2010-3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5, 7, 9-17,19-21,23-28, 30, 31,33-42, 44,45, 47-49, 53-56, 58-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1 площадью 2826,3 кв.м. кадастровый номер 51:03:0000000:84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1-7 (1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1 площадью  41,6 кв.м. кадастровый номер 51:03:0020101:7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61-7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1 площадью 614,1 кв.м. кадастровый номер 51:03:0020101:7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 (№3-13, 15-18,20-28,30,33-42,44,45,49-63,65-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2 площадью 2596,9 кв.м. кадастровый номер 51:03:0000000:84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26,28,30,32,34-45,47-74)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11 площадью3223,5 кв.м. кадастровый номер 51:03:0000000:84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1-7 (3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п.Лиинахамари, ул.Шабалина д.11 площадью 62,9 кв.м. кадастровый номер 51:03:0020101:116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5, 7,8,10-17,19-31, 34, 36-38, 40-57, 59-65, 67,68,70-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5 площадью 2958,9 кв.м. кадастровый номер 51:03:0020101:16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ое № 1-5 (1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5 площадью 31,1 кв.м. кадастровый номер 51:03:0020101:16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ое № 1-8 (3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5 площадью 30,9 кв.м. кадастровый номер 51:03:0020101:13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ое № 1-5 (3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5 площадью 31,3 кв.м. кадастровый номер 51:03:0000000:8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3 площадью 2977,9 кв.м. кадастровый номер 51:03:0020101: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4-1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3 площадью 493,6 кв.м. кадастровый номер 51:03:0020101:16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4  площадью 3051,4 кв.м. кадастровый номер 51:03:0020101: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ект незавершенного строительства (готовность 2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р-н Девкиной Заводи, между 2-м и 3-им причалом - через дорогу. площадью 168,3 кв.м. кадастровый номер 51:03:0050104:1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идротехническое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р-он Девкиной Заводи, площадью 25 п.м. кадастровый номер 51:03:0050104:1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одноэтажн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р-он Девкиной Заводи, площадью 24,1  кв.м. кадастровый номер 51:03:0050104:1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ект незавершенного строительств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р-он Девкиной Заводи, площадью 152,4 кв.м. кадастровый номер 51:03:0000000:8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ные сети инв.№5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г.т. Печенга площадью  54,5 п. м кадастровый номер 51:03:0050104: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4/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19 кмплощадью 435,9 кв.м. кадастровый номер 51:03:0000000:13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3/7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Стадионнаяплощадью 601,1 кв.м. кадастровый номер 51:03:0000000:14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3/5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площадью 181,9 кв.м. кадастровый номер 51:03:0000000:19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73, в/г №1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Стадионнаяплощадью 623 кв.м. кадастровый номер 51:03:0000000:33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водопровода горячего с котельной №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в/г  №4площадью  348 кв.м. кадастровый номер 51:03:0000000:4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водопровода горячего от котельной №7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Стадионная, в/г №13 площадью 654,7кв.м. кадастровый номер 51:03:0000000:10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в/г  №4площадью   1175 кв.м. кадастровый номер 51:03:0050104: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5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в/г  №13площадью  648 кв.м. кадастровый номер 51:03:00000:34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еть водопровода от котельной военного городка №4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Спутник площадью 889  кв.м. кадастровый номер 51:03:0030101: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вая трасса от котельной военного городка №4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Спутник площадью 219102 кв.м. кадастровый номер 51:03:0030101: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Спутник площадью 339,1 кв.м. кадастровый номер 51:03:0030101: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Спутник площадью 555,8 кв.м. кадастровый номер 51:03:0030101:7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ы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Лиинахамари, ул.Шабалина д.6 на 02, 03, 04,05 этаж (33-48 по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ая игровая (спортивн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еченга, ул.Печенгское шоссеплощадью 613,5 кв.м.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ая игровая (спортивн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Спутник площадью 613,5 кв.м.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ул. Печенгская,д. 29, площадью 477,3 кв.м, кадастровый номер 51:03:0060102:18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ул. Печенгская,д. 29, площадью 541,3 кв.м, кадастровый номер 51:03:0060102:18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площадью 180,5 кв.м, кадастровый номер 51:03:0060102:17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XI, площадью 64,5 кв.м, кадастровый номер 51:03:0060102:17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IX, площадью 146,8 кв.м, кадастровый номер 51:03:0060102:17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VI , площадью 149,7кв.м, кадастровый номер 51:03:0060102:17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V, площадью 138 кв.м, кадастровый номер 51:03:0060102:17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III, площадью 109,4 кв.м, кадастровый номер 51:03:0060102:17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II, площадью 401,7 кв.м, кадастровый номер 51:03:0060102:17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IV, площадью 89,7 кв.м, кадастровый номер 51:03:0060102:17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X, площадью 89,7 кв.м, кадастровый номер 51:03:0060102:17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д. 0, пом XII, площадью 63,7 кв.м, кадастровый номер 51:03:0060102:1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ул.Нижняя, д. 5, площадью 49,7кв.м, кадастровый номер 51:03:0000000:60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ул.Нижняя, д. 5, площадью 181,1 кв.м, кадастровый номер 51:03:0000000:6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 ул.Нижняя, д. 5, площадью 95,3 кв.м, кадастровый номер 51:03:0000000:61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ые классы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п. Корзуново, ул. Печенгская, д. 54, площадью 391,9 кв.м, кадастровый номер 51:03:0060102:204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а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лит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олов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лит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бан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 ул. Нижняя, площадью 56,6 кв.м, кадастровый номер 51:03:00000000:15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стоянка 5/15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 воен. Городок № 5, площадью 1317 кв.м, кадастровый номер 51:03:00000000:84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церков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ул. Печенгская, площадью 227 кв.м, кадастровый номер 51:03:0060102:10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 I/1-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ул. Печенгская, д. 25, площадью кв.м, кадастровый номер 51:03:0060102:18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ул. Печенгская, д. 25, площадью 1895,6 кв.м, кадастровый номер 51:03:0060102:18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Корзуново, площадью 644,1 кв.м, кадастровый номер 51:03:0060102:9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п. Луостари, ул. Верхняя, д. 3, площадью 125,6 кв.м, кадастровый номер 51:03:0000000:87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 46/2 (Титов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 п. Титовка, в/г 46, лит. 2, площадью 57 кв.м, кадастровый номер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п. Корзуново,ул. Печенгская, д. 43, площадью кв.м, кадастровый номер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2,номера на поэтажном плане 1-34(3а),   площадь 257,8 кв.м, этажность: 4, год 1963, свидетельство о государственной регистрации права от 08.12 2014 серия 51–АВ  № 470299, кадастровый номер 51:03:0080315:38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 вход I,II,III,IV)</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4, гараж  I,II,III,IV, общая площадь 69,2 кв.м, этаж: цокольный, год 1958 свидетельство о государственной регистрации права от 07.07.2012 серия 51-АВ №316714, условный номер 51-51-05/006/2008-293, обременение: безвозмезное пользование № 78-юр/2009 от 01.10.2009, Следственное управление Следственного комитета при прокуратуре РФ по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гара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6/1, нежилое помещение (гараж), общая площадь 151,1 кв.м, год 1952 свидетельство о государственной регистрации права от 26.06.2008 серия 51–АВ № 071670, условный номер 51-51-05/002/2208-873, обременение: нет инв. 1108510000028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Гвардейский пр-т, д.6/1,  год 1952 нежилое помещение IX общая площадь 28,9 кв.м, свидетельство о государственной регистрации права от 10.04.2014 серия 51-АВ 426417 кадастровый номер 51:03:0080314:9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15, год 1956 номера на поэтажном плане 10,11,12(II), общая площадь 32,7, этаж: 1, свидетельство о государственной регистрации права от 30.06.2015 серия 51-АВ № 500410 кадастровый номер 51:03:0080405:309, обременение: обременение: договор безвозмездного пользования № 5/19 от 21.10.19 Печенгская территориальная избирательная комиссия с 21.10.2019 по 20.10.20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пр. Гвардейский, д. 15, год 1956 номера на поэтажном плане IV-1,2, общая площадь 7,3, (тамбур, электрощитовая) этаж: 1, свидетельство о государственной регистрации права от 30.06.2015 серия 51-АВ № 500407 кадастровый номер 51:03:0080405:31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19а,  номера на поэтажном плане 1-6 (I),  общая площадь 30,3 кв.м,1 этаж, год 1964 свидетельство о государственной регистрации права от 01.07.2010 серия 51-АВ № 206834 условный номер 51-51-05/002/2010-83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19а, номера на поэтажном плане 1-8 (II),  общая площадь 42,7 кв.м, 1 этаж, год 1964 свидетельство о госудасртвенной регистрации права от 01.07.2010 серия 51-АВ № 206830 условный номер 51-51-05/002/2010-83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19а, номера на поэтажном плане 1-5 (III), общая площадь 45,1 кв.м, 1 этаж, год 1964 свидетельство о государственной регистрации права от 01.07.2010 серия 51-АВ № 206832 условный номер 51-51-05/002/2010-83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19а, номера на поэтажном плане 1-6 (IV), общая площадь 43,7 кв.м, год 1964 Свидетельство государственной регистрации права от 01.07.2010 серия 51-АВ №206833 условный номер 51-51-05/002/2010-83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вардейский проспект, д.19а пом. 24, общая площадь 31,1 кв.м, этаж:1,  год 1964 свидетельство о государственной регистрации права 21.10.2014 сери 51-АВ № 458339, кадастровый номер 51:03:0080405:25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вардейский проспект, д.19а, номера на поэтажном плане 21/1-6, общая площадь 43,2 кв.м, этаж:1,  год 1964 государственная регистрация права № 51:03:0080406:300-51/007/2017-4 от 29.03.201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23, номера на поэтажном плане I(1–16),  общая площадь 84,0 кв.м, этаж: 1, год 1958 свидетельство о государственной регистрации права от 15.10.2008 серия 51-АВ № 080867 условный номер  51-51-05/004/200/-122, обременение: договор аренды № 19 от 01.08.2018 по 23.10.2021, 84,0 кв.м, ИП Сурина, магазин по продаже промышленных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24, номера на поэтажном плане I(1),  II(1–14), т общая площадь 160,9 кв.м, этаж: подвал, год 1979 cвидетельство о государственной регистрации права от 23.09.2010 серия 51–АВ № 207347 условный номер 51-51-05/004/2008-114, обременение:  договор аренды № 13 от 19.08.2010 по 18.08.2020, 132,8 кв.м, (II(1-14)), ИП Поярков А.В., магазин промышленных и продовольственных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26а, номера на поэтажном плане 1-20(II), общая площадь 176,2 кв.м, этаж: подвал, год 1990 свидетельство о государственной регистрации права от 02.06.2009 серия 51-АВ № 125999 условный номер 51-51-05/003/2009-72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27, номера на поэтажном плане 1-20(III), общая площадь 258,4 кв.м, этаж: цоколь, год 1959 свидетельство о государственной регистрации права от 22.09.2011 серия 51-АВ № 274169  условный номер 51:03:08 00 00:00:63:III, обременение: договор аренды № 12 от 02.08.2016 по 03.08.2020, ИП Просина Н.В. магазин по продаже промышленных товаров, 37,9 кв.м, Договор аренды № 15 от 13.08.2018 по 12.08.2023, 20,0 кв.м, ИП Просина Н.В., магазин по продаже промышл. товаров. Договор аренды № 16 от 28.08.2018 по 27.08.2023, 200,5 кв.м, ИП Логинова Елена, под организацию детского досуга и сдачу помещения в субаренду под буф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3, номера на поэтажном плане VII/1-5, общая площадь 80,4 кв.м, этаж: подвал, год 1983 свидетельство о государственной регистрации права от 25.02.2009 серия 51–АВ №100983 условный номер 51-51-05/003/2008-489, обременение договор аренды  № 17 с 28.08.2018 по 27.08.2023, 80,4 кв.м,  ООО "Благополучие"</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р. Гвардейский, д.33, номера на поэтажном плане II, общая площадь 96,5 кв.м, этаж:1, год 1983 свидетельство о государственной регистрации права 25.02.2009 серия 51–АВ № 100984 условный номер 51-51-05/003/2008-400, обременение: нет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5, встроенно-пристроенная часть здания: номера на поэтажном плане I(1), общая площадь 14,7 кв.м, этаж: подвал, теплоцентр год 1987 свидетельство о государственной регистрации права  от 19.10.2012 серия 51-АВ № 327453 условный номер 51-51-05/006/2012-56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IV/1-7, общая площадь 368,6 кв.м, этаж: подвал, год 1989 свидетельство о государственной регистрации права от 10.11.2014 серия 51–АВ  № 470025 кадастровый номер 51:03:0080402:70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часть 1 этажа (II/1-4), общая площадь 36,2 кв.м, год 1989 свидетельство о государственной регистрации права  от 29.10.2010 серия 51-АВ №207599 условный номер 51-51-05/007/2010-157, обременение:  договор аренды № 14 с 19.08.2010 по 18.08.2020, 36,2 кв.м, (II/1-4), ООО "СЗВ" в лице генерального директора Серга Э.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1-25, 27-37(1а), общая площадь 352,7 кв.м, этаж: подвал, год 1989 свидетельство о государственной регистрации права от 21.06.2011 серия 51-АВ № 256049 условный номер 51-51-05/002/2011-42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р. Гвардейский, д.37, номера на поэтажном плане (1а, 1-32(I),  общая площадь 295,5 кв.м, этаж: подвал, год 1989 свидетельство о государственной регистрации права от 18.04.2011 серия 51-АВ № 255613 условный номер 51-51-05/002/2011-406, обременение: нет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9, номера на поэтажном плане 1-7 (II),  общая площадь 25,8 кв.м, 1 этаж, год 1986 свидетельство о государственной регистрации права от 18.04.2011 серия 51-АВ № 255612 условный номер 51-51-05/002/2011-405, обременение: договор аренды № 7 от  14.06.2017 по 13.06.2022, ООО "Благополучие" расположение диспетчерской службы лифтового хозяйств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39,  номера на поэтажном плане 3а(1-27), общая площадь 352,1 кв.м, этаж: 1, год 1986 свидетельство о государственной регистрации права от 20.022013 серия 51-АВ № 36010 4 условный номер 51:03:08 00 00:00:274:3а/1-21, обременение: договор аренды № 12 от 01.07.2018 по 30.06.2023, 352,1 кв.м, ОАО Сбербанк Росси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пр. Гвардейский, д.39, номера на поэтажном плане 1а (1), 2а (1-13), 4а (1-10), общая площадь 298,2 кв.м., этаж: подвал, цоколь, год 1986 свидетельство о государственной регистрации права от 02.04. 2010 серия 51-АВ № 166935 условный номер 51:03:0080401:54, обременение: договор аренды № 5 с 01.06.2016 по 31.05.2021, 160,6 кв.м, подвал, ИП Кукачева Ю.В., под организвцию услуг ритуального назначения. Договор безвозмездного пользования № 34/22 от 18.07.22 на неопр. срок, 117,7 кв.м, МОУ СОШ №1 (клу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43, этаж первый, общая площадь 398,6 кв.м, номера на поэтажном плане 1,1а,2-22 /III год 1993 свидетельство о государственной регистрации права от 29.09.2015 серия 51-АВ № 516675  кадастровый номер 51:03:0080401:5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дом М-2,  общая площадь 56,5 кв.м, этаж подвал, номера на поэтажном плане I, год 1956 cвидетельство о государственной регистрации от 30.06.2016 cерия 51–АГ № 059568 кадастровый номер51:03:0000000:617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дом М-2,  общая площадь 45,4 кв.м, этаж 01, номера на поэтажном плане II, cвидетельство о государственной регистрации от 30.06.2016 серия 51–АГ № 059561 кадастровый номер 51:03:0000000:6176, обременение: договор аренды  № 9 с 01.05.2018 по 30.04.2023,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дом М-2, общая площадь 45,0 кв.м, этаж 01, номера на поэтажном плане III, год 1956 cвидетельство о государственной регистрации от 30.06.2016 серия 51–АГ № 059562 кадастровый номер51:03:0000000:6177, обременение: договор аренды № 9 с 01.05.2018 по 30.04.2023,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н.п. Раякоски,  дом М-2, общая площадь 100,9 кв.м, этаж 01, номера на поэтажном плане V, год  1956 cвидетельство о государственной регистрации от 30.06.2016 серия 51–АГ № 059564 кадастровый номер51:03:0000000:6179, обременение: договор аренды № 9 с 01.05.2019 по 30.04.2023, ТГК - 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дом М-2, общая площадь 26,5 кв.м, этаж 01, номера на поэтажном плане VII, год 1956 cвидетельство о государственной регистрации от 30.06.2016 серия 51–АГ № 059566 кадастровый номер51:03:0000000:6181, обременение: аренда договор № 9 с 01.05.2019 по 30.04.2023,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н.п. Раякоски,  дом М-2, общая площадь 28,9 кв.м, этаж 01, номера на поэтажном плане VIII, год 1956 cвидетельство о государственной регистрации от 30.06.2016 серия 51–АГ № 059567 кадастровый номер 51:03:0000000:6182, обременение: аренда договор аренды № 9 с 01.05.2019 по 30.04.2023, ТГК - 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Раякоски, номера на поэтажном плане 1-10(III) (мед. Пункт), общая площадь 96,6 кв.м, 1 этаж, год 1956 свидетельство государственной регистрации права от 29.06.2010 серия 51-АВ №206799 условный номер 51-51-05/002/2010-817 обременени: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остиниц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год 1956 этажность: 1, общая площадь 259,6 кв.м, свидетельство о государственной регистрации права от 15.05.2008 серия 51–АВ № 050887, кадастровый номер 51:03:0000000:4521, обременение:  частично аренда, договор № 8 с 01.05.2018 по 30.04.2023, 232,0 кв.м, б/н 1-6, I/7-9, 2/10-12,3/13-15,4/16-18,5/19-36,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бывшая столов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общая площадь 188,9 кв.м., этажность 1, подземная этажность 1, год 1968 свидетельство о государственной регистрации права от 25.04.2011 серия 51–АВ № 255724, кадастровый номер 51:03:0090103:229, обременение: договор аренды № 2 с 11.03.2019 по 02.12.2023, 188,9 кв.м,  Изотова С.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ани-прачечно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год 1956 общая площадь 325,7 кв.м, этажность: 1, год 1956 свидетельство о государственной регистрации права от 15.05.2008 серия 51–АВ  № 050888, кадастровый номер 51:03:0090103:217, обременение: договор аренды № 7 с 01.05.2018 по 30.04.2023, 325,7 кв.м,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 Раякоски, Пожарное депо М-1, номера на поэтажном плане 1-5 (I) 1-4 (II), общая площадь 93,2 кв.м, этаж: 1, год 1956 свидетельство о государственной регистрации права от 09.12.2010 серия 51-АВ № 227303 условный номер 51-51-05/002/2011-98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 Раякоски, Пожарное депо М-1, номера на поэтажном плане  1-4 (III),общая площадь 23,9 кв.м, этаж: 1, год 1956 свидетельство о государственной регистрации права от 22.07.2011 серия 51-АВ № 256307 условный номер 51-51-05/002/2011-98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лад ГС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г.п. Никель Печенгского р-на, н.п.Раякоски, общая площадь 7,1 кв.м, инв. 391 год 1980 свидетельство о государственной регистрации права от 15.06.2015 серия 51-АВ № 500253, кадастровый номер 51:03:0000000:529 инв. 11085100000302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МО г.п. Никель Печенгского р-на, н.п. Раякоски, общая площадь  115,9 кв.м, этаж: 1, год 1970 свидетельство о государственной регистрации права от 15.06.2015 серия 51-АВ  № 500252, кадастровый номер 51:03:0090103:221 инв. 11085100000302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Янискоски, (насосная станция) общая площадь 31,7 кв.м., этажность: 1, год 1964 свидетельство о государственной регистрации права от 11.03. 2009 серия 51–АВ № 093245   условный номер 51-51-05/003/2008-30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Янискоски, этажность 1, общая площадь 173,3 кв.м, год 1947, условный номер 51-51-05/007/2011-450, свидетельство о государственной регистрации права от 17.02.2012 серия  51-АВ № 29913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Никель, ул. 2 Линия, д.3, общая площадь 363,6 кв.м, 2эт., (подземных этажей 1), год 1945 свидетельство о государственной регистрации права от 13.05.2011 серия 51-АВ № 255873, условный номер 51-51-05/003/2009-738, обременение:  Договор аренды № 49 с 01.06.2015 на неопределенный срок, 124,2 (IV/1-10, V/1-11, Стойподряд (офис) Максимов С.Г.</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3-я Линия, д.7, общая площадь 334,9 кв.м,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14 Армии, д.13, (административное) общая площадь 182,6 кв.м., этажность:2, год 1956,  государственная регистрация права от 25.04.2017 № 51:03:0080309:93-51/007/2017, 51:03:0080309:194-51/007/2017, кадастровый номер 51:03:0080309:93, 51:03:0080309:19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3,(административное) общая площадь 210,4 кв.м, этажность:1, год 1946 свидетельство о государственной регистрации права от 07.05.2008  серия 51–АВ  № 050834 условный номер 51–51–05/003/2005–13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Мойка для автомашин,  общая площадь 76,66 кв.м, год 1992 свидетельство о государственной регистрации права от 08.05.2008 серия 51–АВ № 050831 кадастровый номер 51:03:0080106:2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гараж деревянный общая площадь 403,8 кв.м, этажность:1, год не установлен свидетельство о государственной регистрации права от 15.05.2008 серия 51–АВ № 05086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склад ремгруппы) общая площадь 463,0 кв.м, 1 эт., год не установллен свидетельсвто о государственной регистрации права от 28.01.2009 серия 51-АВ №10046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2а, типография,  общая площадь 341,5 кв.м, 1 эт., год 1952 свидетельство о государственной регистрации права от 02.04.2009сСерия 51-АВ №100548 кадастровый номер 51:03:0080104:17, обременение: 341,5 безвозмездное пользование Иванова И.В. с  08.04.2008 по 29.11.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лужебных помещений (душевые) с двумя пристройкам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9, общая площадь 239,1 кв.м, этажность: 1, подвал, год 1945 свидетельство о государственной регистрации права от 12.05.2008 серия 51–АВ № 050862 кадастровый номер 51:03:0080316:5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военкомат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ер. Молодежный, д.11,  общая площадь 585,5 кв.м, год 1958, этажность: 2, свидетельство о государственной регистрации права от 22.05.2008 серия 51–АВ № 050933 условный номер 51–51–05/004/2005–767, обременение: договор безвозмездного  пользования № 4/13 с 01.08.2013 на неопределенный срок, Военный комиссариат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2, этаж: 01, общей площадью 38,1 кв.м, кадастровый номер 51:03:0080315:50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2, этаж: подвал, общей площадью 92 кв.м, кадастровый номер 51:03:0080315:50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2, этаж: подвал, общей площадью 54,2 кв.м, кадастровый номер 51:03:0080315:50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2, этаж: 02, общей площадью 36 кв.м, кадастровый номер 51:03:0080315:51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3,номера на поэтажном плане 1-5 (№11), т/п № 326 от 18.12.2008, общая площадь 25,5 кв.м, этаж: 3,  год 1936 свидетельство о государственной регистрации права   от 10.06 2009 серия 51-АВ № 125557, условный номер 51-51-05/0022009-33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5, номера на поэтажном плане  IV(1-9),  общая площадь 37,1 кв.м, этаж: 1, год 1938 свидетельство о государственной регистрации права от 28.01.2009 серия 51-АВ № 100468 условный номер 51-51-05/003/2009-046, обременение: договор безвозмездного пользования № 10 с 01.11.2012 на неопределенный срок, 37,1 кв.м, Политическая партия Справедливая Россия</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10, номера на поэтажном плане III/ 1а,1–4,  общая площадь 113,0 кв.м, этаж: подвал, год 1963 свидетельство о государственной регистрации права от 07.10.2008 серия 51-АВ № 080829 условный номер 51-51-05/004/2008-10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 (магази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ул. Победы, д.10, номера на поэтажном плане I/15-29, II/1-9, общая площадь 249,7 кв.м., этаж: цоколь, 1, год 1963 свидетельство о государственной регистрации права от 30.08.2012  Серия 51–АВ № 327046 условный номер 51-51-05/006/2012-202, кадастровый номер 51:03:0080308:539, обременение: часть безвозмездного пользования договор № 32/22 с 29.06.2022 на неопред. срок, 52,3 кв.м, детский сад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 Никель, ул. Победы, д.13, номера на поэтажном плане II/1-4, общая площадь 187,8 кв.м, этаж: 01, кадастровый номер 51:03:0080307:812, обременение: договор аренды № 15 с 27.07.2015 по 20.07.2020, 187,8 кв.м, ИП Тарасова К.К., магазин пром.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 16, номера на поэтажном плане 13-15 (II), общая площадь 73,4 кв.м, этаж: подвал, год 1963 свидетельство о государственной регистрации права от 01.10.2010 серия 51-АВ №207414 условный номер 51-51-05/007/2010-05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 16, номера на поэтажном плане 1,2 часть помещения 3,10-12,16-27(I),1-15(IV),4(V),1(VI), к/п №275 от 09.12.2010г., общая площадь 452,8 кв.м, год 1963 свидетельство о государственной регистрации права от 13.01.2011 серия 51-АВ №242568 .условный номер 51-51-05/004/2008-115, обременение: договор аренды № 9 с 01.07.2015 по 30.06.2020, 10,9 кв.м, (1 этаж, V/4, I/чпсть3) ООО "Омега ИП Климова Е.В., склад продовольственных товаров. Договор аренды № 3 с 18.02.2016 по 17.02.2021, 284,6 кв.м, (подвал I/1,2,10-12,16-27), ООО "Омега" директор Климова Е.В. складские помещения, кухня.                                                Договор аренды № 2 от 30.03.2018 по 29.03.2028, этаж первый, номера на поэтажном плане: № 1-15 (IV) 156,2 кв.м, Климов С.Е., хлебопекарня</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2,  номера на поэтажном плане 1-11 (II), общая площадь 294,6 кв.м, этаж: подвал, год 1977 свидетельство о государственной регистрации права от 12.10.2009 серия 51-АВ № 141327 условный номер 51-51-05/002/2009-829, обременение: договор безвозмездного пользования № 04 с 01.04.2011 294,6 кв.м, (часть подвального этажа II/1-11) Региональная Физкультурно-Спортивная Общественная Организация "Федерация КОБОДУ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5/11, номера на поэтажном плане 1-3 (I), общая площадь 182,7 кв.м, этаж  подвал, год 1968 свидетельство о государственной регистрации права  от 06.06.2012 серия 51-АВ № 316513 условный номер 51-51-05/001/2012-61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5/11,номера на поэтажном плане 1-4 (II),1-3(36), общая площадь 184,9 кв.м, этаж  подвал, цокольная часть, год 1968 свидетельство о государственной регистрации права от 30.04.2009 серия 51-АВ № 124607 условный номер 51-51-05/003/2009-570, обременение: частично аренда, договор № 8 с 21.07.2020 по 20.07.2023, 61,9 кв.м, (1 этаж, 36/1-3), ИП Габур В.Н., мастерская по ремонту теле-радио аппаратуры</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1-22(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9, номера на поэтажном плане 1-22(I), общая площадь 315,1 кв.м, год 1968, этаж цоколь свидетельство о государственной регистрации права от 10.06.2009 серия 51-АВ № 125556 условный номер 51-51-05/002/2009-33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5, общая площадь 1743, 10 кв.м, этажность: 5, год 1963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5, номера на поэтажном плане 1-20(19)  1-21,4а,5а (20), общая площадь 195,3 кв.м, этаж: 2, год 1963 свидетельство о государственной регистрации права от 12.05.2011 серия 51-АВ № 255811 условный номер 51-51-05/002/2011-515Ю,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7, общая площадь 1617,0 кв.м, этажность: 5, год 1963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7, номера на поэтажном плане III/8-21, общая площадь 95,0 кв.м, этаж: 1, год 1963 свидетельство о государственной регистрации права от 05.06.2015 серия 51-АВ № 500211, кадастровый номер 51:03:0080312:1004, обременение: договор аренды № 19 с 15.09.2020 по 14.09.2025, 95,00 кв.м, ООО ЧОП "Оцело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ул. Бредова д.7, номера на поэтажном плане 1а, 1-10(I); 1,2,2а (Iа);1-5 (V) этаж: подвал, 1, общая площадь 418,1 кв.м, год 1963 свидетельство о государственной регистрации права от 30.06.2010 серия 51-АВ № 206810 условный номер 51-51-05/002/2010-816 обременение: безвозмездное пользование дог. № 33/22 с 16.05.22 по 15.05.2032 Автономная некомерческая организация спортивный клуб "Самсо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7, номера на поэтажном плане  1-7 (IV), общая площадь 93,9 кв.м., этаж:1, год 1963 свидетельсво о государственной регистрации права от 19.03.2010 серия 51-АВ №166750 условный номер 51-51-05/003/2010-300, обременение: договор аренды № 20 с 04.06.2022 по 03.06.2027 ИП Оружев С.Д. магаз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ул. Бредова, д.8, номера на поэтажном плане  I (1,1а–5,8–10), общая площадь 114,5 кв.м, этажность: 2, год 1968 свидетельство о государственной регистрации права от 19.04.2010 серия 51-АВ № 184110,условный номер 51-51-05/003/2009-29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9, общая площадь 1933,70 кв.м., этажность: 4, год 1964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9, номера на поэтажном плане 1-20 (19),    общая площадь 89,3 кв.м, 2 этаж, год 1964 свидетельство о государственной регистрации права от 30.06.2010  серия 51-АВ №206811 условный номер 51-51-05/002/2010-818, обременение: договор аренды № 11 с .01.06.2018 по 31.05.2023, 89,3 кв.м. (2 этаж 1-20(19), под размещение офиса Мурманского областного отделения КПРФ</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урманская область, Печенгский район, п.г.т. Никель, ул. Бредова д.9, номера на поэтажном плане 1-23(20),  общая площадь 102,9 кв.м, этаж: 2, год 1964 свидетельство о государственной регистрации права от 27.12.2011 серия 51-АВ № 283365 условный номер 51-51-05/007/2011-421, обременение: договор аренды № 5 с 28.02.2022 по 27.02.2027, этаж 2, номера на поэтажном плане 1-23(20), 102,9 кв.м, ИП Яцутко Ж.В., салон красоты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9, номера на поэтажном плане  1-4 (VIII),  общая площадь 96,6 кв.м, этаж: 1, год 1964 свидетельсвто о государственной регистрации права от 12.10.2009 серия 51-АВ № 141328 условный номер 51-51-05/002/2009-83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9, номера на поэтажном плане 5,6 (VII),  общая площадь 92,5 кв.м, этаж: 1, год 1964 свидетельсво о государственной регистрации права от 15.07.2011  серия 51-АВ №  256234 условный номер 51-51-05/006/2010-573 обременение: договор аренды № 3 с 05.04.2011 по 04.04.2031, 1 этаж (1-4(9)), 90,7 кв.м, ИП Паничев Д.Н., магазин по продаже промышленных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13, нежилые помещения III (8,8а )общая площадь 42,5 кв.м, этаж: цоколь, год 1969 свидетельство о государственной регистрации права от 08.02 2014 серия 51-АВ № 409956, кадастровый номер 51:03:0080311:1722, обременение: договор аренды № 11 с 24.07.2020 по 23.07.2025, 42,5 кв.м., цокольный  (III/8,8а), ООО Фармация Заполярья" аптек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ица Бредова, дом 12, номера на поэтажном плане: I/1а, 14, 16-18, 23, общей площадью 186,4 кв.м, кадастровый номер 51:03:0080304:136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ица Бредова, дом 12, общей площадью 388,1 кв.м, кадастровый номер 51:03:0080304:1363, обременение: дог. аренды № 12 от 17.08.2020, 7,18 кв.м., ООО «Нео», с 18.08.2020 по 17.08.202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урманская область, Печенгский район, п.г.т. Никель, ул. Бредова, д.14, нежилое помещение II/1-42,  общая площадь 661,1 кв.м, этаж подвал, цокольная часть, год 1977 свидетельство о государственной регистрации права от 10.06.2009 серия 51-АВ № 125559  условный номер  51-51-05/002/2009-334, обременение: безвозмездное пользование, договор № 3 с 29.03.2011 по 31.12.2020, 287,7 кв.м, Местная Никельская ОО социальных инициативв "Активный Никель". Договор безв. польз. № 2/16 с 25.10.2016, 194,9 кв.м, (II/1,31-42, часть 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15, номера на поэтажном плане I/1-2; общая площадь 123,3 кв.м, этаж: подвал, год 1971 свидетельство о государственной регистрации права от 10.06.2015 серия 51-АВ № 500276 кадастровый номер 51:03:0080311:20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урманская область, Печенгский район, п.г.т. Никель, ул. Бредова, д.15, номера на поэтажном плане  II/1-4  общая площадь 56,0 кв.м, этаж: цокольный, год 1971 свидетельство о государственной регистрации права от 10.06.2015 серия 51-АВ № 500275 кадастровый номер 51:03:0080311:1707, обременение:  договор аренды № 7 с 14.03.2022 по 13.03.2027, 56,00 кв.м, цокольный (II/1-4), ООО Норникель - Общий центр обслуживания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Бредова, д.15, номера на поэтажном плане  III,  общая площадь 65,5 кв.м, этаж: подвал, год 1971 свидетельство о государственной регистрации права от 10.06.2015 серия 51-АВ № 500277 кадастровый номер 51:03:0080311:210, обременение:  нет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15,  номера на поэтажном плане VIII/1-12, общая площадь 120,3 кв.м, этаж: цоколь, год 1971  свидетельство о государственной регистрации права от 14.11.2012 серия 51–АВ № 337253, условный номер 51:03:08 00 00:00:34:VIII, обременение: договор  № 01 от 16.03.2011 на право оперативного управления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урманская область, Печенгский район, п.г.т. Никель, ул. Бредова, д.15,  номера на поэтажном плане VII, общая площадь 210,8 кв.м, этаж: цоколь, год 1971  государственная регистрацяи права № 51:03:0080311:212-51/007/2017-5 от 25.04.2017, кадастровый номер 51:03:0080311:212. обременение: договор аренды № 43 сс 28.08.2022 по 27.08.2027, кв.м, (VII/1-15),Чернышева О.А. магазин "СушиВок", кафе, офис, магазин прод. и пром. товаров.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18, номера на поэтажном плане 1-8(II), общая площадь 136,5 кв.м, этаж подвал, год 1978 свидетельство о государственной регистрации права от 04.03.2010 серия 51-АВ № 166672 условный номер 51-51-05/002/2009-33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24, номера на поэтажном плане 1-10 (I), общая площадь 71,8 кв.м, этаж: подвал, год 1959 свидетельство государственной регистрации права от 16.06.2010 серия 51-АВ №206696 условный номер 51-51-05/002/2010-75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24, номера на поэтажном плане 1-4 (II), общая площадь 113,5 кв.м, этаж: подвал, год 1959 свидетельство государтсвенной регистрации права от 16.06.2010 серия 51-АВ № 206695 условный номер 51-51-05/002/2010-75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24, номера на поэтажном плане 1 (VII),  общая площадь 4,2 кв.м, 1 этаж,год 1959 свидетельство государственной регистрации права от 16.06.2010 серия 51-АВ № 206694 условный номер 51-51-05/002/2010-75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24, номера на поэтажном плане 1-7 (III), общая площадь 146,5 кв.м, этаж: подвал,  год 1959 свидетельство о государственной регистрации права от 16.06.2010 серия 51-АВ №206697 условный номер 51-51-05/002/2010-76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32, номера на поэтажном плане I/1-11,Iа/1-12, общая площадь 227,3 кв.м, этаж подвал, год 1993 свидетельство о государственной регистрации права от 31.08.2012 серия 51-АВ № 327052 условный номер 51-51-05/003/2005-72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Октябрьская, д.5, номера на поэтажном плане  II(1–5), общая площадь 73,8 кв.м, этаж: 1, год 1960 свидетельство о государственной регистрации права от 15.08.2013 серия 51-АВ 387126, условный номер 51:03:0080305:75, обременение: договор аренды № 60 с 24.05.2021 по 23.05.2026 ИП Ромкина Е.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ул. Октябрьская, д.7, номера на поэтажном плане 1-2 (III); 1-2 (IV), общая площадь 97,7 кв.м, этаж: цоколь, год 1962 свидетельство о государственной регистрации права от 21.12.2010 серия 51-АВ №227385 условный номер 51-51-05/007/2010-231, обременение:  договр аренды № 44 с 26.09.2022 по 25.09.2025, 97,7 кв.м, цокольный (III/1-2,IV/1-2), ООО "Форсаж-авто" в лице директора Башлыкова А.К., автошкол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Октябрьская, д.7, номера на поэтажном плане 1-6 (I); 1-6 (II), общая площадь 73,6 кв.м, этаж: цоколь год 1962 .свидетельство о государственной регистрации права от 11.01.2011 серия 51-АВ № 242538 условный номер 51-51-05/006/2010-57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2, номера на поэтажном плане 1-10 (II), общая площадь 134,8 кв.м, этаж: подвал, год 1965 свидетельство о государственной регистрации права от 27.12.2011 серия 51-АВ № 283364 условный номер 51-51-05/007/2011-422, обременение: безвозмездное пользование, дог. № 04 с 19.06.2012, Местная Никельская ОО социальных инициатив "Активный Никел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4, номера на поэтажном плане 1-18(I), общая площадь 291,2 кв.м, этаж: подвал, год 1964 свидетельство о государственной регистрации права от 31.07.2012 серия 51–АВ № 316840 условный номер 51-51-05/004/2012-066,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4, номера на поэтажном плане 1-5,5а,6-9(II), общая площадь 207,0 кв.м, этаж: подвал, год 1964 свидетельство о государственной регистрации права от 31.07.2012 серия 51–АВ № 316839 условный номер 51-51-05/004/2012-06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5, номера на поэтажном плане 1б, общая площадь 76,1 кв.м, этаж: цоколь, год 1964 свидетельство о государственной регистрации права от 25.02.2016 серия 51–АГ № 031665 условный номер 51:03:0080305:88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6, номера на поэтажном плане 1-6 (41); 1-7 (42); 1-6 (43), общая площадь 120,0 кв.м, цокольный этаж, год 1965 свидетельство о государственной регистрации права от 01.07.2010 серия 51-АВ №206831 условный номер 51-51-05/002/2010-83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 (I/1-13), общая площадь 259,5 кв.м, этаж: цоколь, подвал,  год 1965 свидетельство о государственной регистрации права от 24.01.2013 серия 51–АВ                    № 350848 условный номер 51-51-05/002/2009-47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 1-7 (24), общая площадь 50,2 кв.м,  этаж цокольный,  год 1965свидетельство о государственной регистрации права от 01.07.2010 серия 51-АВ № 206828 условный номер 51-51-05/002/2010-83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1-7(45), общая площадь 50,6 кв.м, этаж: цокольный,  год 1965свидетельство о государственной регистрации права от 29.12.2010 серия 51-АВ № 227480 условный номер 51-51-05/002/2010-57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 1-8 (46), общая площадь 47,1 кв.м, этаж: цокольный,  год 1965свидетельство о государственной регистрации права от 29.12.2010 серия 51-АВ № 227479 условный номер 51-51-05/002/2010-57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8,  (бывший клуб "Надежда"), общая площадь 267,1 кв.м, этаж: подвал, год 1965 свидетельство о государственной регистрации права от 17.04.2009 серия 51-АВ № 100739 условный номер 51:03:08 00 00:00:233:III, IV,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Спортивная, д.10, нежилое помещение 1-8 (II), общая площадь 146,9 кв.м,  этаж: цоколь 135 кв.м, пристройка 11,9 кв.м.,  год 1965 свидетельство о государственной регистрации права от 15.01.2013 серия 51-АВ № 350798  условный номер 51-51-05/007/2011-34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стоянк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у д.12, Автостоянка, площадь 1580,0 м, год 1970 свидетельство о государственной регистрации права от 17.11.2008 серия 51-АВ № 093407 кадастровый номер 51:03:0080302:2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Приречный, ул. Горняков, д.11, Помещения слесарной площадь 200,5 кв.м, Поссовет площадь 191,3 кв.м, мед. пункт площадь 194,3 кв.м, общежитие площадь 101,4 кв.м, свободные помещения площадь 151,6 кв.м,  этаж подвал,1,2,4, год 1964 свидетельство о государственной регистрации права серия 51-АВ № 125926 от 23.06.2009 условный номер 51:03:04 34 00:00:106:I,II,33,34,35,3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зда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Приречный, ул. Горняков  д.6, Часть здания (помещение электробойлерной, АТС, свободные помещения). общая площадь 634,5 кв.м, год 1970 свидетельство о государственной регистрации права от 19.03.2009 серия 51-АВ №  100623  условный номер 51-51-05/003/2008-30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ытовые помещения в части зда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МО г.п.Никель Печенгского р-на, н.п. Приречный, общая площадь 54,1 кв.м, кроме того пристройка 6,1 кв.м, этаж: 1, год  свидетельство о государственной регистрации права от 15.06.2015 серия 51-АВ  № 500250, кадастровый номер 51:03:0060101:946 инв. 11085100000302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ремонтно-механической мастерско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район Больничного городка,  общая площадь 317,6 кв.м, этаж: 1, год 1953 свидетельство о государственной регистрации права от 20.01.2009 серия 51-АВ № 100390 кадастровый номер 51:03:0000000:109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 (хлораторная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од 1965 общая площадь 72,3 кв.м, этажность: 1,  свидетельство о государственной регистрации права от 11.03.2009  серия 51–АВ  № 100847, условный номер 51-51-05/003/2008-49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щадь Ленин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од 1965, площадь 6909,0  свидетельство о государственной регистрации права от 10.09. 2008  серия 51-АВ № 08065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база отдыха Гольфстрим" (узел связи)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вагон общежитие, общая площадь 80,4 кв.м,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 Янискоски, насосная, гараж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 Никель, сквер между домом 2 по улице Печенгской и домом 18 по Гвардейскому проспекту,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граждение хоккейного корта из стеклопластика с металлическим каркасом 56x26м и R=7,5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инв. СО 1108510001439 (хоккейная коробка) год 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дбище № 1 (стар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4 км автодороги Никель-госграница (первое по направлеению от Никеля), площадь 31286 кв.м, год 1948 свидетельство о государственной регистрации права от 03.02 2015 серия 51–АВ № 484723 кадастровый номер 51:03:0040102:70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дбище № 2 (на расшир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4 км. автодороги Никель-госграница, площадь 58000 кв.м, год 2001 свидетельство о государственной регистрации права от 23.09.2015 серия 51-АВ № 516676, кадастровый номер 51:03:0080317:36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дбище № 3 (нов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4 км. автодороги Никель-госграница (третье по направлению от Никеля), площадь 31901 кв.м, год 1986 свидетельство о государственной регистрации права от 02.10.2015 серия 51-АВ № 516796, кадастровый номер 51:03:0080407:12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лораторн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Приречный, очистные сооружения, этажность 1, общая площадь 43,6 кв.м, год  1971,  свидетельство о государственной регистрации права от 20.01.2009 серия 51-АВ № 100323 условный номер 51-51-05/003/2009-02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ытая трансформаторная подстанция с двумя трансформаторами ТП-6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Мира, в районе дома № 32, этажность 1, общая площадь 57 кв.м, год 1993, свидетельство о государственной регистрации права от 24.09.2012 серия 51-АВ № 327280 условный номер 51-51-05/001/2006-597,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14 Армии, дом 3, кв.3, этаж:1, общая площадь 50,2 кв.м, свидетельство о государственной регистрации права от 27.07.2015 серия 51-АВ № 000150, кадастровый номер 51:03:0080310: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4 кв. 2 этаж:1, общая площадь 44,9 кв.м, государственная регистрация права от 16.11.2016 № 51-51/007-51/005/003/2016-1195/1, кадастровый номер 51:03:0080306: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4 кв. 5 этаж:2, общая площадь 45,2 кв.м, государственная регистрация права от 16.11.2016 № 51-51/007-51/005/003/2016-1198/1, кадастровый номер 51:03:008030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14 Армии, д.4, кв.7, общая площадь 50,0 кв.м, этаж:1, свидетельство о государственной регистрации права от 12.02.2010 серия 51-АВ № 166406 условный номер 51-51-05/002/2010-1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4 кв. 8  этаж:1, общая площадь 44,8 кв.м, государственная регистрация права от 16.11.2016 № 51-51/007-51/005/003/2016-1200/1, кадастровый номер 51:03:0080306: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4 кв.9  этаж:1, общая площадь 63,1 кв.м, государственная регистрация права от 16.11.2016 № 51-51/007-51/005/003/2016-1201/1, кадастровый номер 51:03:0080306: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4 кв.10  этаж:2, общая площадь 49,9 кв.м, государственная регистрация права от 16.11.2016 № 51-51/007-51/005/003/2016-1202/1, кадастровый номер 51:03:008030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5а, кв.4, этаж:1, общая площадь  44,2 кв.м, свидетельство о государственной регистрации права от 09.04.2015 серия 51-АВ № 491583, кадастровый номер 51:03:0080310: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5а, кв.6,  этаж:2, общая площадь 58,1 кв.м, свидетельство о государственной регистрации права от 09.04.2015 серия 51-АВ № 491582, кадастровый номер 51:03:0080310: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1  этаж:1, общая площадь 64,4 кв.м, государственная регистрация права от 16.11.2016 № 51-51/007-51/005/003/2016-1189/1, кадастровый номер 51:03:0080306: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2  этаж:1, общая площадь 45,4 кв.м, государственная регистрация права от 16.11.2016 № 51-51/007-51/005/003/2016-1190/1, кадастровый номер 51:03:0080306: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3  этаж:1, общая площадь 49,8 кв.м, государственная регистрация права от 19.05.2017 № 51:03:0080306:59-51/007/2017-1, кадастровый номер 51:03:0080306: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14 Армии, д. 6, кв. 5, общая площадь 45,2 кв.м, этаж:2, свидетельство о государственной регистрации права от 12.10.2009 серия 51-АВ № 141336 условный номер 51-51-05/005/2008-2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7  этаж:1, общая площадь 69,3 кв.м, государственная регистрация права от 19.05.2017 № 51:03:0080306:60-51/007/2017-1, кадастровый номер 51:03:008030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9  этаж:1, общая площадь 80,6 кв.м, государственная регистрация права от 19.05.2017 № 51:03:0080306:62-51/007/2017-1, кадастровый номер 51:03:0080306: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14 Армии, д. 6, кв.10, общая площадь 68,8 кв.м, этаж:2, свидетельство о государственной регистрации права от 03.06.2014 серия 51-АВ № 438808 кадастровый номер 51:03:0080306: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6 кв.12 этаж:1, общая площадь 77,5 кв.м, государственная регистрация права от 19.05.2017 № 51:03:0080306:68-51/007/2017-1, кадастровый номер 51:03:0080306: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8, кв.10,  этаж: 2, общая площадь 49,4 кв.м, свидетельство о государственной регистрации права от 19.08.2015 серия 51-АВ № 000277, кадастровый номер 51:03:0080308:1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14 Армии, дом 9, кв.7, этаж: 2, общая площадь 47,7 кв.м, государственная регистрация права от 08.11.2016 № 51-51/007-51/005/003/2016-1165/3, кадастровый номер 51:03:0080309:1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14 Армии, д.10, кв.3, общая площадь 42,2 кв.м, этаж:2, свидетельство о государственной регистрации права от 25.05.2012 серия 51-АВ № 311854 условный номер 51:03:08 00 00:00: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ая область, Печенгский район, пгт. Никель, ул.14 Армии, д.11, кв.2,общая площадь 64 кв.м, этаж:1, свидетельство о государственной регистрации права от 10.09.2020 № 51:03:0080309:139-51/036/2020-1 кадастровый номер 51:03:0080309:1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14 Армии, д.15, кв.4, общая площадь 45,6 кв.м, этаж:2, свидетельство о государственной регистрации права от 23.06.2008 серия 51-АВ № 071660 условный номер 51:03:08 00 00:00: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15, кв.8, общая площадь 43,0 кв.м, этаж:3, свидетельство о государственной регистрации права от 14.01.2009 серия 51-АВ № 100314 условный номер 51:03:08 00 00:00:27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 кв.49 общая площадь 42,7 кв.м, этаж:2, свидетельство о государственной регистрации права от 07.12.2010 серия 51-АВ № 227254 условный номер 51-51-05/0062010-4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 кв.64 общая площадь 31,2 кв.м, этаж: 5,кадастровый номер 51:03:0080307:2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3, кв.10, общая площадь 42,3 кв.м, этаж:2, свидетельство о государственной регистрации права от 03.09.2010 серия 51-АВ № 207220 условный номер 51-51-05/007/2009-0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3, кв.44, общая площадь 43,8 кв.м, этаж:1, свидетельство о государственной регистрации права от 27.10.2010 серия 51-АВ № 207589 условный номер 51-51-05/006/2010-2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3, кв.80, общая площадь 30,7 кв., этаж:5, свидетельство о государственной регистрации права от 07.04.2012 серия 51-АВ № 299470 кадастровый номер 51:03:08 00 00:00:26: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урманская область, Печенгский район,  п.г.т. Никель, улица Бредова, дом 6/12, кв.59,  этаж:5,  общая площадь 41,6 кв.м, свидетельство о государственной регистрации права от 27.07.2015 серия 51-АВ </w:t>
            </w:r>
            <w:r>
              <w:rPr>
                <w:sz w:val="16"/>
                <w:szCs w:val="16"/>
              </w:rPr>
              <w:t xml:space="preserve">№ </w:t>
            </w:r>
            <w:r>
              <w:rPr>
                <w:sz w:val="18"/>
                <w:szCs w:val="18"/>
              </w:rPr>
              <w:t>000151, кадастровый номер 51:03:0000000:70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0, кв.39, общая площадь 47,9 кв.м, этаж:2, свидетельство о государственной регистрации права от 13.07.2012 серия 51-АВ № 316767 условный номер 51-51-05/006/2012-1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Бредова, д.10, кв.8,общая площадь 58,7 кв.м, этаж:2, свидетельство о государственной регистрации права от 28.06.2010 серия 51-АВ № 206787 условный номер 51:03:08 00 00:00:30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Бредова, д.12, кв.10,общая площадь62,9кв.м, этаж:3, свидетельство о государственной регистрации права от 12.11.2019 № 51:03:0080304:936-51/036/2019-2 кадастровый номер 51:03:0080304:936</w:t>
            </w:r>
          </w:p>
          <w:p>
            <w:pPr>
              <w:pStyle w:val="Normal"/>
              <w:jc w:val="both"/>
              <w:rPr>
                <w:color w:val="000000"/>
                <w:sz w:val="18"/>
                <w:szCs w:val="18"/>
              </w:rPr>
            </w:pPr>
            <w:r>
              <w:rPr>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2, кв.22, общая площадь 45,5 кв.м, этаж:1, свидетельство о государственной регистрации права от 04.06.2014 серия 51-АВ  № 438817 кадастровый номер 51:03:0080304:9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2, кв.31, общая площадь 43,6 кв.м, этаж:4, свидетельство о государственной регистрации права от 22.12.2010 серия 51-АВ № 227390 условный номер 51-51-05/002/2207-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Бредова, дом 12, кв.34, этаж:5, общая площадь 43,6 кв.м, свидетельство о государственной регистрации права от 30.12.2015 серия 51-АВ № 014858, кадастровый номер 51:03:0080304:9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2, кв.66, общая площадь 52,7 кв.м, этаж:4, свидетельство о государственной регистрации права от 05.02.2009 серия 51-АВ № 093027 условный номер 51:03:08 00 00:00:284: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2, кв.68, общая площадь 30,0 кв.м, этаж:5, свидетельство о государственной регистрации права от 25.05.2012 серия 51-АВ № 311853 условный номер 51:03:08 00 00:00:30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3, кв.1, общая площадь 41,3 кв.м, этаж:1, свидетельство о государственной регистрации права от 25.05.2012 серия 51-АВ № 311927 условный номер 51-51-05/001/2006-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3, кв.38, общая площадь 45,0 кв.м, этаж:1, свидетельство о государственной регистрации права от 30.10.2012 серия 51-АВ № 337088 условный номер 51-51-05/002/2009-4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Бредова, д.14, кв.4, общая площадь 60,3 кв.м, этаж:1, свидетельство о государственной регистрации права от 27.05.2011 серия 51-АВ № 255925 условный номер 51-51-05/002/2011-6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4, кв.72, общая площадь 49,0 кв.м, этаж:3, свидетельство о государственной регистрации права от 29.10.2010 серия 51-АВ № 207596 условный номер 51-51-05/001/2005-5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4, кв.82, общая площадь 42,3 кв.м, этаж:1, свидетельство о государственной регистрации права от 29.06.2010 серия 51-АВ № 206794 условный номер 51:03:08 00 00:00:33: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4, кв.85, общая площадь 60,2 кв.м, этаж:2, свидетельство о государственной регистрации права от 14.09.2012 серия 51-АВ № 327207 кадастровый номер 51:03:0080304:3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Бредова, дом 15, кв.32, жилое помещение, этаж:3, общая площадь 62,7 кв.м, свидетельство о государственной регистрации права от 26.11.2015 серия 51-АВ № 014563, кадастровый номер 51:03:0080311:2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рманская область Печенгский район, пгт. Никель ул.Бредова, д.15, кв.17, общая площадь 30,2 кв.м, </w:t>
              <w:br/>
              <w:t>этаж:4, свидетельство о государственной регистрации права от 14.09.2012 серия 51-АВ № 327207 кадастровый номер 51:03:0080311: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5, кв.72,общая площадь 41,6 кв.м, этаж:5, свидетельство о государственной регистрации права от 04.06.2013 серия 51-АВ № 379663 кадастровый номер 51:03:0080311:2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Бредова, дом 16, кв.15, этаж:4, общая площадь 29,9 кв.м, государственная регистрация права № 51:03:0080304:1218-51/007/2017-2 от 17.05.2017, кадастровый номер 51:03:0080304: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 икель, улица Бредова, дом 17, кв.14, этаж:4, общая площадь 62,8 кв.м, свидетельство о государственной регистрации права от 05.10.2015 серия 51-АВ № 516799, кадастровый номер 51:03:0080311:5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Бредова, д.18, кв.28, общая площадь 44,5 кв.м, этаж:3, свидетельство о государственной регистрации права от 18.11.2010 серия 51-АВ № 227152 условный номер 51:03:08 00 00:00:266: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 Печенгский район, п.г.т. Никель, Гвардейский пр-т, д.2 кв. 5, общая площадь 30,1 кв.м, свидетельство о государственной регистрации права от 14.04.2014 серия 51-АВ № 426456 кадастровый номер 51:03:0080315:251 инв. 1108510000014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проспект Гвардейский, дом 2, кв.16, этаж:4, общая площадь 42,1 кв.м, свидетельство о государственной регистрации права от 13.11.2015 серия 51-АВ № 000484, кадастровый номер 51:03:0080315:3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 кв.24, общая площадь 42,9 кв.м, этаж:2, свидетельство о государственной регистрации права от 13.12.2010 серия 51-АВ № 227329 условный номер 51-51-05/003/2006-8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 кв.38,  этаж:5, общая площадь 30, 5кв.м, свидетельство о государственной регистрации права от 08.10.2015 серия 51-АВ № 516836, кадастровый номер 51:03:0080315:2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 кв.50,  этаж:1, общая площадь 42,2кв.м, свидетельство о государственной регистрации права от 07.09.2015 серия 51-АВ № 516536, кадастровый номер 51:03:0080315:2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6/1, кв.51, общая площадь 45,9 кв.м, этаж:1, свидетельство о государственной регистрации права от 28.11.2012 серия 51-АВ № 337403 условный номер 51-51-05/006/2012-8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8, кв.8 общая площадь 51,4 кв.м, этаж:3, свидетельство о государственной регистрации права от 21.09.2010 серия 51-АВ № 207320условный номер 51-51-05/005/2008-0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8, кв.16, общая площадь 32,3 кв.м, этаж:3, свидетельство о государственной регистрации права от 26.05.2012 серия 51-АВ № 311954 условный номер 51:03:08: 00 00:00:45: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пр. Гвардейский, д.8, кв.23, общая площадь 54,7 кв.м, этаж:2, свидетельство о государственной регистрации права от 25.05.2012 серия 51-АВ № 311952условный номер 51:03:08: 00 00:00:45: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оспект Гвардейский, дом 10, кв.1,этаж: 1, общая площадь 52,2 кв.м, свидетельство о государственной регистрации права от 23.09.2015 серия 51-АВ № 516669, кадастровый номер 51:03:0080313: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0, кв.2, общая площадь 50,4 кв.м, этаж:1, свидетельство о государственной регистрации права от 11.12.2009 серия 51-АВ № 141849 условный номер 51-51-05/002/2005-0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4, кв.1, общая площадь 53,3 кв.м, этаж:1, свидетельство о государственной регистрации права от 21.12.2010 серия 51-АВ № 227454 условный номер 51-51-05/006/2010-5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пр. Гвардейский, д.14, кв.13, общая площадь 32,9 кв.м, этаж:2, свидетельство о государственной регистрации права от 25.04.2012 серия 51-АВ № 311638условный номер 51-51-05/001/2012-481условный номер 51-51-05/001/2012-4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7, кв.7, общая площадь 50,3 кв.м, этаж:2, свидетельство о государственной регистрации права от 13.12.2010 серия 51-АВ № 227331условный номер 51-51-05/004/2007-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7, кв.8, общая площадь 50,3 кв.м, этаж:2, свидетельство о государственной регистрации права от 11.12.2009 серия 51-АВ № 141850 условный номер 51:03:08 00 00:00:5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7, кв.37, общая площадь 48,1 кв.м, этаж:1, свидетельство о государственной регистрации права от 24.02.2009 серия 51-АВ № 100966 условный номер 51-51-05/005/2007-254 условный номер 51-51-05/005/2007-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8, кв.73, общая площадь 37,1 кв.м, этаж:4, свидетельство о государственной регистрации права от 23.09.2013 серия 51-АВ № 400080 условный номер 51:03:0080312:8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9, кв.19, общая площадь 56,4 кв.м, этаж:2, свидетельство о государственной регистрации права от 12.01.2013серия 51-АВ № 350783 условный номер 51-51-*05/001/2012-4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19а, кв.23, общая площадь 42,8 кв.м, этаж:1, свидетельство о государственной регистрации права от 11.04.2008 серия 51-АВ № 050655 условный номер 51:03:08 00 00:00:55: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2, общая площадь 51,1 кв.м, этаж:1, свидетельство о государственной регистрации права от 17.03.2009 серия 51-АВ № 100618 условный номер 51:03:08 00 00:00:5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14, общая площадь 51,7 кв.м, этаж:4, свидетельство о государственной регистрации права от 07.02.2013 серия 51-АВ № 360005 условный номер 51-51-05/006/2012-2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30, общая площадь 46,2 кв.м, этаж:4, свидетельство о государственной регистрации права от 30.11.2009 серия 51-АВ № 141731условный номер 51-51-05/004/2005-1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51, общая площадь 44,4 кв.м, этаж:1, свидетельство о государственной регистрации права от 24.05.2012серия 51-АВ № 311938условный номер 51:03:08 00 00:00:57: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72, общая площадь 48,8 кв.м, этаж:3, свидетельство о государственной регистрации права от 02.02.2010 серия 51-АВ № 166259 условный номер 51-51-05/004/2007-8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2, кв.78, общая площадь 48,0 кв.м, этаж:5, свидетельство о государственной регистрации права от 13.12.2010 серия 51-АВ № 227330 условный номер 51:03:08 00 00:00:5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2, кв.91, этаж:3, общая площадь 41,1 кв.м, свидетельство о государственной регистрации права от 07.09.2015 серия 51-АВ № 516537, кадастровый номер 51:03:0080311:16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3, кв.38, этаж:3, общая площадь 34,9 кв.м, государственная регистрация права от 03.11.2016 № 51-51/007-51/005/003/2016-1147/2, кадастровый номер 51:03:0080404:1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3а, кв.2, общая площадь 42,1 кв.м, этаж:1, свидетельство о государственной регистрации права от 26.05.2014 серия 51-АВ № 438721кадастровый номер 51:03:0080404:2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3а, кв.32, общая площадь 30,6 кв.м, этаж:4, свидетельство о государственной регистрации права от 11.12.2009 серия 51-АВ № 141851условный номер 51:03:08 00 00 :00:59: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4, кв.15, общая площадь 48,6 кв.м, этаж:2, свидетельство о государственной регистрации права от 03.09.2010 серия 51-АВ № 207222условный номер 51-51-05/007/2010-0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4, кв.23, общая площадь 31,3 кв.м, этаж:5, свидетельство о государственной регистрации права от 27.06.2012серия 51-АВ № 316664условный номер 51-51-05/003/2009-6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4а, кв.3, общая площадь 31,0 кв.м, этаж:1, свидетельство о государственной регистрации права от 24.11.2011 серия 51-АВ № 283098 условный номер 51603:08 00 00:00:6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4а, кв.22, общая площадь 44,1 кв.м, этаж:1, свидетельство о государственной регистрации права от 30.08.2011 серия 51-АВ № 256485 условный номер 51-51-05/005/2006-4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4а, кв.56,этаж:2,  общая площадь 29,6 кв.м, свидетельство о государственной регистрации права от 01.10.2015 серия 51-АВ № 516786, кадастровый номер 51:03:0080311:7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24а, кв.62, этаж:3,   общая площадь 52,8 кв.м, свидетельство о государственной регистрации права от 13.11.2015 серия 51-АВ № 000485, кадастровый номер 51:03:0080317:6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5, кв.11, общая площадь 34,8 кв.м, этаж:4, свидетельство о государственной регистрации права от 04.06.2013 серия 51-АВ № 379694 кадастровый номер 51:03:0080404:1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6, кв.3, общая площадь 45,4 кв.м, этаж:1, свидетельство о государственной регистрации права от 25.05.2012 серия 51-АВ № 311951 условный номер 51:03:08 00 00:00:29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Никель, пр. Гвардейский, дом 26, кв.4, этаж:1, общая площадь  60,2 кв.м, свидетельство о государственной регистрации права от 29.10.2020 № 51:03:0080311:401-51/039/2020-2, кадастровый номер 51:03:0080311:4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6, кв.38, общая площадь 35,0 кв.м, этаж:1, государственная регистрация права от 03.11.2016 № 51-51/007-51/005/003/2016-1148/2, кадастровый номер 51:03:0080404: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Никель, пр. Гвардейский, дом 26, кв.70, этаж: 9, общая площадь  45,4 кв.м, свидетельство о государственной регистрации права от 15.10.2020 № 51:03:0080312:377-51/031/2020-2, кадастровый номер 51:03:0080312: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6а, кв.7, общая площадь 45,6 кв.м, этаж:2, свидетельство о государственной регистрации права от 28.04.2016 серия 51-АГ № 043108 кадастровый номер 51:03:0080311:15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6а, кв.8, общая площадь 62,2 кв.м, этаж:2, свидетельство о государственной регистрации права от 14.01.2011 серия 51-АВ № 242572 условный номер 51:03:08 00 00:00:29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7, кв.3, общая площадь 37,2 кв.м, этаж:1, свидетельство о государственной регистрации права от 19.03.2014 серия 51-АВ № 426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7, кв.5, общая площадь 75,1 кв.м, этаж:2, свидетельство о государственной регистрации права от 24.01.2011 серия 51-АВ № 2426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7, кв.39, общая площадь 37,4 кв.м, этаж:1, свидетельство о государственной регистрации права от 17.05.2011серия 51-АВ № 255881 кадастровый номер 51:0360080404:1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Никель, пр. Гвардейский, дом 28, кв.4, этаж: 1, общая площадь  59 кв.м, свидетельство о государственной регистрации права от 04.09.2020 № 51:03:0080311:1150-51/036/2020-3, кадастровый номер 51:03:0080311:1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 д.28 кв. 14,  общая площадь 62,5 кв.м, этаж:4, свидетельство о государственной регистрации права 16.01.2013 серия 51-АВ № 350804 условный номер 51:03:08 00 00:00:6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Никель, пр. Гвардейский, дом 28а, кв.3, этаж: 1, общая площадь  30,2 кв.м, свидетельство о государственной регистрации права от 05.11.2020 № 51:03:0080311:1079-51/030/2020-1, кадастровый номер 51:03:0080311:10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оспект Гвардейский, дом 28а, кв.55, этаж:2,  общая площадь 59, 4кв.м, свидетельство о государственной регистрации права от 23.11.2015 серия 51-АВ № 014518, кадастровый номер 51:03:0080311:11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8а, кв.61, общая площадь 63,9 кв.м, этаж:3, свидетельство о государственной регистрации права от 31.01.2013 серия 51-АВ № 350921 условный номер 51-51-05/002/2013-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 кв.3, общая площадь 30,5 кв.м, этаж:1, свидетельство о государственной регистрации права от 15.12.2008 серия 51-АВ № 093071 условный номер 51:03:08 00 00:00:6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 кв.10, общая площадь 62,8 кв.м, этаж:3, свидетельство о государственной регистрации права от 24.05.2012 серия 51-АВ № 311933 условный номер 51-51-05/003/2005-4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 кв.45, общая площадь 48,0 кв.м, этаж:4, государственная регистрация права от 26.10.2016 № 51-51/000-51/005/003/2016-1121/2, кадастровый номер 51:03:0080304:5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 кв.46, общая площадь 44,4 кв.м, этаж:4, свидетельство о государственной регистрации права от 24.05.2012 серия 51-АВ № 311929 условный номер 51:03:08 00 00:00:67: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30, кв.47, этаж:4,  общая площадь 45,1 кв.м, свидетельство о государственной регистрации права от 28.12.2015 серия 51-АВ № 014818, кадастровый номер 51:03:0080304:5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оспект Гвардейский, дом 30а, кв.37, этаж: 3, общая площадь 48,9 кв.м, свидетельство о государственной регистрации права от 28.07.2015 серия 51-АВ № 000156, кадастровый номер 51:03:008030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а, кв.47, общая площадь 32,6 кв.м, этаж:1, свидетельство о государственной регистрации права от 24.05.2012 серия 51-АВ № 311937 условный номер 51:03:08 00 00:00:68: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0а, кв.59, общая площадь 32,3 кв.м, этаж:5, свидетельство о государственной регистрации права от 16.04.2008 серия 51-АВ № 050664 условный номер 51:03:08 00 00:00:68: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3, кв.15, общая площадь 61,4 кв.м, этаж:2, свидетельство о государственной регистрации права от 29.01.2010 серия 51-АВ № 166289 условный номер 51-51-05/002/2005-0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3, кв.16, общая площадь 50,7 кв.м, этаж:3, свидетельство о государственной регистрации права от 16.06.2014 серия 51-АВ № 438961 кадастровый номер 51:0360080403:1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5, кв.62, общая площадь 42,9 кв.м, этаж:8, свидетельство о государственной регистрации права от 10.01.2017 серия 51:03:0080402:319-51/007/2017-1 кадастровый номер  51:03:0080402:3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5, кв.98, общая площадь 43,1 кв.м, этаж:8, свидетельство о государственной регистрации права от 16.11.2010 серия 51-АВ № 227157 условный номер 51-51-05/003/2009-5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7, кв.196, общая площадь 56,3 кв.м, этаж:6, свидетельство о государственной регистрации права от 25.06.2010 серия 51-АВ № 20676 6условный номер 51:03:08 00 00:00:271:1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37, кв.198, этаж:5,  общая площадь 73,1 кв.м, свидетельство о государственной регистрации права от 23.11.2015 серия 51-АВ № 014526, кадастровый номер 51:03:0080402:5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оспект Гвардейский, дом 39, кв.38,  этаж:1,  общая площадь 43,3 кв.м, свидетельство о государственной регистрации права от 27.07.2015 серия 51-АВ № 000149, кадастровый номер 51:03:0080402:1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51, общая площадь 43,2 кв.м, этаж:4, свидетельство о государственной регистрации права от 14.12.2016 серия 51-51/007-51/005/003/2016-1317/2 кадастровый номер  51:03:0080402:1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60, общая площадь 66,4 кв.м, этаж:2, свидетельство о государственной регистрации права от 10.11.2011 серия 51-АВ № 283002 условный номер 51-51-05/001/2010-1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105, общая площадь 67,8 кв.м, этаж:1, свидетельство о государственной регистрации права от 01.02.2011 серия 51-АВ № 242674 условный номер 51-51-05/004/2007-0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160, общая площадь 66,3 кв.м, этаж:5, свидетельство о государственной регистрации права от 06.03.2013 серия 51-АВ № 360254 условный номер 51:03:00 00 00:00:71:1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194, общая площадь 42,6 кв.м, этаж:6, свидетельство о государственной регистрации права от 24.05.2012 серия 51-АВ № 311935 условный номер 51-51-05/002/2006-4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39, кв.203, этаж:8,  общая площадь 42,7 кв.м, свидетельство о государственной регистрации права от 23.09.2015 серия 51-АВ № 516671, кадастровый номер 51:03:0080402:6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 Печенгский р-н, п.г.т. Никель, пр-кт Гвардейский, д.39 кв. 231, общая площадь 44,3 кв.м, двухкомнатная свидетельство о гос. регистрации права от 17.08.2013 серия 51-АВ № 387146 кадастровый номер 51:03:0080402:4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228, общая площадь 59,1 кв.м, этаж:5, свидетельство о государственной регистрации права от 28.02.2012 серия 51-АВ № 299231 условный номер 51-51-05/001/2012-1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39, кв.263, общая площадь 51,4 кв.м, этаж:5, свидетельство о государственной регистрации права от 22.06.2012 серия 51-АВ № 316613 условный номер 51-51-05/006/2012-0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4, общая площадь 30,0 кв.м, этаж:1, свидетельство о государственной регистрации права от 21.09.2010 серия 51-АВ № 207319 условный номер 51-51-05/001/2006-4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г.т. Никель Печенгский район Мурманской области, проспект Гвардейский д. 43, квартира 8, общая площадь 32.8 кв.м, этаж: 01, государственная регистрация права собственности № 51:03:0080401:53-51/007/2017-2 от 15.12.2017, кадастровый номер 51:03:008040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10, общая площадь 56,0 кв.м, этаж:2, свидетельство о государственной регистрации права от 08.12.2011 серия 51-АВ № 283211 условный номер 51:03:08 00 00:00:320: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20, общая площадь 30,0 кв.м, этаж:3, свидетельство о государственной регистрации права от 10.11.2011 серия 51-АВ № 274500 условный номер 51-51-05/002/2006-9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63, общая площадь 53,6 кв.м, этаж:8, свидетельство о государственной регистрации права от 25.05.2009серия 51-АВ № 124513 условный номер 51-51-05/002/2006-0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85, общая площадь 32,5 кв.м, этаж:5, свидетельство о государственной регистрации права от 26.05.2012 серия 51-АВ № 311953 условный номер 51:03:08 00 00:00:320: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43 кв. № 29,  общая площадь 29,8 кв.м, этаж:4 свидетельство о государственно регистрации права от 07.04.2011 серия 51-АВ № 255585 условный номер 51-51-05/002/2005-0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110, общая площадь 43,5 кв.м, этаж:2, свидетельство о государственной регистрации права от 11.04.2011серия 51-АВ № 255592 условный номер 51-51-05/002/2011-3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135, общая площадь 45,6 кв.м, этаж:8, свидетельство о государственной регистрации права от 12.11.2010 серия 51-АВ № 227146 условный номер 51:03:08 00 00:00:320а:1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Мира, д.19, кв.2, общая площадь 63,7 кв.м, этаж:1, свидетельство о государственной регистрации права от 14.01.2011 серия 51-АВ № 242573 условный номер 51:03:08 00 00:00:34а: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ица Мира, дом 19, кв.7, этаж:2, общая площадь 48,2 кв.м, свидетельство о государственной регистрации права от 19.08.2015 серия 51-АВ № 000274, кадастровый номер 51:03:0080313: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2, кв.9, общая площадь 31,1 кв.м, этаж:3, свидетельство о государственной регистрации права от 25.05.2012 серия 51-АВ № 311923 условный номер 51:03:08 00 00:00:32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2, кв.13, общая площадь 31,6 кв.м, этаж:4, свидетельство о государственной регистрации права от 22.12.2010 серия 51-АВ № 227389 условный номер 51-51-05/002/2005-3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2, кв.23, общая площадь 42,9 кв.м, этаж:1, свидетельство о государственной регистрации права от 12.04.2016 серия 51-АГ № 031964 кадастровый номер 51:03:0080308:504 кадастровый номер 51:03:0080308:5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2, кв.25, общая площадь 43,0 кв.м, этаж:2, свидетельство о государственной регистрации права от 25.05.2012серия 51-АВ № 311925 условный номер 51:03:08 00 00:00:321: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2, кв.33, общая площадь 44,2 кв.м, этаж:4, свидетельство о государственной регистрации права от 22.02.2011 серия 51-АВ № 242813 условный номер 51:03:08 00 00:00:321: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3, кв.13, общая площадь 30,7 кв.м, этаж:4, свидетельство о государственной регистрации права от 04.05.2010 серия 51-АВ № 184240 условный номер 51-51-05/002/2010-5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3, кв.25, общая площадь 42,7 кв.м, этаж:3, свидетельство о государственной регистрации права от 29.05.2012 серия 51-АВ № 311863 условный номер 51-51-05/001/2012-6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4, кв.42, общая площадь 42,6 кв.м, этаж:3, свидетельство о государственной регистрации права от 22.12.2010 серия 51-АВ № 227388 условный номер 51-51-05/001/2005-6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3, общая площадь 30,7 кв.м, этаж:2, свидетельство о государственной регистрации права от 26.11.2012 серия 51-АВ № 337443 условный номер 51-51-05/006/2012-8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9, общая площадь 30,8 кв.м, этаж:3, свидетельство о государственной регистрации права от 03.11.2012 серия 51-АВ № 337146 условный номер 51:03:08 00 00:00:15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12, общая площадь 42,6 кв.м, этаж:4, свидетельство о государственной регистрации права от 20.02.2013 серия 51-АВ № 360106кадастровый номер 51:03:0080305: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14, общая площадь 56,0 кв.м, этаж:4, свидетельство о государственной регистрации права от 02.12.2009 серия 51-АВ № 141760 условный номер 51:03:08 00 00:00:15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22, общая площадь 43,7 кв.м, этаж:2, свидетельство о государственной регистрации права от 25.12.2009 серия 51-АВ № 166028 условный номер 51:03:08 00 00:00:151: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5, кв 45, общая площадь 45,7 кв.м, этаж:4, государственная регистрация права от 08.11.2016 № 51-51/007-51/005/003/2016-1163/2, кадастровый номер 51:03:0080305:1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6, кв.1, общая площадь 32,2 кв.м, этаж:1, свидетельство о государственной регистрации права от 23.06.2008 серия 51-АВ № 071661условный номер 51:03:08 00 00:00:3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6, кв.40, общая площадь 31,5 кв.м, этаж:2, свидетельство о государственной регистрации права от 25.12.2008 серия 51-АВ № 100235 условный номер51-51-05/006/2008-0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Октябрьская, д.7 кв. 4, общая площадь 31,3 кв.м, однокомнатная свидетельство о государственной регистрации права  от 20.12.2013 серия 51-АВ № 409701 кадастровый номер 51:03:0080305:3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7, кв.11, общая площадь 43,4 кв.м, этаж:2, свидетельство о государственной регистрации права от 25.12.2009 серия 51-АВ № 166035 условный номер 51:03:08 00 00:00:57: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7, кв.15, общая площадь 43,2 кв.м, этаж:3, свидетельство о государственной регистрации права от 03.10.2013 серия 51-АВ № 400035 кадастровый номер 51:03:0080305:5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ица Октябрьская, дом 7, кв.18,  этаж:4, общая площадь 44,5 кв.м, свидетельство о государственной регистрации права от 22.07.2015 серия 51-АВ № 000128, кадастровый номер 51:03:0080305:5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Никель, ул. Октябрьская д.7 кв. №27, общая площадь 31,0 кв.м., свидетельство о государственной регистрации права от 07.02.2011 серия 51-АВ № 242688 условный номер 51:03:08 00 00:00:315: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8, кв.12 (комнаты), общая площадь 32,7 кв.м, этаж:2, свидетельство о государственной регистрации права от 02.08.2010 серия 51-АВ № 207005 условный номер 51:03:08 00 00:00:289:12-3,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Октябрьская, д.10, кв.7, общая площадь 93,7 кв.м, этаж:4, свидетельство о государственной регистрации права от 18.08.2010 серия 51-АВ № 207150 условный номер 51:03:08 00 00:00:15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Пионерская, дом 3, кв.6,  этаж:2, общая площадь 49,6 кв.м, свидетельство о государственной регистрации права от 23.10.2015 серия 51-АВ № 516987, кадастровый номер 51:03:0080315:2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ионерская, д.3, кв.9, общая площадь 49,4 кв.м, этаж:1, свидетельство о государственной регистрации права от 22.12.2008 серия 51-АВ № 100142 условный номер 51-51-05/004/2005-1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2, кв.10, общая площадь 36,2 кв.м, этаж:2, свидетельство о государственной регистрации права от 24.05.2012серия 51-АВ № 311916 условный номер 51-51-05/001/2012-7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3, кв.2, общая площадь 25,1 кв.м, этаж:1, государственная регистрация права № 51-51/007-51/005/003/2016-1184/1 от 16.11.2016, кадастровый номер 51:03:0080314:2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3, кв.4, общая площадь 25,1 кв.м, этаж:2, государственная регистрация права № 51-51/007-51/005/003/2016-1185/1 от 16.11.2016, кадастровый номер 51:03:0080314:20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3, кв.5, общая площадь 25, 1кв.м, этаж:3, государственная регистрация права № 51-51/007-51/005/003/2016-1186/1 от 16.11.2016, кадастровый номер 51:03:0080314:2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3, кв.11, общая площадь 25, 5кв.м, этаж:3, государственная регистрация права № 51-51/007-51/005/003/2016-1188/1 от 16.11.2016, кадастровый номер 51:03:0080314:2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4, кв.10, общая площадь 36,2 кв.м, этаж:2, свидетельство о государственной регистрации права от 28.01.2010 серия 51-АВ № 166277 условный номер 51-51-05/002/2005-9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Победы, дом 7, квартира 7,  общая площадь 37,1 кв.м, этаж 1 свидетельства о государственной регистрации права от 23.03.2016 серия 51-АГ № 031836 кадастровый номер 51:03:0080314:2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Победы, дом 8, кв.14, этаж:1, общая площадь 38,0 кв.м, свидетельство о государственной регистрации права от 21.12.2015 серия 51-АВ № 014749, кадастровый номер 51:03:0080315:1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ом 10, кв.21,  этаж:2, общая площадь 43,0 кв.м, свидетельство о государственной регистрации права от 27.07.2015 серия 51-АВ № 000148, кадастровый номер 51:03:0080308:5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0, кв.23, общая площадь 43,0 кв.м, этаж:2, свидетельство о государственной регистрации права от 08.10.2008 серия 51-АВ № 080834 условный номер 51-51-05/001/2007-8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 10 кв.32, общая площадь 42.3 кв.м, этаж:4, свидетельство о государственной регистрации права от 25.06.2014 серия 51-АВ № 448060, кадастровый номер 51:03:0080308:5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2, кв.7, общая площадь 44,0 кв.м, этаж:2, свидетельство о государственной регистрации права от 14.01.2011 серия 51-АВ № 242571 условный номер 51:03:08 00 00:00:31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2, кв.14, общая площадь 41,9 кв.м, этаж:4, свидетельство о государственной регистрации права от 01.10.2009 серия 51-АВ № 141234 условный номер 51-51-05/001/2006-2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ом 12, кв.19,  этаж:5, общая площадь 44,2 кв.м, свидетельство о государственной регистрации права от 23.09.2015 серия 51-АВ № 516677, кадастровый номер 51:03:0080308:2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ом 12, кв.55,  этаж:4, общая площадь 41,9 кв.м, государственная регистрация права № 51-51/007-51/005/003/2016-1294/2 от 08.12.2016, кадастровый номер 51:03:0080308:2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3, кв.8, общая площадь 30,7 кв.м, этаж:3, свидетельство о государственной регистрации права от 19.02.2009 серия 51-АВ № 100934 условный номер 51:03:08 00 00:00:29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3, кв.62, общая площадь 40,7 кв.м, этаж:5, свидетельство о государственной регистрации права от 29.05.2012 серия 51-АВ № 311858 условный номер 51:03:08 00 00:00:291: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6, кв.29, общая площадь 43,5 кв.м, этаж:5, свидетельство о государственной регистрации права от 24.04.2012 серия 51-АВ № 311637 условный номер 51-51-05/001/2012-3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6, кв.31, общая площадь 43,9 кв.м, этаж:5, свидетельство о государственной регистрации права от 16.11.2010 серия 51-АВ № 227156 условный номер 51:03:08 00 00:00:81: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обеды, д.16, кв.45, общая площадь 43,1 кв.м, этаж:5, свидетельство о государственной регистрации права от 29.05.2012 серия 51-АВ № 311859 условный номер 51-51-05/005/2006-3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 кв.7, общая площадь 30,1 кв.м, этаж:2, свидетельство о государственной регистрации права от 06.07.2012 серия 51-АВ № 316710 условный номер 51:03:08 00 00:00:31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 кв.11, общая площадь 30,3 кв.м, этаж:3, свидетельство о государственной регистрации права от 29.03.2012 серия 51-АВ № 299374 условный номер 51-51-05/003/2008-0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 кв.67, общая площадь 45,1 кв.м, этаж:1, свидетельство о государственной регистрации права от 09.09.2010 серия 51-АВ № 207253 условный номер 51-51-05/007/2010-1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 кв.46, общая площадь 29,6 кв.м, этаж:4, свидетельство о государственной регистрации права от 02.11.2010 серия 51-АВ № 227042 условный номер 51-51-05/002/2006-9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ом 1, кв.92,  этаж:3, общая площадь 41,9 кв.м, свидетельство о государственной регистрации права от 10.06.2015 серия 51-АВ № 500248, кадастровый номер 51:03:0080311:13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2, кв.2, общая площадь 52,4 кв.м, этаж:1, свидетельство о государственной регистрации права от 18.12.2008 серия 51-АВ № 100019 условный номер 51:03:08 00 00:00:16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ом 2, кв.35, этаж:5, общая площадь  63,2 кв.м, свидетельство о государственной регистрации права от 23.10.2015 серия 51-АВ № 516986, кадастровый номер 51:03:0080312:3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г.т. Никель, ул. Печенгская, д.2 кв. 37,  общая площадь 30,1 кв.м, свидетельство о государственной регистрации права от 27.02.2013 серия 51-АВ № 360268 условный номер 51:03:08 00 00:00:162: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ом 2, кв.63, этаж:4, общая площадь 58,9 кв.м, государственная регистрация права от 07.07.2016 № 51-51/007-51/005/003/2016-731/2, кадастровый номер 51:03:0080312:3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ом 2, кв.144, жилое помещение, этаж:2, общая площадь 45,1 кв.м, свидетельство о государственной регистрации права от 28.12.2015 серия 51-АВ № 014819, кадастровый номер 51:03:0080312: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2, кв.169, общая площадь 45,6 кв.м, этаж:5, свидетельство о государственной регистрации права от 27.05.2011 серия 51-АВ № 255927 условный номер 51:03:08 00 00:00:162:1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3, кв.7, общая площадь 29,7 кв.м, этаж:2, свидетельство о государственной регистрации права от 30.05.2012 серия 51-АВ № 311975 условный номер 51:03:08 00 00:00:16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3, кв.24, общая площадь 44,6 кв.м, этаж:2, свидетельство о государственной регистрации права от 29.05.2012 серия 51-АВ № 311970 условный номер 51:03:08 00 00:00:163: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3, кв.57, общая площадь 40,1 кв.м, этаж:2, свидетельство о государственной регистрации права от 04.05.2011 серия 51-АВ № 255814 условный номер 51-51-05/003/2006-9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ом 4, кв.54,  этаж:2, общая площадь  45,5 кв.м, свидетельство о государственной регистрации права от 23.09.2015 серия 51-АВ № 516678, кадастровый номер 51:03:0080312:5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4, кв.68, общая площадь 44,6 кв.м, этаж:1, свидетельство о государственной регистрации права от 10.11.2011 серия 51-АВ № 283001 условный номер 51:03:08 00 00:00:164: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4, кв.92, общая площадь 41,5 кв.м, этаж:3, государственная регистрация права № 51-51/007-51/005/003/2016-1166/1 от 09.11.2016, кадастровый номер 51:03:0080312:6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4, кв.93, общая площадь 58,6 кв.м, этаж:4, свидетельство о государственной регистрации права от 26.10.2010 серия 51-АВ № 207560 условный номер 51-51-05/006/2010-2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4, кв.80, общая площадь 45,8 кв.м, этаж:5, свидетельство о государственной регистрации права от 20.06.2013 серия 51-АВ № 379813 кадастровый номер 51:03:0080312:5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4, общая площадь 60,2 кв.м, этаж:1 от 08.05.2013 серия 51-АВ № 379553 кадастровый номер 51:03:0080311:14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2, общая площадь 52,1 кв.м, этаж:1, свидетельство о государственной регистрации права от 23.06.2008 серия 51-АВ № 071663 условный номер 51:03:08 00 00:00:29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7, общая площадь 29,9 кв.м, этаж:2, свидетельство о государственной регистрации права от 12.05.2010 серия 51-АВ № 184317 условный номер 51:03:08 00 00:00:29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27, общая площадь 45,3 кв.м, этаж:3, свидетельство о государственной регистрации права от 10.04.2014 серия 51-АВ № 426389 кадастровый номер 51:03:0080311:14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ом 5/11, кв.44, жилое помещение, этаж:2, общая площадь 45,0 кв.м, свидетельство о государственной регистрации права от 01.10.2015 серия 51-АВ № 516785, кадастровый номер 51:03:0080311:14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51, общая площадь 60,0 кв.м, этаж:5, свидетельство о государственной регистрации права от 29.05.2012 серия 51-АВ № 311971 условный номер 51:03:08 00 00:00:294: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62, общая площадь 47,8 кв.м, этаж:2, свидетельство о государственной регистрации права от 12.01.2013 серия 51-АВ № 350784 условный номер 51:03:08 00 00:00:294: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81, общая площадь 46,3 кв.м, этаж:3, свидетельство о государственной регистрации права от 13.11.2010 серия 51-АВ № 227140 условный номер 51-51-05/006/2010-3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5/11, кв.93, общая площадь 42,5 кв.м, этаж: цоколь, свидетельство о государственной регистрации права от 24.12.2008 серия 51-АВ № 100105 условный номер 51:03:08 00 00:00:294: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5/11 кв. 108, общая площадь 41,3 кв.м, свидетельство о государственной регистрации права от 17.01.2011г. серия 51-АВ № 242578 условный номер 51:03:08 00 00:00:294:1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5/11 кв. 96,  общая площадь 42,4 кв.м, свидетельство о государственной регистрации права от 17.01.2011г. серия 51-АВ № 242579 условный номер 51:03:08 00 00:00:294: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4, общая площадь 58,4 кв.м, этаж:1, свидетельство о государственной регистрации права от 09.02.2011 серия 51-АВ № 242697 условный номер 51:03:08 00 00:00:1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9, общая площадь 41,6 кв.м, этаж:3, свидетельство о государственной регистрации права от 02.03.2016 серия 51-АГ № 031708 кадастровый номер 51:03:0080312:9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36, общая площадь 60,6 кв.м, этаж:1, свидетельство о государственной регистрации права от 28.01.2010 серия 51-АВ № 166278 условный номер 51-51-05/003/2009-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6 кв. 46, общая площадь 30,2 кв.м, однокомнатная свидетельство о государственной регистрации права 51-АВ 400205 от 29.10.2013 кадастровый номер 51:03:0080312:9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63, общая площадь 44,7 кв.м, этаж:5, свидетельство о государственной регистрации права от 17.02.2009 серия 51-АВ № 100917 условный номер 51-51-05/005/2005-2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65, общая площадь 48,1 кв.м, этаж:5, свидетельство о государственной регистрации права от 28.05.2013серия 51-АВ № 379597 кадастровый номер 51:03:0080312:8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75, общая площадь 47,3 кв.м, этаж:4, свидетельство о государственной регистрации права от 03.06.2014 серия 51-АВ № 438812  кадастровый номер 51:03:0080312: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6, кв.87 общая площадь 41,3 кв.м, этаж:2, свидетельство о государственной регистрации права от 27.06.2011 серия 51-АВ № 256086 условный номер 51:03:00 00 00:00:165: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8 кв. 48, общая площадь 59,8 кв.м, свидетельство о государственной регистрации права 51-АВ 387146 от 17.08.2013 кадастровый номер 51:03:0080312:7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8, кв.78, общая площадь 47,6 кв.м, этаж:5, свидетельство о государственной регистрации права от 18.11.2010 серия 51-АВ № 227168 условный номер 51-51-05/003/2006-0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9, кв.7, общая площадь 29,3 кв.м, этаж:2, свидетельство о государственной регистрации права от 30.05.2012 серия 51-АВ № 311974 условный номер 51:03:08 00 00:00:16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Печенгская д.9 кв. 19, общая площадь 30,3 кв.м, этаж:5, свидетельство о государственной регистрации права от 07.04.2011 серия 51-АВ №255584 условный номер 51:03:08 00 00:00:167: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Печенгская, д.9, кв.29, общая площадь 62,7 кв.м, этаж:3, свидетельство о государственной регистрации права от 03.08.2009 серия 51-АВ № 125623условный номер 51:03:00 00 00:00:167: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9 кв. 37, общая площадь 30,4 кв.м, этаж:1, свидетельство о государственной регистрации права от 02.08.2010 серия 51-АВ №206982 условный номер 51-51-05/001/2008-0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Печенгская, д.11, кв.7, общая площадь 30,3 кв.м, этаж:2, свидетельство о государственной регистрации права от 01.08.2012 серия 51-АВ № 316881 условный номер 51:03:08 00 00:00:16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г.т. Никель, ул. Печенгская, д.11 кв. 11,  общая площадь 30,4 кв.м, свидетельство о государственной регистрации права от 14.12.2013 серия 51-АВ № 409592  инв. 1108510000014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1, кв.26, общая площадь 62,2 кв.м, этаж:2, свидетельство о государственной регистрации права от 26.07.2010 серия 51-АВ № 206963 условный номер 51:03:08 00 00:00:168: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1, кв.39, общая площадь 62,9 кв.м, этаж:2, свидетельство о государственной регистрации права от 01.03.2011 серия 51-АВ № 242893 условный номер 51-51-05/001/2007-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1, кв.44, общая площадь 44,1 кв.м, этаж:3, свидетельство о государственной регистрации права от 25.05.2012 серия 51-АВ № 311924 условный номер 51:03:08 00 00:00:168: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общежит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Раякоски, год 1956 общая площадь 316,8 кв.м, 1 эт., Свидетельство о государственной регистрации права от 15.05.2008г. Серия 51–АВ  № 050889, т/п № 240 Закон Мурманской области от 27.06.2007 № 858-01-ЗМО "О решении вопросов местного значения вновь </w:t>
            </w:r>
            <w:r>
              <w:rPr>
                <w:color w:val="000000"/>
                <w:sz w:val="18"/>
                <w:szCs w:val="18"/>
              </w:rPr>
              <w:t>образованных поселений Печенгского района и разграничении муниципального имущества в 2008 году", обременение: договор аренды № 6 от 02.11.18, с 01.05.18 по 30.04.23,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3/11, кв.7, общая площадь 30,8 кв.м, этаж:2, свидетельство о государственной регистрации права от 06.04.2011 серия 51-АВ № 255630 условный номер 51-51-05/002/2011-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3/11, кв.26, общая площадь 64,0 кв.м, этаж:5, свидетельство о государственной регистрации права от 10.11.2011серия 51-АВ № 274464 условный номер 51:03:08 00 00:00:169: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3/11, кв.43, общая площадь 30,4 кв.м, этаж:3, свидетельство о государственной регистрации права от 21.01.2009 серия 51-АВ № 100399 условный номер 51:03:08 00 00:00:169: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3/11, кв.47, общая площадь 47,1 кв.м, этаж:4, свидетельство о государственной регистрации права от 24.01.2011 серия 51-АВ № 242602 условный номер 51:03:08 00 00:00:169: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6, кв.7, общая площадь 45,2 кв.м, этаж:2, свидетельство о государственной регистрации права от 25.05.2012 серия 51-АВ № 311847 условный номер 51:03:08 00 00:00:31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6, кв.13, общая площадь 30,6 кв.м, этаж:4, свидетельство о государственной регистрации права от 23.05.2017 серия51:03:0080305:635-51/007/2017-3 кадастровый номер 51:03:0080305:6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8/9, кв.3, общая площадь 29,6 кв.м, этаж:1, свидетельство о государственной регистрации права от 28.06.2010 серия 51-АВ № 206788 условный номер 51:03:08 00 00:00:17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18/9 кв.8, площадь 58,2 кв.м, этаж: 02, свидетельство о государственной регистрации права от 28.05.2015 серия 51-АВ № 500171, кадастровый номер 51:03:0080305:5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Печенгская, д.18/9, кв.23, общая площадь 45,1 кв.м, этаж:1, свидетельство о государственной регистрации права от 29.05.2012 серия 51-АВ № 311860 условный номер 51:03:08 00 00:00:171: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4, кв.15, общая площадь 58,3 кв.м, этаж:5, свидетельство о государственной регистрации права от 19.12.2016 №51-51/007-51/005/003/2016-1337/2 кадастровый номер 51:03:0080303: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4, кв.29, общая площадь 33,0 кв.м, этаж:5, свидетельство о государственной регистрации права от 29.05.2012 серия 51-АВ № 311972 условный номер 51:03:08 00 00:00:199: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4, кв.46, общая площадь 45,9 кв.м, этаж:1, свидетельство о государственной регистрации права от 28.05.2009 серия 51-АВ № 125306 условный номер 51-51-05/004/2006-7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4, кв.59, общая площадь 45,2 кв.м, этаж:2, свидетельство о государственной регистрации права от 16.11.2010 серия 51-АВ № 227145 условный номер 51-51-05/002/2005-2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4, кв.65, общая площадь 49,4 кв.м, этаж:3, свидетельство о государственной регистрации права от 01.02.2011 серия 51-АВ № 242678 условный номер 51-51-05/003/2006-8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г.т. Никель, ул. Сидоровича, д.14 кв. 70, общая площадь 32,4 кв.м., свидетельство о государственной регистрации права от 14.12.2013 серия 51-АВ № 409593 кадастровый номер 51:03:0080303:153 инв. 1108510000014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8, кв.40, общая площадь 44,4 кв.м, этаж:8, свидетельство о государственной регистрации права от 12.12.2008 серия 51-АВ № 093296 условный номер 51:03:08 00 00:00:202: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18, кв.59, общая площадь 58,7 кв.м, этаж:3, свидетельство о государственной регистрации права от 27.10.2010 серия 51-АВ № 207588 условный номер 51-51-05/007/2009-2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20, кв.5, общая площадь 33,2 кв.м, этаж:2, свидетельство о государственной регистрации права от 25.05.2012 серия  51-АВ № 311940 условный номер 51:03:08 00 00:00:26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20, кв.17, общая площадь 30,9 кв.м, этаж:1, свидетельство о государственной регистрации права от 20.03.2015 серия  51-АВ № 491704 кадастровый номер 51:03:0080303:3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20, кв.34, общая площадь 80,3 кв.м, этаж:2, свидетельство о государственной регистрации права от 25.09.2009 серия 51-АВ № 141196 условный номер 51-51-05/002/2009-6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идоровича, д.20, кв.59, общая площадь 33,2 кв.м, этаж:5, свидетельство о государственной регистрации права от 02.08.2010 серия 51-АВ № 206983 условный номер 51:03:08 00 00:00:267: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Советская, д.7б, кв.7, общая площадь 69 кв.м, этаж:1, свидетельство о государственной регистрации права от 10.09.2020 № 51:03:0080310:102-51/036/2020-1 кадастровый номер 51:03:0080310:1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оветская, д.10, кв.4,общая площадь 44,4 кв.м, этаж:1, свидетельство о государственной регистрации права от 29.05.2012 серия 51-АВ № 311862 условный номер 51:03:08 00 00:00:21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Советская, дом 17, кв.2,  этаж:1, общая площадь 78,4 кв.м, свидетельство о государственной регистрации права от 13.10.2015 серия 51-АВ № 516876, кадастровый номер 51:03:0080306: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Советская, д.18, кв.5, общая площадь 63,8 кв.м, этаж:2, свидетельство о государственной регистрации права от 24.05.2012 серия 51-АВ № 311915 условный номер 51:03:08 00 00:00:21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 кв.5,общая площадь 44,9 кв.м, этаж:1, государственная регистрация права № 51:03:0080305:213-51/007/2017-3 от 10.03.2017, кадастровый номер 51:03:0080305:2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 кв.27,общая площадь 45,0 кв.м, этаж:1, свидетельство о государственной регистрации права от 19.02.2009  серия 51-АВ № 100935 условный номер 51-51-05/005/2008-7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 кв.36,общая площадь 43,1 кв.м, этаж:3,государственная регистрация права № 51:03:0080305:242-51/007/2017-3 от 20.02.2017, кадастровый номер 51:03:0080305:2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Жилое помещение Мурманская область, Печенгский район, п.г.т. Никель, ул. Спортивная, д.1, кв.43, общая площадь 45,1 кв.м, этаж:5, свидетельство о государственной регистрации права от 25.05.2012 серия 51-АВ № 311848 условный номер 51:03:08 00 00:00:225: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а, кв.30, общая площадь 44,5 кв.м, этаж:4, свидетельство о государственной регистрации права от 09.09.2010 серия 51-АВ № 207252 условный номер 51-51-05/007/2010-1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б, кв.4, общая площадь 58,7 кв.м, этаж:1, свидетельство о государственной регистрации права от 66.05.2017 № 51:03:0080305:345-51/007/2017-4, кадастровый номер 51:03:0080305:3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б, кв.16, общая площадь 58,1 кв.м, этаж:4, свидетельство о государственной регистрации права от 06.06.2012 серия 51-АВ № 316542 условный номер 51-51-05/003/2007-1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ул. Спортивная, д. 1б кв 46, общая площадь 44,0 кв.м, этаж:04, свидетельство о государственной регистрации права от 11.07.2014 серия 51-АВ № 448239, кадастровый номер 51:03:0080305:392 кадастровый номер 51:03:0080305:3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2, кв.1, общая площадь 31,8 кв.м, этаж:1, свидетельство о государственной регистрации права от 27.09.2013серия 51-АВ № 400010 кадастровый номер 51:03:0080305:13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ул. Спортивная, д. 2, кв.6, общая площадь 42,3 кв.м, этаж:2, свидетельство о государственной регистрации права от 29.05.2012 серия 51-АВ № 311968 условный номер 51:03:08 00 00:00:2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ул. Спортивная, д. 2, кв.54, общая площадь 31,1 кв.м, этаж:4, государственной регистрации права от 27.10.2016 № 51-51/007-51/005/003/2016-1137/2 условный номер 51:03:0080305:1383 инв. 110851000003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2, кв.60, общая площадь 32,4 кв.м, этаж:5, свидетельство о государственной регистрации права от 24.03.2010 серия 51-АВ № 166786 условный номер 51-51-05/003/2010-3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еченгский район, п.г.т. Никель, ул. Спортивная, д.2а кв.32, однокомнатная, общая площадь 30,4 кв.м., свидетельство о государственной регистрации права от 14.12.2013 серия 51-АВ № 409594 кадастровый номер 51:03:0080305:1167 инв. 1108510000014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2а, кв.43, общая площадь 45,1 кв.м, этаж:1, свидетельство о государственной регистрации права от 11.11.2010 серия 51-АВ № 227108 условный номер 51-51-05/001/2007-3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2а, кв.78, общая площадь 44,8 кв.м, этаж:5, свидетельство о государственной регистрации права от 01.12.2012 серия 51-АВ № 438816 кадастровый номер 51:03:0080305:12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6, общая площадь 41,8 кв.м, этаж 1, государственная регистрации права от 12.07.2016 № 51-51/007-51/005/003/2016-737/2, кадастровый номер 51:03:0080305:1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7, общая площадь 30,7 кв.м, этаж:2, свидетельство о государственной регистрации права от 04.06.2014 серия 51-АВ № 311969 условный номер 51:03:08 00 00:00:3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34, общая площадь 43,3 кв.м, этаж:3, государственная регистрация права № 51:03:0080305:1490-51/007/2017-2 от 17.05.2017, кадастровый номер 51:03:0080305:149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57, общая площадь 43,7 кв.м, этаж:3, государственная регистрация права № 51:03:0080305:179-51/007/2017-3 от 06.04.2017, кадастровый номер 51:03:0080305:1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58, общая площадь 30,7 кв.м, этаж:3, государственная регистрация права № 51:03:0080305:181-51/007/2017-2 от 05.04.2017, кадастровый номер 51:03:0080305:1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3, кв.66, общая площадь 30,5 кв.м, этаж:5, свидетельство о государственной регистрации права от 29.05.2012 серия 51-АВ № 255629 условный номер 51-51-05/002/2011-3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4, кв.3, общая площадь 30,3 кв.м, этаж:1, свидетельство о государственной регистрации права от 06.04.2011 серия 51-АВ № 337475 условный номер 51-51-05/006/2012-8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 4 кв.4, общая площадь 59,1 кв.м, этаж:1, свидетельство о государственной регистрации права от 21.07.2014 серия 51-АВ № 448392, кадастровый номер51:03:0080305:14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ул. Спортивная, д.4, кв.10, общая площадь 42,3 кв.м, этаж:3, свидетельство о государственной регистрации права от 24.02.2009 серия 51-АВ № 100972 условный номер 51-51-05/004/2008-4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ица Спортивная, дом 5, кв.3,  этаж:1, общая площадь 41,9 кв.м, свидетельство о государственной регистрации права от 26.03.2015 серия 51-АВ № 491745, кадастровый номер 51:03:0080305:8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8, общая площадь 44,5 кв.м, этаж:2, свидетельство о государственной регистрации права от 30.05.2012 серия 51-АВ № 311978 условный номер 51:03:08 00 00:00:31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24, общая площадь 42,5 кв.м, этаж:1, свидетельство о государственной регистрации права от 17.07.2015, кадастровый номер 51:03:0080305:8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29, общая площадь 53,0 кв.м, этаж:2, государственная регистрация права от 01.07.2016 № 51-51/007-51/005/003/2016-709/2, кадастровый номер 51:03:0080305:9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3, общая площадь 53,2 кв.м, этаж:2, государственная регистрация права от 23.06.2016 № 51-51/007-51/005/003/2016-673/2, кадастровый номер 51:03:0080305:14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1, общая площадь 43,3 кв.м, этаж:-2, государственная регистрация права от 21.12.2016 № 51-51/007-51/005/003/2016-1348/2, кадастровый номер 51:03:0080305:14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9, общая площадь 42,7 кв.м, этаж:4, государственная регистрация права от 23.06.2016 № 51-51/007-51/005/003/2016-670/2, кадастровый номер 51:03:0080305:14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47, общая площадь 44,0 кв.м, этаж:1, свидетельство о государственной регистрации права от 07.12.2010 серия 51-АВ № 227253 условный номер 51-51-05/006/2010-4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0, общая площадь 42,4 кв.м, этаж:2, государственная регистрация права № 51:03:0080305:1500-51/007/2017-2 от 01.03.2017, кадастровый номер 51:03:0080305: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1, общая площадь 44,4 кв.м, этаж:2, государственная регистрация права № 51-51/007-51/005/003/2016-849/2 от 08.08.2016, кадастровый номер 51:03:0080305:15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5, общая площадь 44,0 кв.м, этаж: -3, государственная регистрация права № 51:03:0080305:1505-51/007/2017-2 от 26.07.2017, кадастровый номер 51:03:0080305:15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6, общая площадь 42,6 кв.м, этаж:3, свидетельство о государственной регистрации права от 18.08.2010 серия 51-АВ № 207148 условный номер 51-51-05/001/2008-3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7, общая площадь 30,4 кв.м, этаж:3, свидетельство о государственной регистрации права от 19.05.2016 серия 51-АГ № 043257 кадастровый номер 51:03:0080305:15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58, общая площадь 42,6 кв.м, этаж43, свидетельство о государственной регистрации права от 06.06.2016, кадастровый номер 51:03:0080305:15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60, общая площадь 42,7 кв.м, этаж:4, свидетельство о государственной регистрации права от 10.07.2015, кадастровый номер 51:03:0080305:15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63, общая площадь 43,9 кв.м, этаж:5, государственная регистрация права № 51:03:0080305:1513-51/007/2017-4 от 02.05.2017, кадастровый номер 51:03:0080305:15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9, общая площадь 32,0 кв.м, этаж:3, свидетельство о государственной регистрации права от 28.05.2014 серия 51-АВ № 438735 кадастровый номер 51:03:0080305: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3, общая площадь 45,1 кв.м, этаж:1, государственная регистрация права № 51-51/007-51/005/003/2016-1214/2 от 16.11.2016, кадастровый номер 51:03:0080305:7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7, общая площадь 45,4 кв.м, этаж:2, государственная регистрация права № 51-51/007-51/005/003/2016-1266/2 от 30.11.2016, кадастровый номер 51:03:0080305:7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0, общая площадь 43,2 кв.м, этаж:3, государственная регистрация права № 51:03:0080305:724-51/007/2017-4 от 30.03.2017, кадастровый номер 51:03:0080305: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1, общая площадь 44,9 кв.м, этаж:3, государственная регистрация права № 51:03:0080305:725-51/007/2017-4 от 10.04.2017, кадастровый номер 51:03:0080305:7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3, общая площадь 31,6 кв.м, этаж:4, свидетельство о государственной регистрации права от 14.05.2014 серия 51-АВ № 4386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4, общая площадь 43,5 кв.м, этаж:4, государственная регистрация права   № 51:03:0080305:736-51/007/2017-2 от 28.02.2017, кадастровый номер 51:03:0080305:7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7, общая площадь 31,8 кв.м, этаж:2, свидетельство о государственной регистрации права от 11.06.2014 серия 51-АВ № 438923 кадастровый номер 51:03:0080305:7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5, общая площадь 45,3 кв.м, этаж:4, государственная регистрация права от 10.10.2016 № 51-51/007-51/005/003/2016-1048/2, кадастровый номер 51:03:0080305:7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 22, общая площадь 54,8 кв.м, этаж: 1, государственная регистрация права от 13.07.2017 № 51:03:0080305:704-51/007/2017-2, кадастровый номер 51:03:0080305:7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23, общая площадь 45,4 кв.м, этаж:1 свидетельство о государственной регистрации права от 02.06.2014 серия 51-АВ № 438778 кадастровый номер 51:03:0080305:7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24, общая площадь 43,9 кв.м, этаж1, свидетельство о государственной регистрации права от 02.07.2014 серия 51-АВ № 448173, кадастровый номер51:03:0080305:7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25, общая площадь 44,0 кв.м, эта21, государственная регистрация права № 51-51/007-51/005/003/2016-1226/2 от 18.11.2016, кадастровый номер 51:03:0080305:7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26, общая площадь 55,0 кв.м, этаж:2, свидетельство о государственной регистрации права от 26.03.2014 серия 51-АВ № 426291 кадастровый номер 51:03:0080305:7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29, общая площадь 44,0 кв.м, этаж:3, государственная регистрация права от 29.06.2016 № 51-51/007-51/005/003/2016-691/2, кадастровый номер 51:03:0080305:7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31, общая площадь 45,5 кв.м, этаж:3, государственная регистрация права № 51:03:0080305:729-51/007/2017-2 от 28.02.2017, кадастровый номер 51:03:0080305:7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33, общая площадь 44,2 кв.м, этаж:4, свидетельство о государственной регистрации права от 12.05.2016 серия 51-АГ № 043236 кадастровый номер51:03:0080305:7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36, общая площадь 43,9 кв.м, этаж:4, государственная регистрация права № 51-51/007-51/005/003/2016-1234/2 от 22.11.2016, кадастровый номер 51:03:0080305:7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47, общая площадь 31,2 кв.м, этаж:1, свидетельство о государственной регистрации права от 09.02.2011 серия 51-АВ № 242696 условный номер 51:03:08 00 00:00:232: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49, общая площадь 46,1 кв.м, этаж:3, свидетельство о государственной регистрации права от 20.06.2014 серия 51-АВ № 448051, кадастровый номер 51:03:0080305:7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51, общая площадь 31,3 кв.м, этаж:2, свидетельство о государственной регистрации права от 22.02.2011 серия 51-АВ № 242815 условный номер 51-51-05/005/2005-8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53, общая площадь 45,6 кв.м, этаж:3, свидетельство о государственной регистрации права от 28.05.2014 серия 51-АВ № 438639 кадастровый номер 51:03:0080305:7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54, общая площадь 43,0 кв.м, этаж:3, свидетельство о государственной регистрации права от 04.02.2011 серия 51-АВ № 242684 условный номер 51-51-05/007/2009-1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58, общая площадь 42,1 кв.м, этаж:4, свидетельство о государственной регистрации права от 24.01.2011 серия 51-АВ № 242612 условный номер 51:03:08 00 00:00:23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59, общая площадь 31,2 кв.м, этаж:4, свидетельство о государственной регистрации права от 25.03.2011 серия 51-АВ № 255507 условный номер 51:03:08 00 00:00:232: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63, общая площадь 31,2 кв.м, этаж:5, свидетельство о государственной регистрации права от 25.05.2012 серия 51-АВ № 311850 условный номер 51-51-05/002/2005-2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7, кв.5, общая площадь 44,9 кв.м, этаж:1, свидетельство о государственной регистрации права от 27.12.2016 № 51-51/007-51/005/003/2016-1338/1, кадастровый номер 51:03:0080305:12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7, кв.11, общая площадь 30,6 кв.м, этаж:3, свидетельство о государственной регистрации права от 29.05.2012 серия 51-АВ № 311861 условный номер 51:03:08 00 00:00:327: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7, кв.55, общая площадь 43,4 кв.м, этаж:3, свидетельство о государственной регистрации права от 19.05.2008 серия 51-АВ № 050895 условный номер 51:03:08 00 00:00:327: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8, кв.19, общая площадь 31,9 кв.м, этаж:5, свидетельство о государственной регистрации права от 27.05.2011 серия 51-АВ № 255926 условный номер 51-51-05/003/2009-5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8, кв.33, общая площадь 56,4 кв.м, этаж:4, свидетельство о государственной регистрации права от 26.11.2012 серия 51-АВ № 337444 условный  номер 51-51-05/006/2012-8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8, кв.43, общая площадь 43,1 кв.м, этаж:1, свидетельство о государственной регистрации права от 25.12.2008 серия 51-АВ № 100088 условный номер 51-51-05/003/2008-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рманская область, Печенгский район, п.г.т. Никель, ул. Спортивная, д.10, кв. 9, общая площадь 31,1 кв.м, этаж: 3, кадастровый номер 51:03:0080305:123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0, кв.37, общая площадь 55,5 кв.м, этаж:5, свидетельство о государственной регистрации права от 25.12.2008 серия 51-АВ № 100085 условный номер 51-51-05/002/2005-3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5, кв.13, общая площадь 40,7 кв.м, этаж:4, свидетельство о государственной регистрации права от 25.12.2009 серия 51-АВ № 166025 условный номер 51:03:08 00 00:00:239: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5, кв.18, общая площадь 52,0 кв.м, этаж:5, свидетельство о государственной регистрации права от 14.01.2009 серия 51-АВ № 10031 2условный номер 51:03:08 00 00:00:239: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5, кв.92, общая площадь 41,6 кв.м, этаж:3, свидетельство о государственной регистрации права от 25.05.2012 серия 51-АВ № 311851 условный номер 51:03:08 00 00:00:239: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 Спортивная д.17 кв. 15, однокомнатная, общая площадь 30,3 кв.м, свидетельство о государственной регистрации права серия 51-АВ № 206984 от 02.08.2010 51-51-05/003/2008-5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7, кв.8, общая площадь 57,5 кв.м, этаж:2 от 21.07.2010 серия 51-АВ № 206934 условный номер 51-51-05/002/2010-0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7, кв.36, общая площадь 47,3 кв.м, этаж:1, свидетельство о государственной регистрации права от 02.12.2009 серия 51-АВ № 141763 условный номер 51-51-05/002/2009-3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7, кв.65, общая площадь 62,0 кв.м, этаж:4, свидетельство о государственной регистрации права от 17.02.2011 серия 51-АВ № 242792 условный номер 51-51-05/002/2011-1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9, кв.41, общая площадь 45,3 кв.м, этаж:2, свидетельство о государственной регистрации права от 12.03.2012 серия 51-АВ № 299287условный номер 51:03:08 00 00:00:240: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 Спортивная, д.19, кв.73, общая площадь 44,5 кв.м, этаж:3, государственная регистрация права № 51-51/007-51/005/003/2016-1277/2 от 05.12.2016, кадастровый номер 51:03:0080304:7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здание пожарного депо)</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 Приречный, ул. Горняков, здание пожарного депо, общей площадью 254,5 кв.м, государственная регистрация права собственности от 08.06.2018 № 51:03:0000000:1995-51/036/2018-3, обременение: договор безвозмездного пользования № 2/18 от 09.08.2018 до минования надобности, Печенгский филиал ГПС Мурманской области ГОКУ "Управление по ГОЧС и П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часть здания клуб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ая область, Печенгский район, н.п. Борисоглебский, этаж: 2,3, общей площадью 140,0 кв.м, номера на поэтажном плане IV/8-16, V/1-4, кадастровый номер 51:03:0090101:4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Борисоглебский, д.19, кв.1, общая площадь 51,2 кв.м, этаж:1, свидетельство о государственной регистрации права от 03.04.2014 серия 51-АВ № 426320 кадастровый номер 51:03:0090101:2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Борисоглебский, д.7, кв.1, общая площадь 51,2 кв.м, этаж:1, государственная регистрация права собственности № 51-51-05/002/2009-575 от 05.08.2009 кадастровый номер 51:03:0090101:2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Раякоски, д.1, кв.2, общая площадь 63,0 кв.м, этаж:1, свидетельство о государственной регистрации права от 20.08.2010 серия 51-АВ № 207108 условный номер 51-51-05/007/2010-0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Раякоски, д.7, кв.3,общая площадь 40,4 кв.м, этаж:1, свидетельство о государственной регистрации права от 20.08.2010 серия 51-АВ № 207110 условный номер 51-51-05/007/2010-0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Раякоски, д.7, кв.4, общая площадь 40,3 кв.м, этаж:1, свидетельство о государственной регистрации права от 13.08.2010 серия 51-АВ № 207094 условный номер 51-51-05/006/2010-0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н.п. Раякоски, д.10, кв.4,общая площадь 40,1 кв.м, этаж:1, свидетельство о государственной регистрации права от 13.08.2010 серия 51-АВ № 207093 условный номер 51-51-05/006/2010-0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пожарное депо М-1 кв.№1, однокомнатная, общая площадь 31,4 кв.м, этаж1,к /п №25 от 28.07.2010г.Свидетельство о государственной регистрации права от 13.08.2010г. серия 51-АВ №207092 условный номер 51-51-05/006/2010-0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пожарное депо М-1, кв.№2, однокомнатная, общая площадь 40,9 кв.м, этаж:1, к/ п №25 от 28.07.2010г., Свидетельство о государственной регистрации права от 22.06.2011г. серия 51-АВ № 256306 условный номер 51-51-05/002/2011-9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д.2 по ул. Советская до д.24 по ул. Советская т/п №1895 от 03.09.2008г., длина 375,55 п.м, год  свидетельство о государственной регистрации права от 02.02.2009 серия 51-АВ №10049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ый коллекто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канализационный коллектор год    Закон Мурманской области от 27.06.2007 №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воздушные линии, 10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ТП 29 до РП 63 (СБО), инв. № 2625, протяженность,827 м год не установлен свидетельство о государственной регистрации права51-АВ № 409635 от 19.12.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т (КЛ-37/3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пр. Гвардейский, д. 25, инв. № 2567, протяженность, 149 м, год не установлен свидетельство о государственной регистрации права51-АВ № 379940 от 08.07.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т (КЛ-18/1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пр. Гвардейский, д. 33 инв. № 2593, протяженность 26 м, год не установлен свидетельство о государственной регистрации права51-АВ № 387104 от 15.08.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4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 2, инв. №2550 протяженность 15 9м, год не установлен свидетельство о государственной регистрации права51-АВ 360237 от 01.03.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26 инв. №2589 протяженность 71 м, год не установлен свидетельство о государственной регистрации права51-АВ 360236 от 01.03.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2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д. 12 инв. №2557 протяженность 48 м, год не установлен свидетельство о государственной регистрации права51-АВ 360235 от 01.03.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2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ул. 14 Армии, д. 20 инв. №2619 протяженность  20 м, год не установлен свидетельство о государственной регистрации права51-АВ 360233 от 01.03.2013,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71 протяженность 26 м, год не установлен свидетельство о государственной регистрации права 51-АВ 360234 от 01.03.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инв. №2562 протяженность 97 м, год не установлен свидетельство о государственной регистрации права51-АВ 327249 от 20.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7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д. 8 инв. №2586 протяженность 92 м, год не установлен свидетельство о государственной регистрации права51-АВ 327376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2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д. 18 инв. №2556 протяженность 56 м, год не установлен свидетельство о государственной регистрации права51-АВ 350793 от 15.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15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 1 инв. №2540 протяженность 126 м, год не установлен свидетельство о государственной регистрации права51-АВ 350689 от 26.12.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 4 инв. №2548 протяженность 108 м, год не установлен свидетельство о государственной регистрации права51-АВ 337434 от 24.11.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2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 9 инв. №2605 протяженность 22 м, год не установлен свидетельство о государственной регистрации права51-АВ 327380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8/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5 инв. №  2583 протяженность 140 м, год не установлен свидетельство о государственной регистрации права51-АВ 327377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7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ул. Бредова, д. 12 инв. №2551 протяженность 92 м, год не установлен свидетельство о государственной регистрации права51-АВ 327379 от 05.10.2012,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4/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12 инв. №2587 протяженность 161 м, год не установлен свидетельство о государственной регистрации права51-АВ 327375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5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15 инв. №2547 протяженность 84 м, год не установлен свидетельство о государственной регистрации права51-АВ 350799 от 15.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4/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16 инв. №  2577 протяженность 24 м, год не установлен свидетельство о государственной регистрации права51-АВ 327315 от 29.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43/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5 инв. № 2573 протяженность 82 м, год не установлен свидетельство о государственной регистрации права51-АВ 327250 от 20.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4/1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15 инв. №2576 протяженность 145 м, год не установлен свидетельство о государственной регистрации права51-АВ 327382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5/3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17 инв. № 2604 протяженность 40 м, год не установлен свидетельство о государственной регистрации права51-АВ 327247 от 20.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5/3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19 инв. №2607 протяженность 119 м, год не установлен свидетельство о государственной регистрации права51-АВ 327248 от 20.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37/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23а инв. №2566 протяженность 46 м, год не установлен свидетельство о государственной регистрации права51-АВ 350794 от 15.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КЛ-1/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26а инв. №2582 протяженность 230 м, год не установлен свидетельство о государственной регистрации права51-АВ 327318 от 29.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72 протяженность 34 м, год не установлен свидетельство о государственной регистрации права51-АВ 327316 от 29.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20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пр. Гвардейский, д. 33 инв. №2595 протяженность 45 м, год не установлен свидетельство о государственной регистрации права51-АВ 350796 от 15.01.2013,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63 протяженность 35 м, год не установлен свидетельство о государственной регистрации права51-АВ 350795 от 15.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5 инв. №2569 протяженность 164 м, год не установлен свидетельство о государственной регистрации права51-АВ 327344 от 01.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5 инв. №2568 протяженность 158 м, год не установлен свидетельство о государственной регистрации права51-АВ 327342 от 01.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7 инв. №  2597 протяженность 134 м, год не установлен свидетельство о государственной регистрации права51-АВ 327350 от 01.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7 инв. № 2599 протяженность 172 м, год не установлен свидетельство о государственной регистрации права51-АВ 327317 от 29.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7 инв. №2596 протяженность 106 м, год не установлен свидетельство о государственной регистрации права51-АВ 327314 от 29.09.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 пр. Гвардейский, д. 37 инв. № 2598  протяженность 172 м, год не установлен свидетельство о государственной регистрации права51-АВ 327373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9 инв. №2602 протяженность 23 м, год не установлен свидетельство о государственной регистрации права51-АВ 327374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9 инв. №2600 протяженность 22 м, год не установлен свидетельство о государственной регистрации права51-АВ 327384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9 инв. №2601 протяженность 57 м, год не установлен свидетельство о государственной регистрации права51-АВ 327343 от 01.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7/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9 инв. №2603 протяженность 46 м, год не установлен свидетельство о государственной регистрации права51-АВ 327290 от 01.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8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обеды, д. 14 инв. №  2629 протяженность  84 м, год не установлен свидетельство о государственной регистрации права51-АВ 327385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ер. Молодежный, д. 7 инв. №2584 протяженность 185м год не установлен свидетельство о государственной регистрации права51-АВ 327381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7/9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Мира, д. 32 инв. №2608 протяженность 57 м, сгод не установлен свидетельство о государственной регистрации права51-АВ 350700 от 27.12.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1/2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оветская, д. 17 инв. №2622 протяженность 53 м, год не установлен свидетельство о государственной регистрации права51-АВ 327383 от 05.10.201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3/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идоровича, д. 14 инв. №2553 протяженность 31 м, год не установлен свидетельство о государственной регистрации права,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3/7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идоровича, д. 14 инв. №2555 протяженность 45 м, год не установлен свидетельство о государственной регистрации права51-АВ 350986 от 31.01.201351-АВ 350797 от 15.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3/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идоровича, д. 14 инв. №2554 протяженность 97 м, год не установлен свидетельство о государственной регистрации права51-АВ 350924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10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ер. Молодежный, д. 7 инв. №2609 протяженность 72 м, год не установлен свидетельство о государственной регистрации права51-АВ 350922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49/4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ер. Молодежный, д. 9 инв. №2564 протяженность 88 м, год не установлен свидетельство о государственной регистрации права51-АВ 350990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д. 8 инв. №2560 протяженность 77 м, год не установлен свидетельство о государственной регистрации права51-АВ 350923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0/12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14 Армии, д. 10 инв. №2561 протяженность 55 м, год не установлен свидетельство о государственной регистрации права51-АВ 350917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43/9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3 инв. №2578 протяженность 21 м, год не установлен свидетельство о государственной регистрации права51-АВ 350987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43/3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Спортивная, д. 8 инв. №2617 протяженность 30 м, год не установлен свидетельство о государственной регистрации права51-АВ 350918 от 31.01.2013</w:t>
            </w:r>
            <w:r>
              <w:rPr>
                <w:sz w:val="18"/>
                <w:szCs w:val="18"/>
              </w:rPr>
              <w:t>,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7/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5 инв. №2545 протяженность 25 м, год не установлен свидетельство о государственной регистрации права51-АВ 350920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5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Бредова, д. 17 инв. №  2552 протяженность 115 м, год не установлен свидетельство о государственной регистрации права51-АВ 350915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4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Печенгская, д. 9 инв. №2615 протяженность 35 м, год не установлен свидетельство о государственной регистрации права51-АВ 350989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6/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24 инв. №2538 протяженность 51 м, год не установлен свидетельство о государственной регистрации права51-АВ 350914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пр. Гвардейский, д. 26а инв. №2581 протяженность 237 м, год не установлен свидетельство о государственной регистрации права51-АВ 350988 от 31.01.2013,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пр. Гвардейский, д. 33 инв. №2565 протяженность 35 м, год не установлен свидетельство о государственной регистрации права51-АВ 350912 от 31.01.2013,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КЛ-18/10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70 протяженность 21 м, год не установлен свидетельство о государственной регистрации права51-АВ 350919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1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91 протяженность 15 м, год не установлен свидетельство о государственной регистрации права 51-АВ 350916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3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урманская обл., Печенгский р-н, п.г.т. Никель пр. Гвардейский, д. 33 инв. №2590 протяженность 22 м, год не установлен свидетельство о государственной регистрации права 51-АВ 350913 от 31.01.2013, обременение:</w:t>
            </w:r>
            <w:r>
              <w:rPr/>
              <w:t xml:space="preserve"> </w:t>
            </w:r>
            <w:r>
              <w:rPr>
                <w:color w:val="000000"/>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18/15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р. Гвардейский, д. 33 инв. №2594 протяженность  20 м, свидетельство о гос. регистрации права 51-АВ 350911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7/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ул. Комсомольская, д. 4 инв. №2585 протяженность 14 м, год не установлен свидетельство о государственной регистрации права 51-АВ 350991 от 31.01.201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14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Печенгская, дом № 8, протяженность 152 м, год не установлен, кадастровый номер 51:03:0080312:44, год не установлен свидетельство о государственной регистрации права от 10.10.2014, серия 51-АВ № 458226,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Бредова, дом № 13, протяженность 126 м, год не установлен, кадастровый номер 51:03:0080311:52, год не установлен свидетельство о государственной регистрации права от 15.10.2014, серия 51-АВ № 458192,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Бредова, дом № 14, протяженность 127 м, год не установлен, кадастровый номер 51:03:0080304:63, год не установлен свидетельство о государственной регистрации права от 09.10.2014, серия 51-АВ № 458211,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21/2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Октябрьская,  дом № 20, протяженность 29 м, год не установлен, кадастровый номер 51:03:0080306:40, год не установлен свидетельство о государственной регистрации права от 13.10.2014, серия 51-АВ № 458188,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6/4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рманская область, Печенгский район,  п.г.т. Никель, улица Печенгская, дом № 18, протяженность 80 м, год не установлен, кадастровый номер 51:03:0080305:1465, год не установлен свидетельство о государственной регистрации права от 13.10.2014, серия 51-АВ № 458189,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5/9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ица Бредова, дом № 14, протяженность 62 м, год не установлен, кадастровый номер 51:03:0080304:55, год не установлен свидетельство о государственной регистрации права от 10.10.2014, серия   51-АВ № 458221,</w:t>
            </w:r>
            <w:r>
              <w:rPr>
                <w:sz w:val="18"/>
                <w:szCs w:val="18"/>
              </w:rPr>
              <w:t xml:space="preserve">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 кВ (КЛ-65/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асть, Печенгский район, п.г.т. Никель, улица Бредова, дом № 14, протяженность 96 м, год не установлен, кадастровый номер 51:03:0080304:53, год не установлен свидетельство о государственной регистрации права от 15.10.2014, серия 51-АВ № 458193,</w:t>
            </w:r>
            <w:r>
              <w:rPr>
                <w:sz w:val="18"/>
                <w:szCs w:val="18"/>
              </w:rPr>
              <w:t xml:space="preserve">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Мурманская обл., Печенгский р-н, п.г.т. Никель, ул. Мира, от д. 4 до д. 24, инв. № 2746, протяженность 0,447 км год не установлен свидетельство о государственной регистрации права51-АВ № 426227 от 12.03.2014, обременение: 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рманская область, Печенгский район, п.г.т. Никель, по Гвардейскому проспекту, длина 2346,95 п.м, год 1956 условный номер 51:03:08 00 00:00:751а, свидетельство о государственной регистрации права от 13.01.2009 серия  51-АВ № 100358,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между ул. Советская и ул. Заводская, инв. № 2477, протяженность 17,03 м, год 1992, свидетельство о гос. регистрации права51-АВ № 409700 от 20.12.2013 кадастровый номер 51:03:0080317:12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пересечение ул. Печенгская и ул. Спортивная, инв. № 2476, год 1992, протяженность 35,10 м, свидетельство о гос. регистрации права51-АВ № 409699 от 20.12.2013 кадастровый номер 51:03:0080317:131,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н.п. Приречный, протяженность 370 м, инв. № 68  год  не установлен свидетельство о государственной регистрации права 51-АВ № 387103 от 15.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Советская, д. 10, 12,  инв. № 2664, протяженность 83 м, год 1952, 1958 свидетельство о государственной регистрации права 51-АВ № 409523 от 05.12.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Октябрьская, д. 20, инв. № 2665, протяженность 23 м,   год  1988 свидетельство о государственной регистрации права51-АВ № 387205 от 22.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Мира, д. 4 до теплового колодца,  инв. № 2667, протяженность 160 м, год 1945, 1991свидетельство о государственной регистрации прав51-АВ № 387105 от 15.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рманская обл., Печенгский р-н, п.г.т. Никель, от теплового колодца ул. Советская, д. 14а до ул. Советская, д. 2 (здание гаража), инв. № 2671, протяженность 331 м, год  не установлен свидетельство о государственной регистрации права 51-АВ № 387207 от 22.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д. 26 до д. 26а по пр. Гвардейский (транзит) инв. № 2673, протяженность 202 м, год  не установлен свидетельство о государственной регистрации права51-АВ № 387204 от 22.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д. 27 по пр. Гвардейский до теплового колодца инв. № 2676, протяженность 22 м, год  не установлен свидетельство о государственной регистрации прав51-АВ № 387202 от 22.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Мира, д. 6, 6а до ул. Советская, д. 7 (транзит) инв. № 2682 протяженность, 65 м, год  1990 свидетельство о государственной регистрации права51-АВ № 387206 от 22.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Советская, д. 11, 13, 17 протяженность, 220 м, год  не установлен свидетельство о государственной регистрации права51-АВ № 387141 от 16.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мориальный комплекс: братская могила советских воинов, погибших в борьбе с фашистскими захватчиками,  памятник Героям Заполярь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рманская область, Печенгский район, п.г.т. Никель, в р-не дома № 25 по Гвардейскому проспекту, площадь застройки 707,6 кв.м, год не установлен, кадастровый номер. 51:03:0080406:338, свидетельство о государственной регистрации права от 13.10.2014, серия 51-АВ № 458187 обременение: нет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мориальный комплекс: братская могила советских воинов, погибших в борьбе с фашистскими захватчиками (311 чел), и памятный знак (3-х дюймовая пушка времен Великой Мировой войны) (1941-1944 г.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1572-ый км дороги Никель-Заполярный, у старой таможни, площадь застройки 296,7 кв.м, год не установлен, кадастровый номер 51:03:0000000:8665 свидетельство о государственной регистрации права от 09.10.2014, серия 51-АВ № 458212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ратская могила советских воинов, погибших в борьбе с фашистскими захватчиками (248 чел.) Обелиск (1942-194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4-ый км дороги Никель-Заполярный, поселковое кладбище, площадь застройки 175 кв.м, год не установлен, кадастровый номер51:03:0000000:8666, свидетельство о государственной регистрации права от 13.10.2014, серия 51-АВ № 458185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лиск в честь 20-летия освобождения п. Никель от немецко-фашистских захватчиков</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Никель, в районе дома №4 по Гвардейскому проспекту, сооружение, площадь застройки 6кв.м, инв. 2781, лит. I, год не установлен, свидетельство о государственной регистрации права от 23.09.2014 серия 51-АВ № 458044, кадастровый номер 51:03:0080406:2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и электроснабжения, назначение: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Спортивная, д. 14,16, т/п №1892 от 15.09.2008, длина 0,3585 км год 1984  Свидетельство о государственной регистрации права серия 51-АВ № 100350 от 15.01.2009 инв. 00000004037,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п.г.т. Никель, ул. Спортивная, д. 1а,1,3,5,7, ул. Печенгская, д. 18/9, т/п №1884 от 15.09.2008, длина 0,816 км  год 1968 Свидетельство о государственной регистрации права серия 51-АВ № 100345 от 15 .01. 2009 аинв. 000000659,</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линия воздушной ЛЭ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 11,13,15,10,12,14; ул. Мира д.24,17,19,21,23,30, т/п №1880 от 19.09.2008г., длина 0,628 км. год 1964 Свидетельсво государственной регистрации права серия 51-АВ № 100849 от 10.02.2009 инв. 000000660,</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линия воздушной ЛЭ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обеды, д. 1,2,3,4,5,6,7,8; Гвардейский пр. д. 4,6/1, т/п №1858 от 19.09.2008г., длина 0,599 км год 1984 Свидетельсво государственной регистрации права серия 51-АВ № 100848 от 10.02.2009 инв. 000000660,</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душная ЛЭ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Гвардейский пр. д. 6/1, 8, 10,12,14,16, т/п №1859 от 19.09.2008г. , длина 0,436 км год 1964 Свидетельсво о государственной регистрации права серия 51-АВ № 100428 от 10.02.2009 инв. 000000660,</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ая сеть 10 кВ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т/п №1893 от 29.09.2008г., длина 1,2204 км год 1983 Свидетельсво о государственной регистрации права серия 51-АВ № 100444 от 10.02.2009 инв. 000000661,</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снабжение внутриплощадн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территория очистных сооружений, т/п №1989 от 22.09.2008г., длина 340 п.м. год 1983 Свидетельсво о государственной регистрации права серия 51-АВ № 100431 от 10.02.2009 инв. 000000662,</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Спортивная, дворовые территории домов 2,3,4,5,6,7,8,10 до ул. Печенгской д.18/9, от ТП-43, ул. Спортивная д. 13/11 до ул. Бредова д. 14 от ТП-65, т/п №1883 от 22.09.2008г., длина 1,3193 км год 1971 Свидетельство о государственной регистрации права серия 51-АВ №100932 от 19.02.2009 инв. 000000663,</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Спортивная, дворовые территории домов 2,3,4,5,6,7,8,10 до ул. Печенгской д.18/9, от ТП-43, ул. Спортивная д. 13/11 до ул. Бредова д. 14 от ТП-65, т/п №1883 от 22.09.2008г., длина 1,3193 км  год 1971 Свидетельство о государственной регистрации права серия 51-АВ №100932 от 19.02.2009 инв. 000000664,</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рманская область, Печенгский район, п.г.т. Никель, ул. Печенгская, к/п №1876 длина 1307 п.м. год 1971 Свидетельство о государственной регистрации права серия 51-АВ №100834 от 04 .03.2009 инв. 000000665,</w:t>
            </w:r>
            <w:r>
              <w:rPr/>
              <w:t xml:space="preserve"> </w:t>
            </w:r>
            <w:r>
              <w:rPr>
                <w:sz w:val="18"/>
                <w:szCs w:val="18"/>
              </w:rPr>
              <w:t xml:space="preserve">обременение: 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манская область, Печенгский район, п.г.т. Никель, ул. Печенгская, к/п №1876 длина 1307 п.м. год 1971 Свидетельство о государственной регистрации права серия 51-АВ №100834 от 04 .03.2009 инв. 0000004244,</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ак аккумуляторный инв. 00000020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к аккумуляторный инв. 0000002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лотина через р. Б. Колосиоки с водозаборо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рманская область, Печенгский район, п.г.т. Никель, Объем 72,0 куб.м. год 1938 свидетельство о государственной регистрации права от20.05.2008 серия 51–АВ № 050917 условный номер 51:03:08 00 00:00:56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ок автомобильной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ружения дорожного транспорта (по ул. Заводской на участке с 623,75 м до бывшейконечной автобусной остановки № 1), Мурманская область, Печенгский район, п.г.т. Никель, протяженностью 650 м, кадастровый номер 51:03:0000000:88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к/п №1876 длина 1307 п.м. год 1971 Свидетельство о государственной регистрации права серия 51-АВ №100834 от 04.03.2009 инв. 0000004244,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К "Восхо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 Никель, ул. Октябрьская, д.1, этажность 3,общая площадь 4887,0 кв.м, в т.ч. основная 2860,7 кв.м, 1965г. постройки, свидетельство о государственной регистрации права серия 51-АВ № 093026 от 05.02.2009 т/п №211а, кадастровый номер 51:03:0080305:40 инв.00000000000000000102, обременение: договор о закреплении муниципального недвижимого имущества на праве оперативного управления МБУ «ДК «Восход» от 06.06.2011 № 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здания сельского клуба п. Борисоглебск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84404, Мурманская обл., Печенгский район, п. Борисоглебский, общая площадь 295,0 кв.м, 1963г. постройки, этаж 2,3, свидетельство о государственной регистрации права серия 51-АВ № 080868 от 16.10.2008т/п № 6а, Инв. 000000000000000005532, обременение:  договор о закреплении муниципального недвижимого имущества на праве оперативного управления МБУ «ДК «Восход» от 06.06.2011 № 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клуб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 Раякоски, общая площадь 434,30 кв.м,  этажность 1, 1956 г. постройки, свидетельство о государственной регистрации права серия 51-АВ № 050905 от 20.05.2008 т/п № 21 кадастровый номер 51:03:0000000:2673 инв. 00000000000000000549, обременение:  договор о закреплении муниципального недвижимого имущества на праве оперативного управления МБУ «ДК «Восход» от 06.06.2011 № 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С "Металлур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 Никель, ул. Спортивная, д.12, общая площадь 4846,8 кв.м, год 1976, Свидетельство о государственной регистрации права серия 51–АВ № 255588 от 08.04. 2011, кадастровый номер 51:03:0080305:1702, обременение: договор о закреплении муниципального недвижимого имущества на праве оперативного управления МБУ «ДС «Металлург» от 21.11.2011 № Б/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дио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 Никель, ул. Спортивная, д.12, год 1964,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договор о закреплении муниципального недвижимого имущества на праве оперативного управления</w:t>
            </w:r>
            <w:r>
              <w:rPr/>
              <w:t xml:space="preserve"> </w:t>
            </w:r>
            <w:r>
              <w:rPr>
                <w:sz w:val="18"/>
                <w:szCs w:val="18"/>
              </w:rPr>
              <w:t>МБУ «ДС «Металлург»  от 21.11.2011 №  Б/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р. Гвардейский, д. 2, нежилые помещения 2а,1-13,17,18,18а, 19-28,29,30,31,32,33(2а), общая площадь 410,8 кв.м, этаж:1, год 1963 свидетельство о государственной регистрации права от 08.12.2014 серия 51-АВ № 470302, кадастровый номер 51:03:0080315:386, обременение: 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здание гаража для автостоянки машин, нежилые помещения    I/ 1-136,9 кв.м.  III/1-60,6 кв.м. IV/1-59,9 кв.м,  V/1-60,9 кв.м, VI/1-4-92,1 кв.м. VII/1-81,0 кв.м, общая площадь 491,4 кв.м, год не установлен свидетельство о государственной регистрации права от 15.05 2008 серия 51–АВ № 050869, условный номер 51:03:08 00 00:00:524, инв. 110112000000260,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 Здание гаража для автостоянки машин, нежилые помещения II/1-242,4 кв.м.  VIII/1-80,9 кв.м., общая площадь 323,3 кв.м, год не установлен свидетельство о государственной регистрации права 15.05 2008 серия 51–АВ № 050869, условный номер 51:03:08 00 00:00:524, инв. 110112000000261,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 Здание гаража для автостоянки машин, номера на поэтажном плане IX/1-5 общая площадь 84,5 кв.м, год не установлен свидетельство о государственной регистрации права 15.05 2008 серия 51–АВ № 050869, условный номер 51:03:08 00 00:00:524,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АБ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2, номера на поэтажном плане I /1-23, II/1-24, III/1, IV,V /1-7, площадь 667,1 кв.м, год 1989 Свидетельство о государственной регистрации права от 15.05 2008 серия 51–АВ № 050870, кадастровый номер  51:03:0080105:83,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Комсомольская, д.4, площадь застройки 131,6 м, год не установлен, свидетельство о государственной регистрации права серия 51-АВ №311896 от 23.05.2012, т/п 2632, кадастровый номер 51:03:0080307:46, инв. 110118000000262, обременение: 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Советская( дома 7,7а,7б), год не установлен, свидетельство о государственной регистрации права серия 51-АВ №311930 от 24 .05.2012, т/п 2633, площадь застройки 491,2 м,  кадастровый номер 51:03:0080310:146, инв. 110118000000263,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от ул. Спортивная, д.14 до СК Металлург. 1054,30 кв.м, год не установлен свидетельство о государственной регистрации права серия 51-АВ №311932 от 24.05.2012, кадастровый номер 51:03:0080305:1704,  инв. 110118000000264,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Бредова, от школы №3 до поворота на ул. Спортивная, д.6,  год не установлен свидетельство о государственной регистрации права серия 51-АВ №311895 от 23.05.2012, площадь застройки  670,2 м,   т/п 2627, кадастровый паспорт 51:03:0080307:666, инв. 110118000000265, обременение: 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о ул. Бредова, д.8,  год не установлен Свидетельство о государственной регистрации права серия 51-АВ №311931 от 24.05.2012, площадь застройки 698,5 м, т/п 2630, кадастровый номер 51:03:0080304:35, инв. 110118000000266, обременение: 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дюр, 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Победы, год 1956 свидетельство о государственной регистрации права серия 51-АВ №100364 от 12.01.2009 года, площадь застройки 6033,0 кв.м, т/п 745б кадастровый номер  51:03:0080314:303, инв. 110118000000267,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Победы, год 1956 свидетельство о государственной регистрации права серия 51-АВ №100364 от 12.01.2009 площадь застройки 6033,0 кв.м, т/п 745б, кадастровый номер 51:03:0080314:303, инв. 110118000000268,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оспект д. 6/1,8,10,12,14,16,19, год 1956, свидетельство о государственной регистрации права серия 51-АВ №100359 от 13.01.2009, площадь застройки 2481,0 кв.м, т/п 2377, кадастровый номер 51:03:0080314:263, инв. 110118000000269,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оспект д. 6/1,8,10,12,14,16,19,  год 1956, свидетельство о государственной регистрации права серия 51-АВ №100359 от 13.01.2009, площадь застройки 2481,0 кв.м, т/п 2377  кадастровый номер 51:03:0080314:263, инв. 110118000000270,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Мира ( от ул. 14 Армии до ул. Комсомольская) год 1963 свидетельство о государственной регистрации права серия 51-АВ №093404 от 17 ноября 2008 года площадь застройки 3681,0 кв.м, т/п 752б кадастровый номер 51:03:0080308:868, инв. 110118000000271,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Сидоровича,  инв. т/п 757, длина 735,5 п.м, год 1961, Свидетельство о государственной регистрации права серия 51-АВ №093460 от 17.11.2008 кадастровый номер 51:03:0000000:4011, инв. 000000651,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Октябрьская инв.т/п 754, длина 514,0 п.м, год 1960, Свидетельство о государственной регистрации права серия 51-АВ №093461 от 17.11.2008, инв. 000000652, кадастровый номер 51:03:0080308:869,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инв. т/п 744, длина общая 1471,75 п.м, год 1967, Свидетельство о государственной регистрации права серия 51-АВ №093409 от 17.11.2008, инв. 000000653, кадастровый номер 51:03:0080305:1867,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инв. т/п 744, длина общая 1471,75 п.м, год 1967, Свидетельство о государственной регистрации права серия 51-АВ №093409 от 17.11.2008 инв. 000000654 кадастровый номер 51:03:0080305:1867,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к больничному городку (от Гвардейского проспекта до центральной районной больницы) т/п 765, длина 207,0 п.м, год 1961, Свидетельство о государственной регистрации права серия 51-АВ №100357 от 13.01.2009 инв. 000000655, кадастровый номер 51:03:0080406:331,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Бабикова (от Гвардейского проспекта до ул. Мира) т/п 762, длина 272,5 п.м, год 1959, Свидетельство о государственной регистрации права серия 51-АВ №100356 от 13.01.2009  инв. 000000655, кадастровый номер 51:03:0000000:851,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Заводская (от моста через реку М. Колоссиоки до дачной застройки) т/п 761, длина 623,75 п.м, год 1956, Свидетельство о государственной регистрации права серия 51-АВ №100296  от 13.01.2009 инв. 000000655, кадастровый номер 51:03:0080317:1240,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о ул. Победы т/п 745а, длина 484,6 п.м, год 1956, Свидетельство о государственной регистрации права серия 51-АВ №100302 от 13.01.2009 инв. 000000655 кадастровый номер 51:03:0080314:302, обременение: 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Пионерская (от Гвардейского проспекта до ул. Мира) т/п 760, длина 312,0 п.м, год 1956, Свидетельство о государственной регистрации права серия 51-АВ №100306 от 13.01.2009  инв. 000000655кадастровый номер  51:03:0000000:873,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Первомайская (от ул. Заводская до проходной В/Ч 2200) т/п 766, длина 304,0 п.м, год 1956, Свидетельство о государственной регистрации права серия 51-АВ №100301 от 13.01.2009 инв. 000000655 кадастровый номер 51:03:0000000:998,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Нагорная (от ул. Пионерская до ул. Нагорная д.1) т/п 764, длина 284,75 п.м, год 1960 Свидетельство о государственной регистрации права серия 51-АВ №100305 от 13.01.2009 инв. 000000655 кадастровый номер 51:03:0000000:4324,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Мира т/п 752а,  длина 909,65 п.м, год 1956 Свидетельство о государственной регистрации права серия 51-АВ №100303 от 13.01.2009 инв. 000000655 кадастровый номер 51:03:0080309:190, обременение: договор о закреплении недвижимого имущества на праве оперативного управления за МБУ «ОМСУ п.г.т. Никель»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о ул. 14 Армии (от ул. Мира до ул. Советская) т/п 763, длина 491,5 п.м, год 1959 Свидетельство о государственной регистрации права серия 51-АВ №100304 от 13.01.2009 инв. 000000655кадастровый  номер 51:03:0080308:867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т/п 755, длина 917,0 п.м, год 1956, Свидетельство о государственной регистрации права серия 51-АВ №100362 от 13 01.2009 инв. 000000656 кадастровый номер 51:03:0080105:103, обременение: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т/п 662, длина  816,55 п.м, год 1967 Свидетельство о государственной регистрации права серия 51-АВ №100473 от 28.01.2009 инв. 000000657 кадастровый номер 51:03:0080311:72,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т/п 756, длина 471,75 п.м, год 1972 Свидетельство о государственной регистрации права серия 51-АВ №100472 от 28.01.2009 инв. 000000658 кадастровый номер 51:03:0080311:1727, обременение: 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 Печенгский р-н, п.г.т. Никель, ул. Комсомольская, инв. № 2709, протяженность 115 м, год не установлен свидетельство о государственной регистрации права 51-АВ № 409595 от 14.12.2013 кадастровый номер 51:03:0080307:49 обременение:</w:t>
            </w:r>
            <w:r>
              <w:rPr>
                <w:sz w:val="18"/>
                <w:szCs w:val="18"/>
              </w:rPr>
              <w:t xml:space="preserve"> договор о закреплении недвижимого имущества на праве оперативного управления за МБУ «НДС» от 22.10.2014 № 1/14, доп. согл. № 4 от 15.04.2020 </w:t>
            </w:r>
            <w:r>
              <w:rPr>
                <w:color w:val="000000"/>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Спортивная, д. 5 до ул. Бредова, д. 9, инв. № 2710, протяженность 228 м, свидетельство о государственной регистрации права 51-АВ № 409597 от 14.12.2013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Бредова, д. 18 до ул. Спортивная, д. 19, инв. № 2713, протяженность 60 м, свидетельство о государственной регистрации права 51-АВ № 409600 от 14.12.2013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Печенгская, д. 2 до ул. Мира, д. 23 инв. № 2715, протяженность 254 м, свидетельство о государственной регистрации права 51-АВ № 409599 от 14.12.2013 кадастровый номер 51:03:0080317:157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Печенгская, д. 8 до ул. Комсомольская и до пересечения с дорогой ул. Печенгская, д. 2 до ул. Мира, д. 23, инв.      № 2716, протяженность 197 м, свидетельство о государственной регистрации права 51-АВ № 409585 от 13.12.2013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Бредова, д. 17 до ул. Спортивная, д. 19, инв. № 2717, протяженность 99 м, свидетельство о государственной регистрации права 51-АВ № 409584 от 13.12.2013 кадастровый номер 51:03:0080317:159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ул. Спортивная, д. 2а до ул. Спортивная, д. 1а, инв. № 2718 , протяженность 129 м, свидетельство о государственной регистрации права 51-АВ № 409596 от 14.12.2013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Мурманская обл., Печенгский р-н, п.г.т. Никель, от ул. Победы, д. 14 до ул. Сидоровича, д. 15, инв.№ 2719 , протяженность 228 м, свидетельство о государственной регистрации права 51-АВ № 409598 от 14.12.2013 обременение: </w:t>
            </w:r>
            <w:r>
              <w:rPr>
                <w:sz w:val="18"/>
                <w:szCs w:val="18"/>
              </w:rPr>
              <w:t xml:space="preserve">договор о закреплении недвижимого имущества на праве оперативного управления за МБУ «НДС» от 22.10.2014 № 1/14, доп. согл. № 4 от 15.04.20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Мурманская обл., Печенгский р-н, п.г.т. Никель, от развилки в р-не между д. 33 и д. 35 по пр. Гвардейский, вокруг д. 37 до конца д. 37 со стороны «Почты», инв.№ 2742 , протяженность 348 м, свидетельство о государственной регистрации права 51-АВ № 426228 от 12.03.2014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пересечения с дорогой и вдоль д. 43 пр. Гвардейский, инв.№ 2743 , протяженность 355 м, свидетельство о государственной регистрации права 51-АВ № 426229 от 12.03.2014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от сопряжения с дорогой ул. Спортивная, вниз до д. 20 по ул. Сидоровича, инв.№ 2752 , протяженность 454 м, свидетельство о государственной регистрации права 51-АВ № 426224 от 11.03.2014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между д. 15 и д. 17 по пр. Гвардейский, инв. № 2708, протяженность 9 м (11,6 кв. м) свидетельство о государственной регистрации права 51-АВ № 409639 от 20.12.2013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ул. Печенгская, от д. 11 к д. 13/11, инв. № 2744, лит. I, II , площадь 26,9 кв. м, свидетельство о государственной регистрации права 51-АВ № 426225 от 12.03.2014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н, п.г.т. Никель, ул. Печенгская, от д. 11 к д. 13/11, инв. № 2745, лит. I , площадь 10,6 кв. м, свидетельство о государственной регистрации права 51-АВ № 426230 от 12.03.2014 обременение: </w:t>
            </w:r>
            <w:r>
              <w:rPr>
                <w:sz w:val="18"/>
                <w:szCs w:val="18"/>
              </w:rPr>
              <w:t>договор о закреплении недвижимого имущества на праве оперативного управления за МБУ «НДС» от 22.10.2014 № 1/14, доп. согл. № 4 от 15.04.2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п.г.т. Никель, от дороги ЦРБ до Гвардейского проспекта дом 17, общей площадью 595,4 кв.м, протяженностью 113,0 м, кадастровый номер 51:03:0080317:139, государственная регистрация права собственности                           № 51:03:0080317:139-51/007/2017-1, обременение:</w:t>
            </w:r>
            <w:r>
              <w:rPr/>
              <w:t xml:space="preserve"> </w:t>
            </w:r>
            <w:r>
              <w:rPr>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Автодорога - общ. площадь -734 кв.м, 1100003, 31.12.2010,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Автодорога Космонавтов -571кв.м., 19000157, 31.12.2009,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Автодорога по Ленина 1622кв.м, 19000155 , 31.12.2009,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Автодорога по Крупской 322 кв.м, 19000153 , 31.12.2008,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г. Заполярный, Здание гаража со складом по ул. Комсомольская,2 420,6 кв.м., 19000283, 31.12.2009, обременение:</w:t>
            </w:r>
            <w:r>
              <w:rPr/>
              <w:t xml:space="preserve"> </w:t>
            </w:r>
            <w:r>
              <w:rPr>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Здание гаража ул. Ленина,41 г. Заполярный, общая площадь 470,4м2, 19000179 , 31.12.2009,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орная стенк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Подпорная стенка, 19000152, 31.12.2009, обременение:</w:t>
            </w:r>
            <w:r>
              <w:rPr/>
              <w:t xml:space="preserve"> </w:t>
            </w:r>
            <w:r>
              <w:rPr>
                <w:sz w:val="18"/>
                <w:szCs w:val="18"/>
              </w:rPr>
              <w:t>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рманская область, Печенгский район, г. Заполярный, Лестница и  экспонат Пушка, 1100005, 31.12.2009, обременение:</w:t>
            </w:r>
            <w:r>
              <w:rPr/>
              <w:t xml:space="preserve"> </w:t>
            </w:r>
            <w:r>
              <w:rPr>
                <w:sz w:val="18"/>
                <w:szCs w:val="18"/>
              </w:rPr>
              <w:t xml:space="preserve">договор о закреплении недвижимого имущества на праве оперативного управления за МБУ «НДС» от 22.10.2014 № 1/1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щадь автобусн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Площадь автобусная по ул. Бабикова, 1100006, 31.12.2009,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г. Заполярный, ул. Юбилейная, площадью 388,2 кв.м, кадастровый номер 51:03:0070303:2512</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г. Заполярный, ул. Юбилейная, площадью 186,6 кв.м, кадастровый номер 51:03:0070306:1425</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в районе ул. Крупской, д. 9, площадью 715,9 кв.м, кадастровый номер 51:03:0070304:1013</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в районе ул. Юбилейная, д.20, площадью  308,7 кв.м, кадастровый номер 51:03:0070305:2335</w:t>
            </w:r>
            <w:r>
              <w:rPr/>
              <w:t xml:space="preserve"> </w:t>
            </w:r>
            <w:r>
              <w:rPr>
                <w:sz w:val="18"/>
                <w:szCs w:val="18"/>
              </w:rPr>
              <w:t>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орожного транспорта – участок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г. Заполярный, от «Почты» по ул. Юбилейная 6, до ул. Юбилейная 24, протяженностью 97 м, кадастровый номер 51:03:0000000:9143, обременение: договор о закреплении недвижимого имущества на праве оперативного управления за МБУ «НДС» от 22.10.2014 № 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пр. Гвардейский, д.33, номера на поэтажном плане  III, общая площадь 136,8 кв.м, этаж:1,год 1983 свидетельство о государственной регистрации права от 05.08.2009 серия 51–АВ № 125651 условный номер 51-51-05/005/2005-049 обременение: договор о закреплении недвижимого имущества на праве хозяйственного ведения за МУП «Сети Никеля» от 09.08.2018 № 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асосная К-1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Раякоски, общая площадь 39,9 кв.м, год 1956 свидетельство о государственной регистрации права от 11.07.2008 серия 51–АВ № 071823 кадастровый номер 51:03:0000000:4103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клад хлор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общая площадь 50,8 кв.м, год 1966 свидетельство о государственной регистрации права от 20.05.2008 Серия 51–АВ № 050907 кадастровый номер 51:03:0080317:221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производственного корпуса с бытовыми помещениям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общая площадь 1795,5 кв.м, год не установлен свидетельство о государственной регистрации права от 10.09.2008 серия 51–АВ № 080650 кадастровый номер 51:03:0080304:87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административно-бытового корпус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общая площадь 140,8 кв.м, год не установлен свидетельство о государственной регистрации права от 10.09. 2008 серия 51–АВ № 080648 кадастровый номер 51:03:0080304:86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нция ультрафиолетового обеззараживания сточных во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общая площадь 102,0 кв.м, год 2004 свидетельство о государственной регистрации права от 10.09.2008 Серия 51–АВ № 080649 кадастровый номер 51:03:0000000:4969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ункера для песк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общая площадь 54,2 кв.м, год не установлен свидетельство о государственной регистрации права от 11.08.2008 серия 51–АВ  № 080520 условный номер51–51–05/003/2008–488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сосная с водозабором и водопроводо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н.п. Приречный,  берег озера Аллакка - Ярви водозаборные сооружения, общая площадь 46,5 кв.м, год 1963 свидетельство о государственной регистрации права серия 51-АВ № 100329 от 20.01.2009 кадастровый номер 51:03:0000000:671 длина 2909,2 м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песколовк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Приречный,  очистные сооружения, общая площадь 29,0 кв.м, год 1967 свидетельство о государственной регистрации права серия 51-АВ № 100341 от 15.01.2009 условный номер 51-51-05/006/2008-300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хлораторная - склад хлор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Приречный,  берег озера Аллака-Ярви водозаборные сооружения, общая площадь 37,4 кв.м, год 1963 свидетельство о государственной регистрации права серия 51-АВ № 100330 от 20.01.2009 условный номер 51-51-05003/200-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станция  «Аллареченская» 110/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н.п. Приречный "Аллареченская" 110/6, общая площадь 104,6 кв.м, год не установлен повторное свидетельство о государственной регистрации права серия 51-АВ № 207315 от 20.09.2010 года условный номер 51–51–05/003/2008–309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резервуар промывной воды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Объем 608 куб. м, год 1983 свидетельство о государственной регистрации права серия 51-АВ № 050832 от 08.05.2008 условный номер 51:03:08 00 00:00:75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нция насосн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Станция насосная 1-го подъема на реке Б. Колос-Йоки, общая площадь 154,1 кв.м, год 1945 свидетельство о государственной регистрации права от 20.05.2008 серия № 51–АВ № 050918 условный номер 51:03:08 00 00:00:567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лотина через р. Б. Колосиоки с водозаборо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ъем 72,0 куб.м, год 1938 свидетельство о государственной регистрации права от20.05.2008 серия 51–АВ № 050917 условный номер 51:03:08 00 00:00:563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узел резервуаров с камерой переключен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общая площадь 142,0 кв.м, год 1976 свидетельство о государственной регистрации права от 20.05.2008 серия 51–АВ № 050916 условный номер 51:03:08 00 00:00:568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иловые площадк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г.т. Никель, ул. Спортивная, общая площадь 2220,0 кв.м, год 1983 свидетельство о государственной регистрации права от 20.05.2008 серия 51–АВ № 050904 условный номер 51:03:08 00 00:00:76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лотина насыпная на оз. Лучломполо с водозабором и рыбозащитным сооружение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ъем 5800 куб.м, год 1968 свидетельство о государственной регистрации права от 22.05.2208 серия 51–АВ № 050934 условный номер 51:03:08 00 00:00:564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резервуар до очищенной воды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Объем 608 куб.м год 1983 свидетельство о государственной регистрации права от 08.05.2208 серия 51–АВ № 050832 условный номер 51:03:08 00 00:00:555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есколовки горизонтальные очистных сооружений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щая площадь 31,16 кв.м, год 1983 свидетельство о государственной регистрации права от 18.09.2008 серия 51-АВ № 080708 условный номер 51-51-05/004/2008-004,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насосная станция бытовых стоков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щая площадь 247,1 кв.м, год не установлен свидетельство о государственной регистрации права от 25.09.2008 серия 51–АВ № 080780 условный номер 51-51-05/004/2008-066,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лощадка складирования обезвоженного осадк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щая площадь 51,0 кв.м, т/п год не установлен свидетельство о государственной регистрации права от 25.09.2008 серия 51–АВ № 080779 условный номер 51-51-05/004/2008-065,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вух ярусные отстойник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Приречный, у развилки дорог Никель-Лотта и п. Приречный общая площадь 126,9 кв.м, год  1967 свидетельство о государственной регистрации права серия 51-АВ № 100933 от 19.02.2009 условный номер 51-51-05/003/2009-19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иловые площадки очистных сооружений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у развилки дорог Никель - Лотта и п. Приречный общая площадь 148,8 кв.м, год 1967 свидетельство о государственной регистрации права серия 51-АВ № 100936 от 19.02.2009 условный номер 51-51-05/003/2009-200,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есколовки горизонтальные очистных сооружений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бщая площадь 31,16 кв.м, год не установлен свидетельство о государственной регистрации права от 11.08.2008 серия 51–АВ № 080518 условный номер 51-51-05/003/2008-487,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и ливневая канализация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4 и до ручья длина 178,5 п.м, год 1972 свидетельство о государственной регистрации права серия 51-АВ № 100340 от 15.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отвод ручь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1 микрорайон от АТЦ через Гвардейский проспект в обход территории гаража ДАО «Печенгастрой» длина 1047,6 п.м, год 1990 свидетельство о государственной регистрации права 12.05.2008 серия 51–АВ № 05084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вод самотечный оз. Лучломпол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длина 7750,0 п.м, год 1968 свидетельство о государственной регистрации права от 22.05.2208 серия 51–АВ № 050936,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д. 7/8, 9, 11, общая длина 1377,7 п.м, год 1966-1969, 1972, 1973, 1975 свидетельство о государственной регистрации права от 18.09.2208 серия 51-АВ № 0807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 7а, 7б, 10, 12, 11, 13, 15, 17, 18, 20, 22; ул.14 Армии д. 2; ул. Октябрьская д. 20, общая длина 1605,6 п.м, год 1959, 1963 свидетельство о государственной регистрации права серия 51-АВ № 093267 19.11.2008,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Октябрьская, д. 1, 2, 3, 4, 5, 6, 6а, 7, 8, 10; ул. Сидоровича, д.4 (школа), 13, 14, 14а (детсад), 15, 16, 18, 20; ул. Победы, д.10а (детсад) общая длина 1779,65 п.м, год 1959, 1961, 1962 свидетельство о государственной регистрации права серия 51-АВ № 093266 от 19.11.2008,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14 Армии, д. 3, 5, 5а, 4, 6, 7, 8, 9, 10, 11, 12, 13, 14, 15, 16, 18, 20, ул. 14 Армии, д.17 (РОВД) Водопроводная сеть, длина 1 003,25 п.м, год 1960 свидетельство о государственной регистрации права серия 51-АВ № 093016 от 04.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2, 4, 6/1, 8, 10, 12, 13, 14, 15, 16, 17, 19, 19а, школа №1, д. 23, 23а, 25, 27, 29,31, 33, 35, 24а, 24, 22, 37, 39, 26, 26а, 28, 28а, 30, 43 общая длина 3498,9 п.м, год 1960, 1952, 1983, 1951-1964, 1967-1977, 1986-1994 свидетельство о государственной регистрации права серия 51-АВ № 093271 от 19.11.2008,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 1а, 1б, 2, 2а, 3, 4, 5, 5а, 6, 7, 8, 10, 12, 13, 15, 17, 19; 15а ул. Печенгская д. 13/11, 18/9; Гвардейский пр. д.30а, общая длина 2262,5 п.м, год не установлен свидетельство о государственной регистрации права серия 51–АВ № 141363 от 14.10.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 1, 2, 2а, 3, 5, 6, 7, 9, 10, 12, 13, 14, 15, 16, 17, 18 общая длина 1347,4 п.м, год 1964-1966, 1969, 1971, 1974, 1977 свидетельство о государственной регистрации права серия 51-АВ № 093270 от 19.11.2008,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во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насосной станции 1-го подъема на реке Б. Колос-Йоки до резервуаров, длина 3800 п.м, год 1955 свидетельство о государственной регистрации права от10.09.2008 Серия 51–АВ № 080651,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Больничный городок, длина 764,5 п.м, год 1953 свидетельство о государственной регистрации права от 11.08.2008 серия 51–АВ № 080513,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 хозфекальн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 Приречный, ул. Горняков, д.6 до очистных сооружений, длина 914,32 п.м, год не установлен свидетельство о государственной регистрации права серия 51–АВ № 093272 от 19.11.2008,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4,16, длина 264,65 п.м,  год 1985 свидетельство о государственной регистрации права от 17.11.2008 серия 51–АВ № 093464,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          ул. Мира д.4,5,6,6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Мира д.4,5,6,6а,6б,8,8а,8б,9,10,10а,13,15,17, ул. Пионерская д. 10 , общая длина 957,5 п.м, год 1968 Свидетельство о государственной регистрации права от05.11.2008 серия 51-АВ № 080943,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ул. Спортивной, д. 16 до очистных сооружений,  длина 620,35 кв.м, год 1983 свидетельство о государственной регистрации права от 05.11.2008 серия 51-АВ № 080984,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1,2,3,4,5,6,7,8,10,12,13,14, длина 872,95 п.м, год 1962 свидетельство о государственной регистрации права от 30.10.2008 серия 51-АВ № 08095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 д. 1, 3, 4, 5, 6/1, 7, 8, 10, 11, 13, 15, 16, 17, 18, 19, 21, 23, 25, 27; ул. Полярный, общая длина 2369,97 п.м, год 1939, 1953, 1958, 1969, 1959 свидетельство о государственной регистрации права  серия 51-АВ № 100482 от 29.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1 Линия д. 2, 4, 6, 8, 10; ул. 2 Линия д. 1, 2, 3, 4, 5, 6, 7, 8; ул. 3 Линия д. 1, 2, 3, 4, 5, 6, 7, 8, ул. Бабикова д. 2, 10, общая длина 893,06 п.м, год 1945, 1949 свидетельство о государственной регистрации права серия 51-АВ № 100440 от 10 .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Октябрьская, д. 1, 2, 3, 4, 5, 6, 6а, 7, 8, 10 общая длина 984,84 п.м, год 1961, 1962 свидетельство о государственной регистрации права серия 51-АВ № 100425 от 29 .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 1, 3, 5, 7, 4, 6, 8, 13; ул. Мира д. 17/9, 22; ул. Бредова д. 1, 2а, 3, 5, 7, 7а, 9; ул. Комсомольская д. 3, 4, 5, общая длина 2006,16 п.м, год 1963-1965, 1949, 1956, 1959  свидетельство о государственной регистрации права серия 51-АВ № 093009 от 03.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5, 17, 19; ул. Бредова, д. 18,  общая длина 783,33 п.м, год 1966, 1968, 1971 свидетельство о государственной регистрации права серия 51-АВ № 100423 от 29.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 2, 2а, 3, 4, 5, 6, 7, 8, 10, 12, общая длина 1437,92 п.м, год 1964, 1965, 1972, 1975 свидетельство о государственной регистрации права серия 51-АВ № 100422 от 29.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Победы, д. 10, 12, 14, 16,  длина 228,65 п.м, год 1964 свидетельство о государственной регистрации права серия 51-АВ № 100492 от 02.02.2009,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д. 7а, 7б, 11, 13, 15, 17, 5а, общая длина 538,86 п.м, год 1959, 1963 свидетельство о государственной регистрации права серия 51-АВ № 100493 от 02.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р. Гвардейский, д. 26, 33, 35, 37, 39, 43, общая длина 1254,12 п.м, год 1990, 1993, 1983, 1986 свидетельство о государственной регистрации права серия 51-АВ № 100481 от 29.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магистральн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г.т. Никель, ул. Спортивная, д. 14, 15, 16 до 1 коллектора; ул. Бредова, д. 18, длина 297,49 п.м, год 1966 свидетельство о государственной регистрации права серия 51-АВ № 100479 от 29.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 6/12, 14; ул. Печенгская д. 9, 11 общая длина 322,91 п.м, год 1965, 1968, 1978 свидетельство о государственной регистрации права серия 51-АВ №100452 от 04.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 (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абикова д. 2; ул. 1-я Линия, д. 6, 8, 10; ул. Победы, д. 13а; ул. Мира, д. 17/9, 19, 23, 32, 30, 24, 26; ул. 2-я Линия, д. 1, 2, 3, 4, 5, 6, 8, 9, 10; ул. 3-я Линия, д. 1, 2, 3, 4, 5, 6, 7, 8 длина 1698,8 п.м, год 1965, 1968, 1978 свидетельство о государственной регистрации права серия 51-АВ № 100445 от 10.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магистральный водопрово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водного колодца 5 до пр. Гвардейский, д. 18, д. 19а, длина 2261,25 п.м, год 1976 свидетельство о государственной регистрации права серия 51-АВ № 100443 от 10.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и ливневая канализация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т, д. 33, 31, длина 279,5 п.м, год 1983 свидетельство о государственной регистрации права серия 51-АВ № 100931 от 19.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ивневая канализация 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Спортивная, д. 15 к ул. Печенгская, д. 18/9 и на рельеф, длина 477,0 п.м, год 1970 свидетельство о государственной регистрации права серия 51-АВ № 100441 от 10.02.2009,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отвод ручья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т, д. 13, 17; ул. Бабикова, д. 2; ул. Мира, д. 26; ул. Спортивная, д. 6, 12 и на рельеф, длина 1545,30 п.м год 1964 свидетельство о государственной регистрации права серия 51-АВ № 100922 от 17.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ЭП водозабор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 п. Приречный, длина 2200,0 п.м, год 1963 свидетельство о государственной регистрации права серия 51-АВ № 100430 от 10.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т, д. 31, по ул. Печенгская до ул. Бредова, д. 8; ул. Печенгская, д. 1, 3, 5 и в ливневую канализацию, длина 536,5 п.м, год 1969  свидетельство о государственной регистрации права серия 51-АВ № 100442 от 10.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ый коллектор)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обеды, д. 1, 3, 5, 7, 4, 6, 8, 13; ул. Мира д. 17/9, 22; ул. Бредова д. 1, 2а, 3, 5, 7, 7а, 9; ул. Комсомольская, д. 3, 4, 5, общая длина 2006,16 п.м, год 1949, 1956, 1959, 1963, 1964, 1965 свидетельство о государственной регистрации права серия 51-АВ № 093009 от 03.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Гвардейский пр-т д. 22. ул. Печенгская д. 1, 3, 5/11, 6, 8, 11, 14, 16, 18/9, ул. Печенгская, д.1а, школа (ул. Спортивная, д. 13), общая длина 1750,59 п.м, год 1966-1969, 1972, 1975 свидетельство о государственной регистрации права серия 51-АВ № 141354 от 13.10.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оветская, ул. Спортивная, ул. Сидоровича, общая длина 4510,11 п.м, год 1959, 1963, 1982 свидетельство о государственной собственности права серия 51-АВ № 100388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Гвардейского пр-т, д. 17 к больничному городку; от ВК-20/22 до Гвардейского пр-та, д. 13, длина 1789,85 п.м, год 1949 свидетельство о государственной регистрации права серия 51-АВ № 100325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чистные сооружения длина 294,95 п.м, год 1983 свидетельство о государственной регистрации права серия 51-АВ № 100344 от 15.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от ул. Советская, д. 2 до Гвардейского проспекта, общая длина 1047,30 п.м, год 1958, 1968 свидетельство о государственной регистрации права серия 51-АВ № 100324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4, длина 36,5 п.м, год 1972 свидетельство о государственной регистрации права серия 51-АВ № 100385 от 20 .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 ул. Пионерская, д. 1, 3, 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пер. Полярный, д. 2, 4; ул. Пионерская, д. 1, 3, 5, 7, длина 970,6 п.м, год 1970 свидетельство о государственной регистрации права серия 51-АВ №100446 от 10.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Печенгская, д. 1а до ул. Печенгская, д. 3, длина 254,0 п.м, год 1969 свидетельство о государственной регистрации права серия 51-АВ № 100192 от 11.01.2009, обременение: договор о закреплении недвижимого имущества на праве хозяйственного ведения за МУП «Сети Никеля» от 13.06.2017 № 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 17, 16 до ул. Спортивной, д. 19 и на рельеф, длина 255,5 п.м, год 1969 свидетельство о государственной регистрации права серия 51-АВ № 100348 от 15.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ивневая канализация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д. 18, ул. Спортивная д. 17,15, через дорогу ул. Спортивной и на рельеф, длина 316,5 п.м, год 1971 свидетельство о государственной регистрации права серия 51-АВ № 100387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и  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2 и на рельеф, длина 328,0 п.м, год 1975 свидетельство о государственной регистрации права серия 51-АВ № 100920 от 17.02.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п.г.т. Никель, ул. Бредова, д. 12, 10 к ул. Печенгская, д. 9 и в дренаж по ул. Печенгская, длина 265,0 п.м, год 1974 свидетельство о государственной регистрации права серия 51-АВ № 100392 от 20.01.200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ивневая канализация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Печенгская от д. 2 до д. 18/9 через ул. Спортивная, длина 696,5 п.м, год 1972 свидетельство о государственной регистрации права серия 51-АВ № 100391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Спортивная, д. 14, 16, общая длина 416,85 п.м, т год 1985 свидетельство о государственной регистрации права серия 51-АВ № 100326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ренаж и  ливневая канализация (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л. Бредова от д. 6 до д. 13, 15 длина 311,5 п.м, год 1972 свидетельство о государственной регистрации права серия 51-АВ №100339 от 15.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отвод реки М. Колос-Йок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длина 850,0 п.м, общая площадь 2550 кв.м, год 1969 свидетельство о государственной регистрации права от 20.05.2008 серия № 51–АВ № 050903 условный номер 51:03:08 00 00:00:583,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здухово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длина 199,85 п.м, год не установлен свидетельство о государственной регистрации права серия 51–АВ № 071900 от 30.07.2008 условный номер 51-51-05/003/2008-310,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блок емкостей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район очистных сооружений, площадь 3094,56 кв.м, год 1983 свидетельство о государственной регистрации права серия 51–АВ № 100937 от 19.02.2009  условный номер 51-51-05/003/2009-195,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Борисоглебский, длина 1121,0 п.м, год 1968 свидетельство о государственной регистрации права серия 51–АВ № 256288 от 20.07.2011 условный номер 51-51-05/002/2010-426,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Борисоглебский, длина 1089 п.м, год 1968 свидетельство о государственной регистрации права серия 51–АВ № 256289 от 20.07.2011, уловный номер 51-51-05/002/2010-427,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н.п. Раякоски, длина 2349 п.м, год 1952, 1956, 1968 свидетельство о государственной регистрации права от 30.03.2009 серия 51-АВ № 100689 условный номер 51-51-05/003/2009-39835,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допровод, Мурманская область, Печенгский район, н.п. Раякоски, длина 2930,50 п.м, год 1952, 1956, 1968 свидетельство о государственной регистрации права от 30.03.2009 серия 51-АВ № 100778 условный номер 51-51-/05/003/2009-39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плосети, Мурманская область, Печенгский район, н.п. Раякоски длина 1701,05 п.м, год 1952 свидетельство о государственной регистрации права от 30.03.2009 серия 51-АВ 100779 условный номер 51-51-05/003/2009-397,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бельные вводы ЛЭП, воздушная ЛЭ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 Никель протяженность 1,2728 км, год 1983 свидетельство о государственной регистрации права серия 51-АВ № 100328 от 20.01.2009,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часток у дома 13 по улице Сидоровича, протяженность 37 м, кадастровый номер 51:03:0080308:871,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часток у дома 15 по улице Сидоровича, протяженность 44 м, кадастровый номер 51:03:0080308:872,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п.г.т. Никель, участок у домов 3, 5, 5а, 7, 4, 6, 8, 9, 10, 11, 12, 13, 14, 15, 16, 18, 20 по улице 14 Армии, у дома 10а по улице Победы, у дома 4 по улице Сидоровича, протяженность 1536 м,  кадастровый номер 51:03:0000000:8781, обременение: договор о закреплении недвижимого имущества на праве хозяйственного ведения за МУП «Сети Никеля» от 13.06.2017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шеходная дорож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ешеходная дорожка в парковой зоне от автобусной остановки до СК "Строитель", обременение: договор оперативного управления МКУ «Управление городского хозяйства»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г.Заполярный, ул. Бабикова, д. 22; I/1-23,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СК «Дельфи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рманская область, г. Заполярный,  ул. Юбилейная, д. 13а, кадастровый номер   51:03:0070301:50, обременение: договор оперативного управления МБУ «СУ «Дельфин»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Лыжной базы,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СК «Строител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г. Заполярный, ул. Ленина, д. 1, кадастровый номер 51:03:0070405:1828, обременение: договор оперативного управления МБУ «СУ «Дельфин»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опа Здоров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Тропа Здоровья,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Склад для ях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Склад для яхт,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Яхт Клуб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Яхт Клуба,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ытый хоккейный корт на улице Юбилей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рытый хоккейный корт на улице Юбилейная,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дульное здание раздевалка СК "Дельфи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одульное здание раздевалка СК "Дельфин", обременение: договор оперативного управления МБУ «СУ «Дельфи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ая сцена, обременение: договор оперативного управления М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ередвижная сцена, обременение: договор оперативного управления М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33 по III входу (в здании ДК "Октябрь", обременение: договор оперативного управления М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рманская область, г. Заполярный, ул. Стрельцова, д. 1а, Здание Дворец культуры "Октябрь" площадью 4813,1 кв.м, кадастровый номер 51:03:0070307:29, обременение: договор оперативного управления МУК ДК «Октябрь»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Автодорога по Юбилейной 8497кв.м, 19000154 , 31.12.2009,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 стоянк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рманская область, Печенгский район, г. Заполярный,  ул. Ленина, 5в на 3 бокса 168,5кв.м (инв. № 96769), 19000177, 31.12.2009, обременение: договор безвозм. пользования ГОБУЗ «Печенгская ЦРБ»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Жилой дом(общежитие) ул. Ленина,2, общ.пл.1067,6 кв.м., 831703, 28.06.2013,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Здание деревообрабатывающая  мастерская ул. Ленина, 5а 356,7кв.м (инв. № 96769), 000000132, 01.07.2008,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Здание ремгруппы ул. Ленина, 5б площадь - 271,3м2 (инв № 00866), 000000134, 01.07.2008,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Лестница  ул. Ленина, общ. площадь 127 кв.м., 19000165 , 31.12.2009,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нализация ливнев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Канализация ливневая  пер Ясный к  ул. Круп.4,10 между Юбилейной 15,17 прот. 640м. (инв. № 05832), 19000255,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нализация ливнев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Канализация ливневая от перекр. ул. Бабикова, 3 и ул. Ленина до бани и в хоз. фек. канализ, прот. 303 м (инв. № 05826), 19000256,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нализация ливнева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Канализация ливневая ул. Стрельцова, д. 2,3 и ДК Октябрь,ул. Мира д.9 прот. 410 м  г. Заполярный  (инв. № 05834), 19000254,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нализация ливневая и дрена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Канализация ливневая и дренаж по ул. Юбилейная, 4, прот. 218 м,  (инв.№ 04969), 19000252 ,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Нежилое помещение ул. Бабикова, д.7/1 (646,6 кв.м); 1-9, 9а, 12-44 (I), 00-000035, 02.07.2018,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ренажи 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ул. Юбилейная д.8,10,12,14 и на сброс  прот. 1217 м (19000263), 19000263,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рена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Дренаж ул. Круп. д.4,6,10 мимо ул. Баб.15,протяж. 812 м, 19000259, 20.05.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Здание Административное, пер.Ясный д 4, площадь 404,1 м2  19000182, 30.11.2009,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Здание административное пер. Ясный 4. общ. площ. 294,8 м2, 019000182, 01.05.2016,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ДК "Октябрь" 1052,6 кв.м, 19000150 ,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Ленина 17,19,21,33,35, 19000159 ,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Сафонова 1,3,5,7,2 и Терешковой 4,6, 19000160,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Крупская 2/9,3,4,5,7,9,10 ул. Бабикова 6/1 ул. Мира, 19000151,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Мира 6,8,9,1,11,13,15,17,19, 19000161,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Освещение ул. Юбилейная к пожарному депо, 19000163,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Освещение Бабикова 1,3,5,7,2/9,11,19, 19000162,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 Внешнее эл. снабжение и осветит. сеть (рынок по Юбилейной), 19000213,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рманская область, Печенгский район, г. Заполярный,Освещение к дому Быта по ул. Бабикова 809 м, 19000167, 02.04.2010, обременение: договор хозяйственного ведения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здания АБ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Печенга, ул. Печенгское  шоссе, д. 20, площадью 302,2 кв.м, кадастровый номер 51:03:0000000:2790,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трансформаторной подстанци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гт.Печенга, площадью 92,5 кв.м, кадастровый номер51:03:0000000:2704, обременение: договор оперативного управления МБУ «ДЭС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янка маши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гт.Печенга, площадью 848,9 кв.м, квдвстровый номер 51:03:0000000:2729, обременение: договор оперативного управления МБУ «ДЭС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ремонтно-механической мастерск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гт.Печенга, площадью 315,7 кв.м, кадастровый номер 51:03:0000000:3047, обременение: договор оперативного управления МБУ «ДЭС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п.Лиинахамари, военный городок №1, ул.Набережная десантов,протяженностью 1711 кв.м, кадастровый номер51:03:0000000:2172, обременение: договор оперативного управления МБУ «ДЭС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1, от хлораторной до  ул.Набережная десантов, протяженностью 1740 кв.м, кадастровый номер 51:03:0000000:8671,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в песчаный карьер, протяженностью 3658, кадастровый номер 51:03:0020101:426,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п.Лиинахамари, военный городок №3, к причалам №10,11, протяженностью 2120 м, кадастровый номер 51:03:0000000:8670, обременение: договор оперативного управления МБУ «ДЭС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от ул.Северная до хлораторной,протяженностью 3285 м, кадастровый номер 51:03:0000000:8670,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от  хлораторной до п-ва Немецкий, протяж. 5650 м, кадастровый номер 51:03:0000000:8672,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от ул. Шабалина к Котельной51:03:0000000:8661,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2, ул.Шабалина д.251:03:0000000:8521,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2, автоподъезд к Вышке51:03:0020101:1622,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от ул.Северная51:03:0020101:1621,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2, от ул.Шабалина к детскому садику, прот. 340 м, кадастровый номер 51:03:0000000:8662, обременение: договор оперативного управления МБУ «ДЭСП»</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3, от ул.Северная к бывшей заставе, прот. 717 м, кадастровый номер 51:03:0020101:1623,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2, ул.Северная - ул.Шабалина, прот. 138 м, кадастровый номер 51:03:0020101:1624,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Лиинахамари, военный городок №1,2,3,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енный городок №42 (поворот с федеральной трассы М-18 до жилого дома ул. Новая д.8), прот. 505 м, кадастровый номер 51:03:0030101:757,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енный городок №13 (поворот с трассы Печенга - Лиинахамари вокруг объекта недвижимого имущества "Стадион"), прот. 428 м, кадастровый номер 51:03:0050102:180,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енный городок №38 (поворот от дороги Печенга - Лиинахамари по ул. Бредова), прот. 406 м, кадастровый номер 51:03:0050101:186,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ция Печенга (19) км, военный городок № 4 (поворот с федеральной трассы М-18 до площадки сбора ТБО), прот. 137 м, кадастровый номер 51:03:0000000:8459,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енный городок №13 (поворот с трассы М-18 до жилого дома Печенгское шоссе д.8), прот. 377 м, кадастровый номер 51:03:0050101:1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ильная дорога М-18 "Кола" от СПб через Петрозаводск, Мурманск, Печенгу до  границы с Норвегией ("Борисоглебск") (Мост через реку Печенга), прот. 250 м, кадастровый номер 51:03:0000000:8716,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электросет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Печенга (инв.№ 52), прот. 21,9 м, кадастровый номер 51:03:0000000:1262,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и ВЛ 0,4 кВ, 450 м.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п. Лиинахамари,  ул. Шабалина, прот. 450 м, кадастровый номер 51:03:0000000:8522,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и ВЛ 0,4 кВ, 2290 м.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гский район, н.п. Лиинахамари, прот. 2290 м, кадастровый номер 51:03:0020101:328,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Сооружение "Сети ВЛ 0,4 кВ", 5051,00 м.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п. Лиинахамари ул. Северная;  ул. Шабалина, прот. 5051 м, кадастровый номер 51:03:0000000:8520, обременение: договор оперативного управления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автодорог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br/>
              <w:t>н.п. Корзуново, общая протяженность 10629 м, год отсутствует  кадастровый номер 51:03:0060102:943 государственная регистрация права собственности от 02.02.2017               № 51:03:0060102:943-51/007/2017-2, обременение: договор о закреплении муниципального недвижимого и движимого имущества на праве оперативного управления за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бок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п. Корзуново, д.0 пом.1, этаж № 1, 133,3 кв.м, кадастровый номер: 51:03:0060102:1767, государственная регистрация права собственности от 11.10.2017          № 51:03:0060102:1767-51/007/2017-5, обременение: договор «О закреплении муниципального недвижимого и движимого имущества на праве оперативного управления» за МБУ «ДЭСП»</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низонный дом офицеров 13/4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п. Печенга, Военный городок № 13, площадью 1385,00, кадастровый номер 51:03:0050104:68, обременение: договор оперативного управления МБУ КДЦ «Платформ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к межшкольным мастерским школы №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г. Заполярный,  длина 95,73 п.м, условный номер 51-51-05/006/2011-279, св. 51-АВ 283289 от 20.12.2011,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рманская область, Печенгский район, г. Заполярный, протяж. 118м, инв. 3671, кадастровый номер 51:03:0000000:8821,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ределительная тепловая сеть ул.Бабикова,2, ул.Ленинградская,4 ул.Ленина,1, протяж. 552 м, кадастровый номер 51:03:0070405:8822,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рманская область, Печенгский район, г. Заполярный, ул. Ленина 23,25,29, протяж. 253м, инв. 3672, кадастровый номер 51:03:0070405:1979,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рманская область, Печенгский район, г. Заполярный, ул. Ленина 41, протяж. 188м инв. 3683, кадастровый номер 51:03:0070406:3797 ,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Космонавтов 14,16,18, Юбилейная 5, инв. 3572, протяж. 334м, кадастровый номер 51:03:0070406:532,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Ленина 17,19,21,27,33), инв. 3575, протяж. 531м, кадастровый номер 51:03:0070309:15,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Магистральный трубопровод ТЭЦ №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протяж. 2386,00 м, кадастровый номер 51:03:0070406:479,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инв. № 04989 протяж. 323 м, очистные сооружения, трубы чугунные, кадастровый номер 51:03:0070406:596,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рманская область, Печенгский район, г. Заполярный, ул. Бабикова, д.11-ул. Крупской, д.2/9, протяж. 383,00 м, кадастровый номер 51:03:0000000:3294,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рманская область, Печенгский район, г. Заполярный, ул. Бабикова 2,4,6,8,10 инв. № 04258 протяж. 356 м, 19000365, кадастровый номер 51:03:0000000:3822,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Космонавтов, д.6 - ул. К.Маркса, д.15, протяж. 434,00 м, кадастровый номер 51:03:0000000:829,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рманская область, Печенгский район, г. Заполярный, ул. Ленина, д.8,пер.Советский,Ясный,Короткий,Бабикова, Крупской, протяж.1106 м, кадастровый номер 51:03:0000000:962,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рманская область, Печенгский район, г. Заполярный, ул. Мира, д.1,2,3,4,5,7, ул. Крупской, д.9, протяж. 596,00 м, кадастровый номер 51:03:0070304:139,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рманская область, Печенгский район, г. Заполярный, ул. Сафонова-ул. Ленина-ул. Терешковой, протяж. 920,00 м, кадастровый номер 51:03:0000000:8778,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Терешковой, д.2а-ул. Ленина, д.5-ул. Ленина, д.8, протяж. 339,00, кадастровый номер 51:03:0070406:436,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Юбилейная 10,12,14,16,18,20,22 протяж. 633 м, инв. № 05008 трубы п/эт, стальные, кадастровый номер 51:03:0070301:61,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Юбилейная, д.13-ул. Крупской, д.4, протяж. 685,00 м, кадастровый номер 51:03:0070305:2172,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Юбилейная, дома 2,4,6,8,10, протяж. 685 м, кадастровый номер 51:03:0070406:513,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Ленина,33 инв. № 04893, протяж. 249 м, трубы стальные д. 125,150,250 мм, кадастровый номер 51:03:0070405:1819,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Распределительная 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Ленина  35 и пожарное депо протяж.147 м, инв. № 04168, трубы стальные д. 125,150 мм, кадастровый номер 51:03:0070406:247,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 магистральная    № 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Космонавтов, д.6а - ул. Юбилейная, д.13, протяж. 1253,00 м, кадастровый номер 51:03:0000000:8848,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 магистральная   № 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рманская область, Печенгский район, г. Заполярный,  ул. Космонавтов, д.6а- ул. Бабикова, д.19, протяж. 1226,00 м, кадастровый номер 51:03:0000000:970,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 магистральная   № 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Космонавтов, д.6а-ул.Бабикова, д.2, протяж. 1182,00 м, кадастровый номер 51:03:00000000:8777,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 магистральная   № 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урманская область, Печенгский район, г. Заполярный, ул. Ленина, д.41-ул.Терешковой, д.6, протяж. 1161,00 м, кадастровый номер 51:03:0070406:71   , обременение: договор хозяйственного ведения МУП «Тепловы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 xml:space="preserve">Мурманская область, Печенгский район, г. Заполярный, ул. Мира 6,8,12, инв. № 04251, протяж. 613 м, кадастровый номер 51:03:0070406:72,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рманская область, Печенгский район, г. Заполярный, ул. Бабикова, д.14а,14б,14,16,18,20,22,24, протяж. 807,00 м, кадастровый номер 51:03:0070301:66, обременение: договор хозяйственного ведения МУП «Тепловы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ункера для песка очистных сооружений (инв № 0270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Здание бункера для песка очистных сооружений (инв № 02702)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 (Производственного корпус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манская область. Печенгский район, г. Заполярный, Здание нежилое (Производственного корпуса очистных сооружений)</w:t>
            </w:r>
            <w:r>
              <w:rPr/>
              <w:t xml:space="preserve"> </w:t>
            </w:r>
            <w:r>
              <w:rPr>
                <w:sz w:val="18"/>
                <w:szCs w:val="18"/>
              </w:rPr>
              <w:t>,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 (АБК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манская область. Печенгский район, г. Заполярный, Здание нежилое (АБК )</w:t>
            </w:r>
            <w:r>
              <w:rPr/>
              <w:t xml:space="preserve"> </w:t>
            </w:r>
            <w:r>
              <w:rPr>
                <w:sz w:val="18"/>
                <w:szCs w:val="18"/>
              </w:rPr>
              <w:t>,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лока доочистк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Здание блока доочистки очистных сооружений,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хлораторной для обеззараживания сточных вод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Здание хлораторной для обеззараживания сточных вод очистных сооружений,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мастерской ул. Комсомольская, 1 площадь-202,1м2 (инв № 0091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манская область. Печенгский район, г. Заполярный, Здание мастерской ул. Комсомольская, 1 площадь-202,1м2 (инв № 00912)</w:t>
            </w:r>
            <w:r>
              <w:rPr/>
              <w:t xml:space="preserve"> </w:t>
            </w:r>
            <w:r>
              <w:rPr>
                <w:sz w:val="18"/>
                <w:szCs w:val="18"/>
              </w:rPr>
              <w:t>,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сосная  станции 1-го подъема на озере " Поло-Ярв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Насосная  станции 1-го подъема на озере " Поло-Ярви",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сосная станция №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Насосная станция № 1,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сосная станция канализационная №8 в 10 микрорайон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Насосная станция канализационная №8 в 10 микрорайоне,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нция биологической очистки. Станция ультрафиолетового обеззаражива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танция биологической очистки. Станция ультрафиолетового обеззаражива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ул. Ленинградская 4,цокольный  этаж-271,5 М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Нежилое помещение ул. Ленинградская 4,цокольный  этаж-271,5 М2, площадью 271,5кв.м,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актный резервуар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Контактный резервуар очистных сооружений,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ок емкостей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Блок емкостей очистных сооружений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овые площадк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Иловые площадки очистных сооружений,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сосная станция бытовых сточных вод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Насосная станция бытовых сточных вод очистных сооружений,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насосная станция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насосная станция очистных сооружений,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Кабельная ЛЭП 6 кВт на очистные сооружен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манская область. Печенгский район, г. Заполярный, Сооружение(Кабельная ЛЭП 6 кВт на очистные сооружения )</w:t>
            </w:r>
            <w:r>
              <w:rPr/>
              <w:t xml:space="preserve"> </w:t>
            </w:r>
            <w:r>
              <w:rPr>
                <w:sz w:val="18"/>
                <w:szCs w:val="18"/>
              </w:rPr>
              <w:t>,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вод</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вод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провод,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 магистраль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магистральна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водоснабжения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провод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провод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провод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л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л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допровод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Сеть холодного водоснабжения,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воды ЛЭП, воздушная ЛЭ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Кабельные вводы ЛЭП, воздушная ЛЭП,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станция трансформаторная КТП-2х630 с ТМЗ площадь-110м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Подстанция трансформаторная КТП-2х630 с ТМЗ площадь-110м2,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озащитное сооружение на водозаборе озера Пало-Ярв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Рыбозащитное сооружение на водозаборе озера Пало-Ярви,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 Воздушная ЛЭП 6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ооружение ( Воздушная ЛЭП 6кВт)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ый напорный коллект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Канализационный напорный коллектор,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порный канализационный коллект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Напорный канализационный коллектор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лектор от ул. Космонавтов до напорного коллекто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оллектор от ул. Космонавтов до напорного коллектора,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Канализационная сеть,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  (инв № 0428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манская область. Печенгский район, г. Заполярный, Канализационная сеть  (инв № 04280)</w:t>
            </w:r>
            <w:r>
              <w:rPr/>
              <w:t xml:space="preserve"> </w:t>
            </w:r>
            <w:r>
              <w:rPr>
                <w:sz w:val="18"/>
                <w:szCs w:val="18"/>
              </w:rPr>
              <w:t>,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Канализационная сеть,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анализационная сеть ,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водопровод хозпитьев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ооружение водопровод хозпитьевой,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та подъемно-секционные промышленны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Ворота подъемно-секционные промышленные,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с гидротехнических сооружений на озере Поло-Ярви и реке Нама-Йок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Комплекс гидротехнических сооружений на озере Поло-Ярви и реке Нама-Йоке,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рманская область. Печенгский район, г. Заполярный, Сеть холодного водоснабжения, обременение: договор хозяйственного ведения МУП "Городские се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рманская область. Печенгский район, г. Заполярный, Сеть холодного водоснабжения, обременение: договор хозяйственного ведения МУП "Городские се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Печенгский район, п.г.т. Никель, пр. Гвардейский д. 33, общей площадью 96,3 кв.м, кадастровый номер 51:03:0080406:310, обременение: договор хозяйственного ведения МУП «Башмачо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рманская область, г. Заполярный, ул. Бабикова, д.14б Нежилое помещение, этаж 1, помещения V/ 36,37,38,39; часть помещений  V/26,32, общей площадью 124,1 кв.м, кадастровый номер 51:03:0070302:1257, обременение: договор хозяйственного ведения МУП «Башмачок»</w:t>
            </w:r>
          </w:p>
        </w:tc>
      </w:tr>
    </w:tbl>
    <w:p>
      <w:pPr>
        <w:pStyle w:val="Normal"/>
        <w:rPr/>
      </w:pPr>
      <w:r>
        <w:rPr/>
      </w:r>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6:00Z</dcterms:created>
  <dc:creator>fomenko</dc:creator>
  <dc:description/>
  <cp:keywords/>
  <dc:language>en-US</dc:language>
  <cp:lastModifiedBy>Телеусов Денис Александрович</cp:lastModifiedBy>
  <cp:lastPrinted>2019-05-08T10:56:00Z</cp:lastPrinted>
  <dcterms:modified xsi:type="dcterms:W3CDTF">2024-06-07T09:26:00Z</dcterms:modified>
  <cp:revision>101</cp:revision>
  <dc:subject/>
  <dc:title> </dc:title>
</cp:coreProperties>
</file>