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ченг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налоговых расхо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ценки эффективности налоговых расходов  Печенгского муниципального округа за 2021 год использовались данные о категориях налогоплательщиков,  суммах налоговых льгот, освобождений и иных преференций по местным налогам, численности плательщиков, воспользовавшихся налоговыми льготами по местным налогам, предоставленными Межрайонной ИФНС России № 7 по Мурманской области (далее – ИФНС России № 7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08 части второй Налогового кодекса РФ сумма налога на имущество физических лиц исчисляется налоговыми органами по истечении налогового периода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указанным, в 2021 году на территории Печенгского муниципального округа начисление налога на имущество физических лиц, а также предоставление налоговых льгот налоговыми органами осуществлялось за налоговый период 2020 год на основании решений Советов депутатов муниципальных образований, входивших в состав муниципального образования Печенгский район до их преобразования путем объединения в Печенгский муниципальный округ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Законом Мурманской области от 24.04.2020 № 2480-01-ЗМО «Об образовании муниципального образования Печенгский муниципальный округ Мурманской обла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г.Заполярный от 22.11.2016 № 108/16-16 «О налоге на имущество физических лиц» (в ред. от 23.03.2017 № 131/20-17, от 19.04.2018 № 198/30-18, от 12.05.2020 № 308/49-20) право на налоговую льготу на территории муниципального образования г.Заполярный наряду с установленными статьей 407 Налогового кодекса Российской Федерации имели следующие категории налогоплательщик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ца, имеющие звание «Почетный гражданин города Заполярный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лены многодетных семей (с тремя и более несовершеннолетними детьми), на жилой дом или жилое помещение (комнату, квартиру) на территории муниципального образования г. Заполярный, используемое для совместного проживания семь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емные родители, опекуны и попечители, усыновившие (опекающие) третьего и (или) последующего несовершеннолетнего гражданина в семье, на жилой дом или жилое помещение (комнату, квартиру) на территории муниципального образования г. Заполярный, используемое для совместного проживания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 льгота по уплате налога на имущество физических лиц за 2020 год в виде уменьшения суммы налога, подлежащего уплате, на 50 процентов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объектов налогооблож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01.01.2020 в перечень, определяемый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7 статьи 378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логового кодекса Российской Федерации, в отношении объектов налогообложения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абзацем вторым пункта 10 статьи 378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логов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едоставляемых в аренду в течение 2020 года, – для физических лиц, признаваемых субъектами малого ил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яемых в аренду в 2020 году при условии не взимания арендной платы за период с 01.04.2020 по 30.04.2020 с арендаторов площадей таких объектов, признаваемых субъектами малого или среднего предпринимательства в соответствии с Федеральным законом от 24.07.2007 № 209-ФЗ 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 ситуации в связи с распространение новой коронавирусной инфекции, перечень которых утвержден Правительством Мурманской области, и снижения размера арендной платы за период с 01.05.2020 по 30.06.2020 не менее чем на 30 процентов по сравнению с размером арендной платы, установленным в договорах аренды, заключенных до 1 апреля 2020 года, для арендаторов площадей таких объектов, признаваемых субъектами малого или среднего предпринимательства в соответствии с Федеральным законом от 24.07.2007 № 209-ФЗ 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Мурм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ая налоговая льгота применялась в отношении объектов, которые не были включены в перечень, определяемый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7 статьи 378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логового кодекса Российской Федерации, в отношении которых в 2019 году налоговая база определяется как кадастровая стоим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В соответствии с решением Совета депутатов муниципального образования городское поселение Никель Печенгского района от 25.11.2016 № 79 «Об установлении на территории муниципального образования городское поселение Никель Печенгского района Мурманской области налога на имущество физических лиц» (в ред. от 22.03.2018 № 14, от 18.10.2018 № 66, от 21.02.2019 № 3, от 20.11.2019 № 90, от 10.06.2020 № 36, от 10.09.2020 № 39) право на налоговую льготу на территории муниципального образования городское поселение Никель наряду с установленными статьей 407 Налогового кодекса Российской Федерации имели следующие категории налогоплательщиков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лены многодетных семей (с тремя и более несовершеннолетними детьми), на жилое помещение, расположенное на территории муниципального образования городское поселение Никель Печенгского района Мурманской области, используемое для совместного проживания многодетной семь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емные родители, опекуны и попечители, усыновившие (опекающие) третьего  (или) последующего несовершеннолетнего гражданина в семье, на жилое помещение, расположенное на территории муниципального образования городское поселение Никель Печенгского района Мурманской области, используемое для совместного проживания многодетной семь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льгота по уплате налога на имущество физических лиц за 2020 год в виде умень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ммы  налога, подлежащего уплате,  на 50 процентов в отношении объектов налогообложения, включенных с 01.01.2020 в перечень, определяемый в соответствии 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логового кодекса Российской Федерации, в отношении объектов налогообложения, предусмотр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Налогового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едоставляемых в аренду в течение 2020 года, – для физических лиц, признаваемых субъектами малого или среднего предпринимательства в соответствии с Федеральным законом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4.07.2007 № 209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Мурман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мых в аренду в 2020 году при условии невзимания арендной платы за период с 01.04.2020 по 30.04.2020 с арендаторов площадей таких объектов, признаваемых субъектами малого или среднего предпринимательства в соответствии с Федеральным законом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24.07.2007 № 209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итуации в связи с распространением новой коронавирусной инфекции, перечень которых утвержден Правительством Мурманской области, и снижения размера арендной платы за период с 01.05.2020 по 30.06.2020 не менее чем на 30 процентов по сравнению с размером арендной платы, установленным в договорах аренды, заключенных до 1 апреля 2020 года, для арендаторов площадей таких объектов, признаваемых субъектами малого ил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и осуществляющих деятельность в сферах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Мурм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ая налоговая льгота применялась в отношении объектов, которые не были включены в перечень, определяемый в соответствии с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ом 7 статьи 378.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логового кодекса Российской Федерации, в отношении которых в 2019 году налоговая база определяется как кадастровая стоим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Решениями Совета депутатов муниципального образования городское поселение Печенга Печенгского района от 31.01.2019 № 319 «Об утверждении положения о налоге на имущество физических лиц», сельского поселения Корзуново Печенгского района от 18.11.2016 № 150 «О налоге на имущество физических лиц на территории сельского поселения Корзуново Печенгского района Мурманской области» (в ред. от 22.02.2017 № 167, от 22.02.2018 № 218, от 14.08.2018 № 236) дополнительных  льгот по налогу на имущество физических лиц установлено не было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предоставленных налоговых льготах по налогу на имущество физических лиц в 2021 году представлены ИФНС России № 7 по Печенгскому муниципальному округ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ции, полученной от ИФНС России № 7, льготы по налогу на имущество физических лиц на территории Печенгского муниципального округа в 2021 году были предоставлены 35 налогоплательщикам в соответствии с подпунктами 1.2., 2.1. (члены многодетных семей) на общую сумму 11 тысяч рублей (17 тысяч рублей 46 налогоплательщикам – в 2020 году). Данные налоговые расходы в результате проведенной оценки эффективности налоговых расходов за 2021 год признаны эффективными. Налоговые льготы целесообразны и востребованы, носят социальную направлен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ы по налогу на имущество физических лиц в соответствии с подпунктами 1.1., 1.3., 1.4., 2.2., 2.3. на территории Печенгского муниципального округа в 2021 году не предоставлялись ввиду отсутствия обращений. Данные налоговые расходы в результате проведенной оценки эффективности налоговых расходов признаны не эффективными в 2021 году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логовых льгот по налогу на имущество физических лиц, предоставленных в 2021 году за налоговый период 2020 года в соответствии с решением Совета депутатов муниципального образования г.Заполярный от 22.11.2016 № 108/16-16 «О налоге на имущество физических лиц» (в ред. от 23.03.2017 № 131/20-17, от 19.04.2018 № 198/30-18, от 12.05.2020 № 308/49-20) и решением Совета депутатов муниципального образования городское поселение Никель Печенгского района от 25.11.2016 № 79 «Об установлении на территории муниципального образования городское поселение Никель Печенгского района Мурманской области налога на имущество физических лиц» (в ред. от 22.03.2018 № 14, от 18.10.2018 № 66, от 21.02.2019 № 3, от 20.11.2019 № 90, от 10.06.2020 № 36, от 10.09.2020 № 39), прекращено с 01.01.2021 года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иная с налогового периода 2021 года льготы по налогу на имущество физических лиц на территории Печенгского муниципального округа предоставляются в соответствии с решением Совета депутатов Печенгского муниципального округа от 23.10.2020 № 40 «Об установлении налога на имущество физических лиц на территории муниципального образования Печенгский муниципальный округ Мурманской области» </w:t>
      </w:r>
      <w:r>
        <w:rPr>
          <w:rFonts w:cs="Times New Roman" w:ascii="Times New Roman" w:hAnsi="Times New Roman"/>
          <w:sz w:val="26"/>
          <w:szCs w:val="26"/>
        </w:rPr>
        <w:t>(в ред. 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5.03.2021 № 121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18.06.2021 № 190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данным решением начиная с налогового периода 2021 года на территории Печенгского муниципального округа будут предоставляться налоговые льготы следующим категориям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лицам, имеющим звание «Почетный гражданин города Заполярный», «Почетный гражданин Печенгского района», «Почетный гражданин поселка Печен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членам многодетных семей (с тремя и более несовершеннолетними деть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 приемным родителям, опекунам и попечителям, усыновившим (опекающим) третьего и (или) последующего несовершеннолетнего гражданина в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ндивидуальным предпринимателям, получившим статус резидента Арктической зоны в соответствии с Федеральным законом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13.07.2020 № 193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«О государственной поддержке предпринимательской деятельности в Арктической зоне Российской Федерации» (да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резиденты Арктической зоны Российской Федерации), в отношении имущества, созданного, приобретенного в собственность в течение срока действия соглашений об осуществлении инвестиционной деятельности в Арктической зоне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размере подлежащей уплате налогоплательщиком суммы налога в отношении объекта налогообложения, находящегося в собственности налогоплательщика, на срок, составляющий пять лет, с 1-го числа месяца, в котором произошло возникновение права собственности на созданное, приобретенное в собственность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размере 50 процентов от суммы налога, подлежащей уплате, в течение последующих пяти лет с месяца, следующего за месяцем, в котором прекратила действие налоговая льгота, установленная абзацем вторым настоящего под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ый предприниматель – резидент Арктической зоны Российской Федерации вправе применять налоговые льготы, указанные в настоящем подпункте, при выполн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ущество зарегистрировано на праве собственности после даты включения его в реестр резидентов Арктической зон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ущество ранее не было зарегистрировано на других налогоплательщиков, состоящих на налоговом учете на территории Мурм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кращения статуса резидента Арктической зоны Российской Федерации, налогоплательщик считается утратившим право на применение налоговых льгот, установленных настоящим подпунктом, с 1-го числа месяца, в котором он был исключен из реестра резидентов Арктической зон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ый налог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ый налог с физ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6 части второй Налогового кодекса РФ сумма земельного налога исчисляется налоговыми органами по истечении налогового периода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указанным, в 2021 году на территории Печенгского муниципального округа начисление земельного налога  налогоплательщикам – физически лицам, а также предоставление налоговых льгот налоговыми органами осуществлялось за налоговый период 2020 год на основании решений Советов депутатов муниципальных образований, входивших в состав муниципального образования Печенгский район до их преобразования путем объединения в Печенгский муниципальный округ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Законом Мурманской области от 24.04.2020 № 2480-01-ЗМО «Об образовании муниципального образования Печенгский муниципальный округ Мурманской обла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депутатов муниципального образования г.Заполярный от 08.10.2019 № 277/42-19 «О земельном налоге»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.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6.11.2019 № 284/43-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аво на налоговую льготу в виде освобождения от налогообложения на территории муниципального образования г.Заполярный наряду с установленными статьей 395 Налогового кодекса Российской Федерации имели следующие категории налогоплательщиков – физических лиц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алиды 1 и 2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муниципального образования городское поселение Никель Печенгского района от  05.09.2011 № 211 «О земельном налоге» (в ред. от  </w:t>
      </w:r>
      <w:hyperlink r:id="rId14" w:tgtFrame="_blank">
        <w:r>
          <w:rPr>
            <w:rStyle w:val="InternetLink"/>
            <w:sz w:val="26"/>
            <w:szCs w:val="26"/>
          </w:rPr>
          <w:t>от 23.05.2013 № 46</w:t>
        </w:r>
      </w:hyperlink>
      <w:r>
        <w:rPr>
          <w:sz w:val="26"/>
          <w:szCs w:val="26"/>
        </w:rPr>
        <w:t>, </w:t>
      </w:r>
      <w:hyperlink r:id="rId15" w:tgtFrame="_blank">
        <w:r>
          <w:rPr>
            <w:rStyle w:val="InternetLink"/>
            <w:sz w:val="26"/>
            <w:szCs w:val="26"/>
          </w:rPr>
          <w:t>от 20.11.2014 № 73</w:t>
        </w:r>
      </w:hyperlink>
      <w:r>
        <w:rPr>
          <w:sz w:val="26"/>
          <w:szCs w:val="26"/>
        </w:rPr>
        <w:t>, </w:t>
      </w:r>
      <w:hyperlink r:id="rId16" w:tgtFrame="_blank">
        <w:r>
          <w:rPr>
            <w:rStyle w:val="InternetLink"/>
            <w:sz w:val="26"/>
            <w:szCs w:val="26"/>
          </w:rPr>
          <w:t>от 19.03.2015 № 12</w:t>
        </w:r>
      </w:hyperlink>
      <w:r>
        <w:rPr>
          <w:rStyle w:val="Hyperlink"/>
          <w:sz w:val="26"/>
          <w:szCs w:val="26"/>
        </w:rPr>
        <w:t>, </w:t>
      </w:r>
      <w:hyperlink r:id="rId17" w:tgtFrame="_blank">
        <w:r>
          <w:rPr>
            <w:rStyle w:val="InternetLink"/>
            <w:sz w:val="26"/>
            <w:szCs w:val="26"/>
          </w:rPr>
          <w:t>от 20.12.2018 № 85</w:t>
        </w:r>
      </w:hyperlink>
      <w:r>
        <w:rPr>
          <w:rStyle w:val="Hyperlink"/>
          <w:sz w:val="26"/>
          <w:szCs w:val="26"/>
        </w:rPr>
        <w:t>, </w:t>
      </w:r>
      <w:hyperlink r:id="rId18" w:tgtFrame="_blank">
        <w:r>
          <w:rPr>
            <w:rStyle w:val="InternetLink"/>
            <w:sz w:val="26"/>
            <w:szCs w:val="26"/>
          </w:rPr>
          <w:t>от 21.02.2019 № 5</w:t>
        </w:r>
      </w:hyperlink>
      <w:r>
        <w:rPr>
          <w:sz w:val="26"/>
          <w:szCs w:val="26"/>
        </w:rPr>
        <w:t>, </w:t>
      </w:r>
      <w:hyperlink r:id="rId19" w:tgtFrame="_blank">
        <w:r>
          <w:rPr>
            <w:rStyle w:val="InternetLink"/>
            <w:sz w:val="26"/>
            <w:szCs w:val="26"/>
          </w:rPr>
          <w:t>от 20.11.2019 № 92</w:t>
        </w:r>
      </w:hyperlink>
      <w:r>
        <w:rPr>
          <w:sz w:val="26"/>
          <w:szCs w:val="26"/>
        </w:rPr>
        <w:t>) право на налоговую льготу в виде освобождения от налогообложения на территории муниципального образования г.Заполярный наряду с установленными статьей 395 Налогового кодекса Российской Федерации имели следующие категории налогоплательщиков – физических лиц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нвалиды 1 и 2 групп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 Индивидуальные предприниматели, реализующие на территории муниципального образования городское поселение Никель Печенгского района Мурманской области приоритетные инвестиционные проекты. Налоговая льгота для указанных индивидуальных предпринимателей предоставлялась в отношении земельных участков, которые использовались в целях реализации приоритетных инвестиционных проектов на территории муниципального образования городское поселение Никель Печенгского района Мурман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26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муниципального образования сельского поселения Корзуново Печенгского района от 25.11.2019 № 25 «О земельном налоге на территории муниципального образования сельское поселение Корзуново Печенгского района» право на налоговую льготу в виде освобождения от налогообложения на территории муниципального образования г.Заполярный наряду с установленными статьей 395 Налогового кодекса Российской Федерации имели следующие категории налогоплательщиков – физических лиц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2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ерои Советского Союза, Герои Российской Федерации, полных кавалеров ордена Славы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2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валиды I и II групп инвалидност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2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валиды с детства, дети-инвалидов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2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тераны и инвалиды Великой Отечественной войны, а также ветераны и инвалиды боевых действий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предоставленных налоговых льготах по земельному налогу с физических лиц в 2021 году представлены ИФНС России № 7 по Печенгскому муниципальному округ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ИФНС России № 7 в 2021 году льготы по земельному налогу в соответствии  подпунктами 1.1., 1.2., 2.1., 2.2., 2.3., 2.4., 3.1., 3.2., 3.3., 3.4. на территории муниципального образования Печенгский муниципальный округ не предоставлялись ввиду отсутствия обращений граждан. Данные налоговые расходы в результате проведенной оценки эффективности налоговых расходов признаны не эффективными в 2021 году. Целевая категория налоговых расходов - социальна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налоговых льгот по земельному налогу с физических лиц, предоставленных в 2021 году за налоговый период 2020 года в соответствии с решением Совета депутатов муниципального образования г.Заполярный от 08.10.2019 № 277/42-19 «О земельном налоге»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.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6.11.2019 № 284/43-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муниципального образования городское поселение Никель Печенгского района от 05.09.2011 № 211 «О земельном налоге» (в ред. от  </w:t>
      </w:r>
      <w:hyperlink r:id="rId2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3.05.2013 № 46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0.11.2014 № 73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19.03.2015 № 12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 </w:t>
      </w:r>
      <w:hyperlink r:id="rId2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0.12.2018 № 85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 </w:t>
      </w:r>
      <w:hyperlink r:id="rId2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1.02.2019 № 5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0.11.2019 № 92</w:t>
        </w:r>
      </w:hyperlink>
      <w:r>
        <w:rPr>
          <w:rFonts w:cs="Times New Roman" w:ascii="Times New Roman" w:hAnsi="Times New Roman"/>
          <w:sz w:val="26"/>
          <w:szCs w:val="26"/>
        </w:rPr>
        <w:t>), решением Совета депутатов муниципального образования сельского поселения Корзуново Печенгского района от 25.11.2019 № 25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земельном налоге на территории муниципального образования сельское поселение Корзуново Печенгского района», </w:t>
      </w:r>
      <w:r>
        <w:rPr>
          <w:rFonts w:cs="Times New Roman" w:ascii="Times New Roman" w:hAnsi="Times New Roman"/>
          <w:sz w:val="26"/>
          <w:szCs w:val="26"/>
        </w:rPr>
        <w:t xml:space="preserve">  прекращено с 01.01.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иная с налогового периода 2021 года льготы по земельному налогу с физических лиц на территории Печенгского муниципального округа предоставляются в соответствии с реш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а депутатов Печенгского муниципального округа от 23.10.2020 N 39 «Об установлении земельного налога на территории муниципального образования Печенгский муниципальный округ Мурман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данным решением начиная с налогового периода 2021 года на территории Печенгского муниципального округа будут предоставляться налоговые льготы следующим категориям налогоплательщиков - физических лиц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Героям Советского Союза, Героям Российской Федерации, полным кавалерам ордена Славы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инвалидам I и II групп инвалидности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инвалидам с детства, дети-инвалиды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етеранам и инвалидам Великой Отечественной войны, а также ветераны и инвалиды боевых действий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убъектам инвестиционной деятельности - индивидуальным предпринимателям, реализующим приоритетные инвестиционные проекты на территории муниципального образования Печенгский муниципальный округ Мурманской области;</w:t>
      </w:r>
    </w:p>
    <w:p>
      <w:pPr>
        <w:pStyle w:val="Normal"/>
        <w:autoSpaceDE w:val="false"/>
        <w:spacing w:lineRule="auto" w:line="240" w:before="2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индивидуальным предпринимателям, получившим статус резидента Арктической зоны Российской Федерации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.07.2020 N 193-ФЗ "О государственной поддержке предпринимательской деятельности в Арктической зоне Российской Федерации", в отношении земельных участков, расположенных на территории Арктической зоны в границах муниципального образования Печенгский муниципальный окр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ельный налог с юридических лиц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Печенгского муниципального округа предоставлялись следующие налоговые льготы по земельному налогу с юридических лиц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Печенгского муниципального округа от 23.10.2020 № 39 «Об установлении  земельного налога на территории муниципального образования Печенгский муниципальный округ Мурманской области» право на налоговую льготу на территории муниципального образования Печенгский муниципальный округ наряду с установленными статьей 395 Налогового кодекса Российской Федерации имели следующие категории налогоплательщиков – юридических лиц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и и учреждения образования, культуры, спорта, финансируемые из бюджета муниципального образования Печенгский муниципальный округ, 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муниципального образования Печенгский муниципальный округ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учреждения, финансируемые из бюджета муниципального образования Печенгский муниципальный округ, 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бъекты инвестиционной деятельности – юридические лица, реализующие приоритетные инвестиционные проекты на территории муниципального образования Печенгский муниципальный округ Мурманск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Являющиеся коммерческой организацией юридические лица, получившие статус резидента Арктической зоны Российской Федерации с Федеральным законом от 13.07.2020 № 193-ФЗ «О государственной поддержке предпринимательской деятельности в Арктической зоне Российской Федерации», в отношении земельных участков, расположенных на территории Арктической зоны в границах муниципального образования Печенгский муниципальный округ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предоставленных налоговых льготах по земельному налогу с юридических лиц в 2021 году представлены ИФНС России № 7 по Печенгскому муниципальному округ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предоставленных налоговых льгот по земельному налогу с юридических лиц на территории муниципального образования Печенгский муниципальный округ по категориям плательщиков, указанным в подпунктах 1, 2, 3, по данным ИФНС России № 7 в 2021 году составила 6 924 тысячи руб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овых льгот организациям и учреждениям образования, культуры, спорта, финансируемым из бюджета муниципального образования Печенгский муниципальный округ, в отношении земельных участков, предоставленных для непосредственного выполнения возложенных на эти организации и учреждения функций, в 2021 году составила 5 980 тысяч рублей (в 2020 году – 691 тысяча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ого муниципального округа, в 2021 году – 36 (в 2020 году – 3 плательщика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, уменьшения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. Налоговый расход в результате проведенной оценки эффективности налоговых расходов за 2021 год признан эффективным. Налоговая льгота целесообразна и востребована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 органам местного самоуправления муниципального образования Печенгский муниципальный округ – в отношении земельных участков, предоставленных для непосредственного выполнения возложенных на эти органы функций, в 2021 году составила 139 тысяч рублей (в  2020 году 290 тысяч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ий муниципальный округ в 2021 году – 2 плательщика (в 2020 году – 4 плательщика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. Налоговый расход в результате проведенной оценки эффективности налоговых расходов за 2021 год признан эффективным. Налоговая льгота целесообразна и востребована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овых льгот муниципальным учреждениям, финансируемым из бюджета муниципального образования Печенгский муниципальный округ,  в отношении земельных участков, предоставленных для непосредственного выполнения возложенных на эти учреждения функций, в 2021 году составила 805 тысяч рублей (в 2020 году 1461 тысяч рублей). Численность плательщиков, воспользовавшихся налоговой льготой, освобождениями и иными преференциями по налогу, образующими налоговый расход муниципального образования Печенгский муниципальный округ, в 2021 году – 6 (в 2020 году – 7). Целевая категория данного налогового расхода муниципального образования Печенгский муниципальный округ – техническая. Налоговая льгота предоставлялась во избежание встречных потоков денежных средств, уменьшения расходов плательщиков, воспользовавшихся льготами, финансовое обеспечение которых осуществляется в полном объеме или частично за счет средств местного бюджета. Налоговый расход в результате проведенной оценки эффективности налоговых расходов за 2021 год признан эффективным. Налоговая льгота целесообразна и востребована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ИФНС России № 7 в 2021 году льготы по земельному налогу с юридических лиц в соответствии с пунктами 4, 5 на территории муниципального образования Печенгский муниципальный округ не предоставлялись. Юридические лица, реализующие на территории муниципального образования Печенгский муниципальный округ приоритетные инвестиционные проекты, а также являющиеся коммерческой организацией юридические лица, получившие статус резидента Арктической зоны Российской Федерации в 2021 году с заявлениями на предоставление налоговой льготы не обращались. Целевая категория налоговых расходов - стимулирующая. В 2021 году данные налоговые льготы по земельному налогу не востребованы. Налоговые расходы в результате проведенной оценки эффективности налоговых расходов признаны не эффективным в 2021 год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формлении земельных участков, используемых для реализации приоритетных инвестиционных проектов, а также земельных участков, расположенных на территории Арктической зоны в границах муниципального образования Печенгский муниципальный округ, юридическими лицами – резидентами Арктической зоны Россиской Федерации  в собственность, налоговые льготы могут быть востребованы. Предлагаем данные налоговые льготы сохранить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 экономического развития                                               Н.В.Чупина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 " TargetMode="External"/><Relationship Id="rId3" Type="http://schemas.openxmlformats.org/officeDocument/2006/relationships/hyperlink" Target="https://pravo-search.minjust.ru/bigs/ " TargetMode="External"/><Relationship Id="rId4" Type="http://schemas.openxmlformats.org/officeDocument/2006/relationships/hyperlink" Target="https://pravo-search.minjust.ru/bigs/ " TargetMode="External"/><Relationship Id="rId5" Type="http://schemas.openxmlformats.org/officeDocument/2006/relationships/hyperlink" Target="https://pravo-search.minjust.ru/bigs/ " TargetMode="External"/><Relationship Id="rId6" Type="http://schemas.openxmlformats.org/officeDocument/2006/relationships/hyperlink" Target="https://pravo-search.minjust.ru/bigs/ " TargetMode="External"/><Relationship Id="rId7" Type="http://schemas.openxmlformats.org/officeDocument/2006/relationships/hyperlink" Target="https://pravo-search.minjust.ru/bigs/showDocument.html?id=45004C75-5243-401B-8C73-766DB0B42115" TargetMode="External"/><Relationship Id="rId8" Type="http://schemas.openxmlformats.org/officeDocument/2006/relationships/hyperlink" Target="https://pravo-search.minjust.ru/bigs/showDocument.html?id=45004C75-5243-401B-8C73-766DB0B42115" TargetMode="External"/><Relationship Id="rId9" Type="http://schemas.openxmlformats.org/officeDocument/2006/relationships/hyperlink" Target="https://pravo-search.minjust.ru/bigs/ " TargetMode="External"/><Relationship Id="rId10" Type="http://schemas.openxmlformats.org/officeDocument/2006/relationships/hyperlink" Target="https://pravo-search.minjust.ru/bigs/showDocument.html?id=50B42A87-5D2F-49A1-A48A-0E739DFD6006" TargetMode="External"/><Relationship Id="rId11" Type="http://schemas.openxmlformats.org/officeDocument/2006/relationships/hyperlink" Target="https://pravo-search.minjust.ru/bigs/showDocument.html?id=45831323-3E9E-4A57-A75B-2AF4BCC19FB5" TargetMode="External"/><Relationship Id="rId12" Type="http://schemas.openxmlformats.org/officeDocument/2006/relationships/hyperlink" Target="https://pravo-search.minjust.ru/bigs/showDocument.html?id=B41812CE-F3BA-4E3F-BE20-84B52C9EB769" TargetMode="External"/><Relationship Id="rId13" Type="http://schemas.openxmlformats.org/officeDocument/2006/relationships/hyperlink" Target="https://pravo-search.minjust.ru/bigs/showDocument.html?id=38B3B3A7-7E4F-43DD-A9FD-9075B4C28EC3" TargetMode="External"/><Relationship Id="rId14" Type="http://schemas.openxmlformats.org/officeDocument/2006/relationships/hyperlink" Target="https://pravo-search.minjust.ru/bigs/showDocument.html?id=A08F9944-F006-44BC-9D40-1572A3871321" TargetMode="External"/><Relationship Id="rId15" Type="http://schemas.openxmlformats.org/officeDocument/2006/relationships/hyperlink" Target="https://pravo-search.minjust.ru/bigs/showDocument.html?id=DF57D693-B800-44B6-84EE-8665CF878C68" TargetMode="External"/><Relationship Id="rId16" Type="http://schemas.openxmlformats.org/officeDocument/2006/relationships/hyperlink" Target="https://pravo-search.minjust.ru/bigs/showDocument.html?id=C5A85186-A5BB-4C16-A8C2-6C12860092AA" TargetMode="External"/><Relationship Id="rId17" Type="http://schemas.openxmlformats.org/officeDocument/2006/relationships/hyperlink" Target="https://pravo-search.minjust.ru/bigs/showDocument.html?id=E0F4B630-DA71-4218-90E7-9D6E5B235E6E" TargetMode="External"/><Relationship Id="rId18" Type="http://schemas.openxmlformats.org/officeDocument/2006/relationships/hyperlink" Target="https://pravo-search.minjust.ru/bigs/showDocument.html?id=C578389C-DBAE-4D0A-B91F-E03E08B248F6" TargetMode="External"/><Relationship Id="rId19" Type="http://schemas.openxmlformats.org/officeDocument/2006/relationships/hyperlink" Target="https://pravo-search.minjust.ru/bigs/showDocument.html?id=B995A884-3562-455E-A286-2B2A98EB61E3" TargetMode="External"/><Relationship Id="rId20" Type="http://schemas.openxmlformats.org/officeDocument/2006/relationships/hyperlink" Target="https://pravo-search.minjust.ru/bigs/showDocument.html?id=38B3B3A7-7E4F-43DD-A9FD-9075B4C28EC3" TargetMode="External"/><Relationship Id="rId21" Type="http://schemas.openxmlformats.org/officeDocument/2006/relationships/hyperlink" Target="https://pravo-search.minjust.ru/bigs/showDocument.html?id=A08F9944-F006-44BC-9D40-1572A3871321" TargetMode="External"/><Relationship Id="rId22" Type="http://schemas.openxmlformats.org/officeDocument/2006/relationships/hyperlink" Target="https://pravo-search.minjust.ru/bigs/showDocument.html?id=DF57D693-B800-44B6-84EE-8665CF878C68" TargetMode="External"/><Relationship Id="rId23" Type="http://schemas.openxmlformats.org/officeDocument/2006/relationships/hyperlink" Target="https://pravo-search.minjust.ru/bigs/showDocument.html?id=C5A85186-A5BB-4C16-A8C2-6C12860092AA" TargetMode="External"/><Relationship Id="rId24" Type="http://schemas.openxmlformats.org/officeDocument/2006/relationships/hyperlink" Target="https://pravo-search.minjust.ru/bigs/showDocument.html?id=E0F4B630-DA71-4218-90E7-9D6E5B235E6E" TargetMode="External"/><Relationship Id="rId25" Type="http://schemas.openxmlformats.org/officeDocument/2006/relationships/hyperlink" Target="https://pravo-search.minjust.ru/bigs/showDocument.html?id=C578389C-DBAE-4D0A-B91F-E03E08B248F6" TargetMode="External"/><Relationship Id="rId26" Type="http://schemas.openxmlformats.org/officeDocument/2006/relationships/hyperlink" Target="https://pravo-search.minjust.ru/bigs/showDocument.html?id=B995A884-3562-455E-A286-2B2A98EB61E3" TargetMode="External"/><Relationship Id="rId27" Type="http://schemas.openxmlformats.org/officeDocument/2006/relationships/hyperlink" Target="consultantplus://offline/ref=3AF7EAC2B135AB2943AD0955CA6D6D9BC72F9F7264BE4AB1553F0BBE90B9F2CA8BB2444D650992A11D0EC3E9CE2AQA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Chupina</dc:creator>
  <dc:description/>
  <dc:language>en-US</dc:language>
  <cp:lastModifiedBy>Чупина Наталья Васильевна</cp:lastModifiedBy>
  <cp:lastPrinted>2015-11-13T16:39:00Z</cp:lastPrinted>
  <dcterms:modified xsi:type="dcterms:W3CDTF">2022-10-04T08:13:00Z</dcterms:modified>
  <cp:revision>2</cp:revision>
  <dc:subject/>
  <dc:title/>
</cp:coreProperties>
</file>