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нистрации Печенгского муниципального окру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ЧЕ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оценки эффективности налоговых расходов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енг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4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роведения оценки эффективности налоговых расходов Печенгского муниципального округа за 2024 год использовались данные о категориях налогоплательщиков, суммах налоговых льгот, освобождений и иных преференций по местным налогам, численности плательщиков, воспользовавшихся налоговыми льготами по местным налогам, предоставленными Управлением Федеральной налоговой службы по Мурманской области (далее – УФНС России по Мурманской области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408 части второй Налогового кодекса РФ сумма налога на имущество физических лиц исчисляется налоговыми органами по истечении налогового периода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вышеуказанным, в 2024 году на территории Печенгского муниципального округа начисление налога на имущество физических лиц, а также предоставление налоговых льгот налоговыми органами осуществлялось за налоговый период 2023 год в соответствии с решением Советов депутатов Печенгского муниципального округа от 23.10.2020 № 40 «Об установлении налога на имущество физических лиц на территории муниципального образования Печенгский муниципальный округ Мурманской области (в ред. от 05.03.2021 № 121, от 18.06.2021 № 190) право на налоговую льготу, наряду с установленными  статьей 407 Налогового кодекса Российской Федерации, имели следующие категории налогоплательщиков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лица, имеющие звание «Почетный гражданин города Заполярный», «Почетный гражданин Печенгского района», «Почетный гражданин поселка Печенг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члены многодетных семей (с тремя и более несовершеннолетними детьми)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иемные родители, опекуны и попечители, усыновившие (опекающие) третьего и (или) последующего несовершеннолетнего гражданина в сем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индивидуальные предприниматели, получившие статус резидента Арктической зоны в соответствии с Федеральным законом от 13.07.2020 № 193-ФЗ «О государственной поддержке предпринимательской деятельности в Арктической зоне Российской Федерации», в отношении имущества, созданного, приобретенного в собственность в течение срока действия соглашений об осуществлении инвестиционной деятельности в Арктической зоне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размере подлежащей уплате налогоплательщиком суммы налога в отношении объекта налогообложения, находящегося в собственности налогоплательщика, на срок, составляющий пять лет, с 1-го числа месяца, в котором произошло возникновение права собственности на созданное, приобретенное в собственность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размере 50 процентов от суммы налога,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лежащей уплате, в течение последующих пяти лет с месяца, следующего за месяцем, в котором прекратила действие налоговая льгота, установленная абзацем вторым настоящего подпункта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Индивидуальный предприниматель – резидент Арктической зоны Российской Федерации вправе применять налоговые льготы, указанные в настоящем подпункте, при выполн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имущество зарегистрировано на праве собственности после даты включения его в реестр резидентов Арктической зон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имущество ранее не было зарегистрировано на других налогоплательщиков, состоящих на налоговом учете на территории Мурм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 случае прекращения статуса резидента Арктической зоны Российской Федерации, налогоплательщик считается утратившим право на применение налоговых льгот, установленных настоящим подпунктом, с 1-го числа месяца, в котором он был исключен из реестра резидентов Арктической з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о предоставленных налоговых льготах по налогу на имущество физических лиц в 2024 году представлены УФНС России по Мурман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нформации, полученной от УФНС России по Мурманской области, льготы по налогу на имущество физических лиц на территории Печенгского муниципального округа в 2024 году были предоставлены 408 налогоплательщикам в соответствии с пунктом 2 «Члены многодетных семей (с тремя и более несовершеннолетними детьми)» на общую сумму 104 тысячи рублей (153 тысяч рублей 635 налогоплательщикам – в 2023 году). Данные налоговые расходы в результате проведенной оценки эффективности налоговых расходов за 2023 год признаны эффективными. Налоговые льготы целесообразны и востребованы, носят социальную направленность. Предлагаем данные налоговые льготы сохрани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ьготы по налогу на имущество физических лиц в соответствии с пунктами 1, 3, 4 на территории Печенгского муниципального округа в 2024 году не предоставлялись ввиду отсутствия обращений. Данные налоговые расходы в результате проведенной оценки эффективности налоговых расходов признаны не эффективными в 2024 году. В случае поступления обращений граждан за предоставлением налоговой льготы в соответствии с пунктами 1,3, льгота будет социально эффективна в связи со снижением доли расходов на оплату обязательных платежей, что соответственно повысит уровень жизни данных категорий налогоплательщиков. В случае поступления обращений индивидуальных предпринимателей - Резидентов АЗ РФ за предоставлением налоговой льготы в соответствии с пунктом 4, льгота будет эффективна в связи со снижением доли расходов на оплату обязательных платежей. Предлагаем налоговые льготы, предоставляемые в соответствии с пунктами 1, 3, 4 сохрани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Земельный налог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Земельный налог с физических лиц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396 части второй Налогового кодекса РФ сумма земельного налога исчисляется налоговыми органами по истечении налогов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вышеуказанным, в 2024 году на территории Печенгского муниципального округа начисление земельного налога  налогоплательщикам – физическим лицам, а также предоставление налоговых льгот налоговыми органами осуществлялось за налоговый период 2023 год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соответствии с решением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вета депутатов Печенгского муниципального округа от 23.10.2020 № 39 «Об установлении земельного налога на территории муниципального образования Печенгский муниципальный округ Мурманской области» (в ред. от 28.04.2022 № 296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данным решением в 2024 году на территории Печенгского муниципального округа предоставлялись налоговые льготы следующим категориям налогоплательщиков - физических лиц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ероям Советского Союза, Героям Российской Федерации, полным кавалерам ордена Славы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 инвалидам I и II групп инвалидности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 инвалидам с детства, дети-инвалиды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4. ветеранам и инвалидам Великой Отечественной войны, а также ветераны и инвалиды боевых действий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. субъектам инвестиционной деятельности - индивидуальным предпринимателям, реализующим приоритетные инвестиционные проекты на территории муниципального образования Печенгский муниципальный округ Мурманской области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6. индивидуальным предпринимателям, получившим статус резидента Арктической зоны Российской Федерации в соответствии с Федеральным законом от 13.07.2020 № 193-ФЗ "О государственной поддержке предпринимательской деятельности в Арктической зоне Российской Федерации", в отношении земельных участков, расположенных на территории Арктической зоны в границах муниципального образования Печенгский муниципальный округ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7. физическим лицам, имеющим трех и более детей, в том числе усыновленных, в возрасте до 18 лет и (или) до 23 лет, при условии обучения детей, достигших 18 лет, в образовательных организациях по очной форме обучения, а также детям из многодетных семей, в том числе усыновленным детям в возрасте до 18 лет и (или) до 23 лет, при условии обучения детей, достигших 18 лет, в образовательных организациях по очной форме обучения, в отношении земельных участков, предоставленных в собственность на бесплатной основе в соответствии с Законом Мурманской области от 31.12.2003 № 462-01-ЗМО «Об основах регулирования земельных отношений в Мурманской области»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ые о предоставленных налоговых льготах по земельному налогу с физических лиц в 2024 году по Печенгскому муниципальному округу представлены УФНС России по Мурманской области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данным УФНС России по Мурманской области в 2024 году льготы по земельному налогу с физических лиц в соответствии с пунктом 2 воспользовались 2 налогоплательщика, с пунктом 4 – 6 налогоплательщиков на сумму 27 тысяч рублей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налоговые расходы в результате проведенной оценки эффективности налоговых расходов признаны эффективными в 2024 году. Предлагаем сохранить данные налоговые льготы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анным УФНС России по Мурманской области в 2024 году льготы по земельному налогу с физических лиц в соответствии пунктами 1, 3, 5 -7 на территории Печенгского муниципального округа не предоставлялись ввиду отсутствия обращений граждан. И в дальнейшем, при поступлении обращений граждан за предоставлением налоговой льготы, льгота будет социально эффективна в связи со снижением доли расходов на оплату обязательных платежей, что соответственно повысит уровень жизни данных категорий налогоплательщиков. Предлагаем данные налоговые льготы сохрани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Земельный налог с юридических лиц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Решением Совета депутатов Печенгского муниципального округа от 23.10.2020 № 39 «Об установлении  земельного налога на территории муниципального образования Печенгский муниципальный округ Мурманской области» (ред. от 28.04.2022 № 296) в 2024 году право на налоговую льготу на территории муниципального образования Печенгский муниципальный округ наряду с установленными статьей 395 Налогового кодекса Российской Федерации имели следующие категории налогоплательщиков – юридических лиц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рганизации и учреждения образования, культуры, спорта, финансируемые из бюджета муниципального образования Печенгский муниципальный округ,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рганы местного самоуправления муниципального образования Печенгский муниципальный округ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Муниципальные учреждения, финансируемые из бюджета муниципального образования Печенгский муниципальный округ,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убъекты инвестиционной деятельности – юридические лица, реализующие приоритетные инвестиционные проекты на территории муниципального образования Печенгский муниципальный округ Мурманской област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Являющиеся коммерческой организацией юридические лица, получившие статус резидента Арктической зоны Российской Федерации с Федеральным законом от 13.07.2020 № 193-ФЗ «О государственной поддержке предпринимательской деятельности в Арктической зоне Российской Федерации», в отношении земельных участков, расположенных на территории Арктической зоны в границах муниципального образования Печенгский муниципальный округ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ые о предоставленных налоговых льготах по земельному налогу с юридических лиц в 2024 году по Печенгскому муниципальному округу представлены УФНС России по Мурманской области.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4 году общая сумма предоставленных налоговых льгот по земельному налогу с юридических лиц на территории Печенгского муниципального округа по категориям плательщиков, указанным в подпунктах 1-3, по данным УФНС России по Мурманской области составила 2 607 тысяч рублей.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мма налоговых льгот организациям и учреждениям образования, культуры, спорта, финансируемым из бюджета Печенгского муниципального округа, в отношении земельных участков, предоставленных для непосредственного выполнения возложенных на эти организации и учреждения функций, в 2024 году составила 1 715 тысяч рублей (в 2023 году – 1 708 тысяч рублей). Численность плательщиков, воспользовавшихся налоговой льготой, освобождениями и иными преференциями по налогу, образующими налоговый расход муниципального образования Печенгского муниципального округа, в 2024 году – 37 (в 2023 году – 37 плательщиков). Целевая категория данного налогового расхода муниципального образования Печенгский муниципальный округ – техническая. Налоговая льгота предоставлялась во избежание встречных потоков денежных средств, уменьшения расходов плательщиков, воспользовавшихся льготами, финансовое обеспечение которых осуществляется в полном объеме или частично за счет средств местного бюджета. Налоговый расход в результате проведенной оценки эффективности налоговых расходов за 2024 год признан эффективным. Налоговая льгота целесообразна и востребована. Предлагаем сохранить данные налоговые льготы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оговая льгота органам местного самоуправления муниципального образования Печенгский муниципальный округ – в отношении земельных участков, предоставленных для непосредственного выполнения возложенных на эти органы функций, в 2024 году составила 44 тысяч рублей (в 2023 году 6 тысяч рублей). Численность плательщиков, воспользовавшихся налоговой льготой, освобождениями и иными преференциями по налогу, образующими налоговый расход муниципального образования Печенгский муниципальный округ в 2024 году – 1 плательщик (в 2023 году – 1 плательщик). Целевая категория данного налогового расхода муниципального образования Печенгский муниципальный округ – техническая. Налоговая льгота предоставлялась во избежание встречных потоков денежных средств. Налоговый расход в результате проведенной оценки эффективности налоговых расходов за 2024 год признан эффективным. Налоговая льгота целесообразна и востребована. Предлагаем налоговые льготы сохрани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мма налоговых льгот муниципальным учреждениям, финансируемым из бюджета Печенгского муниципального округа, в отношении земельных участков, предоставленных для непосредственного выполнения возложенных на эти учреждения функций, в 2024 году составила 848 тысяч рублей (в 2023 году 455 тысяч рублей). Численность плательщиков, воспользовавшихся налоговой льготой, освобождениями и иными преференциями по налогу, образующими налоговый расход муниципального образования Печенгский муниципальный округ, в 2024 году – 5 (в 2023 году – 5). Целевая категория данного налогового расхода муниципального образования Печенгский муниципальный округ – техническая. Налоговая льгота предоставлялась во избежание встречных потоков денежных средств, уменьшения расходов плательщиков, воспользовавшихся льготами, финансовое обеспечение которых осуществляется в полном объеме или частично за счет средств местного бюджета. Налоговый расход в результате проведенной оценки эффективности налоговых расходов за 2024 год признан эффективным. Налоговая льгота целесообразна и востребована, предлагаем сохранить налоговую льготу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анным УФНС России по Мурманской области в 2024 году льготы по земельному налогу с юридических лиц в соответствии с пунктами 4, 5 на территории Печенгского муниципального округа не предоставлялись. Юридические лица, реализующие на территории Печенгского муниципального округа приоритетные инвестиционные проекты, а также являющиеся коммерческой организацией юридические лица, получившие статус резидента Арктической зоны Российской Федерации, в 2024 году с заявлениями на предоставление налоговой льготы не обращались. Целевая категория налоговых расходов - стимулирующая. В 2024 году данные налоговые льготы по земельному налогу не востребованы. Налоговые расходы в результате проведенной оценки эффективности налоговых расходов признаны не эффективными в 2024 году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оформлении земельных участков, используемых для реализации приоритетных инвестиционных проектов, а также земельных участков, расположенных на территории Арктической зоны в границах муниципального образования Печенгский муниципальный округ, юридическими лицами – резидентами Арктической зоны Российской Федерации в собственность, налоговые льготы могут быть востребованы. Предлагаем данные налоговые льготы сохрани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чальник отдела экономического развития                                               Н.В.Чупина</w:t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Швец Г.В., (81554) 6-20-41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35:00Z</dcterms:created>
  <dc:creator>Chupina</dc:creator>
  <dc:description/>
  <cp:keywords/>
  <dc:language>en-US</dc:language>
  <cp:lastModifiedBy>Швец Галина Владимировна</cp:lastModifiedBy>
  <cp:lastPrinted>2023-08-25T16:26:00Z</cp:lastPrinted>
  <dcterms:modified xsi:type="dcterms:W3CDTF">2025-09-05T11:30:00Z</dcterms:modified>
  <cp:revision>38</cp:revision>
  <dc:subject/>
  <dc:title/>
</cp:coreProperties>
</file>