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УРМА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 15.12.2023                                                  № 433                                                          п. Ник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в редакции решения Совета депутатов от 12.04.2024 № 460, от 13.09.2024 № 487)</w:t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/>
      </w:pPr>
      <w:r>
        <w:rPr/>
        <w:t>О бюджете округа на 2024 год</w:t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/>
      </w:pPr>
      <w:r>
        <w:rPr/>
        <w:t>и на плановый период 2025 и 2026 годов</w:t>
      </w:r>
    </w:p>
    <w:p>
      <w:pPr>
        <w:pStyle w:val="Normal"/>
        <w:tabs>
          <w:tab w:val="clear" w:pos="708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ченгского муниципального округа Мурманской области и Положением о бюджетном процессе в Печенгском муниципальном округе, утвержденным решением Совета депутатов Печенгского муниципального округа от 23.10.202 № 4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депутатов Печенгского муниципального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1. Основные характеристики бюджета Печенгского муниципального округа (далее - бюджет округа) на 2024 год и на плановый период 2025 и 2026 г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основные и иные характеристики бюджета округа на 2024 год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ем доходов бюджета округа в сумме 3 762 336,1 тыс. рублей;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расходов бюджета округа в сумме 3 952 247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Печенгского муниципального округа на 1 января 2025 года по долговым обязательствам Печенгского муниципального округа в сумме 167 850,0 тыс. рублей, в том числе верхний предел долга по муниципальным гарантиям, предоставляемым Печенгским муниципальным округом - 0,0 тыс. рублей;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дефицит бюджета округа в сумме 189 911,6 </w:t>
      </w:r>
      <w:r>
        <w:rPr/>
        <w:t>тыс. руб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 xml:space="preserve">2. </w:t>
      </w:r>
      <w:r>
        <w:rPr/>
        <w:t>Утвердить основные характеристики бюджета округа на плановый период 2025 и 2026 годов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прогнозируемый общий объем доходов бюджета округа на 2025 год в сумме 3 437 293,0 тыс. рублей и на 2026 год в сумме 3 125 357,7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общий объем расходов бюджета округа на 2025 год в сумме 3 555 226,2 тыс. рублей, в том числе условно утвержденные расходы в сумме 37 900,5 тыс. рублей и на 2026 год в сумме 3 174 527,1 тыс. рублей, в том числе условно утвержденные расходы в сумме 73 658,2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6 года в сумме 285 783,2 тыс. рублей, в том числе верхний предел долга по муниципальным гарантиям, предоставляемым муниципальным образованием Печенгский муниципальный округ, - 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7 года в сумме 334 952,6 тыс. рублей, в том числе верхний предел долга по муниципальным гарантиям, предоставляемым муниципальным образованием Печенгский муниципальный округ, – 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 xml:space="preserve">дефицит бюджета округа на 2025 год в сумме 117 933,2 </w:t>
      </w:r>
      <w:r>
        <w:rPr/>
        <w:t>тыс. рублей, на 2026 год в сумме 49 169,4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2. Особенности зачисления средств в погашение дебиторской задолженности прошлых лет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Установить, что </w:t>
      </w:r>
      <w:r>
        <w:rPr>
          <w:color w:val="000000"/>
          <w:lang w:val="ru-RU"/>
        </w:rPr>
        <w:t xml:space="preserve">в </w:t>
      </w:r>
      <w:r>
        <w:rPr>
          <w:lang w:val="ru-RU"/>
        </w:rPr>
        <w:t>2024 год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редства, поступающие на лицевые счета</w:t>
      </w:r>
      <w:r>
        <w:rPr>
          <w:color w:val="000000"/>
          <w:lang w:val="ru-RU"/>
        </w:rPr>
        <w:t>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муниципальны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азенных </w:t>
      </w:r>
      <w:r>
        <w:rPr>
          <w:color w:val="000000"/>
        </w:rPr>
        <w:t>учрежден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погашение дебиторской задолженности прошлых лет, в полном объёме зачисляются в доход бюджета</w:t>
      </w:r>
      <w:r>
        <w:rPr>
          <w:color w:val="000000"/>
          <w:lang w:val="ru-RU"/>
        </w:rPr>
        <w:t xml:space="preserve"> округа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муниципальных бюджетных и автономных учреждений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округа.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45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3. Особенности использования средств, получаемых муниципальными учреждениями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45" w:firstLine="709"/>
        <w:jc w:val="both"/>
        <w:rPr>
          <w:lang w:val="ru-RU"/>
        </w:rPr>
      </w:pPr>
      <w:r>
        <w:rPr>
          <w:lang w:val="ru-RU"/>
        </w:rPr>
        <w:t xml:space="preserve">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я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округа </w:t>
      </w:r>
      <w:r>
        <w:rPr/>
        <w:t>в порядке, установленном администрацией Печенгского муниципального окру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4. Поступление доходов в бюджет округа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>У</w:t>
      </w:r>
      <w:r>
        <w:rPr>
          <w:lang w:val="ru-RU"/>
        </w:rPr>
        <w:t>твердит</w:t>
      </w:r>
      <w:r>
        <w:rPr/>
        <w:t xml:space="preserve">ь </w:t>
      </w:r>
      <w:r>
        <w:rPr>
          <w:lang w:val="ru-RU"/>
        </w:rPr>
        <w:t>р</w:t>
      </w:r>
      <w:r>
        <w:rPr/>
        <w:t xml:space="preserve">аспределение доходов бюджета </w:t>
      </w:r>
      <w:r>
        <w:rPr>
          <w:lang w:val="ru-RU"/>
        </w:rPr>
        <w:t xml:space="preserve">Печенгского муниципального </w:t>
      </w:r>
      <w:r>
        <w:rPr/>
        <w:t xml:space="preserve">округа по </w:t>
      </w:r>
      <w:r>
        <w:rPr>
          <w:lang w:val="ru-RU"/>
        </w:rPr>
        <w:t>кодам</w:t>
      </w:r>
      <w:r>
        <w:rPr/>
        <w:t xml:space="preserve"> классификации доходов бюджетов </w:t>
      </w:r>
      <w:r>
        <w:rPr>
          <w:lang w:val="ru-RU"/>
        </w:rPr>
        <w:t xml:space="preserve">на 2024 год </w:t>
      </w:r>
      <w:r>
        <w:rPr/>
        <w:t xml:space="preserve">согласно Приложению </w:t>
      </w:r>
      <w:r>
        <w:rPr>
          <w:lang w:val="ru-RU"/>
        </w:rPr>
        <w:t>1</w:t>
      </w:r>
      <w:r>
        <w:rPr/>
        <w:t xml:space="preserve"> к настоящему </w:t>
      </w:r>
      <w:r>
        <w:rPr>
          <w:lang w:val="ru-RU"/>
        </w:rPr>
        <w:t>р</w:t>
      </w:r>
      <w:r>
        <w:rPr/>
        <w:t>е</w:t>
      </w:r>
      <w:r>
        <w:rPr>
          <w:lang w:val="ru-RU"/>
        </w:rPr>
        <w:t>ш</w:t>
      </w:r>
      <w:r>
        <w:rPr/>
        <w:t>ению</w:t>
      </w:r>
      <w:r>
        <w:rPr>
          <w:lang w:val="ru-RU"/>
        </w:rPr>
        <w:t xml:space="preserve"> и на плановый период 2025 и 2026 годов согласно Приложению 1.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5. Бюджетные ассигнования бюджета округ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 Утвердить общий объем бюджетных ассигнований, направляемых на исполнение публичных нормативных обязательств, на 2024 год в сумме 55 042,7 тыс. рублей; на 2025 год в сумме 55 652,6 тыс. рублей; на 2026 год в сумме 56 729,3 тыс. руб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2. Утвердить в пределах общего объема расходов, установленного </w:t>
      </w:r>
      <w:hyperlink w:anchor="Par19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2024 год согласно Приложению 4 к настоящему решению, на плановый период 2025 и 2026 годов согласно Приложению 4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едомственную структуру расходов бюджета округа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2024 год согласно Приложению 5 к настоящему решению, на плановый период 2025 и 2026 годов согласно Приложению 5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пределение бюджетных ассигнований на реализацию муниципальных программ на 2024 год согласно Приложению 6 к настоящему решению, на плановый период 2025 и 2026 годов согласно Приложению 6.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 и физическим лицам – производителям товаров (работ, услуг), предоставляются за счет бюджетных ассигнований, выделенных на финансовое обеспечение реализации муниципальных программ, в случаях согласно Приложению 7 к настоящему решению и в порядке, установленном администрацией Печенг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6. Особенности исполнения бюджета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округа без внесения изменений в настоящее решение в соответствии с решением руководителя финансового органа администрации Печенг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пределение средств резервного фонда администрации Печенгского муниципального округа, предусмотренных по 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округа без внесения изменений в настоящее решение в соответствии с решением руководителя финансового органа администрации Печенгского муниципального округ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по решению администрации Печенгского муниципального округа бюджетных ассигнований, предусмотренных на реализацию муниципальных программ Печенгского муниципального округа, по мероприятиям программы и в пределах общей суммы, утвержденной настоящим решением по соответствующей муниципальной программ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на финансовое обеспечение расходов бюджета округа, в целях софинансирования которых предоставляются межбюджетные трансферты из областного бюджета, в пределах общего объема расходов бюджета округа на текущий финансовый год и плановый пери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финансового обеспечения расходов на оплату труда, уплату страховых взносов на выплаты по оплате труда между направлениями расходов целевых статей, видами расходов в рамках непрограммной деятельности в пределах объема расходов, предусмотренных главному распорядителю средств бюджета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личение расходов бюджета округа, согласно соглашения (договора), заключенного по безвозмездным поступлениям, имеющим целевое назначение от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становить, что денежные средства от фактически поступивших доходов бюджета округа, указанных в пункте 1 статьи 16.6, пункте 1 статьи 75.1, пункте 1 статьи 78.2 Федерального закона от 10.01.2002 № 7-ФЗ «Об охране окружающей среды», подлежат расходованию на реализацию плана природоохранных мероприятий, утвержденного Правительством Мурманской обла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обеспечения эффективного использования бюджетных средств установить, что главные распорядители средств бюджета округа осуществляют погашение просроченной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округа на 2024 год, при условии недопущения образования кредиторской задолженности по бюджетным обязательствам 2024 года.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7. Резервный фонд администрации Печенгского муниципального округ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объем резервного фонда администрации </w:t>
      </w:r>
      <w:r>
        <w:rPr/>
        <w:t>Печенгского муниципального округа</w:t>
      </w:r>
      <w:r>
        <w:rPr>
          <w:color w:val="000000"/>
        </w:rPr>
        <w:t xml:space="preserve"> на 2024 год в размере 20 000,0 тыс. рублей; на 2025 год в размере 20 000,0 тыс. рублей; на 2026 год в размере 5 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8. Источники финансирования дефицита бюджета округ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Утвердить источники финансирования дефицита бюджета округа на 2024 год согласно Приложению 2 к настоящему решению. Утвердить источники финансирования дефицита бюджета округа на плановый период 2025 и 2026 годов согласно Приложению 2.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9. Объем расходов на обслуживание муниципального долг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Установить объем расходов на обслуживание муниципального долга муниципального образования Печенгский муниципальный округ на 2024 год в размере 143,5 тыс. рублей; на 2025 год в размере 150,0 тыс. рублей; на 2026 год в размере 15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10. Муниципальные внутренние заимствования и предоставление муниципальных гарантий, муниципальный долг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 Утвердить программу внутренних заимствований муниципального образования Печенгский муниципальный округ на 2024 год согласно Приложению 3 к настоящему решению, на 2025 год согласно Приложению 3.1 к настоящему решению, на 2026 год согласно Приложению 3.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 Установить, что муниципальные гарантии от имени муниципального образования Печенгский муниципальный округ в 2024 году и плановом периоде 2025 и 2026 годов не предостав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Статья 11. Дорожный фонд </w:t>
      </w:r>
    </w:p>
    <w:p>
      <w:pPr>
        <w:pStyle w:val="Normal"/>
        <w:ind w:firstLine="709"/>
        <w:jc w:val="both"/>
        <w:rPr/>
      </w:pPr>
      <w:r>
        <w:rPr/>
        <w:t>Установить объем бюджетных ассигнований Дорожного фонда Печенгского муниципального округа на 2024 год в размере 206 544,5 тыс. рублей, на 2025</w:t>
      </w:r>
      <w:r>
        <w:rPr>
          <w:color w:val="FF0000"/>
        </w:rPr>
        <w:t xml:space="preserve"> </w:t>
      </w:r>
      <w:r>
        <w:rPr/>
        <w:t>год в размере 51 988,5 тыс. рублей</w:t>
      </w:r>
      <w:r>
        <w:rPr>
          <w:color w:val="FF0000"/>
        </w:rPr>
        <w:t xml:space="preserve"> </w:t>
      </w:r>
      <w:r>
        <w:rPr/>
        <w:t>и 2026 год в размере 52 631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2. Особенности использования средств, предоставляемых отдельным юридическим лицам и индивидуальным предпринимателям, в 2024 году</w:t>
      </w:r>
    </w:p>
    <w:p>
      <w:pPr>
        <w:pStyle w:val="Normal"/>
        <w:ind w:firstLine="708"/>
        <w:jc w:val="both"/>
        <w:rPr/>
      </w:pPr>
      <w:r>
        <w:rPr/>
        <w:t>1.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/>
        <w:t xml:space="preserve">1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; </w:t>
      </w:r>
    </w:p>
    <w:p>
      <w:pPr>
        <w:pStyle w:val="Normal"/>
        <w:ind w:firstLine="708"/>
        <w:jc w:val="both"/>
        <w:rPr/>
      </w:pPr>
      <w:r>
        <w:rPr/>
        <w:t>2) авансовые платежи в размере свыше 30, но не более 50 процентов от суммы муниципального контракта, контракта (договора) на поставку товара, выполнение работы, оказание услуги, заключаемых получателями бюджетных средств, автономными и бюджетными учреждениями, а также авансовые платежи свыше 30 процентов по контрактам (договорам), заключаемым в целях исполнения указанных муниципальных контрактов, контрактов (договоров);</w:t>
      </w:r>
    </w:p>
    <w:p>
      <w:pPr>
        <w:pStyle w:val="Normal"/>
        <w:ind w:firstLine="708"/>
        <w:jc w:val="both"/>
        <w:rPr/>
      </w:pPr>
      <w:r>
        <w:rPr/>
        <w:t>3) субсидии унитарным предприятиям на осуществление капитальных вложений в объекты капитального строительства или на приобретение объектов недвижимого имущества в муниципальную собственность Печенгского муниципального округа, а также расчет по контрактам (договорам) на сумму более 3 000,0 тыс. рублей, заключаемым за счет средств, источником финансового обеспечения которых являются указанные субсидии;</w:t>
      </w:r>
    </w:p>
    <w:p>
      <w:pPr>
        <w:pStyle w:val="Normal"/>
        <w:ind w:firstLine="708"/>
        <w:jc w:val="both"/>
        <w:rPr/>
      </w:pPr>
      <w:r>
        <w:rPr/>
        <w:t>4) расчеты по муниципальным контрактам, заключаемым с единственным поставщиком (подрядчиком, исполнителем) на основании решения Правительства Мурманской области, принятого в дополнение к случаям, предусмотренным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сумму более 3 000,0 тыс. рублей, а также расчеты по контрактам (договорам), заключаемым в целях исполнения указанных муниципальных контрактов на сумму 3 000,0 тыс. рублей.</w:t>
      </w:r>
    </w:p>
    <w:p>
      <w:pPr>
        <w:pStyle w:val="Normal"/>
        <w:ind w:firstLine="709"/>
        <w:jc w:val="both"/>
        <w:rPr/>
      </w:pPr>
      <w:r>
        <w:rPr/>
        <w:t>2. Условие о казначейском сопровождении средств, указанных в части первой настоящей статьи, и положения, установленные пунктами 2 и 3 статьи 242.23 Бюджетного кодекса Российской Федерации, включаются в условия соответствующих муниципальных контрактов, договоров (соглашений), контрактов (договоров), а также муниципальных контрактов, договоров (соглашений), контрактов (договоров), заключаемых в рамках их исполнения.</w:t>
      </w:r>
    </w:p>
    <w:p>
      <w:pPr>
        <w:pStyle w:val="Normal"/>
        <w:ind w:firstLine="709"/>
        <w:jc w:val="both"/>
        <w:rPr/>
      </w:pPr>
      <w:r>
        <w:rPr/>
        <w:t>3. Казначейское сопровождение средств осуществляет Управление Федерального казначейства по Мурманской области при исполнении отдельных функций финансового органа Печенгского муниципального округа в соответствии с подпунктом 6.1 пункта 1 статьи 220.2 Бюджет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 Установить, что в 2024 году при казначейском сопровождении средств, предоставляемых на основании контрактов (договоров)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Мурман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/>
        <w:t>5. Положение части 4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8"/>
        <w:jc w:val="both"/>
        <w:rPr/>
      </w:pPr>
      <w:r>
        <w:rPr/>
        <w:t>6. Установить, что в 2024 году при казначейском сопровождении средств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 в Управление федерального казначейства по Мурман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 Положения о порядке оплаты за поставленные товары, выполненные работы, оказанные услуги, перечисления авансовых платежей за строительные материалы и оборудование, установленные частями 4-6 настоящей статьи, подлежат включению в условия муниципальных контрактов, контрактов (договор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татья 13. Вступление в силу решения</w:t>
      </w:r>
    </w:p>
    <w:p>
      <w:pPr>
        <w:pStyle w:val="Normal"/>
        <w:tabs>
          <w:tab w:val="clear" w:pos="708"/>
          <w:tab w:val="left" w:pos="1418" w:leader="none"/>
        </w:tabs>
        <w:ind w:right="45" w:firstLine="709"/>
        <w:jc w:val="both"/>
        <w:rPr/>
      </w:pPr>
      <w:r>
        <w:rPr/>
        <w:t xml:space="preserve">Настоящее решение вступает в силу с 1 января 2024 года, </w:t>
      </w:r>
      <w:r>
        <w:rPr>
          <w:rFonts w:eastAsia="Calibri"/>
          <w:lang w:eastAsia="en-US"/>
        </w:rPr>
        <w:t xml:space="preserve">подлежит официальному </w:t>
      </w:r>
      <w:r>
        <w:rPr/>
        <w:t xml:space="preserve">опубликованию в газете «Печенга» и </w:t>
      </w:r>
      <w:r>
        <w:rPr>
          <w:rFonts w:eastAsia="Calibri"/>
          <w:lang w:eastAsia="en-US"/>
        </w:rPr>
        <w:t xml:space="preserve">размещению на сайте Печенгского муниципального округа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http://pechengamr.gov-murman.ru/</w:t>
        </w:r>
      </w:hyperlink>
      <w:r>
        <w:rPr/>
        <w:t>.</w:t>
      </w:r>
    </w:p>
    <w:p>
      <w:pPr>
        <w:pStyle w:val="Normal"/>
        <w:ind w:right="4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енгского муниципального округа                                                                         Е.М. Салах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Печенгского</w:t>
      </w:r>
      <w:r>
        <w:rPr/>
        <w:t xml:space="preserve"> </w:t>
      </w:r>
      <w:r>
        <w:rPr>
          <w:lang w:val="en-US"/>
        </w:rPr>
        <w:t xml:space="preserve">муниципального округа                             </w:t>
      </w:r>
      <w:r>
        <w:rPr/>
        <w:t xml:space="preserve">                               А.В. Кузнецов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gamr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3:00Z</dcterms:created>
  <dc:creator>fomenko</dc:creator>
  <dc:description/>
  <cp:keywords/>
  <dc:language>en-US</dc:language>
  <cp:lastModifiedBy>Пикина Надежда Анатольевна</cp:lastModifiedBy>
  <cp:lastPrinted>2023-12-19T14:37:00Z</cp:lastPrinted>
  <dcterms:modified xsi:type="dcterms:W3CDTF">2024-09-17T08:47:00Z</dcterms:modified>
  <cp:revision>26</cp:revision>
  <dc:subject/>
  <dc:title/>
</cp:coreProperties>
</file>