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мятка по созданию товариществ собственников жилья (ТСЖ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ая памятка разработана в целях систематизации и описания действий для создания ТСЖ и предназначена для оказания практической помощи гражданам при создании товариществ собственников жиль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рганизационно-правовая форма. ТСЖ или ТСН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тья 54 Гражданского кодекса РФ (ГК РФ) требует указания в наименовании юридического лица организационно-правовой фор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ГК РФ (ст. 123.12) объединением собственников недвижимого имущества (помещений в многоквартирном доме) является товарищество собственников недвижимости (ТС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создании ТСЖ: ТСН – это организационно-правовая форма, а ТСЖ – вид товарищества (ч. 1 ст. 135 ЖК РФ, п. 4 ч. 3 ст. 50 ГК РФ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чем в наименовании согласно  ст. 123.12 ГК РФ необходимо указывать «товарищество собственников недвижим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именовании ТСЖ распространено указание вида товарищества после организационно-правовой формы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имер: товарищество собственников недвижимости (жилья) «Ленина-1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Общие требования к созданию ТСЖ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созданию установлены в ст. 136 Жилищного кодекса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ственники в одном МКД могут создать только одно ТСЖ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ственники в нескольких МКД могут создать ТСЖ при соблюдении обязательных условий: дома расположены на земельных участках, которые имеют общую границу и в их пределах есть сети инженерно-технического обеспечения, элементы инфраструктуры, предназначенные для общего использования собственниками в этих до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о создании ТСЖ считается принятым, если «ЗА» отдали голоса собственники, обладающие более чем 50% голосов от общего числа голосов всех собственников (если ТСЖ многодомовое, то такое решение должно быть принято в каждом доме не менее чем двумя третями голосов собственник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дготовка к общему собранию собственников. Запрос реестра собственников. Определение порядка возмещения затрат на создание ТСЖ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одготовки организации общего собрания необходимо определить перечень собственников МК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ой реестр можно составить самостоятельно путем направления запросов в Росреестр (платно), опроса граждан, проживающих в доме, либо запросить в управляющей орган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прос в управляющую организацию может быть направлен только собственником и должен содержать информацию о созываемом собрании, адресе многоквартирного дома, в котором созывается собр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важный вопрос – возмещение затрат на создание товари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оздании товарищества могут возникнуть следующие затр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лата государственной пошл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ходы, связанные с выдачей налоговыми органами копий уста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ходы, связанные с заверением в установленном порядке подписей председателя и бухгалтера ТСЖ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ходы, связанные с открытием счета в бан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ходы, связанные с изготовлением печ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расх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части оказания содействия по развитию ТСЖ часть затрат может быть возмещена органами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чем в порядке подготовки к проведению собрания целесообразно направить запрос в адрес местной администрации о наличии муниципальной программы, предусматривающей возмещение затрат на создание ТСЖ и условия предоставления возмещ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отсутствия такой программы вопрос возмещения расходов целесообразно вынести на обсуждение общего собрания членов ТСЖ и заложить сумму возмещения в смету товари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Формирование повестки дня голос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сообразно при создании ТСЖ одновременно провести два собр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ое – собрание собственников, на котором будут приняты решения, связанные с созданием товари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торое – собрание членов ТСЖ, на котором будет выбран председатель, правление, ревизионная комиссия ТСЖ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язательные вопросы для вынесения на голосование </w:t>
      </w:r>
      <w:r>
        <w:rPr>
          <w:rFonts w:cs="Times New Roman" w:ascii="Times New Roman" w:hAnsi="Times New Roman"/>
          <w:b/>
          <w:sz w:val="27"/>
          <w:szCs w:val="27"/>
        </w:rPr>
        <w:t>общего собрания собственников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сторжение договора управления с действующей управляющей организацией (также можно указать конкретное наименование и ИНН управляющей организации согласно данным реестра лицензий Мурманской области, размещенным в ГИС ЖКХ, на сайте Государственной жилищной инспекции Мурманской области в разделе «Направление деятельност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ыбор способа управления многоквартирным домом – управление товариществом собственников жил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оздание товарищества собственников недвижимости (жиль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Утверждение Устава товарищества собственников недвижимости (жиль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Вступление в товарищество собственников недвижимости (жиль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Утверждение размера платы за жилое помещ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Утверждение лица, уполномоченного от имени собственников помещений многоквартирного дома уведомить организацию, ранее управлявшую домом, орган муниципального жилищного контроля, Государственную жилищную инспекцию Мурманской области о принятом на собрании решении в течение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Утверждение лица, уполномоченного от имени собственников помещений многоквартирного дома, подать в ИФНС России по г. *** заявление о государственной регистрации юридического лица при создании товарищества собственников недвижимости (жиль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же целесообразно рассмотреть вопрос возмещения расходов, связанных с созданием товарищества, утвердить порядок извещения собственников помещений о проведении общих собраний, а также вопросы, связанные с «прямыми платежами» за коммунальные услуги ресурсоснабжающим организаци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язательные вопросы для вынесения на голосование </w:t>
      </w:r>
      <w:r>
        <w:rPr>
          <w:rFonts w:cs="Times New Roman" w:ascii="Times New Roman" w:hAnsi="Times New Roman"/>
          <w:b/>
          <w:sz w:val="27"/>
          <w:szCs w:val="27"/>
        </w:rPr>
        <w:t>общего собрания членов товарище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бор лица, председательствующего на общем собрании членов товарищества собственников недвижимости (жилья), секретаря общего собрания, лиц, осуществляющих подсчет голо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Избрание правления товарищества собственников недвижимости (жиль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Избрание председателя правления товарищества собственников недвижимости (жилья) из членов 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Избрание ревизионной комиссии (ревизора) товарищества собственников недвижимости (жиль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овестки дня включается в сообщение о проведении общего собрания собственников помещений многоквартирного дом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обходимо учитывать, что принимать решения, не включенные в повестку дня, не допуск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Подготовка проекта Устава ТСЖ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Устав товарищества собственников жилья согласно ч. 2 ст. 135 ЖК РФ принимается на общем собрании собственников помещений многоквартирного дом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в товарищества собственников жилья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должен</w:t>
      </w:r>
      <w:r>
        <w:rPr>
          <w:rFonts w:cs="Times New Roman" w:ascii="Times New Roman" w:hAnsi="Times New Roman"/>
          <w:sz w:val="27"/>
          <w:szCs w:val="27"/>
        </w:rPr>
        <w:t xml:space="preserve"> содержать сведения 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именовании, включающем слова «товарищество собственников жилья»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есте нахождения, предмете и целях деятельности товари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рядке возникновения и прекращения членства в ТСЖ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ставе и компетенции органов управления товарищества и порядке принятия ими решений, в том числе по вопросам, решения по которым принимаются единогласно или квалифицированным большинством голо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е и компетенции ревизионной комиссии (компетенции ревизора) товари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рядке и объеме информации о деятельности товарищества, которые имеют право получать члены ТСЖ и не являющиеся членами ТСЖ в многоквартирном доме (данный порядок не должен противоречить положениям Жилищного кодекса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рядке созыва общего собрания членов ТСЖ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роке полномочий правления товарищества и председателя 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оке и порядке созыва правления товарище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вом товарищества может </w:t>
      </w:r>
      <w:r>
        <w:rPr>
          <w:rFonts w:cs="Times New Roman" w:ascii="Times New Roman" w:hAnsi="Times New Roman"/>
          <w:b/>
          <w:sz w:val="27"/>
          <w:szCs w:val="27"/>
        </w:rPr>
        <w:t>(не обязательно)</w:t>
      </w:r>
      <w:r>
        <w:rPr>
          <w:rFonts w:cs="Times New Roman" w:ascii="Times New Roman" w:hAnsi="Times New Roman"/>
          <w:sz w:val="27"/>
          <w:szCs w:val="27"/>
        </w:rPr>
        <w:t xml:space="preserve"> быть предусмотре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ок деятельности ТСЖ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рядок выбора председателя ТСЖ: общим собранием собственников либо членами правления товари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рядок уведомления членов товарищества о проведении общего собра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становление количества голосов при принятии решений правлением товарищества (уставом возможно установить только свыше простого большинства голосов, в меньшую сторону не допускается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цели образования и расходования специальных фон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ажно помнить, что предел компетенции ТСЖ ограничен его уставными целями, в связи с чем в Устав товарищества не могут быть внесены вопросы, не относящиеся к компетенции товарище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став не могут быть внесены положения устанавливающ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штрафы (за курение, невыполнение требований председателя, за парковку на газоне, порчу имущества товарищества и пр.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граничения пользования общим имуществом, ущемляющие права членов товарищества и собственников, не являющихся членами товари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рядок начисления платы за коммунальные услуги (например, внесение платы за отопление по показаниям ОДПУ ежемесячно, при наличии решения в Мурманской области о равномерной оплате за отопление в течение год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ные положения, противоречащие нормам Жилищного кодекса Российской Федерации, иных нормативных правовых акт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мерный Устав товарищества приведен в форме № 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. Созыв общего собрания собственник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собрание собственников может быть проведено в форм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чного голос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очного голос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чно-заочного голос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ициатор общего собрания собственников обязан уведомить иных собственников о проведении общего собрания не менее, </w:t>
      </w:r>
      <w:r>
        <w:rPr>
          <w:rFonts w:cs="Times New Roman" w:ascii="Times New Roman" w:hAnsi="Times New Roman"/>
          <w:b/>
          <w:sz w:val="27"/>
          <w:szCs w:val="27"/>
        </w:rPr>
        <w:t>чем за 10 дней</w:t>
      </w:r>
      <w:r>
        <w:rPr>
          <w:rFonts w:cs="Times New Roman" w:ascii="Times New Roman" w:hAnsi="Times New Roman"/>
          <w:sz w:val="27"/>
          <w:szCs w:val="27"/>
        </w:rPr>
        <w:t xml:space="preserve"> до даты проведения собр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домляются все собственники как физические, так и юридические лиц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того, при наличии в доме помещений, находящихся в муниципальной собственности необходимо направить уведомление в адрес местной админист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, если общее собрание в форме совместного присутствия (очное) не набрало необходимый кворум, то может быть проведено собрание в заочной форм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уется проводить собрание в форме очно-заочного голос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е о проведении общего собрания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рание в очно-заочной форме состоит из 2 частей: очной и заочной. О проведении каждой формы голосования (сроки и место проведения, адрес направления решений собственников) необходимо указать в сообщ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змещении сообщения на информационных досках необходимо составить акт, подтверждающий такое размещение (также при наличии возможности целесообразно сделать фотосъемку мест размещения сообщения с указанием даты размещения). Данные действия необходимы для подтверждения надлежащего уведомления собственников, в случае обжалования процедуры проведения собр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ая форма сообщения о проведении очного голосования приведена в </w:t>
      </w:r>
      <w:r>
        <w:rPr>
          <w:rFonts w:cs="Times New Roman" w:ascii="Times New Roman" w:hAnsi="Times New Roman"/>
          <w:b/>
          <w:sz w:val="27"/>
          <w:szCs w:val="27"/>
        </w:rPr>
        <w:t>форме № 2,</w:t>
      </w:r>
      <w:r>
        <w:rPr>
          <w:rFonts w:cs="Times New Roman" w:ascii="Times New Roman" w:hAnsi="Times New Roman"/>
          <w:sz w:val="27"/>
          <w:szCs w:val="27"/>
        </w:rPr>
        <w:t xml:space="preserve"> о проведении очно-заочного голосования приведена в </w:t>
      </w:r>
      <w:r>
        <w:rPr>
          <w:rFonts w:cs="Times New Roman" w:ascii="Times New Roman" w:hAnsi="Times New Roman"/>
          <w:b/>
          <w:sz w:val="27"/>
          <w:szCs w:val="27"/>
        </w:rPr>
        <w:t xml:space="preserve">форме № 3, </w:t>
      </w:r>
      <w:r>
        <w:rPr>
          <w:rFonts w:cs="Times New Roman" w:ascii="Times New Roman" w:hAnsi="Times New Roman"/>
          <w:sz w:val="27"/>
          <w:szCs w:val="27"/>
        </w:rPr>
        <w:t>о проведении заочного голосования в</w:t>
      </w:r>
      <w:r>
        <w:rPr>
          <w:rFonts w:cs="Times New Roman" w:ascii="Times New Roman" w:hAnsi="Times New Roman"/>
          <w:b/>
          <w:sz w:val="27"/>
          <w:szCs w:val="27"/>
        </w:rPr>
        <w:t xml:space="preserve"> форме № 4</w:t>
      </w:r>
      <w:r>
        <w:rPr>
          <w:rFonts w:cs="Times New Roman" w:ascii="Times New Roman" w:hAnsi="Times New Roman"/>
          <w:sz w:val="27"/>
          <w:szCs w:val="27"/>
        </w:rPr>
        <w:t xml:space="preserve">. Примерная форма акта о размещении сообщения приведена в </w:t>
      </w:r>
      <w:r>
        <w:rPr>
          <w:rFonts w:cs="Times New Roman" w:ascii="Times New Roman" w:hAnsi="Times New Roman"/>
          <w:b/>
          <w:sz w:val="27"/>
          <w:szCs w:val="27"/>
        </w:rPr>
        <w:t>форм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№ 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7. Проведение общего собрания, оформление протокол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сообщением о проведении собрания проводится очная и заочная части голос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личество собственников, принявших участие в очной части голосования фиксируется в списке лиц, участвовавших в голосовании. Итоговые данные по голосованию фиксируются в протоколе собр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собрание в форме заочного голосования осуществляется путем заполнения решений (бюллетеней). В ходе проведения заочного голосования инициатор общего собрания путем поквартирного обхода предоставляет собственникам помещений решения (бюллетени) и обеспечивает их передачу по адресу подведения итогов заочного голос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ая форма решения (бюллетеня) собственника приведена в </w:t>
      </w:r>
      <w:r>
        <w:rPr>
          <w:rFonts w:cs="Times New Roman" w:ascii="Times New Roman" w:hAnsi="Times New Roman"/>
          <w:b/>
          <w:sz w:val="27"/>
          <w:szCs w:val="27"/>
        </w:rPr>
        <w:t>форме № 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голосовании количество голосов, которым обладает каждый собственник помещения в многоквартирном доме на общем собрании собственников помещений, пропорционально его доле в праве общей собственности на общее имущество в данном доме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голосовании могут участвовать собственники самостоятельно, так и через представителей. Полномочия представителя удостоверяются доверенностью (заверена нотариально или в соответствие с требованиями п. 3 и 4 ст. 185.1 ГК РФ). В отношении несовершеннолетних голосует один из родителей (опекунов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ая форма доверенности на голосование приведена в </w:t>
      </w:r>
      <w:r>
        <w:rPr>
          <w:rFonts w:cs="Times New Roman" w:ascii="Times New Roman" w:hAnsi="Times New Roman"/>
          <w:b/>
          <w:sz w:val="27"/>
          <w:szCs w:val="27"/>
        </w:rPr>
        <w:t>форме № 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я общего собрания оформляю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ебования к оформлению протокола установлены  </w:t>
      </w:r>
      <w:r>
        <w:rPr>
          <w:rFonts w:eastAsia="Calibri" w:cs="Times New Roman" w:ascii="Times New Roman" w:hAnsi="Times New Roman"/>
          <w:sz w:val="27"/>
          <w:szCs w:val="27"/>
        </w:rPr>
        <w:t>приказом Минстроя России от 28.01.2019 № 44/пр.</w:t>
      </w:r>
      <w:r>
        <w:rPr>
          <w:rFonts w:cs="Times New Roman" w:ascii="Times New Roman" w:hAnsi="Times New Roman"/>
          <w:sz w:val="27"/>
          <w:szCs w:val="27"/>
        </w:rPr>
        <w:t xml:space="preserve"> Протокол общего собрания составляется в письменной форме, подписывается лицом, председательствующим на общем собрании, секретарем общего собрания, а также лицами, проводившими подсчет голос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председательствующий и счетная комиссия не выбраны, то в протоколе указываются лица, фактически проводившие подсчет голосов, протокол подписывается инициатором общего собра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 соответствии с ч. 1.1 ст. 136 ЖК РФ протокол должен быть подписан всеми собственниками помещений в многоквартирном доме, проголосовавшими за принятие решений о создании товарищества и утверждении его уст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Примерная форма протокола приведена в </w:t>
      </w:r>
      <w:r>
        <w:rPr>
          <w:rFonts w:eastAsia="Calibri" w:cs="Times New Roman" w:ascii="Times New Roman" w:hAnsi="Times New Roman"/>
          <w:b/>
          <w:sz w:val="27"/>
          <w:szCs w:val="27"/>
        </w:rPr>
        <w:t>форме № 8.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Подлинник протокола с приложениями (решения собственников, реестр собственников и пр.) подлежит в течение 10 дней направлению инициатором в адрес товарищества (управляющей организации), а товарищество (управляющая организация) в течение 5 дней обязано передать их в адрес Государственной жилищной инспекции Мурманской области (г. Мурманск, ул. Карла Маркса, д. 18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Решения общего собрания доводятся до собственников путем размещения </w:t>
      </w:r>
      <w:r>
        <w:rPr>
          <w:rFonts w:cs="Times New Roman" w:ascii="Times New Roman" w:hAnsi="Times New Roman"/>
          <w:sz w:val="27"/>
          <w:szCs w:val="27"/>
        </w:rPr>
        <w:t xml:space="preserve">информации в общедоступных местах. Также при наличии помещений муниципального жилищного фонда рекомендуется направить копию протокола в адрес местной админист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ая форма акта о размещении результатов голосования приведена в </w:t>
      </w:r>
      <w:r>
        <w:rPr>
          <w:rFonts w:cs="Times New Roman" w:ascii="Times New Roman" w:hAnsi="Times New Roman"/>
          <w:b/>
          <w:sz w:val="27"/>
          <w:szCs w:val="27"/>
        </w:rPr>
        <w:t xml:space="preserve">форме № 9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8. Расторжение договора управления с управляющей орган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асторжения договора управления с управляющей организацией и истребования технической документации на МКД уполномоченному собранием лицу необходимо в течение 5 рабочих дней направить уведомление о принятом на собрании решении с приложением копии этого решения (протокола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того, необходимо направить в адрес Государственной жилищной инспекции Мурманской области заявление о внесении изменений в реестр лиценз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обходимо учитывать, что срок начала управления МКД товариществом зависит от порядка расторжения договора управления домо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ле издания приказа об исключении МКД из реестра лицензий Государственная жилищная инспекция Мурманской области уведомит ТСЖ о дате начала управления домом (не ранее государственной регистрации ТСЖ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0. Вхождение в состав членов ТСЖ, исключение из членов товарище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ями 1 и 2 статьи 143 Жилищного кодекса Российской Федерации,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. Если в многоквартирном доме создано товарищество собственников жилья, лица, приобретающие помещения в этом доме, вправе стать членами товарищества после возникновения у них права собственности на поме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требование о вступлении в ТСЖ осуществляется с момента подачи соответствующего заявления и не требует совершения каких-либо действий, подтверждающих факт принятия собственника в члены ТСЖ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3 статьи 143 Жилищного кодекса Российской Федерации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этому заявление о выходе из членов товарищества может быть подано в любое время. Право выхода из членов товарищества не может быть ограничено, в том числе и уста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выходе из членов ТСЖ должно быть подано в ТСЖ либо в правление ТСЖ - орган управления товариществом собственников жиль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ые формы заявлений о вступлении и выходе из состава членов ТСЖ  приведены в </w:t>
      </w:r>
      <w:r>
        <w:rPr>
          <w:rFonts w:cs="Times New Roman" w:ascii="Times New Roman" w:hAnsi="Times New Roman"/>
          <w:b/>
          <w:sz w:val="27"/>
          <w:szCs w:val="27"/>
        </w:rPr>
        <w:t xml:space="preserve">формах № 10, 11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9. Государственная регистрация ТС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я ТСЖ осуществляется в порядке, предусмотренном законом «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в налоговую службу подает лицо, которого собственники выбрали на собрании в качестве уполномоченного на регистрацию лиц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гистрации ТСЖ необходимо заполнить заявление по форме № Р11001, утвержденной приказом ФНС России от 25.01.2012 № ММВ-7-6/2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айте ФНС России можно скачать форму для заполнения заявления о рег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заявления для регистрации понадобя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шитый и пронумерованный протокол общего собрания собственни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в ТСЖ - в двух экземпляр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витанция об оплате госпошл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регистрации изготавливается печать, открывается расчетный счет в банке, также необходимо встать на учет в органах статистики, в Пенсионном фонде, фондах социального и медицинского страхования, известить налоговый орган об открытии счета в банке, зарегистрироваться в ГИС ЖК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 Организация работы по управлению дом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эффективной работы товарищества целесообразно организовать работу путем составления и последующего исполнения календарного плана работы ТС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лан работы ТСЖ в обязательном порядке включ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иодические мероприятия по осмотру общего имущества (весенний, осенний) дом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а дома к работе в зимних условиях (июнь - август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щение информации в ГИС ЖКХ (в соответствии с установленной периодичностью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ление отчетности в адрес налоговой службы, пенсионного фон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ление реестра членов товарищества в адрес Государственной жилищной инспекции Мурманской области (не позднее 1 апрел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оставление данных о состоянии специальных счетов по капитальному ремонту общего имущества дома (ежеквартально не позднее 5 числа при выборе способа накопления фонда капитального ремонта на специальном счет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чный прием председателя товарищества (ежемесячно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готового отчетного собрания (январь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ятие показаний общедомовых приборов учета (ежемесячно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езонные ремонтные работы (в соответствии со сметой товариществ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ные запланированные мероприят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content">
    <w:name w:val="news-conten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copy">
    <w:name w:val="textcopy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ac</dc:creator>
  <dc:description/>
  <cp:keywords/>
  <dc:language>en-US</dc:language>
  <cp:lastModifiedBy>ГЖИ Мурманск</cp:lastModifiedBy>
  <cp:lastPrinted>2020-09-16T15:54:00Z</cp:lastPrinted>
  <dcterms:modified xsi:type="dcterms:W3CDTF">2020-10-01T13:28:00Z</dcterms:modified>
  <cp:revision>19</cp:revision>
  <dc:subject/>
  <dc:title/>
</cp:coreProperties>
</file>