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 формах и методах работы по  профилактике правонарушений несовершеннолетних и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деятельности по предупреждению жестокого обращения с несовершеннолетними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КДН и ЗП ведется электронная база в автоматизированной информационной системе «Подросток»  о семьях и детях, находящихся в  социально опасном положении. С 2002 года ведется база данных о выявленных безнадзорных несовершеннолетних.                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муниципальном образовании Печенгский район с 2009 года действует разработанная КДН и ЗП схема передачи оперативной информации из лечебного, образовательного, социального или иного учреждения, в котором находится ребенок, подвергшийся насилию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казом отдела образования администрации муниципального образования Печенгский район от 18.04.2014  № 187 утвержден Порядок действий образовательных организаций по выявлению фактов пренебрежения основными нуждами ребенка, оставления ребенка в опасности, жестокого обращения с детьми.    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 xml:space="preserve">Приказом отдела образования администрации муниципального образования Печенгский район  № 168 от 16.05.2016 </w:t>
      </w:r>
      <w:r>
        <w:rPr>
          <w:bCs/>
        </w:rPr>
        <w:t>утвержден Комплекс  мер, направленных на совершенствование работы по профилактике безнадзорности и правонарушений обучающихся, воспитанников образовательных организаций Печенгского района, на 2016 – 2018 годы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становлением КДН и ЗП № 64 от 09.09.2014 утверждено Положение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.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олучении информации о  безнадзорном несовершеннолетнем или семьи, находящейся в СОП (устной или письменной) КДН и ЗП незамедлительно информирует об этом соответствующие органы и учреждения системы профилактики для проведения оперативной работы с детьми и семьями. Организует первичное обследование условий проживания и воспитания детей для получения объективных сведений о ситуации в семье и  составления акта обследования условий жизни несовершеннолетнего. По получению  объективной информации на заседании КДН и ЗП решается вопрос о постановке несовершеннолетнего и (или) семьи на учет, определяется орган системы профилактики, ответственный за работу с конкретным несовершеннолетним и (или) семьей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ветственный орган, назначаемый на заседании КДН и ЗП,  осуществляет подготовку комплексного межведомственного плана индивидуальной профилактической работы, который в дальнейшем утверждается на заседании КДН и ЗП.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ходе реализации плана проводятся мероприятия по оказанию различных видов помощи семье (консультации юриста, психолога, специалиста по социальной работе,   предложения по организации досуга несовершеннолетних, получение информационных буклетов с телефонами служб социальной помощи и т.д.); осуществляются выходы в семью с целью контроля за происходящими изменениями; проводятся индивидуальные беседы с каждым из членов семьи по любой проблеме; оказываются иные меры поддержки (материальная помощь, помощь в трудоустройстве, медицинская помощь).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а с семьей проводится на постоянной основе, в режиме периодичности, предполагает постановку промежуточных целей по достижению определенных результатов, позволяющих двигаться дальше (программа максимум).  Органы системы профилактики и другие органы  направляют в ответственный орган сведения о реализации мероприятий плана.            Ответственный орган ежеквартально анализирует и направляет в КДН и ЗП  информацию о реализации мероприятий плана для внесения в банк данных о несовершеннолетних и семьях, находящихся в СОП. На основе изучения выполнения комплексного межведомственного плана индивидуальной профилактической работы, анализа ситуации в семье готовит заключение к заседанию КДН и ЗП о снятии несовершеннолетнего и (или) семьи с учета в связи с исправлением поведения несовершеннолетнего, улучшением положения в семье или необходимости продолжения работы с ним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главы муниципального образования Печенгский район от 23.03.2009 утверждено Положение об общественной инспекции по охране прав детей с целью решения социальных проблем детей-сирот и детей, оставшихся без попечения родителей, а так же защиты прав и интересов детей, находящихся в трудной жизненной ситуации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каждой образовательной организации есть общественный инспектор, который работает по плану, утверждённому руководителем общеобразовательной организации, составленному на учебный год. Отдел образования администрации муниципального образования координирует работу общественных инспекторов и тесно с ними взаимодействует. Два раза в год проводятся совещания с общественными инспекторами. Специалисты КДН и ЗП, отдела образования выступают на методических объединениях соц. педагогов, заместителей директоров, психологов.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нсультативную помощь в организации и проведении работы по профилактике социального сиротства и жестокого обращения с несовершеннолетними оказывает сектор сопровождения замещающих семей муниципального бюджетного учреждения «Муниципальный методический центр». 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нформационных стендах образовательных и иных организаций размещены сведения о должностных лицах (с указанием способов связи с ними) учреждений и органов, осуществляющих контроль и надзор за соблюдением и защитой прав ребенка,   телефон  доверия.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ДН и ЗП совместно с органами и учреждениями муниципальной системы профилактики участвуют в реализации профилактических  просветительских и образовательных мероприятий  для детей и родителей.    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пользуются такие формы как: обсуждение вопросов по профилактике жестокого обращения с детьми на педсоветах. Организация семинаров – практикумов для педагогов.    Размещение информации для родителей  на стендах с указанием единого телефона доверия, контактных телефонов заинтересованных служб и ведомств. Работа Советов профилактики в образовательных организациях. Работа школьных служб примирения. Размещение на сайте образовательных организаций материалов, рекомендаций и информации о проводимых мероприятиях профилактической направленности.   Групповое консультирование родителей на собраниях по вопросам прав ребёнка. Проведение массовых мероприятий с родителями и воспитанниками/обучающимися в рамках Всероссийских памятных дней (День матери, День семьи, День защиты прав детей, День детства и др.) Распространение агитационных буклетов «Территория детства», «Детство без слез» и др. (стенды, ширмы, письменные консультации, папки-передвижки, буклеты по актуальным темам). Оформление информационного стенда по правовому просвещению родителей (нормативно-правовые документы (выписки из Конституции РФ, Конвенции ООН о правах ребенка, Семейного Кодекса РФ, Закона об образовании и др.), указаны контактные телефоны служб по защите прав несовершеннолетних.</w:t>
      </w:r>
    </w:p>
    <w:p>
      <w:pPr>
        <w:pStyle w:val="Style13"/>
        <w:jc w:val="both"/>
        <w:rPr>
          <w:color w:val="000000"/>
        </w:rPr>
      </w:pPr>
      <w:r>
        <w:rPr/>
        <w:t xml:space="preserve">                 </w:t>
      </w:r>
      <w:r>
        <w:rPr/>
        <w:t xml:space="preserve">В качестве примера  о формах работы  по предотвращению  жестокого обращения с несовершеннолетними  и профилактики  правонарушений несовершеннолетних  направляю в Ваш адрес  приказ отдела образования  от 25.03.2016 № 109  «О едином методическом дне» </w:t>
      </w:r>
      <w:r>
        <w:rPr>
          <w:b/>
        </w:rPr>
        <w:t xml:space="preserve"> </w:t>
      </w:r>
      <w:r>
        <w:rPr/>
        <w:t>и программу его проведения, в которую  был включен семинар «</w:t>
      </w:r>
      <w:r>
        <w:rPr>
          <w:rFonts w:eastAsia="Calibri"/>
          <w:lang w:eastAsia="en-US"/>
        </w:rPr>
        <w:t xml:space="preserve">Нетрадиционные формы работы с детьми «девиантного поведения» и </w:t>
      </w:r>
      <w:r>
        <w:rPr/>
        <w:t xml:space="preserve">Приказ  отдела образования администрации муниципального образования Печенгский район  № 168 от 16.05.2016 «Об утверждении Комплекса мер, направленных на совершенствование работы по профилактике безнадзорности и правонарушений обучающихся, воспитанников образовательных организаций Печенгского района, на 2016 – 2018 годы».  По профилактике правонарушений  несовершеннолетних  в условиях сложной экономической ситуации стоит отметить совместную работу отдела культуры, спорта и молодежной политики,  </w:t>
      </w:r>
      <w:r>
        <w:rPr>
          <w:color w:val="000000"/>
        </w:rPr>
        <w:t>молодежного движения АО «Кольская ГМК, МНООСИ «Активный Никель», волонтерского корпуса 70 Печенгского района, молодежного совета при Главе администрации Печенгского района  - победителей  конкурса проектных идей «Инженер добра» в рамках форума социальных технологий «Город –это мы», ПАО «ГМК «Норильский Никель» с проектом «Активное лето»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20"/>
          <w:tab w:val="left" w:pos="414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4140" w:leader="none"/>
        </w:tabs>
        <w:spacing w:lineRule="auto" w:line="240"/>
        <w:jc w:val="both"/>
        <w:rPr/>
      </w:pPr>
      <w:r>
        <w:rPr>
          <w:sz w:val="24"/>
          <w:szCs w:val="24"/>
        </w:rPr>
        <w:t>Председатель КДНиЗП                                                                                                 Л.В. Комарова</w:t>
      </w:r>
    </w:p>
    <w:p>
      <w:pPr>
        <w:pStyle w:val="22"/>
        <w:tabs>
          <w:tab w:val="clear" w:pos="720"/>
          <w:tab w:val="left" w:pos="4140" w:leader="none"/>
        </w:tabs>
        <w:spacing w:lineRule="auto" w:line="240"/>
        <w:ind w:left="142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4140" w:leader="none"/>
        </w:tabs>
        <w:spacing w:lineRule="auto" w:line="240"/>
        <w:ind w:right="282" w:hanging="0"/>
        <w:rPr>
          <w:i/>
          <w:i/>
        </w:rPr>
      </w:pPr>
      <w:r>
        <w:rPr>
          <w:i/>
        </w:rPr>
        <w:t>исполнитель   Безушко  Е.А. 8(81554)51371</w:t>
      </w:r>
    </w:p>
    <w:p>
      <w:pPr>
        <w:pStyle w:val="22"/>
        <w:tabs>
          <w:tab w:val="clear" w:pos="720"/>
          <w:tab w:val="left" w:pos="4140" w:leader="none"/>
        </w:tabs>
        <w:spacing w:lineRule="auto" w:line="240" w:before="0" w:after="120"/>
        <w:ind w:left="142" w:right="28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Самойлов С.А.</dc:creator>
  <dc:description/>
  <dc:language>en-US</dc:language>
  <cp:lastModifiedBy>Григорьева Анна</cp:lastModifiedBy>
  <cp:lastPrinted>2016-06-27T12:06:00Z</cp:lastPrinted>
  <dcterms:modified xsi:type="dcterms:W3CDTF">2017-02-08T08:22:00Z</dcterms:modified>
  <cp:revision>3</cp:revision>
  <dc:subject/>
  <dc:title>Начальнику</dc:title>
</cp:coreProperties>
</file>