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3"/>
        <w:ind w:left="9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Heading3"/>
        <w:tabs>
          <w:tab w:val="clear" w:pos="708"/>
          <w:tab w:val="left" w:pos="14601" w:leader="none"/>
        </w:tabs>
        <w:ind w:left="9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о делам несовершеннолетних и защите их прав  муниципального образования </w:t>
      </w:r>
    </w:p>
    <w:p>
      <w:pPr>
        <w:pStyle w:val="Heading3"/>
        <w:tabs>
          <w:tab w:val="clear" w:pos="708"/>
          <w:tab w:val="left" w:pos="14601" w:leader="none"/>
        </w:tabs>
        <w:ind w:left="9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гский район</w:t>
      </w:r>
    </w:p>
    <w:p>
      <w:pPr>
        <w:pStyle w:val="Heading3"/>
        <w:tabs>
          <w:tab w:val="clear" w:pos="708"/>
          <w:tab w:val="left" w:pos="14601" w:leader="none"/>
        </w:tabs>
        <w:ind w:left="9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2 декабря 2017 года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670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center" w:pos="7285" w:leader="none"/>
          <w:tab w:val="left" w:pos="9214" w:leader="none"/>
          <w:tab w:val="left" w:pos="12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ы   комиссии  по  делам несовершеннолетних  и  защите их пр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Печенгский район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9"/>
        <w:gridCol w:w="2957"/>
        <w:gridCol w:w="5284"/>
        <w:gridCol w:w="43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и время провед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, телефон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реже 2х раз в месяц по отдельному графику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 Ник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Пионерская, д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л заседаний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едание КДН и ЗП муниципального образования Печенгский район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Заполя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Юбилейная,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л заседаний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едание КДН и ЗП муниципального образования Печенгский район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абр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Заполя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Юбилейная,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л заседаний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ого оперативного штаба по профилактике безнадзорности, беспризорности и правонарушений несовершеннолетних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 15 января, марта, мая, июля, сентября, но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 Ник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 Гвардейский, д. 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бинет КДН и ЗП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рабочей  группы по проведению мониторинга реализации индивидуальных реабилитационных программ в отношении несовершеннолетних и родителей, признанных находящимися в социально опасном поло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рассмотреть на заседаниях КДН 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дневно  в рабочее врем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Заполя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Юбилейная,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 Ник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 Гвардейский, д. 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бинеты КДН и ЗП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 граждан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разде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81"/>
        <w:gridCol w:w="2419"/>
        <w:gridCol w:w="2446"/>
        <w:gridCol w:w="3233"/>
        <w:gridCol w:w="436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и время проведен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, телефон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ники (целевая аудитория)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я Печенгский район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левых профилактических опера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 учреждения системы профилактики безнадзорности и правонарушений несовершеннолетних</w:t>
            </w:r>
          </w:p>
          <w:p>
            <w:pPr>
              <w:pStyle w:val="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целевая аудитория – несовершеннолетние и их семьи, проживающие на территории района)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мая по 15 октябр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я Печенгский район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омплексной межведомственной профилактической операции «Подросток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 учреждения системы профилактики безнадзорности и правонарушений несовершеннолетних</w:t>
            </w:r>
          </w:p>
          <w:p>
            <w:pPr>
              <w:pStyle w:val="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целевая аудитория – несовершеннолетние и их семьи, проживающие на территории района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разде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94"/>
        <w:gridCol w:w="7931"/>
        <w:gridCol w:w="350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, телефон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месячно на заседаниях КДН и ЗП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ерсональных дел в отношении несовершеннолетних,  родителей (иных законных представителей) и иных лиц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необходимости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несение представлений о принятии мер по устранению причин и условий,  способствующих совершению административных правонарушений (статья 29.13 Кодекса  РФ об АП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ыявлению правонарушений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ставление административных протоколов об административных правонарушениях в соответствии с Кодексом РФ об АП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Мурманской области «Об административных правонарушениях» № 401-01-ЗМО от 06.06.200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 на заседаниях КДН и З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мотрение профилактических вопро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 представителей органов и учреждений системы профилактики безнадзорности и правонарушений несовершеннолетних                 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оянно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правление материалов, связанных с осуществлением мер по исполнению государственных полномочий, предусмотренных законодательством РФ и законодательством Мурманской област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необходимости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правление  материалов в суд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Ф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необходимости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правление дел (исков, обращений, материалов) в суды по вопросам защиты прав и законных интересов несовершеннолетни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их операций, акций, межведомственных рейдо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«круглых столов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необходимости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становлений о принятии мер по устранению причин и условий, способствующих безнадзорности, беспризорности и правонарушениям несовершеннолетни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оступлению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жалоб и заявлений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оянно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Style w:val="95pt"/>
                <w:sz w:val="24"/>
                <w:szCs w:val="24"/>
              </w:rPr>
              <w:t>Осуществление мероприятий по ресоциализации и интеграции в общество несовершеннолетних, освободившихся из воспитательных колоний, специальных учебно-воспитательных учреждений закрытого типа. Обеспечение  организации межведомственного взаимодействия органов и учреждений системы профилактики по выявлению и своевременному оказанию помощи по жизнеустройству несовершеннолетних и их семей, находящихся в социально опасном полож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Style w:val="95pt"/>
                <w:sz w:val="24"/>
                <w:szCs w:val="24"/>
              </w:rPr>
              <w:t>Оказание содействия  в трудоустройстве, консультативную помощь в области профессиональной ориентации несовершеннолетним, вернувшимся из специальных учебно-воспитательных учреждений закрытого типа, воспитательных коло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Style w:val="95pt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законодательством РФ и законодательством Мурманской област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оступлению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ставлений органа управления образовательного учреждения об исключении несовершеннолетних, не получивших общего образования, из образовательного учреждения и по другим вопросам их обучения в случаях, предусмотренных федеральным законом об образовании в Российской Федераци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оянно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защите и восстановлению прав и законных интересов несовершеннолетних (оказание содействие в трудовом и бытовом устройстве, оформлении для обучения, получении медицинской, правовой, психологической  помощи, помещении в реабилитационное учреждение, жизнеустройстве, защите прав на жилье, имущество, иное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оянно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ординация межведомственного взаимодействия органов и учреждений системы профилактики безнадзорности и правонарушений несовершеннолетних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назначению судебных заседаний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удебных процессах по обвинению несовершеннолетних в совершении преступлений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 вопросам защиты прав и законных интересов несовершеннолетних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словий воспитания, обучения, содержания несовершеннолетних, а также обращением с ними в учреждениях системы профилактики безнадзорности и правонарушений несовершеннолетних (образовательные учреждения, учреждения дополнительного образования, ГОАУСОН «Печенгский КЦСОН»)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внесению изменений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Положения о КДН и ЗП в соответствие с действующим законодательством Российской Федерации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оянно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электронной информационной базы данных о семьях и детях, находящихся в трудной жизненной ситуации и нуждающихся в помощи государства, в целях оказания им комплексной помощи, а также организации межведомственного взаимодействия органов и учреждений системы профилакти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оянно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 выявлению детей и подростков, не приступивших к занятиям в образовательных учреждениях, не обучающихся и систематически пропускающих занятия  по неуважительным причинам. Принять меры к их возвращению в образовательные учреждения, обеспечению занятости в соответствии с законодательством Российской Федераци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95pt"/>
                <w:sz w:val="24"/>
                <w:szCs w:val="24"/>
              </w:rPr>
              <w:t>Проведение  мониторинга  деятельности организаций и учреждений системы профилактики безнадзорности и правонарушений несовершеннолетних в сфере организации досуга и дополнительного образования обучающихся, в том числе вступивших в конфликт с законом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оянно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вовлечению несовершеннолетних, признанных находящимися в социально</w:t>
              <w:softHyphen/>
              <w:t>-опасном положении, в организованные формы досуга и дополнительного образований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оянно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left"/>
              <w:rPr/>
            </w:pPr>
            <w:r>
              <w:rPr>
                <w:rStyle w:val="95pt"/>
                <w:sz w:val="24"/>
                <w:szCs w:val="24"/>
              </w:rPr>
              <w:t>Проведение работы   по разработке,  утверждению индивидуальных программ реабилитации несовершеннолетних, вступивших в конфликт с законом, предусмотрев мероприятия для всех органов и учреждений системы профилактики с последующим контролем ответственных лиц за их исполнением.</w:t>
            </w:r>
          </w:p>
          <w:p>
            <w:pPr>
              <w:pStyle w:val="24"/>
              <w:shd w:fill="auto" w:val="clear"/>
              <w:spacing w:lineRule="auto" w:line="240"/>
              <w:jc w:val="left"/>
              <w:rPr>
                <w:rStyle w:val="95pt"/>
                <w:sz w:val="24"/>
                <w:szCs w:val="24"/>
              </w:rPr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овместно с органами занятости мероприятия по профессиональной ориентации несовершеннолетних, в том числе по осуществлению содействия трудовому устройству несовершеннолетних, нуждающихся в помощи государства, в порядке, предусмотренном Законом Российской Федерации "О занятости населения в Российской Федерации"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Организация проведения в образовательных организациях мероприятий с участием сотрудников правоохранительных и других заинтересованных органов, учреждений, организаций по разъяснению ответственности за участие несовершеннолетних в массовых конфликтах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Организация проведения, в рамках родительского всеобуча, родительских собраний, обратив внимание на усиление контроля со стороны родителей за использование их детьми социальных сетей, которые могут создавать предпосылки для вовлечения несовершеннолетних в деструктивные акции с применением насилия, экстремистские организации, а также дальнейшую идеологическую обработку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оянно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комплекс мер по профилактике суицидального поведения у несовершеннолетних, обратив первостепенное внимание на организацию работы с родителями (или законными представителями)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 мая  - 15 октября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комплексную межведомственную профилактическую операцию «Подросток» в период с 15 мая по 15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проверок детских оздоровительных лагерей, в том числе с круглосуточным режимом пребывания, на предмет их готовности к работе и соответствия предъявляем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трудовой занятости и досуга несовершеннолетних, результаты рассмотреть на заседаниях муниципальных комиссий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организацию отдыха и оздоровления, содержательного досуга и полезной занятости несовершеннолетних, выработать дополнительные меры по обеспечению безопасности жизни и здоровья детей, предупреждению детского травматизма,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комплексных профилактических операций «Семья и дети», «Слеза ребенка», «Безнадзорник», «Досуг», «Игла», «Здоровье»</w:t>
            </w:r>
          </w:p>
          <w:p>
            <w:pPr>
              <w:pStyle w:val="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езультатах проинформировать областную комиссию по делам несовершеннолетних и защите их прав в срок до 15 сентября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 соответствии с подпунктом «а» пункта 7 Примерного положения о комиссиях по делам несовершеннолетних и защите их прав, утвержденного постановлением Правительства Российской Федерации от 6 ноября 2013 года № 995, координацию органов и учреждений системы профилактики при проведении индивидуальной профилактической работы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социально ориентированные общественные объединения к реализации планов индивидуальной профилактической работы и осуществлять контроль за их выполнением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эффективность межведомственного взаимодействия при проведении профилактической работы с несовершеннолетними, состоящими на различных видах учета в организациях и учреждениях системы профилактики. Результаты рассмотреть на заседаниях муниципальных комиссий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оянно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разработке и утверждению индивидуальных программ реабилитации несовершеннолетних, вступивших в конфликт с законом, семей, признанных находящимися в социально опасном положении, предусмотрев мероприятия для всех органов и учреждений системы профилактики. Контроль за реализацией мероприятий программ осуществлять в соответствии с постановлением Правительства Мурманской области от 22.07.2016 № 355-ПП/7 «Об утверждении Порядка межведомственного взаимодействия по профилактике социального сиротства и семейного неблагополучия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оординации деятельности органов и учреждений системы профилактики выступить в роли оператора системы межведомственного взаимодействия с использованием технологии «единого окна», в этих целях реализовать следующие мероприятия: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ачественное проведение анализа информации, необходимой для осуществления координирующей функции муниципальной комиссии в пределах своих полномочий;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организовывать мероприятия, направленные на оказание поддержки несовершеннолетним, а также семьям, воспитывающим детей, в том числе на оказание психологической помощи, социально-педагогической реабилитации;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своевременную квалифицированную информационно-консультативную помощь гражданам, нуждающимся в такой помощи со стороны органов и учреждений системы профилактики;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технологии «единого окна» обеспечить поступление  следующей информации: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тегориях и количестве лиц и (или) семей, в отношении которых органами и учреждениями системы профилактики проводится индивидуальная профилактическая работа в соответствии с Федеральным законом от 24.06.1999 № 120-ФЗ «Об основах системы профилактики безнадзорности и правонарушений несовершеннолетних» (далее - ФЗ-120), а также иные данные, позволяющие эффективно осуществлять координацию соответствующей работы субъектов системы профилактики;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явленных органами и учреждениями системы профилактики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 (пункт 2 статьи 9 ФЗ-120);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органов и учреждений системы профилактики в части реализации полномочий, возложенных на них ФЗ-120, а также иными нормативными правовыми актами, с целью анализа ситуации, связанной с состоянием безнадзорности и правонарушений несовершеннолетних на территории муниципального образования, планирования работы комиссии, подготовки отчетов, а также для реализации иных задач;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органов и учреждений системы профилактики, а также иных органов и организаций, оказывающих различные виды помощи гражданам (социальную, психологическую, педагогическую, юридическую, консультативную, содействие трудовому устройству и т.д.);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 раза в год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актуализацию поступления в комиссию следующей информации: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еющихся организациях, учреждениях, центрах независимо от организационно-правовых форм и форм собственности и оказываемых ими услугах несовершеннолетним, их родителям (иным законным представителям), а также другим категориям лиц, нуждающимся в помощи государства;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циально ориентированных некоммерческих организациях, оказывающих поддержку гражданам;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йствующих службах «телефон доверия»;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ях, в которых созданы службы медиации (примирения).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ртал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утвердить постановлениями муниципальных комиссий порядок (регламент) межведомственного взаимодействия, условия обмена информацией, требования к ее содержанию и формам представления, в том числе в электронном вид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оянно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данных федеральных и региональных законов и нормативных правовых актов, обеспечивающих деятельность органов и учреждений системы профилактики безнадзорности и правонарушений несовершеннолетних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оянно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федерального и регионального законодательства в области защиты прав и законных интересов несовершеннолетних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разде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902"/>
        <w:gridCol w:w="2303"/>
        <w:gridCol w:w="3456"/>
        <w:gridCol w:w="2191"/>
        <w:gridCol w:w="2216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форм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да и кому предоставляется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каком виде и форме (бумажный/электронный/кем утвержденны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, телефон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работы по выявлению безнадзорных, беспризорных несовершеннолетних в муниципальном образовании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при правительстве Мурманской област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/Правительство Мурман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30 чис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черова  Ан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ходовании субвенций бюджетами муниципальных образований  на реализацию Закона Мурман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О комиссиях по делам несовершеннолетних и защите их прав в Мурманской области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/Правительство Мурман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 до 1 числа месяца, следующего за отчетным период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черова  Ан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составлении протоколов  об АП по статьям, предусмотре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 Мурманской области «Об административных правонарушениях» от 06.06.2003 </w:t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-01-ЗМ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/администра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 до 1 числа месяца, следующего за отчетным период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ушко Елена Анатольевна, 513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биторской задолженности по неналоговым дохода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/Правительство Мурман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 до 5 числа месяца, следующего за отчетным период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черова  Ан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кассового плана поступлений</w:t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/администра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 до 19 числа месяца, следующего за отчетным период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черова  Ан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иболее значимых мероприят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/администра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  марта, июня, сентября, декабря  по требован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черова  Ан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ах:</w:t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 следующий квартал</w:t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ледующий 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/администра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рта, 25 июня, 25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черова  Ан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комиссии по делам несовершеннолетних и защите их пра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при правительстве Мурманской област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жный/Правительство Мурман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 до 10 числа месяца, следующего за отчетным период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черова  Ан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формация об исполнении мероприятий Региональной программы действий в интересах детей Мурманской области на 2012-2017 годы, утвержденной постановлением Правительства Мурманской области  от 14.11.2012 № 570-П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при правительстве Мурманской област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жный/Правительство Мурман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 до 10 числа месяца, следующего за отчетным период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черова  Ан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формация об исполнении 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Комплекса мер,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направленных на совершенствование деятельности органов исполнительной </w:t>
            </w: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 xml:space="preserve">власти субъектов Российской Федерации по оказанию помощи детям и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подросткам в случаях жестокого обращения с ни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при правительстве Мурманской област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жный/Правительство Мурман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рта, июня, сентября, декабр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черова  Ан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совершеннолетних, помещенных в СУВУЗ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куратура Печенгского района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ный/не утверждалс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 до 10 числа месяца, следующего за отчетным период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горьева Ан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явленных безнадзорны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куратура Печенгского района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ный/не утверждалс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 до 10 числа месяца, следующего за отчетным период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черова  Ан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несовершеннолетних и семьях, признанных находящимися в СО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куратура Печенгского района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ный/не утверждалс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 до 10 числа месяца, следующего за отчетным период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черова  Ан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и по делам несовершеннолетних и защите их пра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при правительстве Мурманской област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жный/Правительство Мурман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 ию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январ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черова  Ан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авотворческой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 администрац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/администра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ию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екабр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черова  Ан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деятельности КДН и ЗП муниципального образования Печенгский район  за 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/администра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 мар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черова  Ан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проведении областных, районных межведомственных профилактических операций и акц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при правительстве Мурманской област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34210</wp:posOffset>
                  </wp:positionH>
                  <wp:positionV relativeFrom="paragraph">
                    <wp:posOffset>522605</wp:posOffset>
                  </wp:positionV>
                  <wp:extent cx="1514475" cy="1304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жный/Правительство Мурманской области/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черова  Ан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</w:rPr>
        <w:t xml:space="preserve">Заместитель председателя КДН и ЗП муниципального образования Печенгский район                                                      А. А. Кучер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left="85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лану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ы   комиссии  по  делам несовершеннолетних  и  защите их прав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Печенгский район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18 год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center" w:pos="7285" w:leader="none"/>
          <w:tab w:val="left" w:pos="9214" w:leader="none"/>
          <w:tab w:val="left" w:pos="12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ОПРО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ссмотрения на засед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и  по  делам несовершеннолетних  и  защите их прав муниципального образования Печенгский район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7560"/>
        <w:gridCol w:w="1785"/>
        <w:gridCol w:w="2126"/>
        <w:gridCol w:w="170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23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проводимых мероприя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</w:p>
          <w:p>
            <w:pPr>
              <w:pStyle w:val="23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выполн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-чание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rStyle w:val="95pt"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межведомственного взаимодействия при проведении профилактической работы с несовершеннолетними, состоящими на различных видах учета в организациях и учреждениях системы профилактик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ДН и ЗП муниципального образования Печенгский район, </w:t>
            </w:r>
          </w:p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и учреждения системы профилак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органов и учреждений системы профилактики в части реализации полномочий, возложенных на них Федеральным законом «Об основах системы профилактики безнадзорности и правонарушений  несовершеннолетних» от 24.06.1999 года № 120-ФЗ, а также иными нормативными правовыми актами, с целью анализа ситуации, связанной с состоянием безнадзорности и правонарушений несовершеннолетних на территории муниципального образования, планирования работы муниципальной комиссии, подготовки отчетов, а также для реализации иных зада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ДН и ЗП муниципального образования Печенгский район, </w:t>
            </w:r>
          </w:p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и учреждения системы профилак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95pt"/>
                <w:sz w:val="24"/>
                <w:szCs w:val="24"/>
              </w:rPr>
              <w:t>О состоянии преступности среди несовершеннолетних на территории  Печенгский район  в 2017 году и мерах по совершенствовании профилактической работы с несовершеннолетними правонарушителями и семьями, находящимися в социально-опасном положен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МВД России по Печенг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обеспечению безопасности несовершеннолетних в информационно- телекоммуникационной сред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ственный отдел по                  г. Заполярный СУ СК России по Мурманской области</w:t>
            </w:r>
          </w:p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О задачах органов и учреждений системы профилактики Печенгского района по использованию летней оздоровительной компании как инструмента профилактики безнадзорности и правонарушений несовершеннолетних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Печенг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изучения работы служб медиации </w:t>
            </w:r>
            <w:r>
              <w:rPr>
                <w:color w:val="000000"/>
                <w:sz w:val="24"/>
                <w:szCs w:val="24"/>
              </w:rPr>
              <w:t>в образовательных организациях Печенг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 муниципального образования Печенгский район,</w:t>
            </w:r>
          </w:p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Печенгского района ,</w:t>
            </w:r>
          </w:p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МО П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rStyle w:val="95pt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временного трудоустройства несовершеннолетних граждан в возрасте от 14 до 18 лет в свободное от учебы время как одном из эффективных механизмов профилактики безнадзорности и правонаруш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У ЦЗН Печенг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rStyle w:val="95pt"/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, принимаемых органами и учреждениями системы профилактики безнадзорности и правонарушений несовершеннолетних, по своевременному выявлению и организации работы с семьями, в которых родители (иные законные представители) ненадлежащим образом исполняют обязанности по воспитанию, содержанию детей, допускают жестокое обращение с ни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ДН и ЗП муниципального образования Печенгский район, </w:t>
            </w:r>
          </w:p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и учреждения системы профилак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органов и учреждений системы профилактики, а также иных органов и организаций, оказывающих различные виды помощи гражданам (социальную, психологическую, педагогическую, юридическую, консультативную, содействие трудовому устройству и т.д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ДН и ЗП муниципального образования Печенгский район, </w:t>
            </w:r>
          </w:p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и учреждения системы профилак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эффективных практик предоставления социальных услуг семьям с детьми, находящимся в социально опасном положении или иной трудной жизненной ситуации, в рамках межведомственного взаимодейств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АУСОН «Печенгский К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взаимодействию детских поликлиник с органами и учреждениями системы профилактики безнадзорности и правонарушений несовершеннолетни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БУЗ «Печенгская ЦРБ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практике выявления немедицинского потребления несовершеннолетними наркотических средств и психотропных веществ. Состояние преступности несовершеннолетних в сфере незаконного оборота наркотических средств и психотропных веществ, организация проведения межведомственных мероприят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МВД России по Печенг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ндивидуальной профилактической работы с несовершеннолетними, осужденными к мерам наказания и мерам уголовно-правового характера без изоляции от общества. Анализ профилактической и социальной работы с данной категорией несовершеннолетних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илиал по Печенгскому району ФКУ УИИ УФСИН России по Мурманской области</w:t>
            </w:r>
            <w:r>
              <w:rPr>
                <w:rFonts w:cs="Times New Roman" w:ascii="Times New Roman" w:hAnsi="Times New Roman"/>
              </w:rPr>
              <w:t xml:space="preserve"> (по согласованию)</w:t>
            </w:r>
          </w:p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 муниципального образования Печенг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rStyle w:val="95pt"/>
                <w:sz w:val="24"/>
                <w:szCs w:val="24"/>
              </w:rPr>
              <w:t xml:space="preserve">О мерах по исполнению протокольных постановлений </w:t>
            </w:r>
            <w:r>
              <w:rPr>
                <w:sz w:val="24"/>
                <w:szCs w:val="24"/>
              </w:rPr>
              <w:t>КДН и ЗП муниципального образования Печенгский райо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муниципального образования Печенг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 xml:space="preserve">Об утверждении плана работы </w:t>
            </w:r>
            <w:r>
              <w:rPr>
                <w:sz w:val="24"/>
                <w:szCs w:val="24"/>
              </w:rPr>
              <w:t xml:space="preserve">КДН и ЗП муниципального образования Печенгский район </w:t>
            </w:r>
            <w:r>
              <w:rPr>
                <w:rStyle w:val="95pt"/>
                <w:sz w:val="24"/>
                <w:szCs w:val="24"/>
              </w:rPr>
              <w:t>на 2019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муниципального образования Печенг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92"/>
        </w:tabs>
        <w:ind w:left="792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92" w:leader="none"/>
      </w:tabs>
      <w:spacing w:lineRule="auto" w:line="240" w:before="0" w:after="0"/>
      <w:ind w:left="792" w:hanging="720"/>
      <w:jc w:val="center"/>
      <w:outlineLvl w:val="1"/>
    </w:pPr>
    <w:rPr>
      <w:rFonts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cs="Times New Roman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">
    <w:name w:val="Знак Знак2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MSReferenceSansSerif85pt0pt">
    <w:name w:val="Основной текст + MS Reference Sans Serif;8;5 pt;Курсив;Интервал 0 pt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5pt">
    <w:name w:val="Основной текст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5pt0pt">
    <w:name w:val="Основной текст + 6;5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18:00Z</dcterms:created>
  <dc:creator>Красовская</dc:creator>
  <dc:description/>
  <dc:language>en-US</dc:language>
  <cp:lastModifiedBy>User</cp:lastModifiedBy>
  <cp:lastPrinted>2017-10-09T10:02:00Z</cp:lastPrinted>
  <dcterms:modified xsi:type="dcterms:W3CDTF">2017-12-25T13:50:00Z</dcterms:modified>
  <cp:revision>4</cp:revision>
  <dc:subject/>
  <dc:title/>
</cp:coreProperties>
</file>