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9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Heading3"/>
        <w:tabs>
          <w:tab w:val="clear" w:pos="708"/>
          <w:tab w:val="left" w:pos="14601" w:leader="none"/>
        </w:tabs>
        <w:ind w:left="9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КДН и ЗП   муниципального образования </w:t>
      </w:r>
    </w:p>
    <w:p>
      <w:pPr>
        <w:pStyle w:val="Heading3"/>
        <w:tabs>
          <w:tab w:val="clear" w:pos="708"/>
          <w:tab w:val="left" w:pos="14601" w:leader="none"/>
        </w:tabs>
        <w:ind w:left="9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гский район</w:t>
      </w:r>
    </w:p>
    <w:p>
      <w:pPr>
        <w:pStyle w:val="Heading3"/>
        <w:tabs>
          <w:tab w:val="clear" w:pos="708"/>
          <w:tab w:val="left" w:pos="14601" w:leader="none"/>
        </w:tabs>
        <w:ind w:left="97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12.2021 № 181 </w:t>
      </w:r>
    </w:p>
    <w:p>
      <w:pPr>
        <w:pStyle w:val="Normal"/>
        <w:tabs>
          <w:tab w:val="clear" w:pos="708"/>
          <w:tab w:val="left" w:pos="6705" w:leader="none"/>
          <w:tab w:val="right" w:pos="145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center" w:pos="7285" w:leader="none"/>
          <w:tab w:val="left" w:pos="9214" w:leader="none"/>
          <w:tab w:val="left" w:pos="12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ы   комиссии  по  делам несовершеннолетних  и  защите их пр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ченгского муниципального округа Мурманской области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13"/>
        <w:gridCol w:w="2598"/>
        <w:gridCol w:w="1843"/>
        <w:gridCol w:w="5245"/>
        <w:gridCol w:w="241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и время проведени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т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чно, онлайн, гибридны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ИО, телефон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2х раз в месяц по отдельному графику (прилагается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 Ник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Пионерская, д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л засед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чн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седание КДН и З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ушко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371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Заполя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Юбилейная, д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л засед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чн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седание КДН и З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 15 января, марта, мая, июля, сентября, ноябр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 Ник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 Гвардейский, д. 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бинет КДН и З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чн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ведомственного социального консилиу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ведению мониторинга реализации индивидуальных реабилитационных программ в отношении несовершеннолетних и родителей, признанных находящимися в социально опасном положен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ушко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371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дневно  в рабочее врем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Заполя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Юбилейная, д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 Ник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 Гвардейский, д. 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бинеты КДН и З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чн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ем гражда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а Ан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ушко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37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разде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81"/>
        <w:gridCol w:w="2419"/>
        <w:gridCol w:w="1866"/>
        <w:gridCol w:w="3026"/>
        <w:gridCol w:w="2077"/>
        <w:gridCol w:w="255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и время проведени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т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чно, онлайн, гибридный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ИО, телефо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ники (целевая аудитория)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1.2022-08.02.20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гский муниципальный округ Мурманской обла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межведомственная профилактическая операция «Неблагополучная семь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черова Ан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ушко Еле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3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 учреждения системы профилактики безнадзорности и правонарушений несовершеннолетних</w:t>
            </w:r>
          </w:p>
          <w:p>
            <w:pPr>
              <w:pStyle w:val="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евая аудитория – несовершеннолетние и их семьи, проживающие на территории округ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4.202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5.20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гский муниципальный округ Мурманской обла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межведомственная профилактическая операция «Защитим детей от насил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черова Ан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ушко Еле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3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 учреждения системы профилактики безнадзорности и правонарушений несовершеннолетних</w:t>
            </w:r>
          </w:p>
          <w:p>
            <w:pPr>
              <w:pStyle w:val="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евая аудитория – несовершеннолетние и их семьи, проживающие на территории округ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5.2022-15.10.20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гский муниципальный округ Мурманской обла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межведомственная профилактическая операция «Подросто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черова  Ан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ушко Еле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3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 учреждения системы профилактики безнадзорности и правонарушений несовершеннолетних</w:t>
            </w:r>
          </w:p>
          <w:p>
            <w:pPr>
              <w:pStyle w:val="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евая аудитория – несовершеннолетние и их семьи, проживающие на территории район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0.2022-15.11.20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гский муниципальный округ Мурманской обла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межведомственная профилактическая операция «Семья и дет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черова  Анна Александр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ушко Еле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3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 учреждения системы профилактики безнадзорности и правонарушений несовершеннолетних</w:t>
            </w:r>
          </w:p>
          <w:p>
            <w:pPr>
              <w:pStyle w:val="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евая аудитория – несовершеннолетние и их семьи, проживающие на территории район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лан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ы   комиссии  по  делам несовершеннолетних  и  защите их прав </w:t>
      </w:r>
    </w:p>
    <w:p>
      <w:pPr>
        <w:pStyle w:val="Normal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ченгского муниципального округа Мурманской области на 2022 год</w:t>
      </w:r>
    </w:p>
    <w:p>
      <w:pPr>
        <w:pStyle w:val="Heading1"/>
        <w:tabs>
          <w:tab w:val="clear" w:pos="708"/>
          <w:tab w:val="center" w:pos="7285" w:leader="none"/>
          <w:tab w:val="left" w:pos="9214" w:leader="none"/>
          <w:tab w:val="left" w:pos="12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23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ы</w:t>
      </w:r>
    </w:p>
    <w:p>
      <w:pPr>
        <w:pStyle w:val="23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для рассмотрения на заседаниях комиссии по делам несовершеннолетних и защите их прав </w:t>
      </w:r>
      <w:r>
        <w:rPr>
          <w:rFonts w:cs="Times New Roman" w:ascii="Times New Roman" w:hAnsi="Times New Roman"/>
          <w:b/>
        </w:rPr>
        <w:t>Печенгского муниципального округа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79"/>
        <w:gridCol w:w="1560"/>
        <w:gridCol w:w="2409"/>
        <w:gridCol w:w="1701"/>
      </w:tblGrid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проводим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</w:t>
            </w:r>
          </w:p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</w:p>
          <w:p>
            <w:pPr>
              <w:pStyle w:val="23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</w:t>
            </w:r>
          </w:p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 состоянии   безнадзорности  и преступности  среди несовершеннолетних на территории  Печенгского муниципального округа Мурманской области и мерах по предупреждению противоправных деяний, принимаемых органами внутренних дел во взаимодействии с субъектами системы профилактики безнадзорности и правонарушений несовершеннолетн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«Печенгск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 от 15.03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результаты  работы межведомственного взаимодействия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 Печенгского муниципального окру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 учреждения системы профилактики безнадзорности и правонарушений несовершеннолетних в зависимости от выявленных пробл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 от 15.03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ализации требований п.3 ст.11 Федерального закона № 120-ФЗ в части исполнения поручений КДН и З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Печенгского муниципального округа, руководители органов и учреждений системы профилактики безнадзорности и правонарушений несовершеннолетних, не представивших информации об исполнении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 от 15.03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Times New Roman" w:hAnsi="Times New Roman" w:cs="Times New Roman"/>
              </w:rPr>
            </w:pPr>
            <w:bookmarkStart w:id="0" w:name="_Hlk65595685"/>
            <w:r>
              <w:rPr>
                <w:rFonts w:cs="Times New Roman" w:ascii="Times New Roman" w:hAnsi="Times New Roman"/>
              </w:rPr>
              <w:t>О мерах, принимаемых  субъектами профилактики, по предотвращению фактов самовольных уходов несовершеннолетних из ГОАУЦСОН «Печенгский КЦСОН»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</w:t>
            </w:r>
          </w:p>
          <w:p>
            <w:pPr>
              <w:pStyle w:val="23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АУСОН «Печенгский КЦСОН» ,</w:t>
            </w:r>
          </w:p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ВД России «Печенг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 от 15.03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семьями несовершеннолетних, зачисленных в списочный состав ГОАУСОН «Печенгский КЦСОН» на условиях временного про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23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АУСОН «Печенгский КЦСОН» </w:t>
            </w:r>
          </w:p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нос на 3 к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 организации профилактической работы с детьми и подростками в период подготовки и проведения летней оздоровительной кампании 2022 года. </w:t>
            </w:r>
          </w:p>
          <w:p>
            <w:pPr>
              <w:pStyle w:val="2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 квартал</w:t>
            </w:r>
          </w:p>
          <w:p>
            <w:pPr>
              <w:pStyle w:val="23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образования администрации Печенг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нос на 3 к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меющихся проблемных вопросах в организации обеспечения безопасности образовательных организаций, а также участников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артал</w:t>
            </w:r>
          </w:p>
          <w:p>
            <w:pPr>
              <w:pStyle w:val="23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Печенгского муниципального округа,</w:t>
            </w:r>
          </w:p>
          <w:p>
            <w:pPr>
              <w:pStyle w:val="23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«Печенг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нос на 3 к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 с несовершеннолетними, осужденными к мерам наказания и мерам уголовно-правового характера без изоляции от общества, в целях предупреждения совершения повторных преступ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 квартал</w:t>
            </w:r>
          </w:p>
          <w:p>
            <w:pPr>
              <w:pStyle w:val="23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по Печенгскому району ФКУ УИИ УФСИН России по Мурма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ятельности в сфере профилактики правонарушений и преступлений среди несовершеннолетних в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артал</w:t>
            </w:r>
          </w:p>
          <w:p>
            <w:pPr>
              <w:pStyle w:val="23"/>
              <w:ind w:firstLine="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Печенг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rFonts w:cs="Times New Roman" w:ascii="Times New Roman" w:hAnsi="Times New Roman"/>
              </w:rPr>
              <w:t>О профилактике отказов от детей в акушерско-гинекологическом отделении  ГОБУЗ «Печенгская ЦР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артал</w:t>
            </w:r>
          </w:p>
          <w:p>
            <w:pPr>
              <w:pStyle w:val="23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УЗ «Печенг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рах, принимаемых органами и учреждениями системы профилактики Мурманской области, по профилактике наркомании, токсикомании и алкоголизма в подростковой среде</w:t>
            </w:r>
          </w:p>
          <w:p>
            <w:pPr>
              <w:pStyle w:val="2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23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Печенгского муниципального округа,</w:t>
            </w:r>
          </w:p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«Печенгский»,</w:t>
            </w:r>
          </w:p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БУЗ «Печенгская ЦРБ»,</w:t>
            </w:r>
          </w:p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 Печенг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забыть в ОКДН п 1.8. плана ОКД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ерах, принимаемых органами и учреждениями системы профилактики безнадзорности и правонарушений несовершеннолетних по профилактике экстремистских проявлений в молодежной среде, предупреждение привлечения подростков в неформальные молодежные объединения экстремистской направленности, в том числе для участия в деструктивных акциях с применением насилия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23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Печенгского муниципального округа,</w:t>
            </w:r>
          </w:p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«Печенг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вышении роли физической культуры и спорта в профилактике безнадзорности и правонарушений среди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23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ёжной политики администрации Печенг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лана работы КДН и ЗП Печенгского муниципального округа на 20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3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23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 Печенг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left="1080" w:right="11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92"/>
        </w:tabs>
        <w:ind w:left="792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92" w:leader="none"/>
      </w:tabs>
      <w:spacing w:lineRule="auto" w:line="240" w:before="0" w:after="0"/>
      <w:ind w:left="792" w:hanging="720"/>
      <w:jc w:val="center"/>
      <w:outlineLvl w:val="1"/>
    </w:pPr>
    <w:rPr>
      <w:rFonts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cs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color w:val="000000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2">
    <w:name w:val="Знак Знак2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MSReferenceSansSerif85pt0pt">
    <w:name w:val="Основной текст + MS Reference Sans Serif;8;5 pt;Курсив;Интервал 0 pt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5pt">
    <w:name w:val="Основной текст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5pt0pt">
    <w:name w:val="Основной текст + 6;5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 w:before="0" w:after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47:00Z</dcterms:created>
  <dc:creator>Красовская</dc:creator>
  <dc:description/>
  <dc:language>en-US</dc:language>
  <cp:lastModifiedBy>user</cp:lastModifiedBy>
  <cp:lastPrinted>2019-02-21T15:34:00Z</cp:lastPrinted>
  <dcterms:modified xsi:type="dcterms:W3CDTF">2022-08-02T11:47:00Z</dcterms:modified>
  <cp:revision>2</cp:revision>
  <dc:subject/>
  <dc:title/>
</cp:coreProperties>
</file>