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Heading3"/>
        <w:tabs>
          <w:tab w:val="clear" w:pos="708"/>
          <w:tab w:val="left" w:pos="14601" w:leader="none"/>
        </w:tabs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КДН и ЗП   муниципального образования </w:t>
      </w:r>
    </w:p>
    <w:p>
      <w:pPr>
        <w:pStyle w:val="Heading3"/>
        <w:tabs>
          <w:tab w:val="clear" w:pos="708"/>
          <w:tab w:val="left" w:pos="14601" w:leader="none"/>
        </w:tabs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гский район</w:t>
      </w:r>
    </w:p>
    <w:p>
      <w:pPr>
        <w:pStyle w:val="Heading3"/>
        <w:tabs>
          <w:tab w:val="clear" w:pos="708"/>
          <w:tab w:val="left" w:pos="14601" w:leader="none"/>
        </w:tabs>
        <w:ind w:left="9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2.2022 № 219 </w:t>
      </w:r>
    </w:p>
    <w:p>
      <w:pPr>
        <w:pStyle w:val="Normal"/>
        <w:tabs>
          <w:tab w:val="clear" w:pos="708"/>
          <w:tab w:val="left" w:pos="6705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7285" w:leader="none"/>
          <w:tab w:val="left" w:pos="9214" w:leader="none"/>
          <w:tab w:val="left" w:pos="12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  комиссии  по  делам несовершеннолетних  и  защите их пр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ченгского муниципального округа Мурман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13"/>
        <w:gridCol w:w="2598"/>
        <w:gridCol w:w="1843"/>
        <w:gridCol w:w="5245"/>
        <w:gridCol w:w="241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т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чно, онлайн, гибридн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, телефон)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2х раз в месяц по отдельному графику (прилагаетс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Пионерская, д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о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КДН и ЗП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данов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Заполя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билейн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5 января, марта, мая, июля, сентября,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Заполя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билейн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бинет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ведомственного социального консилиу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ведению мониторинга реализации индивидуальных реабилитационных программ в отношении несовершеннолетних и родителей, признанных находящимися в социально опасном положе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данов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 в рабочее врем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Заполя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билейн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данов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раз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1"/>
        <w:gridCol w:w="2419"/>
        <w:gridCol w:w="1866"/>
        <w:gridCol w:w="3026"/>
        <w:gridCol w:w="2077"/>
        <w:gridCol w:w="25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т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чно, онлайн, гибридны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, телеф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ники (целевая аудитория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 – 28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муниципальный округ Мурман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жведомственная профилактическая операция «Неблагополучная семь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данов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аудитория – несовершеннолетние и их семьи, проживающие на территории округ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3- 30.04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муниципальный округ Мурман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жведомственная профилактическая операция «Защитим детей от насил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данов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аудитория – несовершеннолетние и их семьи, проживающие на территории округ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3-15.10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муниципальный округ Мурман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жведомственная профилактическая операция «Подросто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данов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аудитория – несовершеннолетние и их семьи, проживающие на территории район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09.202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муниципальный округ Мурман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жведомственная профилактическая операция «Паспор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данов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аудитория – несовершеннолетние и их семьи, проживающие на территории район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.2023-31.10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муниципальный округ Мурман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жведомственная профилактическая операция «Всеобуч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данов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аудитория – несовершеннолетние и их семьи, проживающие на территории райо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лан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  комиссии  по  делам несовершеннолетних  и  защите их прав 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ченгского муниципального округа Мурманской области на 2023 год</w:t>
      </w:r>
    </w:p>
    <w:p>
      <w:pPr>
        <w:pStyle w:val="Heading1"/>
        <w:tabs>
          <w:tab w:val="clear" w:pos="708"/>
          <w:tab w:val="center" w:pos="7285" w:leader="none"/>
          <w:tab w:val="left" w:pos="9214" w:leader="none"/>
          <w:tab w:val="left" w:pos="12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ля рассмотрения на заседаниях комиссии по делам несовершеннолетних и защите их прав </w:t>
      </w:r>
      <w:r>
        <w:rPr>
          <w:rFonts w:cs="Times New Roman" w:ascii="Times New Roman" w:hAnsi="Times New Roman"/>
          <w:b/>
        </w:rPr>
        <w:t>Печенгского муниципального округ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1560"/>
        <w:gridCol w:w="2409"/>
        <w:gridCol w:w="1701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роводим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  <w:p>
            <w:pPr>
              <w:pStyle w:val="23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 состоянии   безнадзорности  и преступности  среди несовершеннолетних на территории  Печенгского муниципального округа Мурманской области и мерах по предупреждению противоправных деяний, принимаемых органами внутренних дел во взаимодействии с субъектами системы профилактики безнадзорности и правонарушений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«Печенг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езультаты  работы межведомственного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Печенгского муниципальн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безнадзорности и правонарушений несовершеннолетних в зависимости от выявленных проб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ализации требований п.3 ст.11 Федерального закона № 120-ФЗ в части исполнения поручений КДН и З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еченгского муниципального округа, руководители органов и учреждений системы профилактики безнадзорности и правонарушений несовершеннолетних, не представивших информации об исполнени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результаты профилактической работы органов и учреждений системы профилактики с несовершеннолетними и семьями, состоящими на профилактическом учете, оценить эффективность деятельности  каждого субъекта профилактики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еченгского муниципального округа, руководители органов и учреждений системы профилактики безнадзорности и правонарушений несовершеннолетних, не представивших информации об исполнени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филактике отказов от детей в акушерско-гинекологическом отделении  ГОБУЗ «Печенг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I квартал</w:t>
            </w:r>
          </w:p>
          <w:p>
            <w:pPr>
              <w:pStyle w:val="23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«Печенг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 организации профилактической работы с детьми и подростками в период подготовки и проведения летней оздоровительной кампании 2023 г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Печен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, принимаемых органами и учреждениями системы профилактики безнадзорности и правонарушений несовершеннолетних по профилактике экстремистских проявлений в молодежной среде, предупреждение привлечения подростков в неформальные молодежные объединения экстремистской направленности, в том числе для участия в деструктивных акциях с применением насилия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еченгского муниципального округа,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«Печенг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, принимаемых органами и учреждениями системы профилактики Печенгского муниципального округа, по профилактике наркомании, токсикомании и алкоголизма в подростковой среде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еченгского муниципального округа,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«Печенгский»,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«Печенгская ЦРБ»,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 Печен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ДН и ЗП Печенгского муниципального округа на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 Печен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1080" w:right="11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1080" w:right="11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92"/>
        </w:tabs>
        <w:ind w:left="79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92" w:leader="none"/>
      </w:tabs>
      <w:spacing w:lineRule="auto" w:line="240" w:before="0" w:after="0"/>
      <w:ind w:left="792" w:hanging="720"/>
      <w:jc w:val="center"/>
      <w:outlineLvl w:val="1"/>
    </w:pPr>
    <w:rPr>
      <w:rFonts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MSReferenceSansSerif85pt0pt">
    <w:name w:val="Основной текст + MS Reference Sans Serif;8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5pt0pt">
    <w:name w:val="Основной текст + 6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 w:before="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3:00Z</dcterms:created>
  <dc:creator>Красовская</dc:creator>
  <dc:description/>
  <dc:language>en-US</dc:language>
  <cp:lastModifiedBy>user</cp:lastModifiedBy>
  <cp:lastPrinted>2023-01-25T15:27:00Z</cp:lastPrinted>
  <dcterms:modified xsi:type="dcterms:W3CDTF">2023-01-25T12:33:00Z</dcterms:modified>
  <cp:revision>2</cp:revision>
  <dc:subject/>
  <dc:title/>
</cp:coreProperties>
</file>