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0206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88"/>
        <w:ind w:left="10206" w:right="490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становлением КДН и ЗП </w:t>
      </w:r>
      <w:r>
        <w:rPr>
          <w:spacing w:val="-3"/>
          <w:sz w:val="24"/>
          <w:szCs w:val="24"/>
        </w:rPr>
        <w:t xml:space="preserve">Печенгского </w:t>
      </w:r>
      <w:r>
        <w:rPr>
          <w:spacing w:val="-1"/>
          <w:sz w:val="24"/>
          <w:szCs w:val="24"/>
        </w:rPr>
        <w:t xml:space="preserve">муниципального округа Мурманской области </w:t>
      </w:r>
    </w:p>
    <w:p>
      <w:pPr>
        <w:pStyle w:val="Normal"/>
        <w:shd w:fill="FFFFFF" w:val="clear"/>
        <w:spacing w:lineRule="exact" w:line="288"/>
        <w:ind w:left="10206" w:right="490" w:hanging="0"/>
        <w:rPr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от 16.05.2023 № 23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ЭТАПНЫЙ  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ежведомственной комплексной профилактической операции «Подрост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spacing w:val="-3"/>
          <w:sz w:val="24"/>
          <w:szCs w:val="24"/>
        </w:rPr>
        <w:t xml:space="preserve">Печенгского </w:t>
      </w:r>
      <w:r>
        <w:rPr>
          <w:b/>
          <w:spacing w:val="-1"/>
          <w:sz w:val="24"/>
          <w:szCs w:val="24"/>
        </w:rPr>
        <w:t xml:space="preserve">муниципального округа Мурманской области </w:t>
      </w:r>
      <w:r>
        <w:rPr>
          <w:b/>
          <w:sz w:val="24"/>
          <w:szCs w:val="24"/>
        </w:rPr>
        <w:t>в период с 15 мая по 15 октя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7"/>
        <w:gridCol w:w="14"/>
        <w:gridCol w:w="9374"/>
        <w:gridCol w:w="1701"/>
        <w:gridCol w:w="2977"/>
      </w:tblGrid>
      <w:tr>
        <w:trPr>
          <w:trHeight w:val="61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эта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>
          <w:trHeight w:val="310" w:hRule="exact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«Каникулы».</w:t>
            </w:r>
          </w:p>
        </w:tc>
      </w:tr>
      <w:tr>
        <w:trPr>
          <w:trHeight w:val="378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рганизовать досуг, предупреждение правонарушений среди детей и подростков во время каникул, недопущение нахождения несовершеннолетних в ночное время в общественных местах без сопровождения законных представителей или лиц, осуществляющих мероприятия с участием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существить комплекс мер по организации отдыха, оздоровления и занятости подростков, находящихся в трудной жизненной ситуации, детей-сирот и детей, оставшихся без попечения родителей, детей из семей социального риска, детей-инвалидов, детей из малообеспеченных и неполных семей, а также других категорий детей, нуждающихся в помощи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в КДН и ЗП сведения по организации летнего отдыха несовершеннолетних, состоящих  на профилактическом учете КДН и ЗП согласно приложению 1 в части его касающей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июня, июля, авгус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881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дых в летних оздоровительных ла</w:t>
              <w:softHyphen/>
              <w:t>герях, трудоустройство несовершеннолетних из малообеспеченных и социально-неблагополуч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143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детских оздоровительных лагерей,   на предмет их готовности к работе и соответствия предъявляем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другими заинтересованными ведомствами</w:t>
            </w:r>
          </w:p>
        </w:tc>
      </w:tr>
      <w:tr>
        <w:trPr>
          <w:trHeight w:val="141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 с несовершеннолетними  по вопросам по</w:t>
              <w:softHyphen/>
              <w:t>вышения правовой грамотности: профилактика экстремизма, профилактика суицидов, медиабезопасность, безопасность жизни и здоровья,  профилактика травматизма, профилактика правонарушений, соблюдение ПДД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и Д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заинтересованные ведомства</w:t>
            </w:r>
          </w:p>
        </w:tc>
      </w:tr>
      <w:tr>
        <w:trPr>
          <w:trHeight w:val="10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состояния общественного порядка в местах массового отдыха молодежи (дискотеки, клуб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  </w:t>
            </w:r>
          </w:p>
        </w:tc>
      </w:tr>
      <w:tr>
        <w:trPr>
          <w:trHeight w:val="90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в целях недопущения нахождения несовершеннолетних в ночное время в общественных местах без сопровождения законных представителей или лиц, осуществляющих мероприятия с участием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  </w:t>
            </w:r>
          </w:p>
        </w:tc>
      </w:tr>
      <w:tr>
        <w:trPr>
          <w:trHeight w:val="90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ониторинг трудовой занятости и досуга несовершеннолетних, результаты рассмотреть на заседаниях муниципальных комиссий по делам несовершеннолетних и защите их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организацию отдыха и оздоровления, содержательного досуга и полезной занятости несовершеннолетних, выработать дополнительные меры по обеспечению безопасности жизни и здоровья детей, предупреждению детского травматизма,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</w:tr>
      <w:tr>
        <w:trPr>
          <w:trHeight w:val="125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9. 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етить летние оздоровительные лагеря, рабочие места, иные детские учреждения с целью изучения  организации воспитательной  работы, работы  по обеспечению комплексной безопасности детей, технического состояние спортивных и и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приложению 2 к плану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ДН и ЗП </w:t>
            </w:r>
          </w:p>
        </w:tc>
      </w:tr>
      <w:tr>
        <w:trPr>
          <w:trHeight w:val="288" w:hRule="exact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«Слеза ребенка».</w:t>
            </w:r>
          </w:p>
        </w:tc>
      </w:tr>
      <w:tr>
        <w:trPr>
          <w:trHeight w:val="62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, направленную на выявление фактов жестокого обращения с детьми и принятие мер по профилактике жестокого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выявлению фактов жестокого обращения с несовершеннолетними в семьях, об</w:t>
              <w:softHyphen/>
              <w:t>разовательных учреждениях, общественных мес</w:t>
              <w:softHyphen/>
              <w:t>т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73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социального положения семей, в которых воспитываются дети дошкольного возрас</w:t>
              <w:softHyphen/>
              <w:t>та, учащиеся начальных классов и,  прежде всего, первых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10" w:hRule="exact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«Семья и дети».</w:t>
            </w:r>
          </w:p>
        </w:tc>
      </w:tr>
      <w:tr>
        <w:trPr>
          <w:trHeight w:val="1166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, направленную на выявление неблагополучных семей, фактов неисполнения или ненадлежащего исполнения законными представителями несовершеннолетних обязанностей по их содержанию, воспитанию и обуч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«Здоровье». «Игла»</w:t>
            </w:r>
          </w:p>
        </w:tc>
      </w:tr>
      <w:tr>
        <w:trPr>
          <w:trHeight w:val="2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работу, направленную на предупреждение и профилактику  употребления несовершеннолетними  спиртных напитков, наркотических средств, психоактивных и одурманивающ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вместно с наркологическими службами выявление несовершеннолетних, употребляющих спиртные напитки, наркотические средства и психотропные вещества, принимать меры и решать вопросы стационарного или амбулаторного лечения подростков в соответствии с законодательством Р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«Досуг»</w:t>
            </w:r>
          </w:p>
        </w:tc>
      </w:tr>
      <w:tr>
        <w:trPr>
          <w:trHeight w:val="937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портивные мероприятия, направ</w:t>
              <w:softHyphen/>
              <w:t>ленные на пропаганду здорового образа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порта и молодежной политики </w:t>
            </w:r>
          </w:p>
        </w:tc>
      </w:tr>
      <w:tr>
        <w:trPr>
          <w:trHeight w:val="2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осуг и занятость несовершеннолетних, принять информационно-просветительские меры по предупреждению правонарушений,  вести пропаганду  здорового образа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310" w:hRule="exact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«Безнадзорник».</w:t>
            </w:r>
          </w:p>
        </w:tc>
      </w:tr>
      <w:tr>
        <w:trPr>
          <w:trHeight w:val="102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, направленную на выявление безнадзорных и беспризорных несовершеннолетних, оказание детям и семьям экстренной социальной, правовой, медицинской, психолог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1191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административного наказания к ро</w:t>
              <w:softHyphen/>
              <w:t>дителям или иным законным представителям, не исполняющим обязанностей по со</w:t>
              <w:softHyphen/>
              <w:t>держанию и воспитанию несовершеннолетних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340" w:hRule="exact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правление отчетов, подведение итогов.</w:t>
            </w:r>
          </w:p>
        </w:tc>
      </w:tr>
      <w:tr>
        <w:trPr>
          <w:trHeight w:val="307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КДН и З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тистический отчет и аналитический отчет (предварительный)  о результатах проведения операции «Подросток» согласно приложению 3 (в части, касающейся органа или учрежде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тистический отчет (итоги) согласно приложению 3 (в части, касающейся органа или учре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9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 октябр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хране прав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спорта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ИИ УФСИН </w:t>
            </w:r>
          </w:p>
        </w:tc>
      </w:tr>
      <w:tr>
        <w:trPr>
          <w:trHeight w:val="12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КДН и ЗП при Правительстве Мурма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тистический отчет и аналитический отчет (предварительный)  о результатах проведения операции «Подросток» согласно приложению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ий отчет (ито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85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проведения операции «Под</w:t>
              <w:softHyphen/>
              <w:t xml:space="preserve">росток» на расширенном заседании КДН и З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этапному плану проведения межведомственной комплексной профилактической операции «Подросток» 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хвате детей и подростков организованными формами отдыха, оздоровления и занят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ываемых КДН и ЗП  Печенгского муниципального округа Мурма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«_____»____________ 20_____ год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73"/>
        <w:gridCol w:w="1633"/>
        <w:gridCol w:w="1984"/>
        <w:gridCol w:w="2160"/>
      </w:tblGrid>
      <w:tr>
        <w:trPr>
          <w:trHeight w:val="5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зи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на профилактическом учете в КДН и ЗП в соответствии со ст. 5 Федерального закона «Об основах системы профилактики безнадзорности и правонарушений несовершеннолетних» № 120-ФЗ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(из стр.1), охваченных организованными формами отдыха, оздоровления  и занятости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детей от общего количества несовершеннолетних из стр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тдыха и занятости несовершеннолетних, учитываемых органами и учреждениями системы профилактики (из стр.2)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оздоровительные организации (лагеря)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оздоровительные организации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организации с дневным пребыванием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лагеря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руда и отдыха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рганизаций (учреждений) культуры, спорта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 родителями за пределы Мурман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 отдыха и занятости, в том числе экзамены (перечислить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учитываемых органами и учреждениями системы профилактики (из п.1), не охваченных организованными формами отдыха, оздоровления  и занятости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вершеннолетних, учитываемых органами и учреждениями системы профилактики (из п.1) совершивших: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 правонаруш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опасные деяния  до достижения возраста, с которого наступает уголовная ответствен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ые уходы из мест постоянного пребы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чрезвычайных происшествий с участием несовершеннолетних учитываемых органами и учреждениями системы профилактики (из п.1) (с пояснением после таблиц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этапному плану проведения межведомственной комплексной профилактической операции «Подросток»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щения летних оздоровительных лагерей с дневным пребыванием  </w:t>
      </w:r>
    </w:p>
    <w:p>
      <w:pPr>
        <w:pStyle w:val="21"/>
        <w:tabs>
          <w:tab w:val="clear" w:pos="708"/>
          <w:tab w:val="left" w:pos="4140" w:leader="none"/>
        </w:tabs>
        <w:spacing w:lineRule="auto" w:line="240" w:before="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536"/>
        <w:gridCol w:w="2268"/>
        <w:gridCol w:w="2481"/>
        <w:gridCol w:w="19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743" w:leader="none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25" w:hanging="0"/>
              <w:jc w:val="center"/>
              <w:rPr/>
            </w:pPr>
            <w:r>
              <w:rPr>
                <w:b/>
                <w:bCs/>
              </w:rPr>
              <w:t>Объекты 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830" w:leader="none"/>
                <w:tab w:val="left" w:pos="4140" w:leader="none"/>
              </w:tabs>
              <w:spacing w:lineRule="auto" w:line="240" w:before="0" w:after="0"/>
              <w:ind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ДН и З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иных заинтересованных ведом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21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, члены КДН и З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ОУ СОШ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, члены КДН и З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при МБУ ДО ДД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, члены КДН и З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при МБУ ДО ДД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, члены КДН и З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3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3 ию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У ДО ДД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, Богданова Н. 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ДН и З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У ДО ДД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, Богданова Н. 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ДН и З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04 авгу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У ДО ДД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, Богданова Н. 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ДН и З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У ДО ДД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, Богданова Н. 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ДН и З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3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этапному плану проведения межведомственной комплексной профилактической операции «Подросток»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СВЕД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комплексной межведомственной профилактической операции «Подрост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ченгском муниципальном округе Мурманской области в 2023 году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3"/>
        <w:gridCol w:w="2127"/>
        <w:gridCol w:w="2268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преступности, правонарушений и безнадзорности несовершеннолетних, травматизма и гибел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преступлений, совершенных  несовершеннолетними в период проведения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 общественно-опасных деяний несовершеннолетними в период проведения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и поставлено на учет несовершеннолетних в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несовершеннолетних к административной ответственности, в том числе 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тие пива и напитков, изготовляемых на его основе, алкогольной и спиртосодержащей продукции либо потребление наркотических средств или психотропных веществ в общественных местах (ст.20.20 К РФ об 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вление н/летних в общественных местах в состоянии опьянения (ст.20.21 К РФ об 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ление наркотических средств или психотропных веществ без назначения врача (ст. 6.9. К РФ об 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несовершеннолетнего в употребление пива и напитков, изготавливаемых на его основе. спиртных напитков или одурманивающих веществ (ст.6.10 К РФ об 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о несовершеннолетних в ЦВС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самовольных уходов детей из семей в период проведения операции «Подросток»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щены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ещены в социозащит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ся в розы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вершеннолетних, оказавшихся в трудной жизненной ситуации и социально опасном положени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надзор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ношении которых совершены факты жестокого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ношении которых совершены факты сексуального или иного нас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несовершеннолетним помощь (педагогическая, психологическая, медицинская, правовая, матери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ложений и представлений КДН и ЗП в различные организации и учреждения для устранения выявленных нарушений прав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вершеннолетних за правонарушения, повлекшие пожары, 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фиксировано пожаров по вин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ибло детей на пож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вмировано детей на пож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рожно-транспортных происшествий по вине несовершеннолетних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или травмы при Д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ибли в Д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 суицидов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заверш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ш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 с семьями и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и поставлено на учет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материалов для принятия мер по фактам неисполнения, ненадлежащего исполнения обязанностей родителями или иными законными представ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о детей из неблагополучных семей по социальным показ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на воспитание несовершеннолетних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о детей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вершеннолетних, состоящих на учете в КДН и ЗП всего, из них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 был организован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и трудоустро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жали за пределы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ыхали в лагер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ыли охвачены организованными формам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формы отдыха и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и организационное обеспечение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рганизовано и осуществлено выступлений, публикаций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Приняло участие представителей органов и учреждений системы профилактики в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4:00Z</dcterms:created>
  <dc:creator>Пользователь</dc:creator>
  <dc:description/>
  <cp:keywords/>
  <dc:language>en-US</dc:language>
  <cp:lastModifiedBy>Admin</cp:lastModifiedBy>
  <cp:lastPrinted>2019-05-13T17:17:00Z</cp:lastPrinted>
  <dcterms:modified xsi:type="dcterms:W3CDTF">2023-05-19T11:16:00Z</dcterms:modified>
  <cp:revision>17</cp:revision>
  <dc:subject/>
  <dc:title>ПОЭТАПНЫЙ  ПЛАН</dc:title>
</cp:coreProperties>
</file>