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020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88"/>
        <w:ind w:left="10206" w:right="490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становлением КДН и ЗП </w:t>
      </w:r>
      <w:r>
        <w:rPr>
          <w:spacing w:val="-3"/>
          <w:sz w:val="24"/>
          <w:szCs w:val="24"/>
        </w:rPr>
        <w:t xml:space="preserve">Печенгского </w:t>
      </w:r>
      <w:r>
        <w:rPr>
          <w:spacing w:val="-1"/>
          <w:sz w:val="24"/>
          <w:szCs w:val="24"/>
        </w:rPr>
        <w:t xml:space="preserve">муниципального округа Мурманской области </w:t>
      </w:r>
    </w:p>
    <w:p>
      <w:pPr>
        <w:pStyle w:val="Normal"/>
        <w:shd w:fill="FFFFFF" w:val="clear"/>
        <w:spacing w:lineRule="exact" w:line="288"/>
        <w:ind w:left="10206" w:right="490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от 17.05.2022 № </w:t>
      </w:r>
      <w:r>
        <w:rPr>
          <w:spacing w:val="-3"/>
          <w:sz w:val="24"/>
          <w:szCs w:val="24"/>
          <w:lang w:val="en-US"/>
        </w:rPr>
        <w:t>1</w:t>
      </w:r>
      <w:r>
        <w:rPr>
          <w:spacing w:val="-3"/>
          <w:sz w:val="24"/>
          <w:szCs w:val="24"/>
        </w:rPr>
        <w:t>0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ЭТАПНЫЙ  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ежведомственной комплексной профилактической операции «Подросто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spacing w:val="-3"/>
          <w:sz w:val="24"/>
          <w:szCs w:val="24"/>
        </w:rPr>
        <w:t xml:space="preserve">Печенгского </w:t>
      </w:r>
      <w:r>
        <w:rPr>
          <w:spacing w:val="-1"/>
          <w:sz w:val="24"/>
          <w:szCs w:val="24"/>
        </w:rPr>
        <w:t xml:space="preserve">муниципального округа Мурманской области </w:t>
      </w:r>
      <w:r>
        <w:rPr>
          <w:sz w:val="24"/>
          <w:szCs w:val="24"/>
        </w:rPr>
        <w:t>в период с 15 мая по 15 октя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7"/>
        <w:gridCol w:w="14"/>
        <w:gridCol w:w="10366"/>
        <w:gridCol w:w="1701"/>
        <w:gridCol w:w="2977"/>
      </w:tblGrid>
      <w:tr>
        <w:trPr>
          <w:trHeight w:val="61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эта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>
          <w:trHeight w:val="310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«Каникулы».</w:t>
            </w:r>
          </w:p>
        </w:tc>
      </w:tr>
      <w:tr>
        <w:trPr>
          <w:trHeight w:val="320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рганизовать досуг, предупреждение правонарушений среди детей и подростков во время каникул, недопущение нахождения несовершеннолетних в ночное время в общественных местах без сопровождения законных представителей или лиц, осуществляющих мероприятия с участием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существить комплекс мер по организации отдыха, оздоровления и занятости подростков, находящихся в трудной жизненной ситуации, детей-сирот и детей, оставшихся без попечения родителей, детей из семей социального риска, детей-инвалидов, детей из малообеспеченных и неполных семей, а также других категорий детей, нуждающихся в помощи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в КДН и ЗП сведения по организации летнего отдыха несовершеннолетних, состоящих  на профилактическом учете КДН и ЗП согласно приложению 1 в части его касающей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июня, июля, авгу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Т </w:t>
            </w:r>
          </w:p>
        </w:tc>
      </w:tr>
      <w:tr>
        <w:trPr>
          <w:trHeight w:val="88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дых в летних оздоровительных ла</w:t>
              <w:softHyphen/>
              <w:t>герях, трудоустройство несовершеннолетних из малообеспеченных и социально-неблагополучн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143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детских оздоровительных лагерей,   на предмет их готовности к работе и соответствия предъявляем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овместно с другими заинтересованными ведомствами</w:t>
            </w:r>
          </w:p>
        </w:tc>
      </w:tr>
      <w:tr>
        <w:trPr>
          <w:trHeight w:val="141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 с несовершеннолетними  по вопросам по</w:t>
              <w:softHyphen/>
              <w:t>вышения правовой грамотности: профилактика экстремизма, профилактика суицидов, медиабезопасность, безопасность жизни и здоровья,  профилактика травматизма, профилактика правонарушений, соблюдение ПДД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и Д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заинтересованные ведомства</w:t>
            </w:r>
          </w:p>
        </w:tc>
      </w:tr>
      <w:tr>
        <w:trPr>
          <w:trHeight w:val="10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состояния общественного порядка в местах массового отдыха молодежи (дискотеки, клуб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  </w:t>
            </w:r>
          </w:p>
        </w:tc>
      </w:tr>
      <w:tr>
        <w:trPr>
          <w:trHeight w:val="90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ейды в целях недопущения нахождения несовершеннолетних в ночное время в общественных местах без сопровождения законных представителей или лиц, осуществляющих мероприятия с участием подро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  </w:t>
            </w:r>
          </w:p>
        </w:tc>
      </w:tr>
      <w:tr>
        <w:trPr>
          <w:trHeight w:val="90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ониторинг трудовой занятости и досуга несовершеннолетних, результаты рассмотреть на заседаниях муниципальных комиссий по делам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организацию отдыха и оздоровления, содержательного досуга и полезной занятости несовершеннолетних, выработать дополнительные меры по обеспечению безопасности жизни и здоровья детей, предупреждению детского травматизма,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</w:tr>
      <w:tr>
        <w:trPr>
          <w:trHeight w:val="125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етить летние оздоровительные лагеря,  рабочие места, иные детские учреждения с целью изучения  организации воспитательной  работы, работы  по обеспечению комплексной безопасности детей, технического состояние спортивных и ины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приложению 2 к плану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ДН и ЗП </w:t>
            </w:r>
          </w:p>
        </w:tc>
      </w:tr>
      <w:tr>
        <w:trPr>
          <w:trHeight w:val="288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«Слеза ребенка».</w:t>
            </w:r>
          </w:p>
        </w:tc>
      </w:tr>
      <w:tr>
        <w:trPr>
          <w:trHeight w:val="62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, направленную на выявление фактов жестокого обращения с детьми и принятие мер по профилактике жестокого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выявлению фактов жестокого обращения с несовершеннолетними в семьях, об</w:t>
              <w:softHyphen/>
              <w:t>разовательных учреждениях, общественных мес</w:t>
              <w:softHyphen/>
              <w:t>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73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оциального положения семей, в которых воспитываются дети дошкольного возрас</w:t>
              <w:softHyphen/>
              <w:t>та, учащиеся начальных классов и,  прежде всего, первых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10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«Семья и дети».</w:t>
            </w:r>
          </w:p>
        </w:tc>
      </w:tr>
      <w:tr>
        <w:trPr>
          <w:trHeight w:val="1166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, направленную на выявление неблагополучных семей, фактов неисполнения или ненадлежащего исполнения законными представителями несовершеннолетних обязанностей по их содержанию, воспитанию и обуч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«Здоровье». «Игла»</w:t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аботу, направленную на предупреждение и профилактику  употребления несовершеннолетними  спиртных напитков, наркотических средств, психоактивных и одурманивающ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о с наркологическими службами выявление несовершеннолетних, употребляющих спиртные напитки, наркотические средства и психотропные вещества, принимать меры и решать вопросы стационарного или амбулаторного лечения подростков в соответствии с законодательством Р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«Досуг»</w:t>
            </w:r>
          </w:p>
        </w:tc>
      </w:tr>
      <w:tr>
        <w:trPr>
          <w:trHeight w:val="937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портивные мероприятия, направ</w:t>
              <w:softHyphen/>
              <w:t>ленные на пропаганду здорового образа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порта и молодежной политики </w:t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осуг и занятость несовершеннолетних, принять информационно-просветительские меры по предупреждению правонарушений,  вести пропаганду  здорового образа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310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«Безнадзорник».</w:t>
            </w:r>
          </w:p>
        </w:tc>
      </w:tr>
      <w:tr>
        <w:trPr>
          <w:trHeight w:val="102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, направленную на выявление безнадзорных и беспризорных несовершеннолетних, оказание детям и семьям экстренной социальной, правовой, медицинской, психологиче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1191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административного наказания к ро</w:t>
              <w:softHyphen/>
              <w:t>дителям или иным законным представителям, не исполняющим обязанностей по со</w:t>
              <w:softHyphen/>
              <w:t>держанию и воспитанию несовершеннолетних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340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Направление отчетов, подведение итогов.</w:t>
            </w:r>
          </w:p>
        </w:tc>
      </w:tr>
      <w:tr>
        <w:trPr>
          <w:trHeight w:val="307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КДН и З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истический отчет и аналитический отчет (предварительный)  о результатах проведения операции «Подросток» согласно приложению 3 (в части, касающейся органа или учрежд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истический отчет (итоги) согласно приложению 3 (в части, касающейся органа или учре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9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 октябр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охране прав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порта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ИИ УФСИН </w:t>
            </w:r>
          </w:p>
        </w:tc>
      </w:tr>
      <w:tr>
        <w:trPr>
          <w:trHeight w:val="125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КДН и ЗП при Правительстве Мурма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истический отчет и аналитический отчет (предварительный)  о результатах проведения операции «Подросток» согласно приложению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ий отчет (ито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85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проведения операции «Под</w:t>
              <w:softHyphen/>
              <w:t xml:space="preserve">росток» на расширенном заседании КДН и З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этапному плану проведения межведомственной комплексной профилактической операции «Подросток»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ИЙ 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хвате детей и подростков организованными формами отдыха, оздоровления и занятос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ываемых КДН и ЗП  Печенгского муниципального округа Мурма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остоянию на «_____»____________ 20_____ год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128905</wp:posOffset>
                </wp:positionV>
                <wp:extent cx="9091295" cy="560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7473"/>
                              <w:gridCol w:w="1633"/>
                              <w:gridCol w:w="1984"/>
                              <w:gridCol w:w="216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зици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оличество несовершеннолетних, состоящих на профилактическом учете в КДН и ЗП в соответствии со ст. 5 Федерального закона «Об основах системы профилактики безнадзорности и правонарушений несовершеннолетних» № 120-ФЗ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есовершеннолетних (из стр.1), охваченных организованными формами отдыха, оздоровления  и занятости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 охвата детей от общего количества несовершеннолетних из стр 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ы отдыха и занятости несовершеннолетних, учитываемых органами и учреждениями системы профилактики (из стр.2)  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ционарные оздоровительные организации (лагеря)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аторно-оздоровительные организации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ительные организации с дневным пребыванием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точные лагеря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 труда и отдыха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ое трудоустройство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организаций (учреждений) культуры, спорта;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езд с родителями за пределы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формы отдыха и занятости, в том числе экзамены (перечислить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есовершеннолетних, учитываемых органами и учреждениями системы профилактики (из п.1), не охваченных организованными формами отдыха, оздоровления  и занятости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Количество несовершеннолетних, учитываемых органами и учреждениями системы профилактики (из п.1) совершивших: 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ступлен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министративные правонарушен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щественно-опасные деяния 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амовольные уходы из мест постоя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Зарегистрировано чрезвычайных происшествий с участием несовершеннолетних учитываемых органами и учреждениями системы профилактики (из п.1) (с пояснением после таблицы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41.45pt;mso-wrap-distance-left:9pt;mso-wrap-distance-right:9pt;mso-wrap-distance-top:0pt;mso-wrap-distance-bottom:0pt;margin-top:10.15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7473"/>
                        <w:gridCol w:w="1633"/>
                        <w:gridCol w:w="1984"/>
                        <w:gridCol w:w="216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зици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Количество несовершеннолетних, состоящих на профилактическом учете в КДН и ЗП в соответствии со ст. 5 Федерального закона «Об основах системы профилактики безнадзорности и правонарушений несовершеннолетних» № 120-ФЗ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есовершеннолетних (из стр.1), охваченных организованными формами отдыха, оздоровления  и занятости: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 охвата детей от общего количества несовершеннолетних из стр 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ы отдыха и занятости несовершеннолетних, учитываемых органами и учреждениями системы профилактики (из стр.2)  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ционарные оздоровительные организации (лагеря)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аторно-оздоровительные организации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льные организации с дневным пребыванием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точные лагеря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 труда и отдыха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ое трудоустройство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организаций (учреждений) культуры, спорта;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 с родителями за пределы Мурманской област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формы отдыха и занятости, в том числе экзамены (перечислить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есовершеннолетних, учитываемых органами и учреждениями системы профилактики (из п.1), не охваченных организованными формами отдыха, оздоровления  и занятости: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Количество несовершеннолетних, учитываемых органами и учреждениями системы профилактики (из п.1) совершивших: 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ступлен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тивные правонарушен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щественно-опасные деяния 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амовольные уходы из мест постоянного пребыван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регистрировано чрезвычайных происшествий с участием несовершеннолетних учитываемых органами и учреждениями системы профилактики (из п.1) (с пояснением после таблицы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этапному плану проведения межведомственной комплексной профилактической операции «Подросток»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щения летних оздоровительных лагерей с дневным пребыванием  </w:t>
      </w:r>
    </w:p>
    <w:p>
      <w:pPr>
        <w:pStyle w:val="21"/>
        <w:tabs>
          <w:tab w:val="clear" w:pos="708"/>
          <w:tab w:val="left" w:pos="4140" w:leader="none"/>
        </w:tabs>
        <w:spacing w:lineRule="auto" w:line="240" w:before="0" w:after="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53"/>
        <w:gridCol w:w="2268"/>
        <w:gridCol w:w="2481"/>
        <w:gridCol w:w="19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743" w:leader="none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25" w:hanging="0"/>
              <w:jc w:val="center"/>
              <w:rPr/>
            </w:pPr>
            <w:r>
              <w:rPr>
                <w:b/>
                <w:bCs/>
              </w:rPr>
              <w:t>Объекты 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830" w:leader="none"/>
                <w:tab w:val="left" w:pos="4140" w:leader="none"/>
              </w:tabs>
              <w:spacing w:lineRule="auto" w:line="240" w:before="0" w:after="0"/>
              <w:ind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ДН и З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иных заинтересованных ведом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22 ию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при МБОУ СОШ №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нева Н.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нева Н.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ОУ СОШ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нева Н.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при МБУ ДО ДД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шко Е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Е. 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при МБУ ДО ДД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нева Н.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4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4 ию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шко Е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овнева Н. Г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ова А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В. 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05 авгус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ская Ю. 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а М. В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left="720" w:right="42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БУ ДО ДД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лева М. В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ind w:right="4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30" w:righ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поэтапному плану проведения межведомственной                         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омплексной профилактической операции </w:t>
      </w:r>
    </w:p>
    <w:p>
      <w:pPr>
        <w:pStyle w:val="Normal"/>
        <w:ind w:left="680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Подросток»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СВЕД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комплексной межведомственной профилактическ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2"/>
          <w:szCs w:val="22"/>
        </w:rPr>
        <w:t xml:space="preserve">Печенгском муниципальном округе Мурманской области в 2022 году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3"/>
        <w:gridCol w:w="2127"/>
        <w:gridCol w:w="226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преступности, правонарушений и безнадзорности несовершеннолетних, травматизма и гибел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преступлений, совершенных  несовершеннолетними в период проведения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 общественно-опасных деяний несовершеннолетними в период проведения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несовершеннолетних в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несовершеннолетних к административной ответственности, в том числе з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тие пива и напитков, изготовляемых на его основе, алкогольной и спиртосодержащей продукции либо потребление наркотических средств или психотропных веществ в общественных местах (ст.20.20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вление н/летних в общественных местах в состоянии опьянения (ст.20.21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ление наркотических средств или психотропных веществ без назначения врача (ст. 6.9.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несовершеннолетнего в употребление пива и напитков, изготавливаемых на его основе. спиртных напитков или одурманивающих веществ (ст.6.10 К РФ об 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о несовершеннолетних в ЦВС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самовольных уходов детей из семей в период проведения операции «Подросток»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щены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ещены в социозащит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тся в розы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, оказавшихся в трудной жизненной ситуации и социально опасном положени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надзо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которых совершены факты жестокого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ношении которых совершены факты сексуального или иного нас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несовершеннолетним помощь (педагогическая, психологическая, медицинская, правовая, матери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ложений и представлений КДН и ЗП в различные организации и учреждения для устранения выявленных нарушений пра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 за правонарушения, повлекшие пожары, 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фиксировано пожаров по вин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ибло детей на пож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вмировано детей на пож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-транспортных происшествий по вине несовершеннолетних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или травмы при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ибли в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 суицидов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заверш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 с семьями и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и поставлено на учет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материалов для принятия мер по фактам неисполнения, ненадлежащего исполнения обязанностей родителями или иными законными представ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о детей из неблагополучных семей по социальным показ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на воспитание несовершеннолетних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о детей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учете в КДН и ЗП всего, из них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 был организован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и трудоустро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жали за пределы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ыхали в лагер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ыли охвачены организованными формам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формы отдыха и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и организационное обеспечение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рганизовано и осуществлено выступлений, публикаций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Приняло участие представителей органов и учреждений системы профилактики в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4:00Z</dcterms:created>
  <dc:creator>Пользователь</dc:creator>
  <dc:description/>
  <cp:keywords/>
  <dc:language>en-US</dc:language>
  <cp:lastModifiedBy>user</cp:lastModifiedBy>
  <cp:lastPrinted>2019-05-13T17:17:00Z</cp:lastPrinted>
  <dcterms:modified xsi:type="dcterms:W3CDTF">2022-06-10T07:22:00Z</dcterms:modified>
  <cp:revision>5</cp:revision>
  <dc:subject/>
  <dc:title>ПОЭТАПНЫЙ  ПЛАН</dc:title>
</cp:coreProperties>
</file>