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</w:t>
      </w:r>
    </w:p>
    <w:p>
      <w:pPr>
        <w:pStyle w:val="Normal"/>
        <w:jc w:val="center"/>
        <w:rPr/>
      </w:pPr>
      <w:r>
        <w:rPr>
          <w:b/>
        </w:rPr>
        <w:t>ПЕЧЕН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РМАНСКОЙ ОБЛАСТИ</w:t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21.11.2022                                                                                                                       № 5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г.т.  Ник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 слушаний по проекту решения Совета депутатов </w:t>
      </w:r>
    </w:p>
    <w:p>
      <w:pPr>
        <w:pStyle w:val="Normal"/>
        <w:tabs>
          <w:tab w:val="clear" w:pos="708"/>
          <w:tab w:val="left" w:pos="-4111" w:leader="none"/>
        </w:tabs>
        <w:jc w:val="center"/>
        <w:rPr/>
      </w:pPr>
      <w:r>
        <w:rPr>
          <w:b/>
          <w:sz w:val="24"/>
          <w:szCs w:val="24"/>
        </w:rPr>
        <w:t>Печенгского муниципального округа «О бюджете округа  на 2023 год и 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еченгского муниципального округа Мурманской области, Положением о бюджетном процессе в Печенгском муниципальном округе Мурманской области, утвержденным решением Совета депутатов Печенгского муниципального округа от 23.10.2020 № 41, Положением о порядке организации и проведения публичных слушаний по вопросам местного значения на территории Печенгского муниципального округа Мурманской области, утвержденным решением Совета депутатов Печенгского муниципального округа от 29.09.2020 № 13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 Вынести на публичные слушания проект решения Совета депутатов Печенгского муниципального округа «О бюджете округа  на 2023 год и на плановый период 2024 и 2025 годов» (далее – проект решения «О бюджете округа на 2023 год»)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в газете «Печенга» проект решения «О бюджете округа на 2023 год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Разместить на сайте Печенгского муниципального округ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pechengamr.gov-murman.ru/</w:t>
        </w:r>
      </w:hyperlink>
      <w:r>
        <w:rPr>
          <w:sz w:val="24"/>
          <w:szCs w:val="24"/>
        </w:rPr>
        <w:t xml:space="preserve"> проект решения «О бюджете округа на 2023 год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4. Назначить публичные слушания </w:t>
      </w:r>
      <w:r>
        <w:rPr>
          <w:sz w:val="24"/>
          <w:szCs w:val="24"/>
        </w:rPr>
        <w:t>по проекту решения «О бюджете округа на 2023 год»</w:t>
      </w:r>
      <w:r>
        <w:rPr>
          <w:iCs/>
          <w:sz w:val="24"/>
          <w:szCs w:val="24"/>
        </w:rPr>
        <w:t xml:space="preserve"> на </w:t>
      </w:r>
      <w:r>
        <w:rPr>
          <w:b/>
          <w:iCs/>
          <w:sz w:val="24"/>
          <w:szCs w:val="24"/>
        </w:rPr>
        <w:t>14 часов 30 минут 8 декабря 2022 года</w:t>
      </w:r>
      <w:r>
        <w:rPr>
          <w:iCs/>
          <w:sz w:val="24"/>
          <w:szCs w:val="24"/>
        </w:rPr>
        <w:t>, место проведения:</w:t>
      </w:r>
      <w:r>
        <w:rPr>
          <w:sz w:val="24"/>
          <w:szCs w:val="24"/>
        </w:rPr>
        <w:t xml:space="preserve"> пос. Никель, Мурманской обл., ул. Пионерская, д. 2, зал засед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 Образовать и утвердить организационный комитет по подготовке и проведению публичных слушаний по проекту решения «О бюджете округа на 2023 год»</w:t>
      </w:r>
      <w:r>
        <w:rPr/>
        <w:t xml:space="preserve"> в следующем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6"/>
        <w:gridCol w:w="707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розов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заместитель председателя Совета депутатов Печенгского муниципального округ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онова О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начальник финансового управления администрации Печенгского муниципального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округ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рдвинце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ый специалист аппарата Совета депутатов Печенгского муниципального округ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итаев А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.о. начальника юридического отдела администрации Печенгского муниципального округ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мирнова В.И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итель обществен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6. Организационному комитету по подготовке и проведению публичных слушаний по </w:t>
      </w:r>
      <w:r>
        <w:rPr>
          <w:sz w:val="24"/>
          <w:szCs w:val="24"/>
        </w:rPr>
        <w:t>проекту решения «О бюджете округа на 2023 год» обеспечить опубликование информации о проведении публичных слушаний, дате, времени и месте проведения публичных слушаний не позднее 10 дней до даты проведения публичных слушаний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Предложения по проекту решения «О бюджете округа на 2023 год», а также извещения жителей района о желании принять участие в публичных слушаниях и выступить на них, следует направлять в письменном виде в </w:t>
      </w:r>
      <w:r>
        <w:rPr>
          <w:iCs/>
          <w:sz w:val="24"/>
          <w:szCs w:val="24"/>
        </w:rPr>
        <w:t>организационный комитет по подготовке и проведению публичных слушаний</w:t>
      </w:r>
      <w:r>
        <w:rPr>
          <w:sz w:val="24"/>
          <w:szCs w:val="24"/>
        </w:rPr>
        <w:t xml:space="preserve"> по адресу: 184421, пос. Никель, Мурманской обл., ул. Пионерская, д. 2, кабинет № 14 – </w:t>
      </w:r>
      <w:r>
        <w:rPr>
          <w:b/>
          <w:sz w:val="24"/>
          <w:szCs w:val="24"/>
        </w:rPr>
        <w:t>в ср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позднее 17 часов 1 декабря 2022 года</w:t>
      </w:r>
      <w:r>
        <w:rPr>
          <w:sz w:val="24"/>
          <w:szCs w:val="24"/>
        </w:rPr>
        <w:t>, либо</w:t>
      </w:r>
      <w:r>
        <w:rPr>
          <w:rFonts w:eastAsia="Calibri"/>
          <w:sz w:val="24"/>
          <w:szCs w:val="24"/>
          <w:lang w:eastAsia="en-US"/>
        </w:rPr>
        <w:t xml:space="preserve"> представить на сайте Печенгского муниципального округа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pechengamr.gov-murman.ru/во</w:t>
        </w:r>
      </w:hyperlink>
      <w:r>
        <w:rPr>
          <w:rFonts w:eastAsia="Calibri"/>
          <w:sz w:val="24"/>
          <w:szCs w:val="24"/>
          <w:lang w:eastAsia="en-US"/>
        </w:rPr>
        <w:t xml:space="preserve"> вкладке: Главная/Контакты/Обратная связ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Опубликовать настоящее решение в газете «Печенга» и разместить на сайте Печенгского муниципального округа http://pechengamr.gov-murman.ru/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еченгского муниципального округа                                                        А.В. Кузнец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итаев А.А., 64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РАССЫЛКИ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постановления Главы Печенгского муниципального округа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назначении публичных слушаний по проекту решени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еченгского муниципального округа «О бюджете округа 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 №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675"/>
        <w:gridCol w:w="2848"/>
      </w:tblGrid>
      <w:tr>
        <w:trPr>
          <w:tblHeader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Отметка о получении </w:t>
            </w:r>
            <w:r>
              <w:rPr>
                <w:sz w:val="20"/>
              </w:rPr>
              <w:t>(направлено почтой – указать № и дату исх. письма или получено в руки – подпись получателя и дата)</w:t>
            </w:r>
          </w:p>
        </w:tc>
      </w:tr>
      <w:tr>
        <w:trPr>
          <w:tblHeader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Печенга» + сай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экз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rPr/>
      </w:pPr>
      <w:r>
        <w:rPr/>
        <w:t>И.о. начальника юридического отдела                                               А.А. Китаев</w:t>
      </w:r>
    </w:p>
    <w:p>
      <w:pPr>
        <w:pStyle w:val="Normal"/>
        <w:jc w:val="center"/>
        <w:rPr/>
      </w:pPr>
      <w:r>
        <w:rPr>
          <w:b/>
        </w:rPr>
        <w:t>ЛИСТ</w:t>
      </w:r>
      <w:r>
        <w:rPr/>
        <w:t xml:space="preserve"> </w:t>
      </w:r>
      <w:r>
        <w:rPr>
          <w:b/>
        </w:rPr>
        <w:t>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Главы Печенгского муниципального округа 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назначении публичных слушаний по проекту решения Совета депутатов </w:t>
      </w:r>
    </w:p>
    <w:p>
      <w:pPr>
        <w:pStyle w:val="Normal"/>
        <w:tabs>
          <w:tab w:val="clear" w:pos="708"/>
          <w:tab w:val="left" w:pos="-4111" w:leader="none"/>
        </w:tabs>
        <w:jc w:val="center"/>
        <w:rPr/>
      </w:pPr>
      <w:r>
        <w:rPr>
          <w:b/>
          <w:sz w:val="24"/>
          <w:szCs w:val="24"/>
        </w:rPr>
        <w:t>Печенгского муниципального округа «О бюджете округа 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: и.о. начальника юридического отдела Китаев А.А.</w:t>
      </w:r>
    </w:p>
    <w:p>
      <w:pPr>
        <w:pStyle w:val="Normal"/>
        <w:widowControl w:val="false"/>
        <w:autoSpaceDE w:val="false"/>
        <w:jc w:val="both"/>
        <w:rPr/>
      </w:pPr>
      <w:r>
        <w:rPr/>
        <w:t>Лицо, ответственное за соблюдение сроков согласования: и.о. начальника юридического отдела Китаев А.А., 6425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Количество листов в документе (начиная с титула, включая приложения)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«_____»______________20__ г.       </w:t>
        <w:tab/>
        <w:tab/>
        <w:tab/>
        <w:t xml:space="preserve">    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подпись исполни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701"/>
        <w:gridCol w:w="1683"/>
        <w:gridCol w:w="239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, подпис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тправки, 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результатах согласова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Печенгского муниципального  округа по экономике и финанс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хмет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МКУ «Управление по обеспечению деятельности администрации Печенгского округа» Рыж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о. начальника юридического отдел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та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нормативности докумен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«НПА» или </w:t>
            </w:r>
            <w:r>
              <w:rPr>
                <w:b/>
                <w:sz w:val="20"/>
              </w:rPr>
              <w:t>«не НПА»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едения о необходимости направления проекта прокурор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«Направить проект в прокурору»</w:t>
            </w:r>
            <w:r>
              <w:rPr>
                <w:sz w:val="20"/>
              </w:rPr>
              <w:t xml:space="preserve"> или «Проект не подлежит направлению прокурору»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едения о необходимости размещения проекта на официальном сайте муниципального образования Печенгский район в сети Интерне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«Подлежит размещению»</w:t>
            </w:r>
            <w:r>
              <w:rPr>
                <w:sz w:val="20"/>
              </w:rPr>
              <w:t xml:space="preserve"> или «Не подлежит размещению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получении электронного вида проекта правового акта в отдел информационных технолог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«___»_________20__ г. ___________ (_____________________)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проекту приложены заключения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3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вовое заключение - «Да»  или </w:t>
            </w:r>
            <w:r>
              <w:rPr>
                <w:b/>
                <w:sz w:val="20"/>
              </w:rPr>
              <w:t>«Не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34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Заключение по результатам антикоррупционной экспертизы  - «Да»  или</w:t>
            </w:r>
            <w:r>
              <w:rPr>
                <w:b/>
                <w:sz w:val="20"/>
              </w:rPr>
              <w:t xml:space="preserve"> «Нет»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 администрации Печенг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gamr.gov-murman.ru/" TargetMode="External"/><Relationship Id="rId4" Type="http://schemas.openxmlformats.org/officeDocument/2006/relationships/hyperlink" Target="http://pechengamr.gov-murman.ru/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8:00Z</dcterms:created>
  <dc:creator>byryakova</dc:creator>
  <dc:description/>
  <cp:keywords/>
  <dc:language>en-US</dc:language>
  <cp:lastModifiedBy>Стрелкова Татьяна Игоревна</cp:lastModifiedBy>
  <cp:lastPrinted>2022-11-17T14:45:00Z</cp:lastPrinted>
  <dcterms:modified xsi:type="dcterms:W3CDTF">2022-11-17T12:27:00Z</dcterms:modified>
  <cp:revision>27</cp:revision>
  <dc:subject/>
  <dc:title> </dc:title>
</cp:coreProperties>
</file>