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иманию жителей Печенгского муниципального округ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ем, что 30 ноября 2023 года состоятся публичные слушания по проекту решения Совета депутатов Печенгского муниципального округа Мурманской области «О внесении изменений в Устав Печенгского муниципального округа Мурманской области» (далее – проект решения); место проведения: </w:t>
      </w:r>
      <w:r>
        <w:rPr>
          <w:rFonts w:cs="Times New Roman" w:ascii="Times New Roman" w:hAnsi="Times New Roman"/>
          <w:iCs/>
          <w:sz w:val="24"/>
          <w:szCs w:val="24"/>
        </w:rPr>
        <w:t>пос. Никель, Мурманской обл., ул. Пионерская, д. 2, зал заседаний</w:t>
      </w:r>
      <w:r>
        <w:rPr>
          <w:rFonts w:cs="Times New Roman" w:ascii="Times New Roman" w:hAnsi="Times New Roman"/>
          <w:sz w:val="24"/>
          <w:szCs w:val="24"/>
        </w:rPr>
        <w:t>; начало слушаний в 14 часов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 публичных слушаний: Глава Печенгского муниципального округа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и проведение публичных слушаний осуществляет организационный комитет по подготовке и проведению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, проведения публичных слушаний, а также порядок внесения предложений в проект муниципального правового акта определен Положением «О порядке организации и проведения публичных слушаний по вопросам местного значения на территории Печенгского муниципального округа Мурманской области», утвержденным решением Совета депутатов Печенгского муниципального округа Мурманской области от 29.09.2020 № 13 (текст Положения опубликован в газете «Печенга» 03.10.2020 № 36 (2989) стр.12 и размещен на сайте Печенгского муниципального округа: http:// pechengamr.gov-murman.ru / во вкладке «Совет депутатов/Публичные слушания»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публикован в газете «Печенга» 27.10.2023 № 42(3144) и размещен на сайте Печенгского муниципального округа http:// pechengamr.gov-murman.ru / во вкладке «Совет депутатов/Публичные слушания»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к проекту решения с указанием автора, внесшего предложение,  а также извещения жителей Печенгского муниципального округа о желании принять участие в публичных слушаниях и выступить на них, следует направлять в рабочие дни с 09.00 до 17.00 часов (обед с 13.00 до 14.00 часов) в письменном виде в организационный комитет по подготовке и проведению публичных слушаний по адресу: 184421, п.г.т. Никель, Мурманская область, ул. Пионерская, д. 2, кабинет № 6,  либо представить на сайте Печенгского муниципального округа http://pechengamr.gov-murman.ru/ во вкладке: Главная/Контакты/Обратная связь в срок не позднее 17 часов 23 ноя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ям к проекту должны быть приложены аргументированные обоснования вносимых предложений, а также протокол собр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 обсуждении в </w:t>
      </w:r>
      <w:r>
        <w:rPr>
          <w:rFonts w:cs="Times New Roman" w:ascii="Times New Roman" w:hAnsi="Times New Roman"/>
          <w:sz w:val="24"/>
          <w:szCs w:val="24"/>
        </w:rPr>
        <w:t>трудовом коллективе, общественном объединении, профессиональном союзе, ином собрании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комитет по подготовк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публичных слушаний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jc w:val="center"/>
      <w:outlineLvl w:val="1"/>
    </w:pPr>
    <w:rPr>
      <w:rFonts w:ascii="Times New Roman" w:hAnsi="Times New Roman" w:eastAsia="Times New Roman" w:cs="Times New Roman"/>
      <w:b/>
      <w:sz w:val="7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01:00Z</dcterms:created>
  <dc:creator>utcova</dc:creator>
  <dc:description/>
  <cp:keywords/>
  <dc:language>en-US</dc:language>
  <cp:lastModifiedBy>Бойко Оксана Анатольевна</cp:lastModifiedBy>
  <dcterms:modified xsi:type="dcterms:W3CDTF">2023-10-27T09:54:00Z</dcterms:modified>
  <cp:revision>10</cp:revision>
  <dc:subject/>
  <dc:title/>
</cp:coreProperties>
</file>