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иманию жителей Печенгского муниципального округа!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общаем, что 7 декабря 2023 года состоятся публичные слушания по проекту решения Совета депутатов Печенгского муниципального округа Мурманской области «О  бюджете округа на 2024 год и на плановый период 2025 и 2026 годов» (далее – проект решения); место проведения: п. Никель, Мурманской обл., ул. Пионерская, д. 2, зал заседаний; начало слушаний в 14 часов 3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ициатор проведения публичных слушаний: Глава Печенг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ку и проведение публичных слушаний осуществляет организационный комитет по подготовке и проведению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рядок организации, проведения публичных слушаний, а также порядок внесения предложений в проект муниципального правового акта определен Положением «О порядке организации и проведения публичных слушаний по вопросам местного значения на территории Печенгского муниципального округа Мурманской области», утвержденным решением Совета депутатов Печенгского муниципального округа Мурманской области от 29.09.2020 № 13 (текст Положения опубликован в газете «Печенга» 03.10.2020 № 36 (2989) стр. 12 и размещен на сайте: http:// pechengamr.gov-murman.ru/ во вкладке «Совет депутатов/Публичные слушания»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ложения к проекту решения с указанием автора, внесшего предложение, а также извещения жителей Печенгского муниципального округа о желании принять участие в публичных слушаниях и выступить на них следует направлять в рабочие дни с 09.00 до 17.00 часов (обед с 13.00 до 14.00 часов) в письменном виде в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рганизационный комитет по подготовке и проведению публичных слуша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адресу: 184421, пос. Никель, Мурманской обл., ул. Пионерская, д. 2, кабинет № 15, либо представить на сайте Печенгского муниципального округа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http://pechengamr.gov-murman.ru/ во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кладке: Главная/Контакты/Обратная связь - в срок не позднее 17 часов 30  ноябр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редложениям к проекту должны быть приложены аргументированные обоснования вносимых предложений, а также протокол собра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(при обсуждении 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рудовом коллективе, общественном объединении, профессиональном союзе, ином собрании гражд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рганизационный комитет по подготовк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проведению публичных слушаний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67" w:hanging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sz w:val="7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72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chengamr.gov-murman.ru/ &#1074;&#108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7:01:00Z</dcterms:created>
  <dc:creator>utcova</dc:creator>
  <dc:description/>
  <cp:keywords/>
  <dc:language>en-US</dc:language>
  <cp:lastModifiedBy>Бойко Оксана Анатольевна</cp:lastModifiedBy>
  <dcterms:modified xsi:type="dcterms:W3CDTF">2023-11-15T12:20:00Z</dcterms:modified>
  <cp:revision>7</cp:revision>
  <dc:subject/>
  <dc:title/>
</cp:coreProperties>
</file>