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right"/>
        <w:rPr>
          <w:sz w:val="24"/>
          <w:lang w:val="ru-RU"/>
        </w:rPr>
      </w:pPr>
      <w:r>
        <w:rPr>
          <w:sz w:val="24"/>
          <w:lang w:val="ru-RU"/>
        </w:rPr>
        <w:t>ПРОЕКТ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609600" cy="7423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ПЕЧЕНГ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МУРМАН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РЕШЕНИЕ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i/>
        </w:rPr>
        <w:t>от                                                                   №                                                               п. Никель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18" w:leader="none"/>
          <w:tab w:val="left" w:pos="4962" w:leader="none"/>
        </w:tabs>
        <w:spacing w:lineRule="atLeast" w:line="240"/>
        <w:ind w:right="425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18" w:leader="none"/>
          <w:tab w:val="left" w:pos="4962" w:leader="none"/>
        </w:tabs>
        <w:spacing w:lineRule="atLeast" w:line="240"/>
        <w:ind w:right="425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бюджета округ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962" w:leader="none"/>
        </w:tabs>
        <w:spacing w:lineRule="atLeast" w:line="240"/>
        <w:ind w:right="425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3 год</w:t>
      </w:r>
    </w:p>
    <w:p>
      <w:pPr>
        <w:pStyle w:val="Normal"/>
        <w:tabs>
          <w:tab w:val="clear" w:pos="708"/>
          <w:tab w:val="left" w:pos="37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соответствии с Бюджетным кодексом Российской Федерации, Уставом Печенгского муниципального округа Мурманской области и Положением о бюджетном процессе в Печенгском муниципальном округе Мурманской области, утвержденным решением Совета депутатов Печенгского муниципального округа от 23.10.2020 № 41,</w:t>
      </w:r>
    </w:p>
    <w:p>
      <w:pPr>
        <w:pStyle w:val="Normal"/>
        <w:ind w:right="43"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43" w:firstLine="709"/>
        <w:rPr/>
      </w:pPr>
      <w:r>
        <w:rPr/>
        <w:t>Совет депутатов Печенгского муниципального округ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TextBodyIndent"/>
        <w:ind w:right="45" w:hanging="0"/>
        <w:jc w:val="lef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округа за 2023 год по доходам в сумме 3 194 061,4 тыс. рублей, по расходам в сумме 3 156 519,9 тыс. рублей, с превышением доходов над расходами (профицит бюджета округа) в сумме 37 541,5 тыс. рублей.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left="720" w:hanging="0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казатели к отчету об исполнении бюджета округа за 2023 год: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доходы бюджета округа за 2023 год по кодам классификации доходов бюджетов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согласно приложению 1;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бюджета округа за 2023 год по разделам и подразделам классификации расходов бюджетов Российской Федерации согласно приложению 2;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бюджета округа по ведомственной структуре расходов бюджета округа по исполнению за 2023 год согласно приложению 3;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и финансирования дефицита бюджета округа за 2023 год по кодам классификации источников финансирования дефицитов бюджетов согласно приложению 4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</w:tabs>
        <w:spacing w:lineRule="atLeast" w:line="24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объем муниципального внутреннего долга Печенгского муниципального округа на конец отчетного финансового года согласно приложению 5. </w:t>
      </w:r>
    </w:p>
    <w:p>
      <w:pPr>
        <w:pStyle w:val="Normal"/>
        <w:widowControl w:val="false"/>
        <w:ind w:firstLine="680"/>
        <w:jc w:val="both"/>
        <w:rPr/>
      </w:pPr>
      <w:r>
        <w:rPr/>
        <w:t>3. Настоящее решение подлежит опубликованию в газете «Печенга» и размещению на сайте http://pechengamr.gov-murman.r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>Печенгского  муниципального округа                                                                        Е.М. Салахов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b/>
      <w:sz w:val="7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hanging="0"/>
      <w:jc w:val="center"/>
      <w:outlineLvl w:val="8"/>
    </w:pPr>
    <w:rPr>
      <w:b/>
      <w:bCs/>
      <w:sz w:val="4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7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5" w:firstLine="90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08:00Z</dcterms:created>
  <dc:creator>utcova</dc:creator>
  <dc:description/>
  <cp:keywords/>
  <dc:language>en-US</dc:language>
  <cp:lastModifiedBy>Бойко Оксана Анатольевна</cp:lastModifiedBy>
  <cp:lastPrinted>2024-04-08T11:03:00Z</cp:lastPrinted>
  <dcterms:modified xsi:type="dcterms:W3CDTF">2024-05-15T06:12:00Z</dcterms:modified>
  <cp:revision>39</cp:revision>
  <dc:subject/>
  <dc:title> </dc:title>
</cp:coreProperties>
</file>